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7"/>
          <w:szCs w:val="37"/>
          <w:lang w:val="en-US"/>
        </w:rPr>
      </w:pPr>
      <w:r>
        <w:rPr>
          <w:b/>
          <w:bCs/>
          <w:sz w:val="37"/>
          <w:szCs w:val="37"/>
          <w:lang w:val="en-US"/>
        </w:rPr>
        <w:t>Evidence-Based Guidelines for</w:t>
      </w:r>
    </w:p>
    <w:p>
      <w:pPr>
        <w:pStyle w:val="Normal"/>
        <w:autoSpaceDE w:val="false"/>
        <w:rPr>
          <w:b/>
          <w:b/>
          <w:bCs/>
          <w:sz w:val="37"/>
          <w:szCs w:val="37"/>
          <w:lang w:val="en-US"/>
        </w:rPr>
      </w:pPr>
      <w:r>
        <w:rPr>
          <w:b/>
          <w:bCs/>
          <w:sz w:val="37"/>
          <w:szCs w:val="37"/>
          <w:lang w:val="en-US"/>
        </w:rPr>
        <w:t>Cardiovascular Disease Prevention in Women 2004</w:t>
      </w:r>
    </w:p>
    <w:p>
      <w:pPr>
        <w:pStyle w:val="Normal"/>
        <w:autoSpaceDE w:val="false"/>
        <w:rPr>
          <w:b/>
          <w:b/>
          <w:bCs/>
          <w:sz w:val="23"/>
          <w:szCs w:val="23"/>
          <w:lang w:val="en-US"/>
        </w:rPr>
      </w:pPr>
      <w:r>
        <w:rPr>
          <w:b/>
          <w:bCs/>
          <w:sz w:val="23"/>
          <w:szCs w:val="23"/>
          <w:lang w:val="en-US"/>
        </w:rPr>
        <w:t>Expert Panel/Writing Group*</w:t>
      </w:r>
    </w:p>
    <w:p>
      <w:pPr>
        <w:pStyle w:val="Normal"/>
        <w:autoSpaceDE w:val="false"/>
        <w:rPr/>
      </w:pPr>
      <w:r>
        <w:rPr>
          <w:sz w:val="23"/>
          <w:szCs w:val="23"/>
          <w:lang w:val="en-US"/>
        </w:rPr>
        <w:t>Lori Mosca, MD, PhD (Chair)</w:t>
      </w:r>
      <w:r>
        <w:rPr>
          <w:sz w:val="14"/>
          <w:szCs w:val="14"/>
          <w:lang w:val="en-US"/>
        </w:rPr>
        <w:t>†</w:t>
      </w:r>
      <w:r>
        <w:rPr>
          <w:sz w:val="23"/>
          <w:szCs w:val="23"/>
          <w:lang w:val="en-US"/>
        </w:rPr>
        <w:t>; Lawrence J. Appel, MD</w:t>
      </w:r>
      <w:r>
        <w:rPr>
          <w:sz w:val="14"/>
          <w:szCs w:val="14"/>
          <w:lang w:val="en-US"/>
        </w:rPr>
        <w:t>†</w:t>
      </w:r>
      <w:r>
        <w:rPr>
          <w:sz w:val="23"/>
          <w:szCs w:val="23"/>
          <w:lang w:val="en-US"/>
        </w:rPr>
        <w:t>; Emelia J. Benjamin, MD</w:t>
      </w:r>
      <w:r>
        <w:rPr>
          <w:sz w:val="14"/>
          <w:szCs w:val="14"/>
          <w:lang w:val="en-US"/>
        </w:rPr>
        <w:t>†</w:t>
      </w:r>
      <w:r>
        <w:rPr>
          <w:sz w:val="23"/>
          <w:szCs w:val="23"/>
          <w:lang w:val="en-US"/>
        </w:rPr>
        <w:t>;</w:t>
      </w:r>
    </w:p>
    <w:p>
      <w:pPr>
        <w:pStyle w:val="Normal"/>
        <w:autoSpaceDE w:val="false"/>
        <w:rPr/>
      </w:pPr>
      <w:r>
        <w:rPr>
          <w:sz w:val="23"/>
          <w:szCs w:val="23"/>
          <w:lang w:val="en-US"/>
        </w:rPr>
        <w:t>Kathy Berra, MSN, ANP</w:t>
      </w:r>
      <w:r>
        <w:rPr>
          <w:sz w:val="14"/>
          <w:szCs w:val="14"/>
          <w:lang w:val="en-US"/>
        </w:rPr>
        <w:t>†§</w:t>
      </w:r>
      <w:r>
        <w:rPr>
          <w:sz w:val="23"/>
          <w:szCs w:val="23"/>
          <w:lang w:val="en-US"/>
        </w:rPr>
        <w:t>; Nisha Chandra-Strobos, MD</w:t>
      </w:r>
      <w:r>
        <w:rPr>
          <w:sz w:val="14"/>
          <w:szCs w:val="14"/>
          <w:lang w:val="en-US"/>
        </w:rPr>
        <w:t>†</w:t>
      </w:r>
      <w:r>
        <w:rPr>
          <w:sz w:val="23"/>
          <w:szCs w:val="23"/>
          <w:lang w:val="en-US"/>
        </w:rPr>
        <w:t>; Rosalind P. Fabunmi, PhD</w:t>
      </w:r>
      <w:r>
        <w:rPr>
          <w:sz w:val="14"/>
          <w:szCs w:val="14"/>
          <w:lang w:val="en-US"/>
        </w:rPr>
        <w:t>†</w:t>
      </w:r>
      <w:r>
        <w:rPr>
          <w:sz w:val="23"/>
          <w:szCs w:val="23"/>
          <w:lang w:val="en-US"/>
        </w:rPr>
        <w:t>;</w:t>
      </w:r>
    </w:p>
    <w:p>
      <w:pPr>
        <w:pStyle w:val="Normal"/>
        <w:autoSpaceDE w:val="false"/>
        <w:rPr/>
      </w:pPr>
      <w:r>
        <w:rPr>
          <w:sz w:val="23"/>
          <w:szCs w:val="23"/>
          <w:lang w:val="en-US"/>
        </w:rPr>
        <w:t>Deborah Grady, MD, MPH</w:t>
      </w:r>
      <w:r>
        <w:rPr>
          <w:sz w:val="14"/>
          <w:szCs w:val="14"/>
          <w:lang w:val="en-US"/>
        </w:rPr>
        <w:t>¶</w:t>
      </w:r>
      <w:r>
        <w:rPr>
          <w:sz w:val="23"/>
          <w:szCs w:val="23"/>
          <w:lang w:val="en-US"/>
        </w:rPr>
        <w:t>; Constance K. Haan, MD</w:t>
      </w:r>
      <w:r>
        <w:rPr>
          <w:rFonts w:cs="Universal-NewswithCommPi;Times New Roman" w:ascii="Universal-NewswithCommPi;Times New Roman" w:hAnsi="Universal-NewswithCommPi;Times New Roman"/>
          <w:sz w:val="14"/>
          <w:szCs w:val="14"/>
          <w:lang w:val="en-US"/>
        </w:rPr>
        <w:t>__</w:t>
      </w:r>
      <w:r>
        <w:rPr>
          <w:sz w:val="23"/>
          <w:szCs w:val="23"/>
          <w:lang w:val="en-US"/>
        </w:rPr>
        <w:t>; Sharonne N. Hayes, MD</w:t>
      </w:r>
      <w:r>
        <w:rPr>
          <w:sz w:val="14"/>
          <w:szCs w:val="14"/>
          <w:lang w:val="en-US"/>
        </w:rPr>
        <w:t>‡</w:t>
      </w:r>
      <w:r>
        <w:rPr>
          <w:sz w:val="23"/>
          <w:szCs w:val="23"/>
          <w:lang w:val="en-US"/>
        </w:rPr>
        <w:t>;</w:t>
      </w:r>
    </w:p>
    <w:p>
      <w:pPr>
        <w:pStyle w:val="Normal"/>
        <w:autoSpaceDE w:val="false"/>
        <w:rPr/>
      </w:pPr>
      <w:r>
        <w:rPr>
          <w:sz w:val="23"/>
          <w:szCs w:val="23"/>
          <w:lang w:val="en-US"/>
        </w:rPr>
        <w:t>Debra R. Judelson, MD</w:t>
      </w:r>
      <w:r>
        <w:rPr>
          <w:sz w:val="14"/>
          <w:szCs w:val="14"/>
          <w:lang w:val="en-US"/>
        </w:rPr>
        <w:t>#</w:t>
      </w:r>
      <w:r>
        <w:rPr>
          <w:sz w:val="23"/>
          <w:szCs w:val="23"/>
          <w:lang w:val="en-US"/>
        </w:rPr>
        <w:t>; Nora L. Keenan, PhD</w:t>
      </w:r>
      <w:r>
        <w:rPr>
          <w:sz w:val="14"/>
          <w:szCs w:val="14"/>
          <w:lang w:val="en-US"/>
        </w:rPr>
        <w:t>††</w:t>
      </w:r>
      <w:r>
        <w:rPr>
          <w:sz w:val="23"/>
          <w:szCs w:val="23"/>
          <w:lang w:val="en-US"/>
        </w:rPr>
        <w:t>; Patrick McBride, MD, MPH</w:t>
      </w:r>
      <w:r>
        <w:rPr>
          <w:sz w:val="14"/>
          <w:szCs w:val="14"/>
          <w:lang w:val="en-US"/>
        </w:rPr>
        <w:t>†</w:t>
      </w:r>
      <w:r>
        <w:rPr>
          <w:sz w:val="23"/>
          <w:szCs w:val="23"/>
          <w:lang w:val="en-US"/>
        </w:rPr>
        <w:t>;</w:t>
      </w:r>
    </w:p>
    <w:p>
      <w:pPr>
        <w:pStyle w:val="Normal"/>
        <w:autoSpaceDE w:val="false"/>
        <w:rPr/>
      </w:pPr>
      <w:r>
        <w:rPr>
          <w:sz w:val="23"/>
          <w:szCs w:val="23"/>
          <w:lang w:val="en-US"/>
        </w:rPr>
        <w:t>Suzanne Oparil, MD</w:t>
      </w:r>
      <w:r>
        <w:rPr>
          <w:sz w:val="14"/>
          <w:szCs w:val="14"/>
          <w:lang w:val="en-US"/>
        </w:rPr>
        <w:t>†</w:t>
      </w:r>
      <w:r>
        <w:rPr>
          <w:sz w:val="23"/>
          <w:szCs w:val="23"/>
          <w:lang w:val="en-US"/>
        </w:rPr>
        <w:t>; Pamela Ouyang, MD</w:t>
      </w:r>
      <w:r>
        <w:rPr>
          <w:sz w:val="14"/>
          <w:szCs w:val="14"/>
          <w:lang w:val="en-US"/>
        </w:rPr>
        <w:t>†</w:t>
      </w:r>
      <w:r>
        <w:rPr>
          <w:sz w:val="23"/>
          <w:szCs w:val="23"/>
          <w:lang w:val="en-US"/>
        </w:rPr>
        <w:t>; Mehmet C. Oz, MD</w:t>
      </w:r>
      <w:r>
        <w:rPr>
          <w:sz w:val="14"/>
          <w:szCs w:val="14"/>
          <w:lang w:val="en-US"/>
        </w:rPr>
        <w:t>†</w:t>
      </w:r>
      <w:r>
        <w:rPr>
          <w:sz w:val="23"/>
          <w:szCs w:val="23"/>
          <w:lang w:val="en-US"/>
        </w:rPr>
        <w:t>;</w:t>
      </w:r>
    </w:p>
    <w:p>
      <w:pPr>
        <w:pStyle w:val="Normal"/>
        <w:autoSpaceDE w:val="false"/>
        <w:rPr/>
      </w:pPr>
      <w:r>
        <w:rPr>
          <w:sz w:val="23"/>
          <w:szCs w:val="23"/>
          <w:lang w:val="en-US"/>
        </w:rPr>
        <w:t>Michael E. Mendelsohn, MD</w:t>
      </w:r>
      <w:r>
        <w:rPr>
          <w:sz w:val="14"/>
          <w:szCs w:val="14"/>
          <w:lang w:val="en-US"/>
        </w:rPr>
        <w:t>†</w:t>
      </w:r>
      <w:r>
        <w:rPr>
          <w:sz w:val="23"/>
          <w:szCs w:val="23"/>
          <w:lang w:val="en-US"/>
        </w:rPr>
        <w:t>; Richard C. Pasternak, MD</w:t>
      </w:r>
      <w:r>
        <w:rPr>
          <w:sz w:val="14"/>
          <w:szCs w:val="14"/>
          <w:lang w:val="en-US"/>
        </w:rPr>
        <w:t>†</w:t>
      </w:r>
      <w:r>
        <w:rPr>
          <w:sz w:val="23"/>
          <w:szCs w:val="23"/>
          <w:lang w:val="en-US"/>
        </w:rPr>
        <w:t>; Vivian W. Pinn, MD</w:t>
      </w:r>
      <w:r>
        <w:rPr>
          <w:sz w:val="14"/>
          <w:szCs w:val="14"/>
          <w:lang w:val="en-US"/>
        </w:rPr>
        <w:t>§§</w:t>
      </w:r>
      <w:r>
        <w:rPr>
          <w:sz w:val="23"/>
          <w:szCs w:val="23"/>
          <w:lang w:val="en-US"/>
        </w:rPr>
        <w:t>;</w:t>
      </w:r>
    </w:p>
    <w:p>
      <w:pPr>
        <w:pStyle w:val="Normal"/>
        <w:autoSpaceDE w:val="false"/>
        <w:rPr/>
      </w:pPr>
      <w:r>
        <w:rPr>
          <w:sz w:val="23"/>
          <w:szCs w:val="23"/>
          <w:lang w:val="en-US"/>
        </w:rPr>
        <w:t>Rose Marie Robertson, MD</w:t>
      </w:r>
      <w:r>
        <w:rPr>
          <w:sz w:val="14"/>
          <w:szCs w:val="14"/>
          <w:lang w:val="en-US"/>
        </w:rPr>
        <w:t>†</w:t>
      </w:r>
      <w:r>
        <w:rPr>
          <w:sz w:val="23"/>
          <w:szCs w:val="23"/>
          <w:lang w:val="en-US"/>
        </w:rPr>
        <w:t>; Karin Schenck-Gustafsson, MD, PhD</w:t>
      </w:r>
      <w:r>
        <w:rPr>
          <w:sz w:val="14"/>
          <w:szCs w:val="14"/>
          <w:lang w:val="en-US"/>
        </w:rPr>
        <w:t>†</w:t>
      </w:r>
      <w:r>
        <w:rPr>
          <w:sz w:val="23"/>
          <w:szCs w:val="23"/>
          <w:lang w:val="en-US"/>
        </w:rPr>
        <w:t>; Cathy A. Sila, MD</w:t>
      </w:r>
      <w:r>
        <w:rPr>
          <w:sz w:val="14"/>
          <w:szCs w:val="14"/>
          <w:lang w:val="en-US"/>
        </w:rPr>
        <w:t>†</w:t>
      </w:r>
      <w:r>
        <w:rPr>
          <w:sz w:val="23"/>
          <w:szCs w:val="23"/>
          <w:lang w:val="en-US"/>
        </w:rPr>
        <w:t>;</w:t>
      </w:r>
    </w:p>
    <w:p>
      <w:pPr>
        <w:pStyle w:val="Normal"/>
        <w:autoSpaceDE w:val="false"/>
        <w:rPr/>
      </w:pPr>
      <w:r>
        <w:rPr>
          <w:sz w:val="23"/>
          <w:szCs w:val="23"/>
          <w:lang w:val="en-US"/>
        </w:rPr>
        <w:t>Sidney C. Smith, Jr, MD</w:t>
      </w:r>
      <w:r>
        <w:rPr>
          <w:sz w:val="14"/>
          <w:szCs w:val="14"/>
          <w:lang w:val="en-US"/>
        </w:rPr>
        <w:t>¶¶</w:t>
      </w:r>
      <w:r>
        <w:rPr>
          <w:sz w:val="23"/>
          <w:szCs w:val="23"/>
          <w:lang w:val="en-US"/>
        </w:rPr>
        <w:t>; George Sopko, MD, MPH</w:t>
      </w:r>
      <w:r>
        <w:rPr>
          <w:sz w:val="14"/>
          <w:szCs w:val="14"/>
          <w:lang w:val="en-US"/>
        </w:rPr>
        <w:t>‡‡</w:t>
      </w:r>
      <w:r>
        <w:rPr>
          <w:sz w:val="23"/>
          <w:szCs w:val="23"/>
          <w:lang w:val="en-US"/>
        </w:rPr>
        <w:t>; Anne L. Taylor, MD</w:t>
      </w:r>
      <w:r>
        <w:rPr>
          <w:sz w:val="14"/>
          <w:szCs w:val="14"/>
          <w:lang w:val="en-US"/>
        </w:rPr>
        <w:t>**</w:t>
      </w:r>
      <w:r>
        <w:rPr>
          <w:sz w:val="23"/>
          <w:szCs w:val="23"/>
          <w:lang w:val="en-US"/>
        </w:rPr>
        <w:t>;</w:t>
      </w:r>
    </w:p>
    <w:p>
      <w:pPr>
        <w:pStyle w:val="Normal"/>
        <w:autoSpaceDE w:val="false"/>
        <w:rPr>
          <w:sz w:val="14"/>
          <w:szCs w:val="14"/>
        </w:rPr>
      </w:pPr>
      <w:r>
        <w:rPr>
          <w:sz w:val="23"/>
          <w:szCs w:val="23"/>
          <w:lang w:val="en-US"/>
        </w:rPr>
        <w:t>Brian W. Walsh, MD</w:t>
      </w:r>
      <w:r>
        <w:rPr>
          <w:rFonts w:cs="Universal-NewswithCommPi;Times New Roman" w:ascii="Universal-NewswithCommPi;Times New Roman" w:hAnsi="Universal-NewswithCommPi;Times New Roman"/>
          <w:sz w:val="14"/>
          <w:szCs w:val="14"/>
          <w:lang w:val="en-US"/>
        </w:rPr>
        <w:t>_</w:t>
      </w:r>
      <w:r>
        <w:rPr>
          <w:sz w:val="23"/>
          <w:szCs w:val="23"/>
          <w:lang w:val="en-US"/>
        </w:rPr>
        <w:t>; Nanette K. Wenger, MD</w:t>
      </w:r>
      <w:r>
        <w:rPr>
          <w:sz w:val="14"/>
          <w:szCs w:val="14"/>
          <w:lang w:val="en-US"/>
        </w:rPr>
        <w:t>†</w:t>
      </w:r>
      <w:r>
        <w:rPr>
          <w:sz w:val="23"/>
          <w:szCs w:val="23"/>
          <w:lang w:val="en-US"/>
        </w:rPr>
        <w:t>; Christine L. Williams, MD, MPH</w:t>
      </w:r>
      <w:r>
        <w:rPr>
          <w:sz w:val="14"/>
          <w:szCs w:val="14"/>
          <w:lang w:val="en-US"/>
        </w:rPr>
        <w:t>†</w:t>
      </w:r>
    </w:p>
    <w:p>
      <w:pPr>
        <w:pStyle w:val="Normal"/>
        <w:autoSpaceDE w:val="false"/>
        <w:rPr>
          <w:sz w:val="14"/>
          <w:szCs w:val="14"/>
        </w:rPr>
      </w:pPr>
      <w:r>
        <w:rPr>
          <w:sz w:val="14"/>
          <w:szCs w:val="14"/>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Значительные успехи в нашем знании о вмешательствах, чтобы предотвратить сердечно-сосудистую болезнь (CVD) встречались начиная с публикации первых определенных для женщины рекомендаций для профилактической кардиологии в 1999 (1). Несмотря на основанную на исследовании прибыль(достижения) в лечении CVD, это остается ведущим киллером женщин в Соединенных Штатах и в наиболее развитых областях мира (2,3). В одних только Соединенных Штатах больше чем одна половина миллиона женщин умирает от CVD каждый год, превышая количество(номер) смертельных случаев в мужчинах, и следующие 7 причин смерти в женщинах объединились. Это переводит приблизительно на 1 смерть каждую минуту (2). Ишемическая болезнь сердца (CHD) составляет(объясняет) большинство смертельных случаев CVD в женщинах, непропорционально сокрушает расовые и этнические меньшинства, и является главной целью для профилактики (1,2). Поскольку CHD является часто фатальным, и потому что почти у двух третей женщин, которые умирают внезапно, нет никаких ранее признанных симптомов, это существенно, чтобы предотвратить CHD (2). Другие формы(классы) атеросклеротического/тромбического CVD, такие как цереброваскулярная болезнь и периферическая артериальная болезнь, критически важны в женщинах. У стратегий, известных, чтобы уменьшить(вправить) бремя CHD, могут быть существенные льготы для профилактики некоронарного атеросклероза, хотя они были изучены менее экстенсивно в некоторых из этих параметров настройки(окружения) Вслед за сообщениями Женской Инициативы Здоровья и (ЕЕ) Исследования Замены Сердца и Эстрогена/прогестина, который неожиданно показал, что гормональная терапия комбинации была связана с неблагоприятными эффектами CVD, есть усиленная потребность критически рассмотреть и зарегистрировать(задокументировать) стратегии предотвратить CVD в женщинах (4-7). Эти исследования(занятия) подчеркивают важность основанной на признаке практики для хронической профилактики болезни. Оптимальный перевод и выполнение науки, чтобы улучшить профилактическую заботу(осторожность) должны включать строгий процесс оценки и ясной коммуникации о количестве, и качество признака имело обыкновение поддерживать клинические рекомендации. Недавно, было увеличение количества(номера) и пропорции женщин, которые участвовали в клинических испытаниях, хотя многие рано испытания(суды) профилактики CVD полностью не включали женщин и другие важные субпопуляции (8). Поэтому, важно рассмотреть полный диапазон доступного признака, включая данные по мужчинам как адекватный, развить рекомендации для разнообразных групп женщин. Кроме того, потому что у многих пациентов, замеченных в клинической практике, могут быть особенности(характеристики), которые не подобны таковым из участников клинического испытания, это необходимо, чтобы тянуть(рисовать) выводы о вероятности, что данные сделают вывод от исследования до клинических параметров настройки(окружения). Цель этого совместного усилия состояла в том, чтобы развить первый набор основанных на признаке руководящих принципов для профилактики CVD во взрослых женщинах с широким диапазоном сердечно-сосудистого риска. За прошлое десятилетие технология для того, чтобы идентифицировать CVD в его самых ранних стадиях(сценах) улучшилась, и это привело к нечеткости различия между первичной и вторичной профилактикой. Понятие(Концепция) CVD как категорическое, “have-orhave-не” условие(состояние) был заменен растущей оценкой для существования континуума риска CVD. Стол(Таблица) 1 иллюстрирует спектр CVD, показывая группам риска, определенным их абсолютной вероятностью наличия коронарного случая(события) в 10 годы согласно Счету(Ряду) Риска Framingham для женщин (9) Клинические диагнозы и сценарии, что широко женщинам группы в категории высокого, промежуточного, и более низкого риска также предоставляют. Эта схема позволяет источникам здравоохранения соответствовать интенсивности вмешательства риска к начальному уровню риска CVD. Оценочный лист для использования в клинической практике, чтобы вычислить абсолютный 10-летний риск CHD в женщинах предоставляется в Приложении(Аппендиксе) I. Рекомендации здесь разрабатываются(предназначаются), чтобы помочь источникам здравоохранения в оптимизации CVD профилактическая забота(осторожность) для всего возраста женщин 20 лет и старший. Выполнение этих руководящих принципов может отличаться среди стран и областей по культурным, медицинским, и экономическим причинам. Кроме того, применение этих руководящих принципов должно также учесть индивидуальные факторы, такие как непрочность и продолжительность жизн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ТОЛ(ТАБЛИЦА) 1. Спектр Риска CVD в Women Risk Group Framingham Общий Риск (10-y Абсолютный Риск CHD) Клинические Примеры Высоко рискует 20 % • Установленный CHD • Цереброваскулярная болезнь * • Периферическая артериальная болезнь • Брюшная аневризма аорты • Сахарный диабет • Хроническая почка disease† Промежуточное звено рискуют 10 % к 20 % • Субклинический CVD ‡ (например, коронарный кальциноз) • Метаболический синдром • Многократный(Разнообразный) риск factors§ • Заметно увеличенные(поднятые) уровни единственного(отдельного) фактора риска </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родственник (и) Первой степени с ранним началом (возраст: ' 55 y в мужчинах и ' 65 y в женщинах), атеросклеротические CVD Ниже рискуют ' 10 % • Могут включать женщин с многократными(разнообразными) факторами риска, метаболическим синдромом, или 1 или никакими факторами риска Оптимальный риск ' 10 % • Оптимальные уровни факторов риска и сердечно-здорового образа жизни CHD указывают(обозначают) ишемическую болезнь сердца; CVD, сердечно-сосудистая болезнь. Болезнь *Cerebrovascular не может присудить высокий риск для CHD, если поврежденная сосудистая сеть не подвержена(важна) carotids. Каротидная болезнь артерии (симптоматический или бессимптомный с 50%-ый стеноз), присуждает высокий риск. †As хроническая почечная болезнь ухудшается и прогрессирует к болезни почки терминальной стадии, риску увеличений CVD существенно. ‡ Некоторые пациенты с субклиническим CVD будет иметь 20%-ый 10-летний риск CHD и должен быть увеличен(поднят) к рискованной категории. §Patients с многократными(разнообразными) факторами риска может упасть в любую из этих 3 категорий оценкой Framingham. У большинства женщин с единственным(отдельным), тяжелым фактором риска будет 10-летний риск ' 1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ыбор Методов Участников(Депутатов) Группы экспертов лидерство каждой из 13 американских Сердечных Ассоциаций (АГА) Научные Советы попросили назначить(выдвинуть) признанного эксперта в профилактике CVD, у которого было специфическое знание о женщинах. Президент АГА назначенный в целом участники(депутаты), чтобы заполнить промежутки в определенных областях экспертизы. АГА Комитет по Оплошности(Надзору) Рукописи одобрил кафедру Группы экспертов. На основе рекомендаций АГА Группа экспертов, главный профессионал или правительственные организации с миссией, совместимой с профилактикой CVD, требовались, чтобы служить cosponsors и попросились назначить(выдвинуть) 1 представителя с полными избирательными правами, чтобы служить(обслужить) на Группе экспертов. Участники публичной дискуссии(Участники телевикторины) также предложили, чтобы разнообразные профессиональные и общественные организации подтвердили заключительный документ после его одобрения АГА Консультация Науки Координирование Комитета и cosponsoring организ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2. Резюме Статей(Изделий), Идентифицированных От Систематического Литературного Обзора Резюме Темы Темы Идентифицированные Статьи(Изделия), Включенные для Полного текста, Производящего скрининг Исследований Меты Идентифицированные Статьи(Изделия), Включенные для Гипергиперлипидемии Столов(Таблиц) Признака 339 119 5 40 Физических активностей 950* 95 6 52 использования Табака 1341 127 6 16 терапий Антитромбоцита 753 155 12 31 управление Кровяным давлением 273 112 16 31 - терапия блокатора 845 136 12 30 Кардиальных восстановлений 950* 69 4 19 терапий ACE/ARB 371 48 7 21 управление Весом 158 25 1 6 Диабетов 229 56 2 8 Гормональных заместительных терапий 373 93 5 41 модификация Диеты 425 89 4 68 Варфаринов в предсердном приобретении волокнистой структуры 242 49 6 11 Аспиринов для первичной профилактики 25 15 3 10 терапий Депрессии 45 5 0 2 дополнения Антиоксиданта 220 43 0 16 Омег 3 жирных кислотных дополнения 169 45 2 8 Фолиевых кислотных дополнений 69 10 1 3 Общих количества † 6819 1279 92 399 ТУЗА указывают(обозначают) преобразовывающий ангиотензин фермент; ARB, блокатор рецептора ангиотензина. активность *Physical и кардиальное восстановление были объединены во время начального литературного поиска. Это количество(номер) отражает общее количество резюме, идентифицированных как физическая активность ИЛИ кардиальное восстановление. количества(номера) †Total отражают уникальные статьи(изделия). Фактическая сумма индивидуальных количеств(номеров) рекомендации более высока чем общее количество из-за включения некоторых статей(изделий) согласно больше чем одной рекомендации. Исключение - полные статьи(изделия), включенные для столов(таблиц) признака, который отражает количество(номер) столов(таблиц), которые появляются в сообщен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Выбор Тем и Рекомендаций Кандидата Группа экспертов, рассмотренная ранее изданный АГА рекомендации для первичной и вторичной профилактики CVD и обсужденных и обсужденных тем, которые были своевременны, с целью развивающегося ряда рекомендаций кандидата для поиска и оценки (1,10-11). Список предварительно отобранных рекомендаций был распространен к группе(панели), и к экспертам спросили, независимо оценивают приоритет рекомендации и предлагают модификации формулировке. Рекомендации были тогда отобраны для систематического литературного поис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истематический Поиск и Резюме критериев Включения и исключения Данных для исследований(занятий), которые будут оценены как часть оценивающего признак процесса, были установлены(основаны) согласно рекомендации Группы экспертов, чтобы сосредоточиться на главных клинических конечных результатах CVD (смерть, инфаркт миокарда, инсульт(удар), процедура реваскуляризации, застойная сердечная недостаточность, или сложный конечный результат CVD) в высококачественных исследованиях(занятиях). Важность других результатов, таких как качество жизни и использование ресурса, была признана, но они не были выполнимы включать в эту версию. Цель клинических рекомендаций состоит в том, чтобы обеспечить руководство относительно уменьшающих(вправляющих) риск вмешательств; поэтому, группа(панель) поддерживала включение исследований(занятий), которые были оперативными, а не этиологическими в природе(характере). Например, исследования(занятия) воздействия потери в весе на главных клинических результатах CVD были включенный, но не исследования(занятия), которые просто связывали ожирение с CVD. Критерии включения были рандомизированными клиническими испытаниями или большими проспективными исследованиями(занятиями) контингента (1000 субъектов) с уменьшающими(вправляющими) риск вмешательствами CVD оценивается. Кроме того, были включены исследования Меты, которые использовали количественный систематический процесс обзора. У всех исследований(занятий) должно было быть по крайней мере 10 случаев главных клинических пунктов(точек) конца CVD, сообщил. Исследования(Занятия) с суррогатными конечными результатами были исключены, если они не встретили(выполнили) минимальное количество(номер) событий результата. Исследования(Занятия), встречающие(выполняющие) вышеупомянутые критерии, были включены, были ли женские участники. Систематический поиск проводился Центром Герцога Клинического Исследования Политики(Полиса) Здоровья, Дарема, Северная Каролина. Ищите сроки(термины,условия) были построены для каждой клинической рекомендации, со "взрывающимся" сроком(термином), чтобы включать связанные статьи(изделия). Три базы данных были обысканы с помощью электроники на OVID, включая Medline (1966 в течение 3 июля 2003), Накопленный Индекс к Nursing &amp; Allied Health (CINAHL) (1982 в течение 3 июля 2003), и PsycInfo (1872 в течение 3 июля 2003). Больше чем 99 % исследований(занятий) были расположены в Medline. Почти 7000 названий(прав) и резюме, идентифицированных через систематический поиск, были рассмотрены, чтобы исключить те, которые не встретили(выполнили) очевидные критерии преемственности или не были доступны на английском языке. Больше чем статьи(изделия) 1200 были получены для полно-текстового экранирования и рассмотрены для критериев включения/исключения. Стандартизированная форма(класс) извлечения была закончена, чтобы зарегистрировать(задокументировать) проект исследования, конечные результаты, и решение включать или исключить. Стол(Таблица) 2 перечисляет(вносит в список) количество(номер) статей(изделий), included/excluded для каждой категории рекомендац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Включенные статьи(изделия) резюмировались для большего количества подробной информации относительно стандартизированной формы(класса), которая включала тип исследования, количество(номер) участников (женщина %) в начальном, популяционные особенности(характеристики) (первичная профилактика, вторичная профилактика, или смешался), средний возраст (возрастной диапазон), диабетический процент, белый процента, вмешательство (а) (для испытаний(судов) лекарственного средства, информация была перечислена(внесена в список) о дозе, списке(графике), и продолжительности), первичные результаты, включая количества(номера) событий, анализ подгруппы клинических конечных результатов в женщинах (если доступный анализ), и комментарии о важном методологический или качество кончатся. Участники(Депутаты) Группы экспертов рассмотрели итоговые столы(таблицы) признака для законченности. Столы(Таблицы) были обновлены с публикациями, которые были неосторожно опущены или включены во время систематического поиска включить заключительные столы(таблицы) признака. Кроме того, результаты испытаний(судов) или исследований Меты издали последующий за систематическим поиском, который встретился, критерии включения были сделаны доступными к Группе экспертов. Полная распечатка Библиографии, рассмотренной Группой экспертов и используемый, чтобы собрать столы(таблицы) резюме признака, перечисляется(вносится в список) в Приложении(Аппендиксе). Столы(Таблицы) резюме признака располагаются в онлайн-единственной Добавке Данных в http://www.circulationaha.org.</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3. Классификация и Уровни Прочности Признака Вмешательства Класса I Классификации Рекомендации - полезный и эффективный Класс, который Вес IIa признака/мнения в пользу Класса полноценности/эффективности, Полноценность/эффективность IIb менее хорошо устанавливается(основывается) Классом признака/мнения, Вмешательство не полезно/эффективно и может быть вредным Уровнем Признака Достаточное количество фактов от многократных(разнообразных) рандомизированных испытаний(судов) B Ограниченный признак от единственного(отдельного) рандомизированного испытания(суда) или других нерандомизированных исследований(занятий) C Основанный на опытном мнении, социологических исследованиях, или стандарте заботы(осторожности) индекс 1 Generalizability Очень вероятно, который результаты обобщают женщинам 2 Несколько вероятный, который результаты обобщают женщинам 3 Маловероятный, который результаты обобщают женщинам 0 Неспособный спроектировать, делают ли результаты вывод женщина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истема Оценки Признака Два первичных рецензента от Группы экспертов была поручена на каждую рекомендацию кандидата предложить начальную оценку признака и предложить модификации формулировке на основе результатов систематического поиска признака. Ряд запросов конференции, как считалось, обсуждал оценку и пересмотренную формулировку рекомендаций. Каждый эксперт получил заключительную копию столов(таблиц) признака и голосовал независимо на основании рекомендации (Класс I, IIa, IIb, или) и уровень признака (A, B, или C) как обрисовано в общих чертах в Столе(Таблице) 3. Вмешательства Класса I должны применяться если не служится противопоказанием. Класс вмешательства не должен применяться для профилактики CVD. Объяснение для системы оценки основано на методах, используемых в АГА / американский Колледж Кардиологии клинические практические руководящие принципы как описано (12). Эксперты также оценили вероятность, что данные от мужчин сделают вывод женщинам относительно каждого определенного уменьшающего(вправляющего) риск вмешательства (1, очень вероятно; 2, несколько вероятно; 3, вряд ли; и 0, неспособный спроектировать). Критерии, чтобы определить generalizability были основаны на факторах, таких как различия в эпидемиологии и патофизиологии CVD между мужчинами и женщинами (например, отношение геморрагического инсульта(удара) к коронарным событиям может изменить отношение риска к выгоде аспирина в первичной профилактике для женщин против мужчин). Заключительная оценка признака была определена решением большинством голосо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линические Рекомендации Основанные на признаке рекомендации для профилактики CVD в женщинах перечисляются(вносятся в список) в Столе(Таблице) 4. Каждая рекомендация сопровождается прочностью рекомендации, уровнем признака, чтобы поддержать это, и generalizability индекс. Прочность рекомендации основана на не только уровень признака, чтобы поддержать клиническую рекомендацию, но также и на факторах, таких как выполнимость проведения рандомизированных испытаний(судов), которыми управляют, в женщинах. Рекомендации группируются в следующих категориях: вмешательства образа жизни; главные вмешательства фактора риска; предсердная профилактика приобретения волокнистой структуры/инсульта; профилактические вмешательства лекарственного средства; и Класс категория, где обычное вмешательство для профилактики CVD не рекомендуется. Несколько вмешательств образа жизни были оценены как рекомендации Класса I, хотя признак поддержки был во многих случаях, отнесенных(классифицированных) как уровень B. Эти решения отражают пригодность(наличие) наблюдательных исследований(занятий) как признак, чтобы поддержать рекомендацию, так же как этические проблемы(исходы), которые устраняют проводить рандомизированные испытания(суды), которыми управляют, определенных вмешательств образа жизни. Например, Группа экспертов, расцененная при курении прекращения как главный(высший) приоритет в клинической практике и предложенный, что отсутствие данных испытания(суда) не должно устранить сильный акцент на вмешательствах клинического врача, чтобы помочь женщинам прекратить курить. Больше подробной информации относительно того, как лечить зависимость табака доступно в http://www.surgeongeneral. gov/tobacco/treating_tobacco_use.pdf (Стол(Таблица) 5). Вмешательства образа жизни получили рекомендации Класса I от группы(панели) не только из-за их потенциала, чтобы уменьшить(вправить) клинический CVD, но также и потому что сердечно-здоровые образы жизни могут предотвратить развитие главных факторов риска для CVD (13). Профилактика развития факторов риска через положительный подход образа жизни может минимизировать потребность в более интенсивном вмешательстве в будущем. Хотя признак, чтобы поддержать клиническую выгоду для сокращения случая(события) CVD был ограничен с небольшим количеством вмешательств (например, лечение депрессии), могут быть другие важные льготы, связанные с этими методами лечения, которые отражаются в прочности рекомендации, такой как улучшенное качество жизни. У поведенческих вмешательств могут быть льготы, которые не захвачены в соответствии с нашими строгими критериями результата для клинических событий CVD. Управление весом через образ жизни и поведенческие подходы было оценено как рекомендация Класса I, уровень B. Группа(Панель) предложила, чтобы был недостаточный признак, чтобы оценить более агрессивные медицинские и хирургические подходы, которые вообще ограничиваются маленькой субпопуляцией женщин.</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4. Клиническое Курение сигарет вмешательств Образа жизни Рекомендаций Последовательно поощряет женщин не курить и избегать экологического табака. (Класс I, Уровень B) гастроинтестинальный _ 1 Физическая активность Последовательно поощряет женщин накапливать минимум 30 минут умеренной интенсивности физическая активность (например, оживленная ходьба) на больше всего, и предпочтительно все, дни недели. (Класс I, Уровень B) гастроинтестинальный _ 1 Кардиальная Женщина восстановления с недавним острым коронарным синдромом или коронарным вмешательством, выявленная впервые или хроническая стенокардия(ангина) должна участвовать во всестороннем режиме сокращения риска, таком как кардиальное восстановление или управляемый(руководствуемый) врачом домой - или общественная программа. (Класс I, Уровень B) гастроинтестинальный _ 2 Сердечно-здоровых диеты Последовательно поощряют полную здоровую пищевую структуру, которая включает введение множества фруктов(плодов), овощей, зерен, обезжиренных или обезжиренных молочных продуктов, рыбы, бобов, и источников белка низко в насыщенном жире (например, домашняя птица, постное мясо, источники завода(растения)). Ограничьте введение насыщенного жира ' 10 % калорий, ограничьте введение холестерина ' 300 mg/d, и введение предела сделки жирные кислоты. (Класс I, Уровень B) гастроинтестинальный _ 1 обслуживание/сокращение Веса Последовательно поощряет обслуживание/сокращение веса через адекватный баланс физической активности, теплового введения, и формальных поведенческих программ когда указано(обозначено) поддерживать/достигать BMI между 18.5 и 24.9 kg/m2 и окружностью талии ' 35 в. (Класс I, Уровень B) гастроинтестинальный _ 1 Психосоциологическая Женщина факторов с CVD должна быть оценена на депрессию и относиться/лечить когда указано(обозначено). (Класс IIa, Уровень B) гастроинтестинальный _ 2 Омеги 3 жирных кислоты Как дополнение, чтобы сидеть на диете, омега 3 жирно-кислотных дополнения можно рассмотреть в high-risk* женщинах. (Класс IIb, Уровень B) гастроинтестинальный _ 2 Фолиевых кислоты Как дополнение, чтобы сидеть на диете, фолиевое кислотное дополнение можно рассмотреть в high-risk* женщинах (кроме после процедуры реваскуляризации), если более-высокий-чем-нормальный уровень homocysteine был обнаружен. (Класс IIb, Уровень B) гастроинтестинальный _ 2 Главных образа жизни кровяного давления вмешательств фактора риска Поощряют оптимальное кровяное давление ' Мм рт.ст. 120/80 через подходы образа жизни. (Класс I, Уровень B) гастроинтестинальный _ 1 Медикаментозное лечение препаратов кровяного давления указывается(обозначается), когда кровяное давление ' Мм рт.ст. 140/90 или еще более низкое кровяное давление в урегулировании(установке) связанного с кровяным давлением повреждения целевого органа или диабета. Мочегонные средства Thiazide должны быть частью лекарственной терапии для большинства пациентов если не служится противопоказанием. (Класс I, Уровень A) гастроинтестинальный _ 1 Липид, липопротеины Оптимальные уровни липидов и липопротеинов в женщинах является ЛПНП-C ' 100 мг/дл, ЛПВП-C 50 мг/дл, триглицериды ' 150 мг/дл, и non–HDL-C (полный холестерин минус холестерин ЛПВП) ' 130 мг/дл и должны быть поощрены через подходы образа жизни. (Класс I, Уровень B) гастроинтестинальный _ 1 Диетотерапия липидов В рискованных женщинах или когда ЛПНП-C увеличивается(поднимается), введение насыщенного жира, должна быть уменьшена(вправлена) до ' 7 % калорий, холестерина к ' Должны быть уменьшены(вправлены) 200 mg/d, и сделка жирное кислотное введение. (Класс I, Уровень B) гастроинтестинальный _ 1 медикаментозное лечение липидов высоко рискует * Принятая(Начатая) терапия LDL-C–lowering (предпочтительно statin) одновременно с терапией образа жизни в рискованных женщинах с ЛПНП-C ' 100 мг/дл (Класс I, Уровень A) гастроинтестинальный _ 1, и принятая(начатая) statin терапия в рискованных женщинах с ЛПНП-C ' 100 мг/дл если не служится противопоказанием (Класс I, Уровень B) гастроинтестинальный _ 1. Принятая(Начатая) никотиновая кислота § или fibrate терапия, когда ЛПВП-C низок, или non–HDL-C, увеличенный(поднятый) в рискованных женщинах. (Класс I, Уровень B) гастроинтестинальный _ 1 гастроинтестинальный указывает(обозначает) generalizability индекс; ЛПНП-C, имеющий малую плотность липопротеиновый холестерин; ЛПВП-C, высокоплотный липопротеиновый холестерин; ТУЗ, преобразовывающий ангиотензин фермент; и ARB, блокатор рецептора ангиотензина. риск *High определяется как CHD или риск эквивалентный, или 10-летний абсолютный риск CHD 20 %. †Intermediate риск определяются, поскольку 10-летние абсолютные CHD рискуют 10 % к 20 %. ‡, Более низкий риск определяется как 10-летний абсолютный риск CHD ' 10 %. §Dietary никотиновая кислота добавки не должны использоваться вместо никотиновой кислоты предписания, и внебиржевая(законная) никотиновая кислота должна только использоваться если одобрено и проверено врачо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4. Длительное Промежуточное звено медикаментозного лечения-липидов risk† Принятая(Начатая) терапия LDL-C–lowering (предпочтительно statin), если уровень ЛПНП-C ' 130 мг/дл на терапии образа жизни (Класс I, Уровень A) гастроинтестинальный _ 1, или никотиновая кислота § или fibrate терапия, когда ЛПВП-C низок или non–HDL-C, увеличенный(поднятый) после того, как цель ЛПНП-C достигается. (Класс I, Уровень B) гастроинтестинальный _ 1 риск "медикаментозное лечение липидов ниже" ‡ Рассматривает терапию LDL-C–lowering в женщинах низко-риска с 0 или 1 фактором риска, когда уровень ЛПНП-C ' 190 мг/дл или если многократные(разнообразные) факторы риска присутствуют, когда ЛПНП-C ' Достигаются 160 мг/дл (Класс IIa, Уровень B) или никотиновая кислота § или fibrate терапия, когда ЛПВП-C низок или non-HDL-C, увеличенный(поднятый) после цели ЛПНП-C. (Класс IIa, Уровень B) гастроинтестинальный _ 1 Образ жизни Диабета и медикаментозное лечение должны использоваться, чтобы достигнуть близкого нормального HbA1C (' 7 %) в женщинах с диабетом. (Класс I, Уровень B) гастроинтестинальный _ 1 Профилактическое вмешательство лекарственного средства Высокий аспирином риск * терапия Аспирина (75 - 162 мг), или clopidogrel, если пациент нетерпим к аспирину, должно использоваться в рискованных женщинах если не служится противопоказанием. (Класс I, Уровень A) гастроинтестинальный _ 1 Промежуточное звено аспирина risk† Рассматривает терапию аспирина (75 - 162 мг) в женщинах средне-риска, пока кровяным давлением управляют, и выгода, вероятно, перевесит риск желудочно-кишечных побочных эффектов. (Класс IIa, Уровень B) гастроинтестинальный _ 2 - блокаторы - блокаторы должны использоваться неопределенно во всех женщинах, у которых был инфаркт миокарда или у кого есть хронические ишемические синдромы если не служится противопоказанием. (Класс I, Уровень A) гастроинтестинальный _ 1 ПЕРВОКЛАССНЫЙ ингибитор УСПЕШНО СПРАВЛЯЕТСЯ, ингибиторы должны использоваться (если не служится противопоказанием) в high-risk* женщинах. (Класс I, Уровень A) гастроинтестинальный _ 1 ARBs ARBs должен использоваться в high-risk* женщинах с клиническим признаком сердечной недостаточности или фракции изгнания ' 40 %, кто нетерпим, чтобы УСПЕШНО СПРАВИТЬСЯ ингибиторы. (Класс I, Уровень B) гастроинтестинальный _ 1 Предсердная профилактика приобретения волокнистой структуры/инсульта Предсердное варфарином приобретение волокнистой структуры Среди женщин с хроническим или пароксизмальным предсердным приобретением волокнистой структуры, варфарин должен использоваться, чтобы поддержать(обслужить) INR в 2.0 к 3.0, если они, как не полагают, при низком риске для инсульта(удара) (' 1 %/y) или высокий риск кровотечения. (Класс I, Уровень A) гастроинтестинальный _ 1 Предсердный аспирином Аспирин приобретения волокнистой структуры (325 мг) должен использоваться в женщинах с хроническим или пароксизмальным предсердным приобретением волокнистой структуры с противопоказанием к варфарину или при низком риске для инсульта(удара) (' 1 %/y). (Класс I, Уровень A) гастроинтестинальный _ 1 Класс Гормональная терапия вмешательств Объединенный(Комбинированный) эстроген плюс гормональная терапия прогестина не должен быть начат(введен), чтобы предотвратить CVD в относящихся к периоду после менопаузы женщинах. (Класс, Уровень A), Объединенный(Комбинированный) эстроген плюс гормональная терапия прогестина не должен быть продолжен, чтобы предотвратить CVD в относящихся к периоду после менопаузы женщинах. (Класс, Уровень C), Другие формы(классы) менопаузальной гормональной терапии (например, не встретивший сопротивления эстроген) не должны быть начаты(введены) или продолжены, чтобы предотвратить CVD в относящихся к периоду после менопаузы женщинах, ожидающих результаты продолжающихся испытаний(судов). (Класс, Уровень C), витаминные добавки Антиоксиданта добавок Антиоксиданта не должны использоваться, чтобы предотвратить CVD ожидание результатов продолжающихся испытаний(судов). (Класс, Уровень A) гастроинтестинальный _ 1 Более низкий аспирином риск ‡ Обычное использование аспирина в женщинах более низкого риска не рекомендуется, ожидая результаты продолжающихся испытаний(судов). (Класс, Уровень B) гастроинтестинальный _ 2 гастроинтестинальный указывает(обозначает) generalizability индекс; ЛПНП-C, имеющий малую плотность липопротеиновый холестерин; ЛПВП-C, высокоплотный липопротеиновый холестерин; ТУЗ, преобразовывающий ангиотензин фермент; и ARB, блокатор рецептора ангиотензина. Риск *High определяется как CHD или риск эквивалентный, или 10-летний абсолютный риск CHD 20 %. †Intermediate риск определяются, поскольку 10-летние абсолютные CHD рискуют 10 % к 20 %. ‡, Более низкий риск определяется как 10-летний абсолютный риск CHD ' 10 %. §Dietary никотиновая кислота добавки не должны использоваться вместо никотиновой кислоты предписания, и внебиржевая(законная) никотиновая кислота должна только использоваться если одобрено и проверено врачо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5. Интернет-Ресурсы(Средства) С Поддержкой Материалов для Отобранных Рекомендаций Клиническая Рекомендация Рекомендуемое Курение сигарет Комментариев Вебсайта http://www.surgeongeneral.gov/tobacco / treating_tobacco_use.pdf Лечение Использования Табака и Диеты Зависимости http://www.cfsan.fda.gov / Уровни Ртути frf/sea-mehg.html в управлении Весом Разновидностей Даров моря http://www.nhlbi.nih.gov/guidelines/obesity/ob_home.htm Клинические Руководящие принципы по Идентификации, Оценке, и Лечению Избыточного веса и Ожирения в Липидах Взрослых http://circ.ahajournals.org/cgi/reprint/106/25/3143.pdf Третье Сообщение Национальной Группы(Панели) Лечения Взрослого Программы Образования Холестерина (АТФ NCEP) Кровяное давление http://hyper.ahajournals.org/cgi/content/full/42/6/1206 Седьмое Сообщение Объединенного Национального комитета по Профилактике, Обнаружению, Оценке, и Лечение Высокого Кровяного давления (JNC 7) http://www.nhlbi.nih.gov/health/public/heart/hbp/dash / index.htm Диетические Подходы, чтобы Остановить Артериальную гипертензию (ЧЕРТА(РЫВОК)), Съедая Диабет Плана http://www.diabetes.org/home.jsp американская Ассоциация Диабета http://circ.ahajournals.org/cgi/content/full/105/18/2231 АГА Слушания Конференции: Конференция Профилактики VI: на Диабете и Сердечно-сосудистой Болезни Предсердная профилактика приобретения волокнистой структуры/инсульта http://www.nhlbi.nih.gov/about/framingham/stroke.htm Framingham Система Оценки Риска Инсульта(Удара) http://www.americanheart.org/downloadable/heart / 222_ja20017993p_1.pdf ACC/AHA/ESC Руководящие принципы для Управления Пациентами С Предсердным Приобретением волокнистой структуры Абсолютное вычисление риска CHD http://www.nhlbi.nih.gov/guidelines/cholesterol/index.htm Framingham CHD Система Оценки Риска Все участки(сайты) получили доступ и доступные на 16 декабря 200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6. Стратегии Профилактики CVD для Клинической Практики 1. Оцените и наслаивайтесь женщины в высокий, промежуточный, ниже, или оптимальные категории риска. 2. Подходы образа жизни (курящий прекращение, регулярное(правильное) осуществление(упражнение), управление весом, и сердечно-здоровую диету), чтобы предотвратить CVD являются рекомендациями Класса I для всех женщин и главного(высшего) приоритета в клинической практике. 3. Другие уменьшающие(вправляющие) риск вмешательства CVD должны быть расположены по приоритетам на основе прочности рекомендации (Класс I Класс IIa IIb Класса) и в пределах каждого класса рекомендации на основе уровня признака, за исключением образа жизни, который является главным(высшим) приоритетом для всех женщин (B C). 4. Самый высокий приоритет для вмешательства риска в клинической практике основан на стратификации риска: (высоко рискните посредничайте риск понизьте риск оптимальный риск). 5. Избегите вмешательств, определяемых как Класс.</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аши диетические рекомендации подчеркивают введение разнообразия сердечно-здоровых продуктов. Группа(Панель) заключила, что введение рыбы было связано со сниженным риском CVD. Льготы рыбы, кажется, заканчиваются, по крайней мере частично, от омеги 3 жирных кислоты. Тем не менее, женщины возраста рождения ребенка, особенно беременные женщины, должны избежать акулы, меч-рыбы, макрели короля, и tilefish, потому что относительно высокое содержание ртути в этих рыбах может ухудшить эмбриональное неврологическое развитие. Однако, эти женщины могут съесть другие виды рыбы, такие как зубатка, камбала, и лососи, у которых есть меньше ртути. Для более полной распечатки ртутных уровней в различных(других) типах рыбы, см. американский вебсайт Назначения(Воздействия) Пищи(Еды) и Лекарственного средства в http://www.cfsan.fda.gov / ~ frf / море-mehg.html (Стол(Таблица) 5). Женщины, которые не едят рыбу, могли бы считать неморские источники омеги 3 жирными кислотами, такими как нефть(масло) льняного семени, нефть(масло) грецкого ореха, canola нефть(масло), нефть(масло) сои, или грецкие орехи. Однако, есть меньше признака, поддерживающего сердечно-сосудистую выгоду из этих источников омеги 3 жирных кислоты (14).</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Другие группы экспертов и организации (включая Национальную Группу(Панель) Лечения Взрослого Программы Образования Холестерина [АТФ NCEP]; Седьмое Сообщение Объединенного Национального Комитета по Профилактике, Обнаружению, Оценке, и Лечению Высокого кровяного давления [JNC 7], и американская Ассоциация Диабета), обратились к контролю(управлению) главных факторов риска экстенсивно и может быть упомянут для более определенной информации о подходах управления (Стол(Таблица) 5) (9,15,16). Например, наша рекомендация, чтобы поощрить оптимальное кровяное давление через подходы образа жизни должна быть осуществлена, используя больше подробной информации от JNC 7 сообщений об управлении весом, принимая ЧЕРТУ(РЫВОК) (Диетические Подходы, чтобы Остановить Артериальную гипертензию) едящий план, диетическое сокращение натрия, физическую активность, и замедление спиртового потребления (15). Точно так же АТФ NCEP предоставляет алгоритмы управлению холестерином и обновляется, поскольку новый признак становится доступным (9). Соответственно к NCEP/ATP, холестерин ЛПНП - первичная цель понижающей липид терапии, и интенсивность терапии должна быть подобрана к абсолютному риску пациента. Контроль(Управление) Glycemic получил рекомендацию Класса I от Группы экспертов. Лечение гипергликемии, как показывали, уменьшило(вправило) или задержало осложнения диабета, такие как ретинопатия, нефропатия, и невропатия, которая подчеркивает важность контроля(управления) glycemic в диабетических пациентах (16). Кроме того, и вмешательство образа жизни и (до меньшей степени(градуса)) metformin терапия, как показывали, уменьшило(вправило) уровень диабета (17). Хотя было хорошее согласие по использованию аспирина (75 - 162 мг) в рискованных женщинах, рекомендации для терапии аспирина в средне-и женщины более низкого риска более оспаривали. Трудность в развитии этих рекомендаций происходила из-за нехватки данных от первичных испытаний(судов) профилактики, которые включали женщин и возможность, что данные по мужчинам могут не обязательно экстраполироваться женщина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Безконтрольная артериальная гипертензия весьма обще в женщинах, и терапия аспирина может увеличить риск геморрагического инсульта(удара) в этом урегулировании(установке). Кроме того, риск желудочно-кишечного кровотечения и других побочных эффектов может перевесить потенциальные льготы аспирина в женщинах при более низком риске для CVD. Группа(Панель) предложила консервативный подход, ожидая результаты продолжающихся клинических испытаний. Было также отмечено, что нестероидными противовоспалительными лекарствами нельзя заменить для аспирина для профилактики CVD. Для профилактики инсульта(удара) среди женщин с предсердное приобретение волокнистой структуры, доза 325 мг аспирина необходима, если есть противопоказание к терапии варфарина или если риск инсульта(удара) считают низким (' 1%-ая ежегодная норма(разряд) случая(события) ежегодно). Инструменты(Методы), чтобы определить риск инсульта(удара) доступны в http://www.nhlbi. nih.gov/about/framingham/stroke.htm (Стол(Таблица) 5). Класс рекомендации на гормональной терапии и дополнении антиоксиданта был основан на недавних клинических испытаниях(судах) не, показывая выгоды для профилактики CVD и возможных отрицательных воздействий этих вмешательств. Группа(Панель) признала, что главные испытания(суды) были ограничены определенными типами и дозировками этих средств(агентов), и те результаты не могут сделать вывод к составам, не проверенным в клинических исследованиях(занятиях). В частности продолжающиеся испытания(суды) дадут больше информации о не встретившей сопротивления терапии эстрогена и клинических результатах. Однако, учитывая бездоказательную выгоду и возможный вред связался с относящимися к периоду после менопаузы гормональными методами лечения, предполагалось, что консервативный подход быть взятым(предпринятым) в клинической практике, если дальнейшее исследование не доступно, чтобы поддержать использование для профилактики CVD. К использованию гормональной терапии для менопаузальных симптомов обратились другие профессиональные общества (18,19). Хотя гормональная терапия не рекомендуется для профилактики CVD, женщины и их источники здравоохранения должны весить потенциальные риски терапии против потенциальных льгот для менопаузального контроля(управления) симптом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СТОЛ(ТАБЛИЦА) 7. Приоритеты для Профилактики в практической According to Risk Group Рискованные женщины (&gt; 20%-ый риск) рекомендации Класса I: • Курение прекращения • Физическое восстановление активности/кардиотонического средства • Диетотерапия • обслуживание/сокращение Веса • контроль(управление) Кровяного давления • Липид control/statin терапия • терапия Аспирина • - терапия блокатора • ПЕРВОКЛАССНАЯ терапия ингибитора (ARBs если служится противопоказанием) • Glycemic управляют в Классе диабетиков рекомендацией IIa: • Оценивают/лечат для Класса депрессии рекомендации IIb: • Омега 3 жирно-кислотных дополнения • Фолиевые кислотные женщины средне-риска дополнения (10 % к 20%-ому риску) рекомендации Класса I: • Курение прекращения • Физическая активность • Сердечно-здоровая диета • обслуживание/сокращение Веса • контроль(управление) Кровяного давления • Класс контроля(управления) Липида рекомендации IIa: • женщины Более низкого риска терапии Аспирина (&lt;10%-ый риск) рекомендации Класса I: • Курение прекращения • Физическая активность • Сердечно-здоровая диета • обслуживание/сокращение Веса • человек Удовольствия факторы риска CVD как указанная(обозначенная) профилактика Инсульта(Удара) среди женщин с предсердными рекомендациями Класса I приобретения волокнистой структуры: Высоко-промежуточный риск инсульта(удара) • терапия Варфарина Низкий риск инсульта(удара) (' 1 %/y), или противопоказание к варфарину • ТУЗ терапии Аспирина указывает(обозначает) преобразовывающий ангиотензин фермент; ARB, блокатор рецептора ангиотензин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Ограничения У процесса развития клинических руководящих принципов есть несколько ограничений, даже когда систематический подход предпринимается. Наиболее важно, данные, используемые, чтобы установить(основать) рекомендации, могли бы быть произведены от групп, которые не отражают особенности(характеристики) пациента, лечившего, и индивидуальные реакции могут измениться значительно. Клинические сердечно-сосудистые конечные результаты, выбранные для включения в систематическую оценку, не обязательно отражают чистое клиническое воздействие и не включают много конечных результатов, которые клинически важны, но часто не сообщил (например, симптомы, качество жизни, функциональный статус, госпитализации, использование ресурса, и т.д). Мы упростили рекомендацию для каждого уровня риска в целях клинической полезности и признавать, что могла бы быть вариабельность эффективности и эффективности различных вмешательств в пределах той же самой категории вмешательства риска (например, различные дозы или типы физической активности, или препараты в пределах того же самого класса могут выдать(уступить) различные(другие) результаты). Счет(Ряд) риска Framingham не может наложиться(применяться) одинаково(одновременно) ко всем группам, но он выступает хорошо в пределах подгрупп (20,21). Мы, возможно, опустили или включили некоторые исследования(занятия) из-за ограничений электронного поиска и человеческой ошибки; однако, вероятность, что такое небрежное упущение или включение изменили бы рекомендацию, является маленькой. Наши рекомендации основаны на признаке, доступном для группы(панели) в течение ноября 2003, и поскольку наука развивается, рекомендации, вероятно, придется пересмотреть. Наконец, мы не включаем всесторонний план относительно выполнения руководящих принципов в этом документе. АГА развивает профессиональные программы образования и другие инициативы облегчить(способствовать) распространение и выполнение руководящих принципо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Заключения и Будущие Указания(Направления), Неизлечимый(Подавляющий) признак предполагает, что CVD может быть предотвращен и в женщинах и в мужчинах. Клинические рекомендации предоставляются, чтобы помочь источникам здравоохранения и общественности(публике) в</w:t>
      </w:r>
    </w:p>
    <w:p>
      <w:pPr>
        <w:pStyle w:val="Normal"/>
        <w:autoSpaceDE w:val="false"/>
        <w:rPr/>
      </w:pPr>
      <w:r>
        <w:rPr>
          <w:rFonts w:cs="Arial CYR" w:ascii="Arial CYR" w:hAnsi="Arial CYR"/>
          <w:color w:val="000000"/>
          <w:sz w:val="20"/>
          <w:szCs w:val="20"/>
        </w:rPr>
        <w:t>усилия избежать начального или рецидивного сердечно-сосудистого случая(события). Стратегии осуществить эти руководящие принципы и расположить по приоритетам riskreducing методы лечения в клинической практике обрисовываются в общих чертах в Столах(Таблицах) 6 и 7. Наш систематический поиск литературы показывает, что у нескольких стратегий профилактики, вероятно, будет существенно большая выгода чем риск и что немного вмешательств, вероятно, будет связано с большим риском чем выгода. Важно, что общественность(публика) соответственно информирована о потенциально спасательных профилактических методах лечения и принимать меры, чтобы понизить их риск. На основе нашего обзора научного признака кажется, что риск никакого действия намного больше чем то из применения(обращения) знания, чтобы предотвратить CVD. Приблизительно 75 % оригинальных(первоначальных) статей(изделий) исследования, которые встретили(выполнили) наши критерии включения, включали женские субъекты, и очень немногие представили исследования race/ethnicspecific. Кроме того, немного исследований(занятий) включали пожилых женщин, особенно те более чем 80, в ком распространен CVD. Результаты этого проекта выдвигают на первый план потребность включать разнообразные группы в изыскания и представить исследования подгруппы так, чтобы руководство могло быть определено, если приспособлено, к субпопуляциям. Эти рекомендации предназначаются(имеются в виду), чтобы помочь клиническим врачам на основе нашего текущего состояния признака и заменить предыдущий АГА руководящие принципы профилактики с отношением женщинам (1,10,11,22). Поскольку здравоохранение - смесь науки и искусства, мы подчеркиваем, что руководящие принципы не замена(заместитель) для хорошего клинического сужд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al-NewswithCommPi">
    <w:altName w:val="Times New Roman"/>
    <w:charset w:val="00"/>
    <w:family w:val="swiss"/>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5:00Z</dcterms:created>
  <dc:creator>STAR</dc:creator>
  <dc:description/>
  <dc:language>en-US</dc:language>
  <cp:lastModifiedBy>STAR</cp:lastModifiedBy>
  <dcterms:modified xsi:type="dcterms:W3CDTF">2007-05-25T18:14:00Z</dcterms:modified>
  <cp:revision>1</cp:revision>
  <dc:subject/>
  <dc:title>Evidence-Based Guidelines for</dc:title>
</cp:coreProperties>
</file>