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4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разование комплекса QRS в отведении V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екции векторов Q, R и S на ось отведения V4 равны ра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ти потенциалов на электродах этого отведения (рис.  49а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ебания "зайчика" на экране осциллоскопа соответствуют 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баниям  разности  потенциалов  (рис.  49б).  При  горизо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льной временной развертке сигнала колебания "зайчика" п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ают вид комплекса зубцов QRS ЭКГ (рис. 49в). На рис.  49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динены зубец P и комплекс QRS отведения V4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337.8pt" filled="f" o:ole="">
            <v:imagedata r:id="rId3" o:title=""/>
          </v:shape>
          <o:OLEObject Type="Embed" ProgID="" ShapeID="ole_rId2" DrawAspect="Content" ObjectID="_1020968401" r:id="rId2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5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ирование зубца T в отведении V4 ЭК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мплитуда  колебаний  "зайчика"  на  экране  осциллоско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рис. 50б) численно равна проекциям временных векторов ре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ризации (Т1, Т2, Т3) на ось отведения V4 (рис 50а)  и ра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разности потенциалов, возникающей на электродах отве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V4  во время  быстрой  реполяризации  желудочков.  Врем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ртка сигнала превращает вертикальные колебания  "зайч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" в зубец Т ЭКГ (рис. 50в). На рис. 50г  представлен  в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диокомплекс ЭКГ в отведении V4,  полученный в  результа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динения рисунков 49г и 50в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25pt;height:337.8pt" filled="f" o:ole="">
            <v:imagedata r:id="rId5" o:title=""/>
          </v:shape>
          <o:OLEObject Type="Embed" ProgID="" ShapeID="ole_rId4" DrawAspect="Content" ObjectID="_18321562" r:id="rId4"/>
        </w:objec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Рис. 5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ирование зубца Р в отведении V5 ЭК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буждение  миокарда предсердий характеризуется  велич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й и направлением временных векторов деполяризации предс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й Р1-Р3 (рис. 51а). На экране осциллоскопа амплитуды ко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ий "зайчика" равны проекциям временных  векторов  на  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дения V5 (рис. 51б).  При горизонтальной развертке  сиг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а со скоростью 50 мм в секунду на экране возникает  зубе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 ЭКГ в отведении V5 (рис. 51в)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25pt;height:337.8pt" filled="f" o:ole="">
            <v:imagedata r:id="rId7" o:title=""/>
          </v:shape>
          <o:OLEObject Type="Embed" ProgID="" ShapeID="ole_rId6" DrawAspect="Content" ObjectID="_1422990933" r:id="rId6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5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разование комплекса QRS в отведении V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екции векторов Q, R и S на ось отведения V5 равны ра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ти потенциалов на электродах этого отведения (рис.  52а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ебания "зайчика" на экране осциллоскопа соответствуют 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баниям  разности  потенциалов  (рис.  52б).  При  горизо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льной временной развертке сигнала колебания "зайчика" п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ают вид комплекса зубцов QRS ЭКГ (рис. 52в). На рис.  52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динены зубец P и комплекс QRS отведения V5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25pt;height:337.8pt" filled="f" o:ole="">
            <v:imagedata r:id="rId9" o:title=""/>
          </v:shape>
          <o:OLEObject Type="Embed" ProgID="" ShapeID="ole_rId8" DrawAspect="Content" ObjectID="_661731121" r:id="rId8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5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ирование зубца T в отведении V5 ЭК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мплитуда  колебаний  "зайчика"  на  экране  осциллоско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рис. 53б) численно равна проекциям временных векторов ре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ризации (Т1, Т2, Т3) на ось отведения V5 (рис 53а)  и ра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разности потенциалов, возникающей на электродах отве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V5  во время  быстрой  реполяризации  желудочков.  Врем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ртка сигнала превращает вертикальные колебания  "зайч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" в зубец Т ЭКГ (рис. 53в). На рис. 53г  представлен  в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диокомплекс ЭКГ в отведении V5,  полученный в  результа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динения рисунков 52г и 53в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25pt;height:337.8pt" filled="f" o:ole="">
            <v:imagedata r:id="rId11" o:title=""/>
          </v:shape>
          <o:OLEObject Type="Embed" ProgID="" ShapeID="ole_rId10" DrawAspect="Content" ObjectID="_142952436" r:id="rId10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5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ирование зубца Р в отведении V6 ЭК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буждение  миокарда предсердий характеризуется  велич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й и направлением временных векторов деполяризации предс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й Р1-Р3 (рис. 54а). На экране осциллоскопа амплитуды ко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ий "зайчика" равны проекциям временных  векторов  на  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дения V6 (рис. 54б).  При горизонтальной развертке  сиг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а со скоростью 50 мм в секунду на экране возникает  зубе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 ЭКГ в отведении V6 (рис. 54в)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25pt;height:337.8pt" filled="f" o:ole="">
            <v:imagedata r:id="rId13" o:title=""/>
          </v:shape>
          <o:OLEObject Type="Embed" ProgID="" ShapeID="ole_rId12" DrawAspect="Content" ObjectID="_34151384" r:id="rId12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5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разование комплекса QRS в отведении V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екции векторов Q, R и S на ось отведения V6 равны ра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ти потенциалов на электродах этого отведения (рис.  55а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ебания "зайчика" на экране осциллоскопа соответствуют 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баниям  разности  потенциалов  (рис.  55б).  При  горизо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льной временной развертке сигнала колебания "зайчика" п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ают вид комплекса зубцов QRS ЭКГ (рис. 55в). На рис.  55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динены зубец P и комплекс QRS отведения V6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25pt;height:337.8pt" filled="f" o:ole="">
            <v:imagedata r:id="rId15" o:title=""/>
          </v:shape>
          <o:OLEObject Type="Embed" ProgID="" ShapeID="ole_rId14" DrawAspect="Content" ObjectID="_236886873" r:id="rId14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5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ирование зубца T в отведении V6 ЭК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мплитуда  колебаний  "зайчика"  на  экране  осциллоско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рис. 56б) численно равна проекциям временных векторов ре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ризации (Т1, Т2, Т3) на ось отведения V6 (рис 56а)  и ра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разности потенциалов, возникающей на электродах отве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V6  во время  быстрой  реполяризации  желудочков.  Врем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ртка сигнала превращает вертикальные колебания  "зайч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" в зубец Т ЭКГ (рис. 56в). На рис. 56г  представлен  в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диокомплекс ЭКГ в отведении V6,  полученный в  результа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динения рисунков 55г и 56в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/>
        <w:object w:dxaOrig="17023" w:dyaOrig="120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9.25pt;height:337.8pt" filled="f" o:ole="">
            <v:imagedata r:id="rId17" o:title=""/>
          </v:shape>
          <o:OLEObject Type="Embed" ProgID="" ShapeID="ole_rId16" DrawAspect="Content" ObjectID="_1743227105" r:id="rId16"/>
        </w:objec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ь 2. Электрокардиографические синдром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Глава I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Гипертрофия предсерд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ипертрофия предсердий и желудочков не всегда находит о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жение на ЭКГ. К тому же в ряде  случаев  другие  изме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окарда (нарушения проведения, нейрометаболические или иш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ческие изменения) могут маскироваться под гипертрофию  к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о-либо отдела сердца. Поэтому надо оговорить, что  на ЭК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стрируется не гипертрофия миокарда, а признаки гиперт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и. С другой стороны, даже выраженная гипертрофия част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ровождается заметными  электрокардиографическими  измен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менения ЭКГ при гипертрофии связаны с увеличеним  мас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шечных волокон какого-либо отдела  (или  отделов)  сердц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личение массы миокарда ведет, в свою очередь, к  увелич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ю эдс соответствующего отдела сердца,  что  отражается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чине и направлении временных векторов, суммарного век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 отдела и главного вектора сердц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 гипертрофии левого предсердия суммартный  предсерд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тор отклоняется влево и назад. Кроме того происходит  з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ие проведения импульса по предсердным  проводящим  п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м. Распространение возбуждения по гипертрофированному  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му предсердию можно представить  в  виде  пучка  врем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торов . Вектора  распространения  возбуждения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пертрофированному левому предсердию вследствие их  различ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й направленности  не  влияют на величину суммарного век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 предсердий, но продолжительность распространения  возбуж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ия по левому предсердию при этом увеличивается.  Поэтом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 гипертрофии левого предсердия в I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I стандартных отведениях продолжительность  зубца  Р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ыше 0,11 с. Поскольку возбуждение левого предсердия вслед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вие его гипертрофии наступает позже, чем в нормальном  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м предсердии и поэтому пик возбуждения  левого  предсерд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пает позднее, чем пик возбуждения правого предсердия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 и II отведениях часто наблюдается второй признак гиперт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и левого предсердия - расщепление зубца Р. Вследствие  о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онения суммарного предсердного вектора влево и назад в о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ении V1 будет  преобладать  отрицательная  фаза  зубца  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аким образом для гипертрофии левого  предсердия  наи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пичны расширение зубца Р более 0,11 с  и  его  расщеп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двугорбая форма) в I и II стандартных отведениях. В отве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и V1 отмечается широкая и глубокая отрицательная фаза зуб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а Р. Описанные признаки гипертрофии левого  предсердия  и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тны под названием P-mitrale, так как они часто встречаю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я при митральных пороках сердц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и гипертрофии правого предсердия  суммарный  предсерд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тор отклоняется вниз и слегка вправо. При векторном  а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зе видно, что основным признаком гипертрофии правого пред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ия является амплитуда зубца Р в отведениях II и III  б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е чем 2,5 мм . В этих отведениях зубец Р име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роконечнную форму,  его  продолжительность  не  превыш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альную. Изменения зубца Р, характерные  для  гипертро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го предсердия, носят  название  P-pulmonale;  они  ча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чаются при заболеваниях, связанных с повышением  дав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 в системе легочной артерии (например, хроническое легоч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е сердце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и гипертрофии двух предсердий на ЭКГ выявляются  приз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, характерные как для P-pulmonale, так  и  для  P-mitrale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ается значительное увеличение амплитуды зубца  Р,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ширение и расщепление в стандартных отведениях.  Увелич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ется как положительная, так и отрицательная фаза зубца Р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дении V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Глава 2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Гипертрофия левого желудоч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гипертрофии  левого  желудочка  суммарный  вектор  QRS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главный вектор сердца) отклоняется назад и влево по отнош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ю к исходному положению . Это объясняется увелич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ем массы миокарда, а значит и увеличением суммарного эле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ческого потенциала левого желудочка. Исходя из  поло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торов Q, R и S  можно построить желудочковые ком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ксы ЭКГ В I, II, III и aVF отведениях . Очевидно,</w:t>
      </w:r>
    </w:p>
    <w:p>
      <w:pPr>
        <w:pStyle w:val="Style15"/>
        <w:rPr/>
      </w:pPr>
      <w:r>
        <w:rPr>
          <w:rFonts w:eastAsia="MS Mincho;ＭＳ 明朝"/>
        </w:rPr>
        <w:t xml:space="preserve">что </w:t>
      </w:r>
      <w:r>
        <w:rPr>
          <w:rFonts w:eastAsia="MS Mincho;ＭＳ 明朝"/>
          <w:lang w:val="en-US"/>
        </w:rPr>
        <w:t>AI</w:t>
      </w:r>
      <w:r>
        <w:rPr>
          <w:rFonts w:eastAsia="MS Mincho;ＭＳ 明朝"/>
        </w:rPr>
        <w:t xml:space="preserve"> &gt; </w:t>
      </w:r>
      <w:r>
        <w:rPr>
          <w:rFonts w:eastAsia="MS Mincho;ＭＳ 明朝"/>
          <w:lang w:val="en-US"/>
        </w:rPr>
        <w:t>AII</w:t>
      </w:r>
      <w:r>
        <w:rPr>
          <w:rFonts w:eastAsia="MS Mincho;ＭＳ 明朝"/>
        </w:rPr>
        <w:t xml:space="preserve"> &gt; </w:t>
      </w:r>
      <w:r>
        <w:rPr>
          <w:rFonts w:eastAsia="MS Mincho;ＭＳ 明朝"/>
          <w:lang w:val="en-US"/>
        </w:rPr>
        <w:t>AIII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lang w:val="en-US"/>
        </w:rPr>
        <w:t>SaVF</w:t>
      </w:r>
      <w:r>
        <w:rPr>
          <w:rFonts w:eastAsia="MS Mincho;ＭＳ 明朝"/>
        </w:rPr>
        <w:t xml:space="preserve"> &gt; </w:t>
      </w:r>
      <w:r>
        <w:rPr>
          <w:rFonts w:eastAsia="MS Mincho;ＭＳ 明朝"/>
          <w:lang w:val="en-US"/>
        </w:rPr>
        <w:t>RavF</w:t>
      </w:r>
      <w:r>
        <w:rPr>
          <w:rFonts w:eastAsia="MS Mincho;ＭＳ 明朝"/>
        </w:rPr>
        <w:t>. То есть электрическая 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ца в данном случае отклонена влево. Отклонение эос  в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является одним из признаков гипертрофии левого желудоч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гипертрофированном миокарде левого желудочка процесс ре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ризации протекает иначе, чем в здоровом миокарде. Это свя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о с нарушением транспорта ряда ионов (Са++, Cl-  и  др.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нением ориентации миоцитов в пространстве и с другими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а еще не выясненными причинами. При значительной  гип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фии и (или) дилатации левого желудочка вектора  реполя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ции (которые проецируются на оси ЭКГ отведений в виде сег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та ST и зубца Т) меняют свое направление  и  величину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внению со здоровым миокардом . Измен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 конечной части желудочкового комплекса ST-T в виде кос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сходящего сегмента ST вниз от изолинии и отрицательного  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I стандартном отведении (в  сочетании  с  отклонением  э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ево), в aVL (при RaVL &gt; 7 мм), в  V6  являются  призна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пертрофии левого желудочка. Имеются  и  дру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ки гипертрофии левого желудочка: RV6 &gt;  RV5  &gt;  RV4  и</w:t>
      </w:r>
    </w:p>
    <w:p>
      <w:pPr>
        <w:pStyle w:val="Style15"/>
        <w:rPr/>
      </w:pPr>
      <w:r>
        <w:rPr>
          <w:rFonts w:eastAsia="MS Mincho;ＭＳ 明朝"/>
          <w:lang w:val="en-US"/>
        </w:rPr>
        <w:t>TV</w:t>
      </w:r>
      <w:r>
        <w:rPr>
          <w:rFonts w:eastAsia="MS Mincho;ＭＳ 明朝"/>
        </w:rPr>
        <w:t xml:space="preserve">6 &gt; </w:t>
      </w:r>
      <w:r>
        <w:rPr>
          <w:rFonts w:eastAsia="MS Mincho;ＭＳ 明朝"/>
          <w:lang w:val="en-US"/>
        </w:rPr>
        <w:t>TV</w:t>
      </w:r>
      <w:r>
        <w:rPr>
          <w:rFonts w:eastAsia="MS Mincho;ＭＳ 明朝"/>
        </w:rPr>
        <w:t>1. Cуществуют и количественные критерии  гипертро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вого желудочка в системе 12  общепринятых  отведений. 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е  из  них:  1) RI+SIII&gt;25  мм,  2)  RV6+SV1&gt;35  мм,</w:t>
      </w:r>
    </w:p>
    <w:p>
      <w:pPr>
        <w:pStyle w:val="Style15"/>
        <w:rPr/>
      </w:pPr>
      <w:r>
        <w:rPr>
          <w:rFonts w:eastAsia="MS Mincho;ＭＳ 明朝"/>
        </w:rPr>
        <w:t xml:space="preserve">3) </w:t>
      </w:r>
      <w:r>
        <w:rPr>
          <w:rFonts w:eastAsia="MS Mincho;ＭＳ 明朝"/>
          <w:lang w:val="en-US"/>
        </w:rPr>
        <w:t>RV</w:t>
      </w:r>
      <w:r>
        <w:rPr>
          <w:rFonts w:eastAsia="MS Mincho;ＭＳ 明朝"/>
        </w:rPr>
        <w:t>6/</w:t>
      </w:r>
      <w:r>
        <w:rPr>
          <w:rFonts w:eastAsia="MS Mincho;ＭＳ 明朝"/>
          <w:lang w:val="en-US"/>
        </w:rPr>
        <w:t>TV</w:t>
      </w:r>
      <w:r>
        <w:rPr>
          <w:rFonts w:eastAsia="MS Mincho;ＭＳ 明朝"/>
        </w:rPr>
        <w:t>6&gt;1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Глава 3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Гипертрофия правого желудоч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и гипертрофии правого желудочка  главный  вектор 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лоняется вправо и вперед. Во  фронтальной  плоскости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яет выраженное  отклонение  эос  вправо  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лонение седечного вектора  вперед  и  вправо  в  горизо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льной плоскости обусловливает преимущественное  увели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убца R в правых грудных отведениях (V1,  V2)  с  последов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ным его уменьшением и нарастанием зубца S  по  направ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ю к левым (V5,V6) . Вектора  реполяризации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пертрофии правого желудочка меняют свое направление и  в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ину в правых грудных отведениях . Таким об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м можно указать следующие критерии гипертрофии правого ж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дочка: 1) выраженное отклонение эос вправо, 2) RV1&gt;7 м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) R/S&gt;1 в V1 и R/S&lt;1 в V5,6, 4) смещение вниз  сегмента  ST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/или отрицательный зубец Т в V1-V3 при увеличении зубца R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 же отведениях. Изменения ЭКГ, удовлетворяющие этим  к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иям, отражают наиболее характерный вариант проявления г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трофии правого желудочка, например, при стенозе  легоч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терии, митральном стенозе,  хроническом  легочном  сердц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некоторых врожденных порок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Глава 4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рушения внутрижелудочковой проводимост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 нарушениям внутрижелудочковой проводимости относят  со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яния, при которых задержка проведения возбуждения или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е блокирование происходит ниже основного  ствола  пу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са, т.е. в его разветвлениях. В этих  случаях  своеврем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я деполяризация начинается в желудочке с нормальным пров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ием импульса; развитие деполяризации в желудочке с  нар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нной проводимостью начинается с запозданием.  Из-за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ит большее или меньшее увеличение  продолжитель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 цикла возбуждения желудочков. Комплекс QRS  станов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этом уширенным: его  продолжительность  может  достиг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0,12 с и более (полная блокада  ножки)  или  приближаться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величине (неполная блокада ножки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и блокаде правой ножки пучка Гиса первый моментный  ве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 Q ("перегородочный) сохраняет нормальное  направлени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иентирован, как и в норме, слева направо и вперед. За сч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 в отведении V1 регистрируется обычный небольшой зубец R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малый r) , а в V6 - небольшой зубец Q  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ой основной моментный вектор R, формирующийся на  выс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оляризации также сохраняет свое значение за  счет  полн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ного  своевременного  возбуждения  левого  желудочка.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иентирован справа налево, вследствие чего в  отведении  V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лед за зубцом r регистрируется своевременный зубец S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, а одновременно с ним в отведении V6  -  зубец  R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. Лишь после завершения  деполяризации  левого  желудоч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будительный импульс достигает окружным путем (не со  с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ны перегородки, а со стороны левого желудочка) субэндока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альных слоев правого желудочка и  деполяризует  его.  По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ее развитие деполяризации правого желудочка  сопровождае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я появлением вектора S, ориентированного  слева  направ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, в результате чего в отведении V1 регистрируется по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ий зубец R` , а в отведении V6 - достаточно  гл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кий и широкий зубец S 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здняя активация субэпикардиальных слоев правого желудоч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 извращает направление дальнейшей  реполяризации, 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нается с субэндокардиальных слоев, это проявляется от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ательным зубцом Т в V1,2,3. Таким образом, на ЭКГ отмечаю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я следующие признаки блокады правой ножки  пучка  Гиса:  1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ширение комплекса QRS до 0,12 с и больше; 2)  вариант  ком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кса QRS в виде rsR`V1; 3) уширенный зубец SV5,6;  отриц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ный зубец Т в правых грудных отведениях. Неполная блок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 правой ножки пучка Гиса сопровождается теми же морфолог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скими  признаками  комплекса  QRS,  но  общая    продолж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ность последнего не достигает 0,12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и блокаде левой ножки пучка Гиса первый период деполя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ции (первые 0,05 с) определяется  своевременным  возбуж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ем правого желудочка, в норме относительно мало  влияющ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векторные характеристики электрического поля сердца. П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ждение импульса только по правой части перегородки  соп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ждается формированием  начального  (септального)  вектор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иентированного справа налево и вперед (вектор Q). В  отв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ии V1 при этом  отмечается  небольшое  отрицательное  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льное отклонение (малый q) ,  а  в  отведении  V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лкий положительный зубец R . Переход  возбу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перегородки на правый желудочек сопровождается  переори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цией вектора вправо (вектор R), что вызывает небольшое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жительное отклонение в отведении V1 (малый r)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ый зубец S в V6 .  Развивающаяся  по  заверш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желудочковой деполяризации поздняя активация левого ж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дочка вызывает очень существенный сдвиг вектора S влево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ультате чего записывается глубокий зубец S в V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второй, поздний, достаточно высокий зубец  R  в  V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. Поздняя активация субэпикардиальных слоев левого  жел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чка извращает направление дальнейшей реполяризации,  ко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я начинается с субэндокардиальных слоев,  это  про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ицательным зубцом Т в V5,6. Таким образом, блокада  ле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жки пучка Гиса проявляется на ЭКГ  следующими  признакам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) уширение комплекса QRS до 0,12 с и более; 2) вариант ком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кса QRS в виде (q)rSV1 или QSV1; 3) вариант комплекса QRS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виде rsR' или RsR' в отведениях  V5,6;  4)  смещение  вн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гмента ST и отрицательный зубец Т в левых грудных  отве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полная блокада левой ножки может характеризоваться  т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 же признаками, однако уширение комплекса  QRS  не  дост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ет 0,12 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Глава 5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индром очаговых изменений миокар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клинической электрокардиографии к группе очаговых изм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ний относят 1) свежий инфаркт миокарда; 2)  постинфаркт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иной природы рубцы; 3) аневризму сердц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итие острого очагового процесса в миокарде  возник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полной обтурации просвета какой либо из ветвей  корона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й системы сердца с формированием очага некроза. Некротиз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я ткани обычно начинается с центрального,  непосредст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егающего к пораженному сосуду участка  очага  пораж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ичество некротической ткани убывает по напрвлению к пе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ерии области  поражения,  которая  поэтому  характериз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мя последовательно переходящими друг в друга зонами - з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 некроза, повреждения и ишемии . Некротически и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енный миокард  утрачивает  свои  электрические  свойст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стью  выключается  из  процесса  деполяризации  сердц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 очаг некроза обладает свойствами обычного электриче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о проводника, в результате  чего  орицательный  потенци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енних  слоев  миокарда  проходит  сквозь  некрот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агна субэндокардиальную поверхность либо изменяясь  нез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ельно (в этом случае формируется патологический зубец Q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бо совсем не изменяясь (тогда регистрируется комплекс QS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на повреждения обнаруживается на ЭКГ в виде появления "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 повреждения", в результате которого изменяется  поло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гмента ST. В случае субэпикардиального повреждения миока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 сегмент ST смещен кверху.  В  случае  субэндокарди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реждения сегмент ST смещен книзу и вогнут. В  обоих  сл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ях сегмент ST начинается непосредственно от комплекса  QRS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от QS, QR и других его вариантов) и полностью или  части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лощает зубец Т.  Такая  монофазная  кривая  со  смещ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верх сегмента ST является одним из  основных  диагностиче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х  критериев  острого  крупноочагового  инфаркта  миокар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. Зона ишемии, расположенная на периферии зоны по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ждения миокарда, служит источником замедления  реполяриз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и, что на ЭКГ проявляется наличием  коронарного  зубца  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нарный зубец Т - отрицательный,  заостренный,  симмет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ский, но может быть также положительным и высоким, и отл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ться от нормального зубца Т симметрией сторон и  заостр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опическую  диагностику  очагового  поражения  определя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виги суммарного вектора деполяризации за счет  перемещ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тра Q (первые 0,04 с деполяризации желудочков) в  сторо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очага поражения. При этом вектор реполяризации (вектор 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же ориентирован в противоположном  направлении  от  оча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жения, в то время как вектор SТ приобретает  значени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ии с направлением движения  тока  повреждения,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 в сторону очага поражения. По появлению в определ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дениях патологиче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о зубца Q продолжительностью более чем  0,03  с  и  (или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ышающего по амплитуде 1/4 величины зубца R  опреде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кализация очага в той или иной области  сердца.  Различ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ие основные локализации очагового поражения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) передне-перегородочная - патологический Q в V1,2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) передне-верхушечная    -        "       "   V3,4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) передне-боковая        -        "       "   I, aVL, V5,6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) нижняя                 -        "       "  II, III, aVF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ие топики  очаговых  изменений  по  патологическ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убцу Q в характерных отведениях  относится  как  к  остр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у (инфаркт), так и к хроническому (постинфарктный р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ц, хроническая аневризма сердца).  Электрокардиографиче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рый процесс можно отличить от хронического с помощью си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атической регистрации ЭКГ, то есть  использовать  принци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называемого динамического наблюдения. Исходя из  динам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 ЭКГ можно выделить острую фазу инфаркта  миокарда,  ко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я заканчивается возвращением сегмента ST к  изоэлектриче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й линии, находящейся на уровне сегмента PQ. Подострая  ф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наступает вслед за острой и  заканчивается  формирова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бильной двухфазной ЭКГ-кривой. Диагноз  рубцовых  измен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й после перенесенного инфаркта миокарда ставится на  осн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нии повторной регистрации двухфазной кривой,  первая  ф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й характеризуется устойчивой деформацией комплекса QRS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ледствие патологического зубца Q. Вторая фаза  такой  к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 характеризуется различной формой зубца Т  у  разных  ли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отрицательный, двухфазный, положительный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Глава 6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Нарушения рит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1. Изменения автоматизма синоатриального уз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 нарушениям автоматизма синоатриального  узла  относ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нусовая тахикардия, синусовая брадикардия, синусовая ари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я, ригидный синусовый ритм. В физиологических условиях и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вал между сокращениями сердца равен  отрезку  времени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чение которого мембранный потенциал покоя  в  клетках  с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атриального узла смещается до уровня порогового  потенци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 возбуждения. Симпатические нервы сердца и циркулирующи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и  катехоламины,  стимулируя  в-адренорецепторы  синоа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ального узла, ускоряют спонтанную диастолическую деполя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цию клеточных мембран и тем самым вызывают учащение  син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ого ритма. Аналогичное воздействие оказывают изопропилн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реналин, алупент, эфедрин, а также такие факторы, как г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сия,  ацидоз,  повышение  температуры  тела.  Раздра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уждающего нерва (ацетилхолин), стимулируя  М-холинреакти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е рецепторы синоатриального узла,  вызывает  противополож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й эффект: замедление диастолической деполяризации и уреж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е синусового ритма. К синусовой  брадикардии  ведут  так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пероксия, алкалоз, гипотермия,  блокада  в-адренерги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цепторов (пропранолол и его аналоги),  кальциевая  блока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верапамил и др.). Необходимо отметить, что колебания  тон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 вегетативных нервов сердца, особенно  блуждающего  нер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ажаются не только на частоте синусового ритма,  но  и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регуляр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ля  синусовой  тахикардии  типичны  следующие  признак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) уменьшение продолжительности интервалов Р-Р;  число  с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чных сокращений превышает 90 в 1 мин; 2) некоторое возра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ние амплитуды и заострение зубцов Р,  если  частота  рит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 100 в 1 мин; 3) нисходящее смещение сегмента PR и 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осходящее смещение сегмента ST ниже изоэлектрической  л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и, что придает ЭКГ форму "якоря"; 4) изменение высоты зуб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ов Т; повышение их амплитуды, скорее зависит от  избыточн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 воздействия норадреналина, ее снижение, по-видимому,  о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жает преобладание адреналинового эффек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 синусовой брадикардии отмечаются: 1) увеличение  п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ительности интервалов Р-Р;  число  сердечных  сокращ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вает меньше 50 в 1 мин; 2) некоторое уменьшение  амплиту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убцов Р и небольшое их расширение; 3)  удлинение  интерв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P-Q до 0,21 с; 4) расширение комплекса QRS до 0,09 с; 5) н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кий подъем сегмента ST над изоэлектрической линией с вог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тостью книзу; 6) широкие с увеличенной амплитудой зубцы Т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) повышение амплитуды зубцов U при  сохранении  норм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ношения T/U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 здоровых людей синусовый ритм всегда  слегка  нерегуля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н: разница между интервалами Р-Р не превышает 0,15  с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и не меньше 0,05 с. Более  правильный,  или  "ригидный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нусовый ритм может быть следствием  повреждения  автомат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ских клеток синоатриального узла либо нарушения  его  н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о-вегетативной регуляции и чаще встречается у пожилых  лю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. Различают дыхательную, или циклическую, синусовую ари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ю, которая исчезает при задержке дыхания, и не связанную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зами дыхания, нециклическую, синусовую  аритмию.  В  об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ях на ЭКГ видны различные по продолжительности интерв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ы Р-Р; разница между самым длинным и самым коротким  инт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лами больше 0,15 с. Нерегулярность синусового ритма 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четается с его урежени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2. Предсердные выскальзывающие комплексы и рит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изиологические соотношения  между различными  водител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тма сердца характеризуются  тем фактом,  что один из них –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ноатриальный  узел - доминирует,  все остальные подчине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 при угнетении синоатриального  узла  другие  води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тма (эктопические) используя  систему  выскальзывания  им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льсов обеспечивают защиту организма от  длительных  пери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 асистолии. Можно назвать несколько условий, при  кото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ит выскальзывание одиночных импульсов или же  форм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ются выскальзывающие ритмы,  когда  регистрируются  подря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 (или больше) однородных эктопических  комплекса.  Пер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этих условий:  угнетение автоматизма  синоатриального у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 до уровня, равного или более низкого, чем автоматизм  к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о-либо водителя ритма. Второе  условие:  синоаурикуляр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атриовентрикулярная блокады; в  этих  случаях  синусо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пульсы не доходят до нижележащих центров автоматизма  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адают к ним с опозданием. Третье условие: усиление акти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ти эктопических водителей ритма. Выскальзываюшие компле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ы (ритмы) распознаются по их форме и моменту появления: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здывают по отношению к ожидаемому очередному  синусов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пульсу.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арактерным признаком предсердного ритма является измен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е формы, направления и амплитуды зубца P. Последний  изм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яется различно в зависимости от  локализации  эктопиче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чника ритма и направления распространения волны  возбуж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ия в предсердиях.Электрокардиографическая диагностика ниж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левопредсердного ритма основывается на  учете  совокуп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ти признаков: отрицательные зубцы Р в отведениях II, III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VF, иногда в отведении I, положительный зубец Р  в  отве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и aVR, особая форма Р в отведении V1 ("щит и меч",  "куп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шпиль"). Необычный зубец Р в отведении V1 имеет  нача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полообразный подъем, отражающий более раннюю активацию 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го предсердия и конечный узкий пик, связанный с  возбуж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ем правого предсерд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3. Экстрасистол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кстрасистолами называют преждевременные  по  отношению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ному ритму возбуждения всего сердца или какого-либо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а. Наиболее реальными представляются  3  патофизиолог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ских механизма образования экстрасистол: 1) microre-entry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) увеличение мембранных постпотенциалов; 3)асинхронная  р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яризация клеточных мембра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-entry (возвратный, повторный вход волны возбуждения)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еномен, при котором импульс,  совершая  круговое  движение,</w:t>
      </w:r>
    </w:p>
    <w:p>
      <w:pPr>
        <w:pStyle w:val="Style15"/>
        <w:rPr/>
      </w:pPr>
      <w:r>
        <w:rPr>
          <w:rFonts w:eastAsia="MS Mincho;ＭＳ 明朝"/>
        </w:rPr>
        <w:t xml:space="preserve">возвращается к месту своего возникновения. </w:t>
      </w:r>
      <w:r>
        <w:rPr>
          <w:rFonts w:eastAsia="MS Mincho;ＭＳ 明朝"/>
          <w:lang w:val="en-US"/>
        </w:rPr>
        <w:t xml:space="preserve">Microre-entry </w:t>
      </w:r>
      <w:r>
        <w:rPr>
          <w:rFonts w:eastAsia="MS Mincho;ＭＳ 明朝"/>
        </w:rPr>
        <w:t>оз</w:t>
      </w:r>
      <w:r>
        <w:rPr>
          <w:rFonts w:eastAsia="MS Mincho;ＭＳ 明朝"/>
          <w:lang w:val="en-US"/>
        </w:rPr>
        <w:t>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ет, что этот процесс осуществляется в небольшом участ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кратное круговое движение импульса сопровождается  поя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нием экстрасистолы, более устойчивая его циркуляция прив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т к пароксизмальной тахикард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величение мембранных постпотенциалов есть не  что  и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усиление диастолических осцилляций мембранного потенци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 в фазе 4. Если увеличиваюшаяся диастолическая  осцилля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ает уровня порогового потенциала, возникает преждевр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ный потенциал действия (экстрасистола) либо  серия  т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енциалов действия (пароксизмальная тахикардия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синхронное восстановление возбудимости в миокарде прив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т к возникновению разности потенциалов между клетками,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ышедшими из состояния возбуждения, и клетками  закончи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ми реполяризацию.  Эта  разность  потенциалов  стимулир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ное (преждевременное) возбуждение волокон миокар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кой бы механизм не лежал в основе вознокновения экст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ол, очевидно, что между основными сокращениями и экст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олами существуют определенные временные соотношения.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Г эта зависимость проявляется в  устойчивости  предэкст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олического    интервала      (интервала        сце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трасистолы). Для желудочковых экстрасистол  и  экстраси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 из атриовентрикулярного соединения   интервал  сце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ен промежутку времени от начала QRS  основного  комплек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начала QRS экстрасистолы. При предсердных  экстрасистол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т же промежуток измеряется от  начала  зубца  Р  основ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тма до начала зубца Р экстрасистолы. Постоянство  интерв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 сцепления в нескольких экстрасистолах на одной и  той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Г указывает на единый их источник. Экстрасистолы  наруш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ьность основного ритма не только  потому,  что  возн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ют преждевременно, но и благодаря формированию  удлин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экстрасистолической пауз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се экстрасистолы в зависимости от места  их  возникнов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 подразделяют на синусовые, предсердные,  из атриовент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ярного соединения (атриовентрикулярные), желудочковы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убцы Р синусовых экстрасистол идентичны  синусовым  зуб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ам Р, а интервалы сцепления устойчив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убцы  Р  предсердных  экстрасистол  отличаются  формо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или) направлением (полярностью).  Они  могут  быть  полож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ными заостренными или уширенными, двухфазными,  сглаж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ми и инвертированными в отведениях II, III, aVF.  По  ос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й форме зубца Р экстрасистолы в отведении V1 ("щит и меч"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знаются левопредсердные экстрасистол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уществуют 2 основные разновидности экстрасистол  из  а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овентрикулярного соединения: а) с одновременным  возбуж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ем предсердий и желудочков; б) с предшествующим  возбуж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ем желудочков. При одновременном возбуждении предсердий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удочков зубец Р не виден. При предшествующем  возбуж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удочков комплекс QRS экстрасистолы опережает зубец Р  э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систолы, который инвертирован в отведениях II, III, aVF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инусовые, предсердные экстрасистолы и  экстрасистолы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триовентрикулярного соединения называются суправентрикуля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ми экстрасистолы. Считается, что комплекс QRS суправент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ярной экстрасистолы не отличается от нормального в  син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ом сокращении. Однако это не совсем  так.  Проведенные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удочкам  суправентрикулярные  экстрасистолы  часто  име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еррантную (измененную) форму за счет возникновения  блок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 какой-либо ножки пучка Гиса (чаще правой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практической электрокардиографии желудочковой  назыв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трасистолию, при которой эктопический очаг локализуе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твлениях пучка Гиса. Электрокардиографические  призна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удочковой экстрасистолы следующие: 1) преждевременное о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ительно данной частоты синусового ритма  появление  жел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чкового комплекса QRS; 2) отсутствие зубца  Р  перед  ком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ксом QRS (или отрицательный зубец Р после комплекса QRS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) деформация и  уширение  высокоамплитудного  желудочков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лекса QRS-T с  разнонаправленными  сдвигами  в  его  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льной (зубцы R и S) и конечной части (семент  ST  и  зубе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); 4) существенно удлиненный постэкстрасистолический инт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л - компенсаторная постэкстрасистолическая пауза, 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умме с интервалом сцепления соответствует удвоенному з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нию расстояния между двумя синусовыми импульс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ычно результирующий (главный) вектор  экстрасистоличе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й волны возбуждения имеет направление в сторону противо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жного желудочка. При  левожелудочковой  экстрасистоле  им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льс возбуждения активирует прежде всего левый желудочек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опозданием, необычным путем  вызывает  активацию  право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виду этого развивается картина напоминающая картину  блок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 правой ножки пучка Гиса . При  правожелудочко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трасистоле импульс возбуждения  активирует  прежде 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ый желудочек и с запозданием левый. Ввиду этого создае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я картина, напоминающая  блокаду  левой  ножки  пучка  Г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4. Пароксизмальные тахикард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рупповые экстрасистолы представляют собой следующие д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другом несколько экстрасистол. Если этих экстрасистол 3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, и они исходят из одной камеры сердца с частотой, пр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шающей 100 импульсов в минуту, то  имеет  место  парокси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ьная тахикардия. Различают предсердную ,  атри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нтрикулярную и желудочковую  пароксизмальные  т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кардии, при которых форма желудочкового  комплекса  пов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яет конфигурацию  экстрасистолических  комплексов  соотве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вующей локализации (т.е. предсердной,  атриовентрикуля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желудочковой экстрасистол). В  связи  с  большой  часто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ования импульсов при предсердной  и  атриовентрикуля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оксизмальных тахикардиях зубец Р нередко поглощается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рудняет дифференциацию этих двух форм пароксизмальной т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кардии. Поэтому их обычно объединяют под названием  надж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дочковой (суправентрикулярной) тахикардии.  При  парокси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ьной суправентрикулярной тахикардии частота  эктоп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пульсации достигает 160-250 сердечных сокращений в минут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при пароксизмальной желудочковой тахикардии  -  180-250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ут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5. Мерцание (фибрилляция) и трепетание предсерд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ерцание  предсердий  -  форма  предсердной  эктоп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итмии, характеризующаяся абсолютной нерегулярностью  жел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чкового ритма при полном отсутствии коорлинированных  со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щений миокарда предсердий. В момент фибрилляции в  миока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  предсердий  циркулирует  до  400-700  беспорядочных  им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льсов, охватывающих лишь отдельные  мышечные  волокна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ы волокон, в результате чего  координированная  сист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рдий становится невозможной.  Электрокардиограф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ки мерцания предсердий следующие : 1)  отсу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вие зубца Р; 2) мелко- или  крупноволнистая  (неправи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ы волны f) или без каких бы то ни было осцилляций  изоэ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ктрическая линия; 3) все интервалы R-R не равны между  с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й; 4) комплексы QRS имеют наджелудочковую форму, но 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ичаться друг от друга по амплитуд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епетание предсердий - правильный эктопический  предс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ый ритм с частотой, превышающей обычный  уровень  наджел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чковой пароксизмальной  тахикардии.  В  основе  трепет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рдий лежит либо длительное  существование  в  миокар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рдий круговой волны возбуждения, либо быстро действую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ий эктопический фокус в предсердмях,  либо  сочетание  эт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ух механизмов. Частота предсердного ритма от 240 до 400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уту. Частота желудочковых сокрашений не превышает  обы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винной частоты предсердных сокращений, но  может  дост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ть значения 300 сокращений в  минуту.  Электрокардиограф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ские признаки трепетания предсердий следующие  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) правильные, регулярные, заостренные, идущие один за  др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м с равными короткими промежутками зубцы (волны F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) форма желудочковых комплексов при трепетании предсердий определяется состоянием внутрижелудочковой проводимости и числом поступающих в систему Гиса-Пуркинье импульсо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8:20:00Z</dcterms:created>
  <dc:creator>vitek</dc:creator>
  <dc:description/>
  <dc:language>en-US</dc:language>
  <cp:lastModifiedBy>vitek</cp:lastModifiedBy>
  <dcterms:modified xsi:type="dcterms:W3CDTF">2003-12-07T18:25:00Z</dcterms:modified>
  <cp:revision>2</cp:revision>
  <dc:subject/>
  <dc:title>                        Рис</dc:title>
</cp:coreProperties>
</file>