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вал PQ (PR)  отсчитывается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а зубца Р до начала зубца Q (при его  отсутствии  -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а зубца R. Этот интервал  отражает  время,  необходи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возбуждения предсердий, проведения импульса через атри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нтрикулярный узел (более точное название -  атриовентрик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ярное  соединение),  пучок  Гиса  и  его  ветви.  Продолж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ность интервала PQ зависит от частоты сердечных сокращ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й (чем она меньше, тем длиннее интервал), однако  в  нор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интервал не должен  быть  короче  0.12  с  и  продолж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нее 0.2 с. Ширину комплекса QRS измеряют от начала  зуб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а Q до конца зубца S. В норме эта ширина не  превышает  0.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. Сегмент ST и зубец Т соответствует распространению  вол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поляризации по желудочкам. В норме сегмент ST, как  прав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, расположен на изоэлектрической линии; ориентиром для 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ия обычно служат интервал ТР и сегмент  РQ.  Инт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л QT измеряется от начала зубца Q(R)  до  конца  зубца  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интервал носит название электрической систолы  желудоч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3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стема координат, в которой осью абсцисс  служит  ось  I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дартного отведения, а осью ординат - ось отведения aVF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337.8pt" filled="f" o:ole="">
            <v:imagedata r:id="rId3" o:title=""/>
          </v:shape>
          <o:OLEObject Type="Embed" ProgID="" ShapeID="ole_rId2" DrawAspect="Content" ObjectID="_538805121" r:id="rId2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85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в. Продолжительность интервала QT зависит от частоты  с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чных сокращений и ряда других факторов. Происхождение зуб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а U, появляющегося иногда на ЭКГ, остается пока неясны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Глава 5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ъединим оси отведений I и aVF в единую систему  коорд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т (рис. 35а). Для примера предположим, что ЭКГ в  I  ста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ртном отведении  и отведении аVF выглядят так, как на ри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5в. Отложим амплитуду зубца QI на отрицательной полуоси о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ения I, амплитуду зубца QaVF на отрицательной полуоси о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ения aVF. На соединении перпендикуляров,  проведенных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ложенных отрезков будет находится конечная  точка  вект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Q.Проделав ту же операцию с зубцами RI  и  RaVF  на  полож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ных полуосях этих отведений, мы  получим  направлени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чину вектора. Отложим амплитуду  зубца  SI  и  амплиту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убца SaVF на отрицательных полуосях соответствующих отве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й и, соединив перпендикуляры к этим точкам,  получим  нап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ление и величину вектора S (рис. 35а). Таким образом,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елали операцию, обратную той, которую описывали в преды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щей главе: из кривых 2-х отведений ЭКГ получили величину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ение векторов возбуждения желудочков сердца  во фро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льной плоскости. Теперь осталось сделать еще несколько ш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 для определения главного вектора сердца. Сложим вектор R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вектором S по правилу сложения векторов (рис. 35б).  Пол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нный вектор сложим с вектором Q. Результат  сложения  ук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ных вектор (вектор QRS) и является главным вектором  с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ца (электрической осью сердца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объединить оси стандартных и усиленных отведений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чностей вместе, то получится шестиосевая система коорд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3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Шестиосевая система координат для  оперделения  поло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трической оси сердца во фронтальной плоскости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25pt;height:337.8pt" filled="f" o:ole="">
            <v:imagedata r:id="rId5" o:title=""/>
          </v:shape>
          <o:OLEObject Type="Embed" ProgID="" ShapeID="ole_rId4" DrawAspect="Content" ObjectID="_1085568227" r:id="rId4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88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т (рис. 36). Начиная с положительного направления I  отв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ия по часовой стрелке можно выразить в градусах  отклон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е оси любого отведения от оси  I  стандартного  отвед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местим вектор QRS из рис. 35б в начало шестиосевой  си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ы координат (рис. 36). Угол между положительной  полуос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 отведения и вектором QRS (угол  a)  составляет  72°. 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ол а определяет положение электрической оси сердца.  Эле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ческая ось сердца может иметь 5 положений. Положение  э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пределах от 30° до 69° называют нормальным. Если эос  ра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а в сегменте от 0° до 29°,  то говорят о ее  горизо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льном положении. При угле а от 70° до  90°  положение  э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ется вертикальным. При отклонении эос  вправо  глав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ктор сердца  находится между  91° и -90°,  а влево - меж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1° и -89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лектрическую ось сердца можно определить достаточно точ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и без графического  представления.  Для  этого  в  каж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дартном отведении вычисляется алгебраическая  сумма  (А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плитуд зубцов Q, R и S (амплитуды зубцов Q и S берутся 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ком -, амплитуда зубца R со знаком +).  Необходимо  отм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ть, что если считать не амплитуды, а  площади  зубцов,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е эос определяется более точно. На рис. 37а 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AI = (QI, -2) + (RI, 15) + (SI, -2) = 11 (</w:t>
      </w:r>
      <w:r>
        <w:rPr>
          <w:rFonts w:eastAsia="MS Mincho;ＭＳ 明朝"/>
        </w:rPr>
        <w:t>мм</w:t>
      </w:r>
      <w:r>
        <w:rPr>
          <w:rFonts w:eastAsia="MS Mincho;ＭＳ 明朝"/>
          <w:lang w:val="en-US"/>
        </w:rPr>
        <w:t>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AII = (QII, -1) + (RII, 20) + (SII, 0) = 19 (</w:t>
      </w:r>
      <w:r>
        <w:rPr>
          <w:rFonts w:eastAsia="MS Mincho;ＭＳ 明朝"/>
        </w:rPr>
        <w:t>мм</w:t>
      </w:r>
      <w:r>
        <w:rPr>
          <w:rFonts w:eastAsia="MS Mincho;ＭＳ 明朝"/>
          <w:lang w:val="en-US"/>
        </w:rPr>
        <w:t>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AIII = (QIII, 0) + (RIII, 9) + (SIII, -3) = 6 (</w:t>
      </w:r>
      <w:r>
        <w:rPr>
          <w:rFonts w:eastAsia="MS Mincho;ＭＳ 明朝"/>
        </w:rPr>
        <w:t>мм</w:t>
      </w:r>
      <w:r>
        <w:rPr>
          <w:rFonts w:eastAsia="MS Mincho;ＭＳ 明朝"/>
          <w:lang w:val="en-US"/>
        </w:rPr>
        <w:t>).</w:t>
      </w:r>
    </w:p>
    <w:p>
      <w:pPr>
        <w:pStyle w:val="Style15"/>
        <w:rPr/>
      </w:pPr>
      <w:r>
        <w:rPr>
          <w:rFonts w:eastAsia="MS Mincho;ＭＳ 明朝"/>
        </w:rPr>
        <w:t xml:space="preserve">Таким образом, </w:t>
      </w:r>
      <w:r>
        <w:rPr>
          <w:rFonts w:eastAsia="MS Mincho;ＭＳ 明朝"/>
          <w:lang w:val="en-US"/>
        </w:rPr>
        <w:t>AII</w:t>
      </w:r>
      <w:r>
        <w:rPr>
          <w:rFonts w:eastAsia="MS Mincho;ＭＳ 明朝"/>
        </w:rPr>
        <w:t xml:space="preserve"> &gt; </w:t>
      </w:r>
      <w:r>
        <w:rPr>
          <w:rFonts w:eastAsia="MS Mincho;ＭＳ 明朝"/>
          <w:lang w:val="en-US"/>
        </w:rPr>
        <w:t>AI</w:t>
      </w:r>
      <w:r>
        <w:rPr>
          <w:rFonts w:eastAsia="MS Mincho;ＭＳ 明朝"/>
        </w:rPr>
        <w:t xml:space="preserve"> &gt; </w:t>
      </w:r>
      <w:r>
        <w:rPr>
          <w:rFonts w:eastAsia="MS Mincho;ＭＳ 明朝"/>
          <w:lang w:val="en-US"/>
        </w:rPr>
        <w:t>AIII</w:t>
      </w:r>
      <w:r>
        <w:rPr>
          <w:rFonts w:eastAsia="MS Mincho;ＭＳ 明朝"/>
        </w:rPr>
        <w:t>. Такое соотношение характ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нормального положения эос. На рис. 37б 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AI = (QI, 0) + (RI, 5) + (SI, -5) = 0 (</w:t>
      </w:r>
      <w:r>
        <w:rPr>
          <w:rFonts w:eastAsia="MS Mincho;ＭＳ 明朝"/>
        </w:rPr>
        <w:t>мм</w:t>
      </w:r>
      <w:r>
        <w:rPr>
          <w:rFonts w:eastAsia="MS Mincho;ＭＳ 明朝"/>
          <w:lang w:val="en-US"/>
        </w:rPr>
        <w:t>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AII = (QII, -3) + (RII, 20) + (SII, -1.5) = 15.5 (</w:t>
      </w:r>
      <w:r>
        <w:rPr>
          <w:rFonts w:eastAsia="MS Mincho;ＭＳ 明朝"/>
        </w:rPr>
        <w:t>мм</w:t>
      </w:r>
      <w:r>
        <w:rPr>
          <w:rFonts w:eastAsia="MS Mincho;ＭＳ 明朝"/>
          <w:lang w:val="en-US"/>
        </w:rPr>
        <w:t>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AIII = (QIII, -3) + (RIII, 17.5) + (SIII, -4) = 10.5 (</w:t>
      </w:r>
      <w:r>
        <w:rPr>
          <w:rFonts w:eastAsia="MS Mincho;ＭＳ 明朝"/>
        </w:rPr>
        <w:t>мм</w:t>
      </w:r>
      <w:r>
        <w:rPr>
          <w:rFonts w:eastAsia="MS Mincho;ＭＳ 明朝"/>
          <w:lang w:val="en-US"/>
        </w:rPr>
        <w:t>)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</w:t>
      </w:r>
      <w:r>
        <w:rPr>
          <w:rFonts w:eastAsia="MS Mincho;ＭＳ 明朝"/>
        </w:rPr>
        <w:t>Рис. 3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меры электрокардиограмм в стандартных отведениях,  ил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стрирующие различные положения  электрической  оси 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объяснения в тексте)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25pt;height:337.8pt" filled="f" o:ole="">
            <v:imagedata r:id="rId7" o:title=""/>
          </v:shape>
          <o:OLEObject Type="Embed" ProgID="" ShapeID="ole_rId6" DrawAspect="Content" ObjectID="_925130585" r:id="rId6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91 -</w:t>
      </w:r>
    </w:p>
    <w:p>
      <w:pPr>
        <w:pStyle w:val="Style15"/>
        <w:rPr/>
      </w:pPr>
      <w:r>
        <w:rPr>
          <w:rFonts w:eastAsia="MS Mincho;ＭＳ 明朝"/>
        </w:rPr>
        <w:t xml:space="preserve">То есть, </w:t>
      </w:r>
      <w:r>
        <w:rPr>
          <w:rFonts w:eastAsia="MS Mincho;ＭＳ 明朝"/>
          <w:lang w:val="en-US"/>
        </w:rPr>
        <w:t>AII</w:t>
      </w:r>
      <w:r>
        <w:rPr>
          <w:rFonts w:eastAsia="MS Mincho;ＭＳ 明朝"/>
        </w:rPr>
        <w:t xml:space="preserve"> &gt; </w:t>
      </w:r>
      <w:r>
        <w:rPr>
          <w:rFonts w:eastAsia="MS Mincho;ＭＳ 明朝"/>
          <w:lang w:val="en-US"/>
        </w:rPr>
        <w:t>AIII</w:t>
      </w:r>
      <w:r>
        <w:rPr>
          <w:rFonts w:eastAsia="MS Mincho;ＭＳ 明朝"/>
        </w:rPr>
        <w:t xml:space="preserve"> &gt; </w:t>
      </w:r>
      <w:r>
        <w:rPr>
          <w:rFonts w:eastAsia="MS Mincho;ＭＳ 明朝"/>
          <w:lang w:val="en-US"/>
        </w:rPr>
        <w:t>AI</w:t>
      </w:r>
      <w:r>
        <w:rPr>
          <w:rFonts w:eastAsia="MS Mincho;ＭＳ 明朝"/>
        </w:rPr>
        <w:t>. Это соотношение бывает при  верт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льном положении эос. На рис. 37в 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AI = (QI, 0) + (RI, 3) + (SI, -16) = -13 (</w:t>
      </w:r>
      <w:r>
        <w:rPr>
          <w:rFonts w:eastAsia="MS Mincho;ＭＳ 明朝"/>
        </w:rPr>
        <w:t>мм</w:t>
      </w:r>
      <w:r>
        <w:rPr>
          <w:rFonts w:eastAsia="MS Mincho;ＭＳ 明朝"/>
          <w:lang w:val="en-US"/>
        </w:rPr>
        <w:t>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AII = (QII, 0) + (RII, 8) + (SII, -5) = 3 (</w:t>
      </w:r>
      <w:r>
        <w:rPr>
          <w:rFonts w:eastAsia="MS Mincho;ＭＳ 明朝"/>
        </w:rPr>
        <w:t>мм</w:t>
      </w:r>
      <w:r>
        <w:rPr>
          <w:rFonts w:eastAsia="MS Mincho;ＭＳ 明朝"/>
          <w:lang w:val="en-US"/>
        </w:rPr>
        <w:t>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AIII = (QIII, -3) + (RIII, 20.5) + (SIII, -2) = 15.5 (</w:t>
      </w:r>
      <w:r>
        <w:rPr>
          <w:rFonts w:eastAsia="MS Mincho;ＭＳ 明朝"/>
        </w:rPr>
        <w:t>мм</w:t>
      </w:r>
      <w:r>
        <w:rPr>
          <w:rFonts w:eastAsia="MS Mincho;ＭＳ 明朝"/>
          <w:lang w:val="en-US"/>
        </w:rPr>
        <w:t>).</w:t>
      </w:r>
    </w:p>
    <w:p>
      <w:pPr>
        <w:pStyle w:val="Style15"/>
        <w:rPr/>
      </w:pPr>
      <w:r>
        <w:rPr>
          <w:rFonts w:eastAsia="MS Mincho;ＭＳ 明朝"/>
        </w:rPr>
        <w:t xml:space="preserve">То есть, </w:t>
      </w:r>
      <w:r>
        <w:rPr>
          <w:rFonts w:eastAsia="MS Mincho;ＭＳ 明朝"/>
          <w:lang w:val="en-US"/>
        </w:rPr>
        <w:t>AIII</w:t>
      </w:r>
      <w:r>
        <w:rPr>
          <w:rFonts w:eastAsia="MS Mincho;ＭＳ 明朝"/>
        </w:rPr>
        <w:t xml:space="preserve"> &gt; </w:t>
      </w:r>
      <w:r>
        <w:rPr>
          <w:rFonts w:eastAsia="MS Mincho;ＭＳ 明朝"/>
          <w:lang w:val="en-US"/>
        </w:rPr>
        <w:t>AII</w:t>
      </w:r>
      <w:r>
        <w:rPr>
          <w:rFonts w:eastAsia="MS Mincho;ＭＳ 明朝"/>
        </w:rPr>
        <w:t xml:space="preserve"> &gt; </w:t>
      </w:r>
      <w:r>
        <w:rPr>
          <w:rFonts w:eastAsia="MS Mincho;ＭＳ 明朝"/>
          <w:lang w:val="en-US"/>
        </w:rPr>
        <w:t>AI</w:t>
      </w:r>
      <w:r>
        <w:rPr>
          <w:rFonts w:eastAsia="MS Mincho;ＭＳ 明朝"/>
        </w:rPr>
        <w:t>. Это соотношение характерно для о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онения эос вправо. На рис. 37г 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AI = (QI, -3) + (RI, 20) + (SI, -2) = 15 (</w:t>
      </w:r>
      <w:r>
        <w:rPr>
          <w:rFonts w:eastAsia="MS Mincho;ＭＳ 明朝"/>
        </w:rPr>
        <w:t>мм</w:t>
      </w:r>
      <w:r>
        <w:rPr>
          <w:rFonts w:eastAsia="MS Mincho;ＭＳ 明朝"/>
          <w:lang w:val="en-US"/>
        </w:rPr>
        <w:t>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AII = (QII, -2) + (RII, 15) + (SII, -3.5) = 9.5 (</w:t>
      </w:r>
      <w:r>
        <w:rPr>
          <w:rFonts w:eastAsia="MS Mincho;ＭＳ 明朝"/>
        </w:rPr>
        <w:t>мм</w:t>
      </w:r>
      <w:r>
        <w:rPr>
          <w:rFonts w:eastAsia="MS Mincho;ＭＳ 明朝"/>
          <w:lang w:val="en-US"/>
        </w:rPr>
        <w:t>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AIII = (QIII, 0) + (RIII, 7) + (SIII, -5) = 2 (</w:t>
      </w:r>
      <w:r>
        <w:rPr>
          <w:rFonts w:eastAsia="MS Mincho;ＭＳ 明朝"/>
        </w:rPr>
        <w:t>мм</w:t>
      </w:r>
      <w:r>
        <w:rPr>
          <w:rFonts w:eastAsia="MS Mincho;ＭＳ 明朝"/>
          <w:lang w:val="en-US"/>
        </w:rPr>
        <w:t>).</w:t>
      </w:r>
    </w:p>
    <w:p>
      <w:pPr>
        <w:pStyle w:val="Style15"/>
        <w:rPr/>
      </w:pPr>
      <w:r>
        <w:rPr>
          <w:rFonts w:eastAsia="MS Mincho;ＭＳ 明朝"/>
        </w:rPr>
        <w:t xml:space="preserve">То есть, </w:t>
      </w:r>
      <w:r>
        <w:rPr>
          <w:rFonts w:eastAsia="MS Mincho;ＭＳ 明朝"/>
          <w:lang w:val="en-US"/>
        </w:rPr>
        <w:t>AI</w:t>
      </w:r>
      <w:r>
        <w:rPr>
          <w:rFonts w:eastAsia="MS Mincho;ＭＳ 明朝"/>
        </w:rPr>
        <w:t xml:space="preserve"> &gt; </w:t>
      </w:r>
      <w:r>
        <w:rPr>
          <w:rFonts w:eastAsia="MS Mincho;ＭＳ 明朝"/>
          <w:lang w:val="en-US"/>
        </w:rPr>
        <w:t>AII</w:t>
      </w:r>
      <w:r>
        <w:rPr>
          <w:rFonts w:eastAsia="MS Mincho;ＭＳ 明朝"/>
        </w:rPr>
        <w:t xml:space="preserve"> &gt; </w:t>
      </w:r>
      <w:r>
        <w:rPr>
          <w:rFonts w:eastAsia="MS Mincho;ＭＳ 明朝"/>
          <w:lang w:val="en-US"/>
        </w:rPr>
        <w:t>AIII</w:t>
      </w:r>
      <w:r>
        <w:rPr>
          <w:rFonts w:eastAsia="MS Mincho;ＭＳ 明朝"/>
        </w:rPr>
        <w:t>. Такое  соотношение  алгебраи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мм характерно либо для горизонтального положения эос,  л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 для отклонения эос влево. Чтобы уточнить положение эос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случае, необходимо взглянуть на отведение aVF.  Есл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VF алгебраическая сумма амплитуд зубцов  больше  или  рав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лю (рис. 37г), то эос расположена горизонтально.  Если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 алгебраическая сумма меньше нуля (рис. 37д), то эос  о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онена влев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ложение оси сердца во фронтальной плоскости  дает  пред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вление об анатомическом положении сердца в грудной  кле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е. Кроме того, что очень важно, некоторые положения эос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же изменения эос при динамическом наблюдении ЭКГ, являю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я диагностическим признаком ряда патологических состоя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Глава 6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ведения от конечностей не могут отразить направлени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чину вектора возбуждения сердца в разные моменты сердеч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о цикла в горизонтальной плоскости. Представление об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 дают грудные отведения. При снятии однополюсных  груд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3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сположение грудных электродов  на  поверхности  гру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етки (Объяснения в тексте, I-IV - межреберья)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25pt;height:337.8pt" filled="f" o:ole="">
            <v:imagedata r:id="rId9" o:title=""/>
          </v:shape>
          <o:OLEObject Type="Embed" ProgID="" ShapeID="ole_rId8" DrawAspect="Content" ObjectID="_1460805019" r:id="rId8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9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дений индифферентный электрод состоит из  трех  прово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присоединяются к конечностям  обследуемого.  Гру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дифферентный) электрод располагается на  поверхности  груд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й клетки (рис. 38а,б). Установлены следующие точки для 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жения грудного электрод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-я позиция (V1) - место прикрепления  правого  IV  ребра  к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рудине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-я позиция (V2) - место прикрепления левого IV ребра к гру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ине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-я позиция (V3) - место  пересечения  левой  окологрудинно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линии с линией, соединяющей 3 и 4-ю пози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ции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-я позиция (V4) - по левой срединно-ключичной на уровне пя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ого межреберья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-я позиция (V5) - по левой передней  подмышечной  линии  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ом же уровне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-я позиция (V6) - по левой средней подмышечной линии на то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же уров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определить параметры  грудных  однополюсных  отвед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ользуемся упрощенной схемой позиций грудных  электрод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рис. 38в изображено трансверсальное сечение тела в  пло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и приблизительно той, в которой лежат электроды  груд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дений. Начало координат совмещено с геометрическим  ц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м сердца. Оси грудных отведений проходят через точки  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жения грудного электрода и геометрический центр сердц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екторы возбуждения предсердий направлены почти перпенд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ярно горизонтальной плоскости, поэтому амплитуда зубцов 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грудных отведениях ниже, чем в отведениях от  конечност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 множества  временных  векторов,  отражающих  возбуж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3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ирование зубца Р в отведении V1 ЭК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буждение  миокарда предсердий характеризуется  велич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й и направлением временных векторов деполяризации предс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й Р1-Р3 (рис. 39а). На экране осциллоскопа амплитуды ко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ий "зайчика" равны проекциям временных  векторов  на  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дения V1 (рис. 39б).  При горизонтальной развертке  сиг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а со скоростью 50 мм в секунду на экране возникает  зубе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 ЭКГ в отведении V1 (рис. 39в). Видно, что в отведении V1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убца Р преобладает отрицательная фаза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25pt;height:337.8pt" filled="f" o:ole="">
            <v:imagedata r:id="rId11" o:title=""/>
          </v:shape>
          <o:OLEObject Type="Embed" ProgID="" ShapeID="ole_rId10" DrawAspect="Content" ObjectID="_821188164" r:id="rId10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9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рдий для наглядности выберем три  вектора  примерно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ные временные отрезки этого возбуждения (рис.  39а).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, как и во фронтальной плоскости процесс возбуждения жел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чков можно схематически характеризовать  тремя  векторам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ым (септальный,  Q),  средним  (R)  и  конечным  (б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льным, S). Начальный вектор Q ориентирован  вперед,  сред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й вектор R ориентирован влево, конечный вектор  S  напра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н назад. Вектор быстрой  реполяризации  желудочков,  пред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вленный на ЭКГ зубцом Т, обычно ориентирован  также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ый вектор QRS, то есть направлен  влево  и  вперед.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жества временных векторов, отражающих процесс быстрой р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яризации желудочков для наглядности выберем  три  вект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но в равные временные отрезки этой реполяризации (ри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1а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езультат проекции колебаний разности потенциалов , возн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ющих при возбуждении предсердий, на ось отведения V1 пред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влен на рис. 39. Каждое колебание "зайчика" на экране о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ллоскопа (рис. 39б) равно проекции временного  вектора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ь отведения V1. Временная развертка сигнала отражается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ране в виде волны Р ЭКГ. Проекции векторов Q, R и S на 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дения V1 соответствуют разнице потенциалов между  дифф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нтным и грудным электродом соответственно на 0.02 с,  0.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и 0.07 с (время  указывается  приблизительно)  возбуж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удочков (рис. 40а) и отображаются на экране дисплея в в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 колебания "зайчика" (рис. 40б). Развертка сигнала во вр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и (со скоростью 50 мм в с) представляется на  экране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лекс QRS ЭКГ (рис 40в). Объединение вместе  рис.  39в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с. 40в с учетом  атриовентрикулярной  задержки  показ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выглядит в отведении V1 возбуждение предсердий  и  жел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4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разование комплекса QRS в отведении V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екции векторов Q, R и S на ось отведения V1 равны ра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ти потенциалов на электродах этого отведения (рис.  40а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ебания "зайчика" на экране осциллоскопа соответствуют 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баниям  разности  потенциалов  (рис.  40б).  При  горизо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льной временной развертке сигнала колебания "зайчика" п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ают вид комплекса зубцов QRS ЭКГ (рис. 40в). На рис.  40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динены зубец P и комплекс QRS отведения V1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25pt;height:337.8pt" filled="f" o:ole="">
            <v:imagedata r:id="rId13" o:title=""/>
          </v:shape>
          <o:OLEObject Type="Embed" ProgID="" ShapeID="ole_rId12" DrawAspect="Content" ObjectID="_434380149" r:id="rId12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ирование зубца T в отведении V1 ЭК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мплитуда  колебаний  "зайчика"  на  экране  осциллоско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рис. 41б) численно равна проекциям временных векторов ре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яризации (Т1, Т2, Т3) на ось отведения V1 (рис 41а)  и ра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разности потенциалов, возникающей на электродах отве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V1  во время  быстрой  реполяризации  желудочков.  Врем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ртка сигнала превращает вертикальные колебания  "зайч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" в зубец Т ЭКГ (рис. 41в). На рис. 41г  представлен  в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диокомплекс ЭКГ в отведении V1,  полученный в  результа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динения рисунков 40г и 41в. В этом отведении у  зубца  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обладает отрицательная фаза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25pt;height:337.8pt" filled="f" o:ole="">
            <v:imagedata r:id="rId15" o:title=""/>
          </v:shape>
          <o:OLEObject Type="Embed" ProgID="" ShapeID="ole_rId14" DrawAspect="Content" ObjectID="_24901879" r:id="rId14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10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чков (рис. 40г). Колебания "зайчика" при быстрой реполя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ции желудочков (рис. 41б) представляют собой проекции ве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ов Т1, Т2 и Т3 на ось отведения V1 (рис. 41а).  Врем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ртка сигнала в этом случае предстает на  экране  осцил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скопа в виде волны Т ЭКГ (рис. 41в). Объединение рис.  40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рис. 41в дает изображение ЭКГ в  отведении  V1  (рис.41г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ующие рисунки иллюстрируют происхождение ЭКГ в отве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х V2 (рис. 42-44), V3 (рис. 45-47), V4 (рис.  48-50),  V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рис. 51-53) и V6 (рис. 54-56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ализируя полученные изображения ЭКГ  в  12  стандарт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дениях можно отметить некоторые закономерности. В  нор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убец Р чаще положителен (направлен вверх) в большинстве о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ений. В отведении aVR зубец Р всегда отрицателен (напра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н вниз). Иногда зубец  Р  бывает  двухфазным  или  отриц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ным в отведениях III, aVL, V1 и V2. По амплитуде  он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вышает 0.25 мV, а по ширине - 0.1 c. Первая часть зубца 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0.01-0.04 с) отражает возбуждение правого предсердия,  по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дняя (0.05-0.1 с) - обусловлена  левопредсердным компон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 зубца. Зубец Q является необязательным элементом ЭКГ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е зубец Q может быть глубоким, даже преобладающим в  о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ении аVR. Зубец Q, как правило, не превышает  по  глуби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5% амплитуды зубца R. По ширине он не должен превышать 0.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. Зубец Т положителен в большинстве отведений. В  отве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VR он всегда отрицателен. Зубец Т  бывает  отрицательным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дениях III и V1. В грудных отведениях высота зубца Т 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дится в определенном соотношении с зубцом R. В  част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плитуда зубца Т, так же как и высота зубца  R,  постеп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астает от V1 к V4, снижаясь в V5 и V6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  анализе  электрокардиограммы  измеряется   продолжи-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10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ность зубцов и интервалов ЭКГ. Вычисляются некоторые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затели. Приведенная ниже  схема  является  неполной,  по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ьку в ней использованы параметры, изложенные в 1-й  ч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ящего пособия. Схема анализа ЭКГ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┌──┬────────────────────────┬──────────────────────────────┐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N │Название параметров ЭКГ │          Примеры             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├──┼────────────────────────┼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│           2            │              3               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├──┼────────────────────────┼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│Основной источник ритма │Ритм синусовый правильный     │</w:t>
      </w:r>
    </w:p>
    <w:p>
      <w:pPr>
        <w:pStyle w:val="Style15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2│Число сокращений в 1 мин│RR = 0,6; ЧСС - 100 в 1 мин   │</w:t>
      </w:r>
    </w:p>
    <w:p>
      <w:pPr>
        <w:pStyle w:val="Style15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ＭＳ 明朝"/>
        </w:rPr>
        <w:t>(ЧСС=60:RR)           │</w:t>
      </w:r>
    </w:p>
    <w:p>
      <w:pPr>
        <w:pStyle w:val="Style15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3│Зубец Р (продолжитель-  │Р = 0,09 с                    │</w:t>
      </w:r>
    </w:p>
    <w:p>
      <w:pPr>
        <w:pStyle w:val="Style15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│</w:t>
      </w:r>
      <w:r>
        <w:rPr>
          <w:rFonts w:eastAsia="MS Mincho;ＭＳ 明朝"/>
        </w:rPr>
        <w:t>ность)                  │                              │</w:t>
      </w:r>
    </w:p>
    <w:p>
      <w:pPr>
        <w:pStyle w:val="Style15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4│Зубец Р (амплитуда)     │Р = 0,25 mV                   │</w:t>
      </w:r>
    </w:p>
    <w:p>
      <w:pPr>
        <w:pStyle w:val="Style15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5│Зубец Q (продолжитель-  │Q = 0,025 c                   │</w:t>
      </w:r>
    </w:p>
    <w:p>
      <w:pPr>
        <w:pStyle w:val="Style15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│</w:t>
      </w:r>
      <w:r>
        <w:rPr>
          <w:rFonts w:eastAsia="MS Mincho;ＭＳ 明朝"/>
        </w:rPr>
        <w:t>ность)                  │                              │</w:t>
      </w:r>
    </w:p>
    <w:p>
      <w:pPr>
        <w:pStyle w:val="Style15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6│Зубец Q (амплитуда)     │Q = 1/4 зубца R в отвед. III  │</w:t>
      </w:r>
    </w:p>
    <w:p>
      <w:pPr>
        <w:pStyle w:val="Style15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7│Зубец S                 │S = 0,04 c                    │</w:t>
      </w:r>
    </w:p>
    <w:p>
      <w:pPr>
        <w:pStyle w:val="Style15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│Зубец </w:t>
      </w:r>
      <w:r>
        <w:rPr>
          <w:rFonts w:eastAsia="MS Mincho;ＭＳ 明朝"/>
          <w:lang w:val="en-US"/>
        </w:rPr>
        <w:t>R</w:t>
      </w:r>
      <w:r>
        <w:rPr>
          <w:rFonts w:eastAsia="MS Mincho;ＭＳ 明朝"/>
        </w:rPr>
        <w:t xml:space="preserve">                 │</w:t>
      </w:r>
      <w:r>
        <w:rPr>
          <w:rFonts w:eastAsia="MS Mincho;ＭＳ 明朝"/>
          <w:lang w:val="en-US"/>
        </w:rPr>
        <w:t>RII</w:t>
      </w:r>
      <w:r>
        <w:rPr>
          <w:rFonts w:eastAsia="MS Mincho;ＭＳ 明朝"/>
        </w:rPr>
        <w:t>&gt;</w:t>
      </w:r>
      <w:r>
        <w:rPr>
          <w:rFonts w:eastAsia="MS Mincho;ＭＳ 明朝"/>
          <w:lang w:val="en-US"/>
        </w:rPr>
        <w:t>RI</w:t>
      </w:r>
      <w:r>
        <w:rPr>
          <w:rFonts w:eastAsia="MS Mincho;ＭＳ 明朝"/>
        </w:rPr>
        <w:t>&gt;</w:t>
      </w:r>
      <w:r>
        <w:rPr>
          <w:rFonts w:eastAsia="MS Mincho;ＭＳ 明朝"/>
          <w:lang w:val="en-US"/>
        </w:rPr>
        <w:t>RIII</w:t>
      </w:r>
      <w:r>
        <w:rPr>
          <w:rFonts w:eastAsia="MS Mincho;ＭＳ 明朝"/>
        </w:rPr>
        <w:t xml:space="preserve">;  </w:t>
      </w:r>
      <w:r>
        <w:rPr>
          <w:rFonts w:eastAsia="MS Mincho;ＭＳ 明朝"/>
          <w:lang w:val="en-US"/>
        </w:rPr>
        <w:t>RV</w:t>
      </w:r>
      <w:r>
        <w:rPr>
          <w:rFonts w:eastAsia="MS Mincho;ＭＳ 明朝"/>
        </w:rPr>
        <w:t>5&gt;</w:t>
      </w:r>
      <w:r>
        <w:rPr>
          <w:rFonts w:eastAsia="MS Mincho;ＭＳ 明朝"/>
          <w:lang w:val="en-US"/>
        </w:rPr>
        <w:t>RV</w:t>
      </w:r>
      <w:r>
        <w:rPr>
          <w:rFonts w:eastAsia="MS Mincho;ＭＳ 明朝"/>
        </w:rPr>
        <w:t>4         │</w:t>
      </w:r>
    </w:p>
    <w:p>
      <w:pPr>
        <w:pStyle w:val="Style15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│Комплекс </w:t>
      </w:r>
      <w:r>
        <w:rPr>
          <w:rFonts w:eastAsia="MS Mincho;ＭＳ 明朝"/>
          <w:lang w:val="en-US"/>
        </w:rPr>
        <w:t>QRS</w:t>
      </w:r>
      <w:r>
        <w:rPr>
          <w:rFonts w:eastAsia="MS Mincho;ＭＳ 明朝"/>
        </w:rPr>
        <w:t xml:space="preserve">            │</w:t>
      </w:r>
      <w:r>
        <w:rPr>
          <w:rFonts w:eastAsia="MS Mincho;ＭＳ 明朝"/>
          <w:lang w:val="en-US"/>
        </w:rPr>
        <w:t>QRS</w:t>
      </w:r>
      <w:r>
        <w:rPr>
          <w:rFonts w:eastAsia="MS Mincho;ＭＳ 明朝"/>
        </w:rPr>
        <w:t xml:space="preserve"> = 0,1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 xml:space="preserve">                   │</w:t>
      </w:r>
    </w:p>
    <w:p>
      <w:pPr>
        <w:pStyle w:val="Style15"/>
        <w:rPr/>
      </w:pPr>
      <w:r>
        <w:rPr>
          <w:rFonts w:eastAsia="MS Mincho;ＭＳ 明朝"/>
        </w:rPr>
        <w:t>│</w:t>
      </w:r>
      <w:r>
        <w:rPr>
          <w:rFonts w:eastAsia="MS Mincho;ＭＳ 明朝"/>
        </w:rPr>
        <w:t xml:space="preserve">10│Интервал </w:t>
      </w:r>
      <w:r>
        <w:rPr>
          <w:rFonts w:eastAsia="MS Mincho;ＭＳ 明朝"/>
          <w:lang w:val="en-US"/>
        </w:rPr>
        <w:t>PQ</w:t>
      </w:r>
      <w:r>
        <w:rPr>
          <w:rFonts w:eastAsia="MS Mincho;ＭＳ 明朝"/>
        </w:rPr>
        <w:t xml:space="preserve">             │</w:t>
      </w:r>
      <w:r>
        <w:rPr>
          <w:rFonts w:eastAsia="MS Mincho;ＭＳ 明朝"/>
          <w:lang w:val="en-US"/>
        </w:rPr>
        <w:t>PQ</w:t>
      </w:r>
      <w:r>
        <w:rPr>
          <w:rFonts w:eastAsia="MS Mincho;ＭＳ 明朝"/>
        </w:rPr>
        <w:t xml:space="preserve"> = 0,16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 xml:space="preserve">                   │</w:t>
      </w:r>
    </w:p>
    <w:p>
      <w:pPr>
        <w:pStyle w:val="Style15"/>
        <w:rPr/>
      </w:pPr>
      <w:r>
        <w:rPr>
          <w:rFonts w:eastAsia="MS Mincho;ＭＳ 明朝"/>
        </w:rPr>
        <w:t>│</w:t>
      </w:r>
      <w:r>
        <w:rPr>
          <w:rFonts w:eastAsia="MS Mincho;ＭＳ 明朝"/>
        </w:rPr>
        <w:t xml:space="preserve">11│Интервал </w:t>
      </w:r>
      <w:r>
        <w:rPr>
          <w:rFonts w:eastAsia="MS Mincho;ＭＳ 明朝"/>
          <w:lang w:val="en-US"/>
        </w:rPr>
        <w:t>QT</w:t>
      </w:r>
      <w:r>
        <w:rPr>
          <w:rFonts w:eastAsia="MS Mincho;ＭＳ 明朝"/>
        </w:rPr>
        <w:t xml:space="preserve">             │</w:t>
      </w:r>
      <w:r>
        <w:rPr>
          <w:rFonts w:eastAsia="MS Mincho;ＭＳ 明朝"/>
          <w:lang w:val="en-US"/>
        </w:rPr>
        <w:t>QT</w:t>
      </w:r>
      <w:r>
        <w:rPr>
          <w:rFonts w:eastAsia="MS Mincho;ＭＳ 明朝"/>
        </w:rPr>
        <w:t xml:space="preserve"> = 0,32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 xml:space="preserve">                   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12│Интервал ST             │ST на 2 мм выше изолинии в V4 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13│Интервал QT             │QT = 0,32 c                   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14│Положение электрической │Нормальное положение эос      │</w:t>
      </w:r>
    </w:p>
    <w:p>
      <w:pPr>
        <w:pStyle w:val="Style15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│</w:t>
      </w:r>
      <w:r>
        <w:rPr>
          <w:rFonts w:eastAsia="MS Mincho;ＭＳ 明朝"/>
        </w:rPr>
        <w:t>оси сердца (эос)        │                              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└──┴────────────────────────┴──────────────────────────────┘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7:38:00Z</dcterms:created>
  <dc:creator>vitek</dc:creator>
  <dc:description/>
  <dc:language>en-US</dc:language>
  <cp:lastModifiedBy>vitek</cp:lastModifiedBy>
  <dcterms:modified xsi:type="dcterms:W3CDTF">2003-12-07T18:14:00Z</dcterms:modified>
  <cp:revision>2</cp:revision>
  <dc:subject/>
  <dc:title>                         - 88 -</dc:title>
</cp:coreProperties>
</file>