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1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разование комплекса QRS в III стандартном отвед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ектор Q отображает возбуждение межжелудочковой перего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ки, вектор R - возбуждение верхушки, передней, задней и б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вой стенок левого и правого  желудочков и вектор S -  воз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ждение основания желудочков. Указанные вектора  перемещ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геометрический центр сердца (рис. 19а).  Проекции векто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Q, R и S на ось III отведения равны разности потенциалов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ектродах этого отведения в указанные моменты времени.  К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бания "зайчика" на экране осциллоскопа соответствуют ко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ниям разности потенциалов (рис. 19б).  При  горизонта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ной развертке сигнала  колебания  "зайчика"  приним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 комплекса зубцов QRS ЭКГ (рис. 19в). На рис. 19г объед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ны волна P и комплекс QRS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25pt;height:337.8pt" filled="f" o:ole="">
            <v:imagedata r:id="rId3" o:title=""/>
          </v:shape>
          <o:OLEObject Type="Embed" ProgID="" ShapeID="ole_rId2" DrawAspect="Content" ObjectID="_1817084659" r:id="rId2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2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ормирование зубца T в III стандартном отведении ЭК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мплитуда  колебаний  "зайчика"  на  экране  осциллоско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рис. 20б) численно равна проекциям временных векторов ре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яризации (Т1, Т2, Т3) на ось III отведения (рис 20а) и ра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разности потенциалов, возникающей на электродах III отв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ия во время быстрой реполяризации  желудочков.  Време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ертка сигнала превращает вертикальные колебания  "зайч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" в зубец Т ЭКГ (рис. 20в). На рис. 20г  представлен  в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диокомплекс ЭКГ в III отведении, полученный в  результа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динения рисунков 19г и 20в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25pt;height:337.8pt" filled="f" o:ole="">
            <v:imagedata r:id="rId5" o:title=""/>
          </v:shape>
          <o:OLEObject Type="Embed" ProgID="" ShapeID="ole_rId4" DrawAspect="Content" ObjectID="_1503471984" r:id="rId4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2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хема регистрации усиленного однополюсного отведения  aVR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К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ность потенциалов между дифферентным (активным,  пол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тельным) электродом на правой руке (ПР)  и  индифферент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ектродом (левая рука и левая нога) увеличивается  усилит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м. Сигнал выводится на экран осциллоскопа.  Ось  отве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VR проходит через  точку  прикрепления  красного  электр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ПР) и середину отрезка, соединяющего желтый (ЛР)  и зеле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ЛН) электроды. Заземляющий электрод  расположен  на  пра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ге.</w:t>
      </w:r>
    </w:p>
    <w:p>
      <w:pPr>
        <w:pStyle w:val="Style15"/>
        <w:rPr>
          <w:rFonts w:eastAsia="MS Mincho;ＭＳ 明朝"/>
        </w:rPr>
      </w:pPr>
      <w:r>
        <w:rPr/>
        <w:object w:dxaOrig="12001" w:dyaOrig="170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pt;height:681pt" filled="f" o:ole="">
            <v:imagedata r:id="rId7" o:title=""/>
          </v:shape>
          <o:OLEObject Type="Embed" ProgID="" ShapeID="ole_rId6" DrawAspect="Content" ObjectID="_803397" r:id="rId6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2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ормирование зубца Р в отведении aVR ЭК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збуждение  миокарда предсердий характеризуется  велич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й и направлением временных векторов деполяризации предсе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й Р1-Р5 (рис. 22а). На экране осциллоскопа амплитуды ко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ний "зайчика" равны проекциям временных  векторов  на  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дения aVR (рис. 22б). При горизонтальной развертке  сиг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ла со скоростью 50 мм в секунду на экране возникает  зубе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 ЭКГ (рис. 22в). Видно, что  в  отведении  aVR  у  зубца  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обладает отрицательная фаза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25pt;height:337.8pt" filled="f" o:ole="">
            <v:imagedata r:id="rId9" o:title=""/>
          </v:shape>
          <o:OLEObject Type="Embed" ProgID="" ShapeID="ole_rId8" DrawAspect="Content" ObjectID="_881755402" r:id="rId8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2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разование комплекса QRS в отведении aVR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екции векторов Q, R и S на  ось  отведения  aVR  рав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ности потенциалов на электродах этого отведения в указа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е моменты времени (рис. 23а). Колебания "зайчика" на экр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осциллоскопа соответствуют колебаниям разности  потенци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в (рис. 23б). При горизонтальной временной развертке  сиг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ла колебания "зайчика" принимают вид комплекса зубцов  QRS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Г (рис. 23в). Заслуживает внимания тот факт,  что прое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ктора Q расположена  на  положительной  полуоси  отве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VR, вследствие чего первый зубец комплекса QRS будет  пол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тельным в данном случае и обозначается r.  Проекция вект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 S расположена также  на  положительной  полуоси.  Поэ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ний зубец комплекса QRS также  будет  положительным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значается как R'. На рис. 23г объединены зубец P  и  ком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екс QRS отведения aVR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25pt;height:337.8pt" filled="f" o:ole="">
            <v:imagedata r:id="rId11" o:title=""/>
          </v:shape>
          <o:OLEObject Type="Embed" ProgID="" ShapeID="ole_rId10" DrawAspect="Content" ObjectID="_1995923533" r:id="rId10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Рис. 2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ормирование зубца T в отведении aVR ЭК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мплитуда  колебаний  "зайчика"  на  экране  осциллоско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рис. 24б) численно равна проекциям временных векторов ре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яризации (Т1, Т2, Т3) на ось отведения aVR (рис 24а) и ра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разности потенциалов, возникающей на электродах отве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VR во время  быстрой  реполяризации  желудочков.  Време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ертка сигнала превращает вертикальные колебания  "зайч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" в зубец Т ЭКГ (рис. 24в). Видно, что зубец Т  в  отве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и aVR отрицательный (направлен вниз).  На  рис. 24г  пред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влен весь кардиокомплекс ЭКГ в отведении aVR,  получе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результате объединения рисунков 23г и 24в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9.25pt;height:337.8pt" filled="f" o:ole="">
            <v:imagedata r:id="rId13" o:title=""/>
          </v:shape>
          <o:OLEObject Type="Embed" ProgID="" ShapeID="ole_rId12" DrawAspect="Content" ObjectID="_1389428421" r:id="rId12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2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хема регистрации усиленного однополюсного отведения  aVL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К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ность потенциалов между дифферентным (активным,  пол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тельным) электродом  на левой руке (ЛР)  и  индифферент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ектродом (правая рука и левая нога) увеличивается усилит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м. Сигнал выводится на экран осциллоскопа.  Ось  отве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VL проходит через  точку  прикрепления  желтого   электр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ЛР) и середину отрезка, соединяющего красный (ПР) и зеле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ЛН) электроды. Заземляющий электрод  расположен  на  пра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ге.</w:t>
      </w:r>
    </w:p>
    <w:p>
      <w:pPr>
        <w:pStyle w:val="Style15"/>
        <w:rPr>
          <w:rFonts w:eastAsia="MS Mincho;ＭＳ 明朝"/>
        </w:rPr>
      </w:pPr>
      <w:r>
        <w:rPr/>
        <w:object w:dxaOrig="12001" w:dyaOrig="170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0pt;height:681pt" filled="f" o:ole="">
            <v:imagedata r:id="rId15" o:title=""/>
          </v:shape>
          <o:OLEObject Type="Embed" ProgID="" ShapeID="ole_rId14" DrawAspect="Content" ObjectID="_109417602" r:id="rId14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 63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ывается дифферентным, активным или положительным)  распол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ется на правой руке (красный), два  других  соединяются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вой рукой и левой ногой и между собой и образуют один (и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фферентный) электрод . Как изображено на рис. 21 ось отв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ия аVR проходит через точку прикрепления  красного  эле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ода (ПР) и середину отрезка, соединяющего  желтый  (ЛР)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леный (ЛН) электроды. Как колебания  эдс  сердца  преобр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уются в ЭКГ в отведении аVR схематически показано  на  ри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2, 23 и 24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отведении aVL один дифферентный электрод  располагается</w:t>
      </w:r>
    </w:p>
    <w:p>
      <w:pPr>
        <w:pStyle w:val="Style15"/>
        <w:rPr/>
      </w:pPr>
      <w:r>
        <w:rPr>
          <w:rFonts w:eastAsia="MS Mincho;ＭＳ 明朝"/>
        </w:rPr>
        <w:t>на левой руке (желтый), два других соединяются с правой  р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й и левой ногой и между собой. Как изображено на  рис.  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ь отведения аVL проходит через точку прикрепления  жел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ектрода (ЛР) и середину отрезка соединяющего красный  (ПР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зеленый (ЛН) электроды. Как колебания эдс сердца  преобр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уются в ЭКГ в отведении аVL схематически показано  на  ри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6, 27 и 28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отведении aVF один дифферентный электрод  располаг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левой ноге (зеленый), два других соединяются с правой р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й и левой рукой и между собой. Как изображено на  рис.  2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ь отведения аVL проходит через точку прикрепления  зелен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 электрода (ЛН) и середину  отрезка  соединяющего  крас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ПР) и желтый  (ЛР)  электроды.  Как  колебания  эдс  серд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образуются в ЭКГ в отведении аVF схематически показано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с. 30, 31 и 32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ы убедились, что электрокардиограмма - это кривая, отр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ющая протекание процесса возбуждения  сердца  во  времен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ьные элементы этой кривой отражают процессы деполяриз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и и реполяризации различных отделов сердца. Зубец Р  отр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2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ормирование зубца Р в отведении aVL ЭК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збуждение  миокарда предсердий характеризуется  велич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й и направлением временных векторов деполяризации предсе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й Р1-Р5 (рис. 26а). На экране осциллоскопа амплитуды ко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ний "зайчика" равны проекциям временных  векторов  на  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дения aVL (рис. 26б). При горизонтальной развертке  сиг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ла со скоростью 50 мм в секунду на экране возникает  зубе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 ЭКГ (рис. 26в).</w:t>
      </w:r>
    </w:p>
    <w:p>
      <w:pPr>
        <w:pStyle w:val="Style15"/>
        <w:rPr/>
      </w:pPr>
      <w:r>
        <w:rPr/>
        <w:object w:dxaOrig="17023" w:dyaOrig="120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9.25pt;height:337.8pt" filled="f" o:ole="">
            <v:imagedata r:id="rId17" o:title=""/>
          </v:shape>
          <o:OLEObject Type="Embed" ProgID="" ShapeID="ole_rId16" DrawAspect="Content" ObjectID="_1710195113" r:id="rId16"/>
        </w:objec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6:44:00Z</dcterms:created>
  <dc:creator>vitek</dc:creator>
  <dc:description/>
  <dc:language>en-US</dc:language>
  <cp:lastModifiedBy>vitek</cp:lastModifiedBy>
  <dcterms:modified xsi:type="dcterms:W3CDTF">2003-12-07T17:27:00Z</dcterms:modified>
  <cp:revision>3</cp:revision>
  <dc:subject/>
  <dc:title>                         Рис</dc:title>
</cp:coreProperties>
</file>