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33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м на экране волну (зубец Р),  отображающую возбуж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ердий в I стандартном отведении. Эта кривая  полу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дкой, так как на самом деле в приборе колебания "зайчик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ображают движения не 5 векторов  возбуждения предсердий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о этих векторов за очень маленькие моменты  времен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нное выше будет справедливо в дальнейшем изложении та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для возбуждения миокарда желудочков и реполяризации желу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чков. Там для простоты изложения будет браться по три ве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а вместо их гораздо большего количест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держка проведения в атриовентрикулярном узле  не  изм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яет заметно эдс сердца (сегмент PQ). Выше уже  рассматрив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сь основные вектора деполяризации желудочков Q, R и S.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чтобы получить проекции этих векторов  на  ось I от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я переместим начало координат (точку 0)  в  геометриче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й центр сердца (рис. 11а). Колебания "зайчика"  на  экра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циллоскопа в этом случае представлено на  рис.11б,  а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ной развертке получается  картина  желудочкового  ко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екса (QRS) на ЭКГ в I стандартном  отведении  (рис.  11в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сунки 10в и 11в объединены на рисунке 11г, где представл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 зубцы Р, Q,R и S  в I стандартном отведении ЭКГ.  Как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миналось вектор реполяризации Т в норме направлен в ту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у, что и вектор R. Процедура получения проекций вект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в реполяризации  желудочков,  волны  Т  (основные  векто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Т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 на ЭКГ и изображения всего кардиоцикла ЭКГ в I  ста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ртном отведении отображена на рис 12. Надо сразу отмети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зубцы Q, R, S, Т и Р и вектора,  обозначаемые  этими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квами не одно и тоже. Поэтому вектора на рисунках  обоз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ются буквами с черточкой вверх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хема регистрации II стандартного отведения изображен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1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T в I стандартном отведении ЭК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мплитуда  колебаний  "зайчика"  на  экране  осциллоско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ис. 12б) численно равна проекциям временных векторов ре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изации (Т1, Т2, Т3) на ось I стандартного отведения  (ри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а) и равна разности потенциалов, возникающей  на  элект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х I отведения во время быстрой  реполяризации  желудоч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ная развертка сигнала превращает вертикальные  колеб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"зайчика" в зубец Т ЭКГ (рис. 12в). На  рис.  12г  п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лен весь кардиокомплекс ЭКГ в I отведении, полученный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е объединения рисунков 11г и 12в.</w:t>
      </w:r>
    </w:p>
    <w:p>
      <w:pPr>
        <w:pStyle w:val="Style15"/>
        <w:rPr>
          <w:rFonts w:eastAsia="MS Mincho;ＭＳ 明朝"/>
        </w:rPr>
      </w:pPr>
      <w:r>
        <w:rPr/>
        <w:object w:dxaOrig="16828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65pt;height:342pt" filled="f" o:ole="">
            <v:imagedata r:id="rId3" o:title=""/>
          </v:shape>
          <o:OLEObject Type="Embed" ProgID="" ShapeID="ole_rId2" DrawAspect="Content" ObjectID="_1154488372" r:id="rId2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1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хема регистрации II стандартного отведения ЭК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ность потенциалов между электродами на левой ноге (ЛР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равой руке (ПР) увеличивается усилителем. Сигнал выводи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на экран осциллоскопа. Ось  II отведения  проходит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ы, расположенные на левой ноге и правой руке. Зазе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ющий электрод расположен на правой ноге.</w:t>
      </w:r>
    </w:p>
    <w:p>
      <w:pPr>
        <w:pStyle w:val="Style15"/>
        <w:rPr>
          <w:rFonts w:eastAsia="MS Mincho;ＭＳ 明朝"/>
        </w:rPr>
      </w:pPr>
      <w:r>
        <w:rPr/>
        <w:object w:dxaOrig="12001" w:dyaOrig="17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681pt" filled="f" o:ole="">
            <v:imagedata r:id="rId5" o:title=""/>
          </v:shape>
          <o:OLEObject Type="Embed" ProgID="" ShapeID="ole_rId4" DrawAspect="Content" ObjectID="_680238131" r:id="rId4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1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Р во II стандартном отведении ЭК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ность потенциалов между  электродами  II  стандар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 во время возбуждения  предсердий  равна  проекц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ных векторов деполяризации предсердий на ось II  отв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ия. На экране осциллоскопа амплитуды колебаний  "зайчик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ы, в свою очередь, проекциям  временных  векторов  (ри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б). При временной развертке сигнала по горизонтали со ск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тью 50 мм в секунду, на экране возникает волна  деполяр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ции предсердий Р (рис. 14в)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25pt;height:337.8pt" filled="f" o:ole="">
            <v:imagedata r:id="rId7" o:title=""/>
          </v:shape>
          <o:OLEObject Type="Embed" ProgID="" ShapeID="ole_rId6" DrawAspect="Content" ObjectID="_1748821060" r:id="rId6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1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ование комплекса QRS во II стандартном отвед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цесс  возбуждения  желудочков  схематически  отобра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кторами Q, R и S. У концов векторов проставлено  время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а возбуждения желудочков (рис. 15а). Проекции  векто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Q, R и S на ось II отведения равны разности  потенциалов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ах II отведения в указанные моменты времени. Эта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ость потенциалов отражается на экране осциллоскопа в в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 колебаний светового пятна ("зайчика") (рис. 15б). При г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зонтальной временной развертке сигнала со скоростью 50  м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екунду колебания "зайчика" принимают вид  комплекса  зу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ов QRS ЭКГ (рис. 15в). На рис. 15г  объединены  волна  P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лекс QRS. Интервал PQ отражает  проведение  импульса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дящим путям и задержку проведения  в  атриовентрикуляр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м узле.</w:t>
      </w:r>
    </w:p>
    <w:p>
      <w:pPr>
        <w:pStyle w:val="Style15"/>
        <w:rPr>
          <w:rFonts w:eastAsia="MS Mincho;ＭＳ 明朝"/>
        </w:rPr>
      </w:pPr>
      <w:r>
        <w:rPr/>
        <w:object w:dxaOrig="17023" w:dyaOrig="12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25pt;height:337.8pt" filled="f" o:ole="">
            <v:imagedata r:id="rId9" o:title=""/>
          </v:shape>
          <o:OLEObject Type="Embed" ProgID="" ShapeID="ole_rId8" DrawAspect="Content" ObjectID="_2115093974" r:id="rId8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T во II стандартном отведении ЭК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мплитуда  колебаний  "зайчика"  на  экране  осциллоско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ис. 16б) численно равна проекциям временных векторов реп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ризации (Т1, Т2, Т3) на ось II стандартного отведения (ри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а) и равна разности потенциалов, возникающей  на  электро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х II отведения во время быстрой  реполяризации желудочк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ная развертка сигнала превращает вертикальные  колеб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"зайчика" в зубец Т ЭКГ (рис. 16в). На  рис.  16г  пре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влен весь кардиокомплекс ЭКГ во II отведении,  получ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результате объединения рисунков 15г и 16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/>
        <w:object w:dxaOrig="17023" w:dyaOrig="12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1.25pt;height:600pt" filled="f" o:ole="">
            <v:imagedata r:id="rId11" o:title=""/>
          </v:shape>
          <o:OLEObject Type="Embed" ProgID="" ShapeID="ole_rId10" DrawAspect="Content" ObjectID="_691548734" r:id="rId10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1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хема регистрации III стандартного отведения ЭК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ность потенциалов между электродами на левой ноге (ЛР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левой руке (ЛР) увеличивается усилителем.  Сигнал выводит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я на экран осциллоскопа. Ось III отведения  проходит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ы, расположенные на левой ноге и левой руке.  Зазем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яющий электрод расположен на правой ноге.</w:t>
      </w:r>
    </w:p>
    <w:p>
      <w:pPr>
        <w:pStyle w:val="Style15"/>
        <w:rPr>
          <w:rFonts w:eastAsia="MS Mincho;ＭＳ 明朝"/>
        </w:rPr>
      </w:pPr>
      <w:r>
        <w:rPr/>
        <w:object w:dxaOrig="12001" w:dyaOrig="170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pt;height:681pt" filled="f" o:ole="">
            <v:imagedata r:id="rId13" o:title=""/>
          </v:shape>
          <o:OLEObject Type="Embed" ProgID="" ShapeID="ole_rId12" DrawAspect="Content" ObjectID="_761472667" r:id="rId12"/>
        </w:objec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- 46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с. 13. В этом случае электроды располагаются следующим об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м: на левой ноге (ЛН,  зеленый),  на  правой  руке  (П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ный) и на правой ноге (ПН, черный). Ось II  стандар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 проходит через места прикреплений зеленого и крас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го электродов. Положительным электродом для  II  отве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бран зеленый. На рис. 14,  15,  16  изображены  результ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ации проекции колебаний эдс сердца на ось II  отве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завершении которой мы получаем кривую кардиоцикла ЭКГ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I стандартном отведении (рис. 16г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хема регистрации III стандартного  отведения  приво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ис. 17. Электроды при этом располагаются следующим обр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ом: на левой ноге (ЛН, зеленый), на левой руке (ЛР, желты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а правой ноге (ПН, черный). Ось III стандартного  отвед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я проходит через места  прикреплений  зеленого  и  жел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дов. Положительным электродом для III отведения  так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как и для II выбран зеленый. На рис. 18, 19, 20 изобра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 проекции колебаний возбуждения предсердий и желудоч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в и реполяризации желудочков на ось III отведения,  в  ре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ультате которого мы получаем кривую кардиоцикла ЭКГ  в  II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дартном отведении (рис. 20г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1942 г. Гольдбергер предложил новую систему записи  од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полюсных отведений  от  конечностей.  Такие  отведения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ил называть "усиленными однополюсными отведениями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стей", так как амплитуда зубцов в этих  отведениях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,5 раза больше, чем в обычных  однополюсных  отведениях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стей (последние были предложены Вильсоном и в настоя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е время не используются). Они обозначаются  с  добав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ачале буквы а (первая букв  английского  слова  augmented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значит усиленный). В отведении aVR один электрод (он на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ис. 1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ирование зубца Р в III стандартном отведении ЭК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ность потенциалов между  электродами  III стандар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дения во время возбуждения  предсердий  равна  проекци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ных векторов деполяризации предсердий (Р1-Р5)  на  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III отведения (рис. 18а). На экране  осциллоскопа  амплиту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ебаний "зайчика" равны, в свою очередь, проекциям времен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х векторов (рис. 18б). При временной развертке сигнала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изонтали со скоростью 50 мм в секунду, на  экране  возни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ет волна деполяризации предсердий Р (рис. 18в)</w:t>
      </w:r>
    </w:p>
    <w:p>
      <w:pPr>
        <w:pStyle w:val="Style15"/>
        <w:rPr/>
      </w:pPr>
      <w:r>
        <w:rPr/>
        <w:object w:dxaOrig="17023" w:dyaOrig="120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25pt;height:337.8pt" filled="f" o:ole="">
            <v:imagedata r:id="rId15" o:title=""/>
          </v:shape>
          <o:OLEObject Type="Embed" ProgID="" ShapeID="ole_rId14" DrawAspect="Content" ObjectID="_1946150924" r:id="rId14"/>
        </w:objec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04:00Z</dcterms:created>
  <dc:creator>vitek</dc:creator>
  <dc:description/>
  <dc:language>en-US</dc:language>
  <cp:lastModifiedBy>vitek</cp:lastModifiedBy>
  <dcterms:modified xsi:type="dcterms:W3CDTF">2003-12-07T16:56:00Z</dcterms:modified>
  <cp:revision>6</cp:revision>
  <dc:subject/>
  <dc:title>                         Рис</dc:title>
</cp:coreProperties>
</file>