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ГУ им. Т.Г. Шевченк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Медицинский факультет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Кафедра внутренних болезней N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.С. Чевычел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ОСНОВЫ ЭЛЕКТРОКАРДИОГРАФ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Учебное пособ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ираспо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003 год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правах рукопис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 копировании и заимствовании ссылка обязательн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ть 1. Происхождение и регистрация электрокардиограмм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Глава I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Электрокардиограмма (ЭКГ) - это кривая, отражающая прот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ние электрических процессов в миокарде. Электрические пр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ссы в сердце обусловлены перемещениями ионов через мембр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у кардиомиоцитов. Разница (градиент) концентрации ионов К+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Na+, Cl- и др по разные стороны клеточной  мембраны  созд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ансмембранный электрический потенциал, который в  экспер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те регистрируется с помощью двух микроэлектродов. Один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х вводят внутрь клетки, а другой помещают  на  поверх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летки. Оба микроэлектрода связаны очень чувствительным  ос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иллографом, который может многократно усиливать и регистр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вать электрический потенциал. Когда клетка находится в п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е, осциллограф регистрирует так называемый  потенциал  п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я (ПП), достигающий 90 mV. При этом  наружная  поверх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летки миокарда заряжена положительно. Основой  формиро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енциала покоя служит градиент ионов калия  (К+)  и  хло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Cl-) по обе стороны клеточной мембра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д воздействием какого-либо раздражителя  (электрическ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, химического или механического) клеточная мембрана стан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тся проницаемой для ионов Na+, которые устремляются внутр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летки (согласно градиенту концентрации, так как  содерж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Na+ в межклеточной среде составляет  около  130  ммоль/л, 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утри клетки около 5 ммоль/л). Этот так называемый  быстр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триевый ток меняет разность  потенциалов  по  обе  сторо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леточной мембраны. Этот процесс называется потенциалом дей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вия (ПД). ПД клеток сердца, регистрируемый  осциллограф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ет своеобразную конфигурацию (рис.  1)  и  условно 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ть разделен на два периода: период деполяризации (ответ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дражение) и период реполяризации (восстановление потен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Рис. 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тенциал действия миокардиального волокн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Фазы ПД: 0 -быстрая деполяризация и  реверсия,  1  -  н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льная быстрая реполяризация, 2 - плато, 3 - конечная  быс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ая реполяризац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 - диастол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/>
        <w:object w:dxaOrig="16828" w:dyaOrig="12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65pt;height:342pt" filled="f" o:ole="">
            <v:imagedata r:id="rId3" o:title=""/>
          </v:shape>
          <o:OLEObject Type="Embed" ProgID="" ShapeID="ole_rId2" DrawAspect="Content" ObjectID="_1993636776" r:id="rId2"/>
        </w:objec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- 4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иала покоя). Период деполяризации обусловлен движением  и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в Na+ внутрь клетки (быстрый входящий натриевый ток) и и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в Са++ (медленный входящий  кальциевый  ток.  Удаление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летки Na+ и Са++ во время  реполяризации  происходит  пут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траты на это энергии, освобождающейся при гидролизе  мол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л АТФ с помощью специфических АТФаз. ПД начинается с  быс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ой активации, деполяризации клетки (фаза 0), затем  пост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нно происходит реполяризация клетки ( фазы 1,2,3). Деполя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изация (фаза  0)  представляется  как  круто  поднимающая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верх почти вертикальная прямая линия, которая проходит  ч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з нулевой уровень и достигает примерно +30 mV. Фаза 1  р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яризации - короткая, круто спускающаяся вниз кривая,  ф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 2 имеет форму плато и находится около уровня нулевого п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нциала, а фаза 3 реполяризации круто спускающуюся вниз л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ю, заканчивающуюся у уровня  потенциала  покоя  (фаза  4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Электрическое поле,  создаваемое клетками сердца,  благ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ря наличию подвижных заряженных ионов в  средах  организ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быть зарегистрировано с любой точки поверхности  тел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им образом закрепив датчики (их называют  "электроды")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ух каких-либо точках поверхности тела человека и  увеличи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несколько сот раз полученную разность потенциалов, мы  п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учим на экране осциллоскопа кривую, отражающую процесс воз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ждения сердца, т.е. ЭКГ. Отдельные зубцы ЭКГ отражают пр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ссы деполяризации и реполяризации различных  отделов  сер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ца. Таким образом можно представить, что ЭКГ,  регистриру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я с поверхности тела, представляет собой суммарный  эффек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интегральное изображение) трансмембранных потенциалов акт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рованных сердечных клеток (рис. 2). Волна Р ЭКГ  представ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яет собой суммарный потенциал действия предсердий, а  зубц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Рис. 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рансмембранный электрический потенциал  клетки  сократ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ьного миокарда в сопоставлении с электрокардиограммой п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хности тел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унктиром выделен трансмембранный потенциал клетки сокр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ительного миокарда предсердий.</w:t>
      </w:r>
    </w:p>
    <w:p>
      <w:pPr>
        <w:pStyle w:val="Style15"/>
        <w:rPr>
          <w:rFonts w:eastAsia="MS Mincho;ＭＳ 明朝"/>
        </w:rPr>
      </w:pPr>
      <w:r>
        <w:rPr/>
        <w:object w:dxaOrig="12001" w:dyaOrig="170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pt;height:681pt" filled="f" o:ole="">
            <v:imagedata r:id="rId5" o:title=""/>
          </v:shape>
          <o:OLEObject Type="Embed" ProgID="" ShapeID="ole_rId4" DrawAspect="Content" ObjectID="_1775671352" r:id="rId4"/>
        </w:objec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- 7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Q, R, S и Т соответствуют суммарной фазе  0  потенциала дей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вия желудочков. Участок кривой S - T соответствует фазам 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2, а волна Т фазе 3 потенциала действия желудочк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Глава 2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ложные передвижения ионов через  клеточную  мембрану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граничиваются появлением на ее внешней поверхности кратков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менного электрического импульса. Последний выполняет  ро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чка к раздражению соседних участков возбудимой структур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дальнейшем термин "возбуждение" будет использоваться  н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шь для  описания  процессов,  проявляющихся  в  изменени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лектрических потенциалов клеток. Разность потенциалов, воз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ающая между возбужденными и покоящимися волокнами сердеч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й мышцы, является для последних  естественным  раздражит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м. Распространение возбуждения по сердцу  как  по  систе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ункционального синцития осуществляется по тем же электроф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иологическим закономерностям, как и для  отдельных  миокар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альных клето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следовательность сокращения разных отделов сердца обус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влена особенностями распространения в нем  возбуждения.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рмальных физиологических условиях возбуждение возникает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ноатриальном узле (он же узел Кейт Фляка), расположенном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ласти слияния полых вен. Этот узел является главным  ген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тором возбуждения. В клетках синоатриального  узла  зарож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ется возбуждение, так как для  них  характерна  спонтан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дленная диастолическая деполяризация  переходящая  в  фаз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астания ПД (рис. 3). Частота  автоматических  возбужд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дителя ритма определяется скоростью  спонтанной  медлен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астолической деполяризации и критическим потенциалом, 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Рис. 3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рансмембранный потенциал действия клетки  синоатриальн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 узла с автоматическими  свойствами.  Автоматизм 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зультатом спонтанной диастолической  деполяризации.  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епень спонтанной  диастолической  деполяризации  достиг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огового потенциала, наступает  электрическое  активиров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е клетки (потенциал действия). Обозначения на рисунке: 0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страя деполяризация, 2 - медленная реполяризация или  пл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, 3 - конечная быстрая реполяризация, 4 - медленная  диас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ическая реполяризация (переходящая в спонтанную диастол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скую деполяризацию), Екр - критический потенциал, Емакс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ксимальный диастолический потенциал, Еп -пороговый  потен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иал. Частота автоматических возбуждений водителя ритма  оп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деляется скоростью медленной диастолической деполяризаци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также разностью между уровнем трансмембранного потенциал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игнутым в конце реполяризации (максимальным диастоличес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м потенциалом) и критическим потенциалом. Критическим  п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нциалом называют уровень трансмембранного потенциала, 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ом возникает распространяющийся на  всю  клетку  потен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иал действия. Пороговый  потенциал  характеризуется  числ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лливольт, на которое необходимо увеличить исходный  потен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иал внутренней стороны мембраны для достижения  критическ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 уровня деполяризации. Таким образом, пороговый  потенци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тавляет собой разность между максимальным  диастоличес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м потенциалом и критическим потенциалом мембраны и являе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я показателем возбудимости. Чем больше  эта  разность,  т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ше порог и, следовательно, ниже возбудимость ткани.</w:t>
      </w:r>
    </w:p>
    <w:p>
      <w:pPr>
        <w:pStyle w:val="Style15"/>
        <w:rPr>
          <w:rFonts w:eastAsia="MS Mincho;ＭＳ 明朝"/>
        </w:rPr>
      </w:pPr>
      <w:r>
        <w:rPr/>
        <w:object w:dxaOrig="17023" w:dyaOrig="12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25pt;height:337.8pt" filled="f" o:ole="">
            <v:imagedata r:id="rId7" o:title=""/>
          </v:shape>
          <o:OLEObject Type="Embed" ProgID="" ShapeID="ole_rId6" DrawAspect="Content" ObjectID="_1662491370" r:id="rId6"/>
        </w:objec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- 10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ом наступает наступающий лавинообразно  потенциал  дей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вия. Критическим потенциалом называется уровень  трансмем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ранного потенциала, при котором возникает  (вследствие  о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ытия быстрых натриевых каналов мембраны) распространяющий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я на всю клетку потенциал действия. Автоматия, т.е. способ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сть клеток зарождать возбуждение, свойственна разным отд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м сердца, но ведущая роль в  возникновении  возбуждения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дце принадлежит синоатриальному узлу. Истинными водителя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 ритма называют  клетки  синоатриального  узла,  медлен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астолическая деполяризация которых  снижает  трансмембран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ый потенциал до критического уровня и приводит к  возникн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нию спонтанного возбуждения. Остальные волокна  проводящ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стемы сердца  (некоторые  клетки  предсердий,  клетки  а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ио-вентрикулярного узла и пучка Гиса, волокна Пуркинье) п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учили название латентных, или эктопических, водителей  ри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 (их еще называют центрами автоматии второго порядка), т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при нормальной их связи с деятельным синоатриальным  уз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м потенциал действия в этих клетках возникает в  результ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 возбуждения, приходящего из синоатриального узл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спространение возбуждения по предсердию после его  воз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новения в синоатриальном узле происходит широким фронт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хватывающим в основном все предсердие. В сердце  существу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ециальные проводящие пути между синоатриальным и атриовен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икулярным узлами, а также между правым и левым предсердия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 (рис. 4). Однако скорость распространения  возбуждения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их проводящих путях не сильно  превосходит  скорость  рас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транения возбуждения по рабочему миокарду. Высокая  ск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ть проведения между узлами была бы биологически не оправ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на, так как это потребовало бы удлинения атриовентрикуляр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Рис. 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водящая система сердц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 - верхняя полая вена; 2 - нижняя полая вена; 3  -  синоа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иальный узел; 4 - передний межпредсердный тракт Бахмана;  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межузловые тракты; 6 - атриовентрикулярный узел; 7 - пред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дно-желудочковый пучок (пучок Гиса); 8 -  передняя  ветв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вой ножки пучка Гиса; 9 - левая ножка  пучка  Гиса;  10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дняя ветвь левой ножки пучка Гиса; 11 - правая ножка  пуч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 Гиса; 12 - легочные вены; 13  -  субэндокардиальная  се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локон Пуркинье.</w:t>
      </w:r>
    </w:p>
    <w:p>
      <w:pPr>
        <w:pStyle w:val="Style15"/>
        <w:rPr>
          <w:rFonts w:eastAsia="MS Mincho;ＭＳ 明朝"/>
        </w:rPr>
      </w:pPr>
      <w:r>
        <w:rPr/>
        <w:object w:dxaOrig="16828" w:dyaOrig="120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.65pt;height:342pt" filled="f" o:ole="">
            <v:imagedata r:id="rId9" o:title=""/>
          </v:shape>
          <o:OLEObject Type="Embed" ProgID="" ShapeID="ole_rId8" DrawAspect="Content" ObjectID="_327031554" r:id="rId8"/>
        </w:objec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- 13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й задержки (возбуждение не должно выйти на желудочки,  п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 не закончено  изгнание  крови  из  предсердия).  Функци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льная роль специализированной проводящей системы  предсер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й, по-видимому, состоит в обеспечении проведения возбужд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я к атриовентрикулярному узлу  в  экстремальных  условия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 как ее клеточные элементы значительно более устойчивы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ного рода воздействиям, чем клетки рабочего миокард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ременно-пространственный анализ  возбуждения  желудоч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азывает,что основная роль  здесь  выполняется  проводящ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стемой, а распространение, так сказать, разлитого  возбуж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ния по рабочему миокарду  имеет  второстепенное  значе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буждение из атриовентрикулярного узла распространяется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чок Гиса, который уже в общем стволе делится на  3  ветви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вую переднюю ветвь, левую заднюю ветвь  (которые  функци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льно объединяют в левую ножку пучка Гиса) и  правую  ветв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правую ножку) (рис. 4). Возбуждение с ветвей пучка Гиса п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ходит на волокна Пуркинье, а с них, в свою очередь, на р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чий миокард желудочков. Вначале возбуждение  появляется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абекулярной области левого желудочка и межжелудочковой п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городки (рис. 5), затем активируется апикальная область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последнюю очередь возбуждаются области основания правого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вого желудочк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Глава 3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и работе сердца каждая возбужденная клетка сердца  вн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т свой вклад в электромагнитное поле, которое возникает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ужающей сердце среде. Поскольку процесс  перехода  клет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окарда из спокойного в возбужденное  состояние  начин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определенных точках сердца и  постепенно  охватывает  в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Рис. 5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хема общей картины распространения возбуждения  в  желу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чках. Стрелки - направления  волны  возбуждения  в  раз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астках; цифры - время задержек возбуждения по отношению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триовентрикулярному узлу, мс.</w:t>
      </w:r>
    </w:p>
    <w:p>
      <w:pPr>
        <w:pStyle w:val="Style15"/>
        <w:rPr>
          <w:rFonts w:eastAsia="MS Mincho;ＭＳ 明朝"/>
        </w:rPr>
      </w:pPr>
      <w:r>
        <w:rPr/>
        <w:object w:dxaOrig="16828" w:dyaOrig="120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9.65pt;height:342pt" filled="f" o:ole="">
            <v:imagedata r:id="rId11" o:title=""/>
          </v:shape>
          <o:OLEObject Type="Embed" ProgID="" ShapeID="ole_rId10" DrawAspect="Content" ObjectID="_373184460" r:id="rId10"/>
        </w:objec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- 16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объем, а процесс возвращения клеток  из  возбужденное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койное состояние также не совпадает во времени  в  раз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стах сердца, в течение значительной части кардиоцикла раз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чные области и точки миокарда  находятся  в  разных  фаз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буждения. Следовательно, значения трансмембранного потен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иала в этих областях и точках различаются.Любые  две  оче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лые соседние точки миокарда с разными потенциалами являю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я источником тока, т.е.  элементарным  генератором,  извес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ным в электродинамике под названием  "диполь тока".  Дипо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ка представляет собой совокупность истока  (эквивалентн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жительному заряду) и стока (эквивалентного отрицательн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 заряду)  электрического  тока,  равных  по  интенсив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т.е. по суммарному току) и занимающих очень  малые  обла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транства. Таким  образом,  каждое  возбужденное  волок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дца в начальный  и  конечный  периоды  возбуждения  пред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вляет собой два последовательно возникающих  диполя  (эл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тарных генератора) противоположной полярности).  Один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х соответствует  процессу  деполяризации  (распростран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енциала действия по кардиомиоциту), а  второй  -  процес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поляризации, т.е. восстановление потенциала покоя. На ри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 условно отображен передний фронт волны возбуждения в учас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ке миокарда, состоящих из диполей  -  возбужденных  волок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окарда. Стрелка (вектор) указывает направление  волны рас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транения возбуждения, а  длина  вектора  в  определен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сштабе отражает величину разницы  потенциалов  (или  элек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одвижущей силы - эдс) в данном участке миокарда. На рис.7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тавлен передний фронт волны возбуждения диполей в  пр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ссе возбуждения желудочк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Если вектора элементарных диполей мы  сложим  по  правил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Рис. 6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ередний фронт волны возбуждения в участке миокарда, сос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ящий из элементарных диполей - возбужденных  волокон  ми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рда.</w:t>
      </w:r>
    </w:p>
    <w:p>
      <w:pPr>
        <w:pStyle w:val="Style15"/>
        <w:rPr>
          <w:rFonts w:eastAsia="MS Mincho;ＭＳ 明朝"/>
        </w:rPr>
      </w:pPr>
      <w:r>
        <w:rPr/>
        <w:object w:dxaOrig="16828" w:dyaOrig="120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9.65pt;height:342pt" filled="f" o:ole="">
            <v:imagedata r:id="rId13" o:title=""/>
          </v:shape>
          <o:OLEObject Type="Embed" ProgID="" ShapeID="ole_rId12" DrawAspect="Content" ObjectID="_1692875193" r:id="rId12"/>
        </w:objec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Рис. 7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ередний фронт волны возбуждения желудочков в один из м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тов, соответствующих комплексу QRS, представленный в  в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 нескольких электрических двойных слоев  (а).  Петля  сос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ит и соединений концов всех временных  векторов,  отражаю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щих возбуждение желудочков (б). Отображены только три основ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ых вектора (Q, R и S), у концов которых проставлено  врем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шедшее от начала возбуждения желудочков, и главный векто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дца или электрическая ось сердца (эос).  Стрелка на  пе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 указывает направление распространения возбуждения.</w:t>
      </w:r>
    </w:p>
    <w:p>
      <w:pPr>
        <w:pStyle w:val="Style15"/>
        <w:rPr>
          <w:rFonts w:eastAsia="MS Mincho;ＭＳ 明朝"/>
        </w:rPr>
      </w:pPr>
      <w:r>
        <w:rPr/>
        <w:object w:dxaOrig="17023" w:dyaOrig="120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9.25pt;height:337.8pt" filled="f" o:ole="">
            <v:imagedata r:id="rId15" o:title=""/>
          </v:shape>
          <o:OLEObject Type="Embed" ProgID="" ShapeID="ole_rId14" DrawAspect="Content" ObjectID="_1563328776" r:id="rId14"/>
        </w:objec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- 21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жения векторов в каждый последовательный момент возбужд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я желудочков, то получим три  основных  вектора,  соотве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вующих порядку возбуждения различных отделов сердца:  век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р Q - отражает величину и направление эдс в процессе  воз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ждения  межжелудочковой  перегородки  (в  норме  направл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право, по времени занимает первые 0,01-0,03  с  возбужд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удочков), вектор R - отражает возбуждение  верхушки,  п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дней, задней и боковой стенок левого и правого  желудоч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0,03-0,07 с) и вектор S -  отражает  возбуждение  осно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удочков (последние 0,06-0,09  с).  Это,  так  называемы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енные вектора, отражающие возбуждение миокарда в опред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нные моменты времени. Если мы построим  вектора  возбужд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я миокарда в каждый очень маленький  последовательный  м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т времени, а затем соединить  конечные  точки  всех  пос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оенных векторов, то получим петлю, отражающую движение к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чной точки вектора возбуждения сердца во  времени.  При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ктора Q, R и S будут хордами этой петли и определять в ос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вном форму и направление этой петли. Если сложить  векто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Q, R и S, то можно получить направление и величину  глав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ктора сердца, отражающего направление и эдс возбуждения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время возбуждения желудочков. Главный вектор сердца  н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ывают еще электрической осью сердца (эос). Если мы провед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аллельный перенос указанных векторов в одну  точку  (ри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б) то получим более наглядное представление  о  величине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авлении эдс желудочков в различные моменты времен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спространение по миокарду желудочков волны  реполяриз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ии (восстановления потенциала покоя) происходит иначе, 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ижение волны деполяризации. В отличие от одиночного волок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процесс реполяризации в сердце начинается не в том  отд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Рис. 8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хематическое изображение процесса реполяризации  миокар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 и основные векторы (Т1, Т2, Т3), отражающие  восстановл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е исходного электрического состояния миокард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цесс восстановления исходного  электрического  состоя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я миокарда начинается с наружных слоев,  которые,  утрач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я с началом реполяризации отрицательный заряд,  становя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жительными относительно еще деполяризированных  (отриц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льных)  внутренних  слоев.  Нормальная  последователь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пространения процесса  реполяризации  обозначена  посред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вом стрелки на векторной петле (против часовой стрелки).</w:t>
      </w:r>
    </w:p>
    <w:p>
      <w:pPr>
        <w:pStyle w:val="Style15"/>
        <w:rPr>
          <w:rFonts w:eastAsia="MS Mincho;ＭＳ 明朝"/>
        </w:rPr>
      </w:pPr>
      <w:r>
        <w:rPr/>
        <w:object w:dxaOrig="17023" w:dyaOrig="120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9.25pt;height:337.8pt" filled="f" o:ole="">
            <v:imagedata r:id="rId17" o:title=""/>
          </v:shape>
          <o:OLEObject Type="Embed" ProgID="" ShapeID="ole_rId16" DrawAspect="Content" ObjectID="_1226087726" r:id="rId16"/>
        </w:objec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- 24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,  в  котором  началось  возбуждение   (субэндокардиаль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и), а в тех участках, где длительность предшествующей д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яризации  оказывается  наименьшей,  т.е.  в    субэпикар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альных слоях. Поверхностные слои, будучи  деполяризованны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 в последнюю очередь, первыми вступают в процесс реполяр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ции  и,  восстанавливая  свое  исходное  состояние  поко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обретают по отношению к еще  деполяризированным  внутрен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м слоям электроположительное значение. По мере спада  воз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ждения в глубже расположенных  слоях  волна  реполяриз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вигается снаружи внутрь по толще миокарда, имея  вперед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я ряд отрицательных зарядов, за которыми следует ряд  об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щеннных кнаружи (в сторону уже реполяризованных слоев) п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жительных зарядов. В результате векторы эквивалентные сум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рным диполям реполяризации, как всегда  имеющие  направл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е в сторону положительного полюса (Т1, Т2, Т3), ориентир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ны к эпикардиальной поверхности (рис. 8),  т.е.  совпад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направлению с главным вектором (R) деполяризац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Глава 4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Если  регистрировать  разность  потенциалов  между  дву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лектродами, расположенными на поверхности  тела,  как  фун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цию времени, то  при  достаточно  чувствительном  усилите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но обнаружить, что она изменяется  и  периодичность  эт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менений совпадает с частотой сердечного ритма. Так как п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нциалы ЭКГ возникают между любыми двумя точками на  повер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ности тела с произвольно выбранной  полярностью,  сравн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зультатов, полученных в одной лаборатории, с  другими  р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ультатами, или регистраций, полученных у одного пациента,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выми у другого требует использования стандартного  набо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8:42:00Z</dcterms:created>
  <dc:creator>vitek</dc:creator>
  <dc:description/>
  <dc:language>en-US</dc:language>
  <cp:lastModifiedBy>vitek</cp:lastModifiedBy>
  <dcterms:modified xsi:type="dcterms:W3CDTF">2003-12-07T16:03:00Z</dcterms:modified>
  <cp:revision>5</cp:revision>
  <dc:subject/>
  <dc:title>               ПГУ им</dc:title>
</cp:coreProperties>
</file>