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1"/>
        <w:rPr>
          <w:rFonts w:cs="BKWVTW+PragmaticaC;Pragmatica C"/>
          <w:b/>
          <w:b/>
          <w:color w:val="000000"/>
          <w:sz w:val="36"/>
          <w:szCs w:val="36"/>
        </w:rPr>
      </w:pPr>
      <w:r>
        <w:rPr>
          <w:b/>
          <w:i/>
          <w:iCs/>
          <w:color w:val="000033"/>
          <w:sz w:val="36"/>
          <w:szCs w:val="36"/>
        </w:rPr>
        <w:t>Лекция 22. Нарушения ритма. Этиология и электрофизиологические механизмы патогенеза. Диагностика различных видов нарушения ритма и проводимости. Электрофизиологическое исследование в диагностике аритмий. Антиаритмическая терапия. Хирургические методы лечения аритмий. Показания к имплантации ЭКС.</w:t>
      </w:r>
    </w:p>
    <w:p>
      <w:pPr>
        <w:pStyle w:val="Normal"/>
        <w:autoSpaceDE w:val="false"/>
        <w:spacing w:lineRule="atLeast" w:line="421"/>
        <w:rPr>
          <w:rFonts w:ascii="BKWVTW+PragmaticaC;Pragmatica C" w:hAnsi="BKWVTW+PragmaticaC;Pragmatica C" w:cs="BKWVTW+PragmaticaC;Pragmatica C"/>
          <w:color w:val="000000"/>
          <w:sz w:val="42"/>
          <w:szCs w:val="42"/>
        </w:rPr>
      </w:pPr>
      <w:r>
        <w:rPr>
          <w:rFonts w:cs="BKWVTW+PragmaticaC;Pragmatica C" w:ascii="BKWVTW+PragmaticaC;Pragmatica C" w:hAnsi="BKWVTW+PragmaticaC;Pragmatica C"/>
          <w:color w:val="000000"/>
          <w:sz w:val="42"/>
          <w:szCs w:val="42"/>
        </w:rPr>
        <w:t>Список сокращений</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АП - </w:t>
      </w:r>
      <w:r>
        <w:rPr>
          <w:rFonts w:cs="BKWVTW+PragmaticaC;Pragmatica C" w:ascii="BKWVTW+PragmaticaC;Pragmatica C" w:hAnsi="BKWVTW+PragmaticaC;Pragmatica C"/>
          <w:color w:val="000000"/>
          <w:sz w:val="16"/>
        </w:rPr>
        <w:t>антиаритмические препараты</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АТ - </w:t>
      </w:r>
      <w:r>
        <w:rPr>
          <w:rFonts w:cs="BKWVTW+PragmaticaC;Pragmatica C" w:ascii="BKWVTW+PragmaticaC;Pragmatica C" w:hAnsi="BKWVTW+PragmaticaC;Pragmatica C"/>
          <w:color w:val="000000"/>
          <w:sz w:val="16"/>
        </w:rPr>
        <w:t xml:space="preserve">антиаритмическая терапия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В - </w:t>
      </w:r>
      <w:r>
        <w:rPr>
          <w:rFonts w:cs="BKWVTW+PragmaticaC;Pragmatica C" w:ascii="BKWVTW+PragmaticaC;Pragmatica C" w:hAnsi="BKWVTW+PragmaticaC;Pragmatica C"/>
          <w:color w:val="000000"/>
          <w:sz w:val="16"/>
        </w:rPr>
        <w:t>атриовентрикулярный</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ВУРТ - </w:t>
      </w:r>
      <w:r>
        <w:rPr>
          <w:rFonts w:cs="BKWVTW+PragmaticaC;Pragmatica C" w:ascii="BKWVTW+PragmaticaC;Pragmatica C" w:hAnsi="BKWVTW+PragmaticaC;Pragmatica C"/>
          <w:color w:val="000000"/>
          <w:sz w:val="16"/>
        </w:rPr>
        <w:t>атриовентрикулярная узловая реципрокная тахикард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ПФ - </w:t>
      </w:r>
      <w:r>
        <w:rPr>
          <w:rFonts w:cs="BKWVTW+PragmaticaC;Pragmatica C" w:ascii="BKWVTW+PragmaticaC;Pragmatica C" w:hAnsi="BKWVTW+PragmaticaC;Pragmatica C"/>
          <w:color w:val="000000"/>
          <w:sz w:val="16"/>
        </w:rPr>
        <w:t>ангиотензинпревращающий фермент</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СС - </w:t>
      </w:r>
      <w:r>
        <w:rPr>
          <w:rFonts w:cs="BKWVTW+PragmaticaC;Pragmatica C" w:ascii="BKWVTW+PragmaticaC;Pragmatica C" w:hAnsi="BKWVTW+PragmaticaC;Pragmatica C"/>
          <w:color w:val="000000"/>
          <w:sz w:val="16"/>
        </w:rPr>
        <w:t>Американский кардиологический колледж</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АТС - </w:t>
      </w:r>
      <w:r>
        <w:rPr>
          <w:rFonts w:cs="BKWVTW+PragmaticaC;Pragmatica C" w:ascii="BKWVTW+PragmaticaC;Pragmatica C" w:hAnsi="BKWVTW+PragmaticaC;Pragmatica C"/>
          <w:color w:val="000000"/>
          <w:sz w:val="16"/>
        </w:rPr>
        <w:t>антитахикардитическая стимуляц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БЖТ - </w:t>
      </w:r>
      <w:r>
        <w:rPr>
          <w:rFonts w:cs="BKWVTW+PragmaticaC;Pragmatica C" w:ascii="BKWVTW+PragmaticaC;Pragmatica C" w:hAnsi="BKWVTW+PragmaticaC;Pragmatica C"/>
          <w:color w:val="000000"/>
          <w:sz w:val="16"/>
        </w:rPr>
        <w:t>быстрая желудочковая тахикард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ВСС - </w:t>
      </w:r>
      <w:r>
        <w:rPr>
          <w:rFonts w:cs="BKWVTW+PragmaticaC;Pragmatica C" w:ascii="BKWVTW+PragmaticaC;Pragmatica C" w:hAnsi="BKWVTW+PragmaticaC;Pragmatica C"/>
          <w:color w:val="000000"/>
          <w:sz w:val="16"/>
        </w:rPr>
        <w:t>внезапная сердечная смерть</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ГКМП - </w:t>
      </w:r>
      <w:r>
        <w:rPr>
          <w:rFonts w:cs="BKWVTW+PragmaticaC;Pragmatica C" w:ascii="BKWVTW+PragmaticaC;Pragmatica C" w:hAnsi="BKWVTW+PragmaticaC;Pragmatica C"/>
          <w:color w:val="000000"/>
          <w:sz w:val="16"/>
        </w:rPr>
        <w:t xml:space="preserve">гипертрофическая кардиомиопатия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ГКС - </w:t>
      </w:r>
      <w:r>
        <w:rPr>
          <w:rFonts w:cs="BKWVTW+PragmaticaC;Pragmatica C" w:ascii="BKWVTW+PragmaticaC;Pragmatica C" w:hAnsi="BKWVTW+PragmaticaC;Pragmatica C"/>
          <w:color w:val="000000"/>
          <w:sz w:val="16"/>
        </w:rPr>
        <w:t xml:space="preserve">гиперчувствительность каротидного синуса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ДКМП - </w:t>
      </w:r>
      <w:r>
        <w:rPr>
          <w:rFonts w:cs="BKWVTW+PragmaticaC;Pragmatica C" w:ascii="BKWVTW+PragmaticaC;Pragmatica C" w:hAnsi="BKWVTW+PragmaticaC;Pragmatica C"/>
          <w:color w:val="000000"/>
          <w:sz w:val="16"/>
        </w:rPr>
        <w:t xml:space="preserve">дилятационная кардиомиопатия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ДПЖС - </w:t>
      </w:r>
      <w:r>
        <w:rPr>
          <w:rFonts w:cs="BKWVTW+PragmaticaC;Pragmatica C" w:ascii="BKWVTW+PragmaticaC;Pragmatica C" w:hAnsi="BKWVTW+PragmaticaC;Pragmatica C"/>
          <w:color w:val="000000"/>
          <w:sz w:val="16"/>
        </w:rPr>
        <w:t>дополнительное предсердно-желудочковое соединение</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ЖТ - </w:t>
      </w:r>
      <w:r>
        <w:rPr>
          <w:rFonts w:cs="BKWVTW+PragmaticaC;Pragmatica C" w:ascii="BKWVTW+PragmaticaC;Pragmatica C" w:hAnsi="BKWVTW+PragmaticaC;Pragmatica C"/>
          <w:color w:val="000000"/>
          <w:sz w:val="16"/>
        </w:rPr>
        <w:t xml:space="preserve">желудочковая тахикардия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ЖЭ - </w:t>
      </w:r>
      <w:r>
        <w:rPr>
          <w:rFonts w:cs="BKWVTW+PragmaticaC;Pragmatica C" w:ascii="BKWVTW+PragmaticaC;Pragmatica C" w:hAnsi="BKWVTW+PragmaticaC;Pragmatica C"/>
          <w:color w:val="000000"/>
          <w:sz w:val="16"/>
        </w:rPr>
        <w:t>желудочковая экстрасистол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ЗСН - </w:t>
      </w:r>
      <w:r>
        <w:rPr>
          <w:rFonts w:cs="BKWVTW+PragmaticaC;Pragmatica C" w:ascii="BKWVTW+PragmaticaC;Pragmatica C" w:hAnsi="BKWVTW+PragmaticaC;Pragmatica C"/>
          <w:color w:val="000000"/>
          <w:sz w:val="16"/>
        </w:rPr>
        <w:t>застойная сердечная недостаточность</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ИБС - </w:t>
      </w:r>
      <w:r>
        <w:rPr>
          <w:rFonts w:cs="BKWVTW+PragmaticaC;Pragmatica C" w:ascii="BKWVTW+PragmaticaC;Pragmatica C" w:hAnsi="BKWVTW+PragmaticaC;Pragmatica C"/>
          <w:color w:val="000000"/>
          <w:sz w:val="16"/>
        </w:rPr>
        <w:t xml:space="preserve">ишемическая болезнь сердца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ИКД - </w:t>
      </w:r>
      <w:r>
        <w:rPr>
          <w:rFonts w:cs="BKWVTW+PragmaticaC;Pragmatica C" w:ascii="BKWVTW+PragmaticaC;Pragmatica C" w:hAnsi="BKWVTW+PragmaticaC;Pragmatica C"/>
          <w:color w:val="000000"/>
          <w:sz w:val="16"/>
        </w:rPr>
        <w:t>имплантируемый кардиовертер-дефибриллятор</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ЛЖ - </w:t>
      </w:r>
      <w:r>
        <w:rPr>
          <w:rFonts w:cs="BKWVTW+PragmaticaC;Pragmatica C" w:ascii="BKWVTW+PragmaticaC;Pragmatica C" w:hAnsi="BKWVTW+PragmaticaC;Pragmatica C"/>
          <w:color w:val="000000"/>
          <w:sz w:val="16"/>
        </w:rPr>
        <w:t xml:space="preserve">левый желудочек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МЖП - </w:t>
      </w:r>
      <w:r>
        <w:rPr>
          <w:rFonts w:cs="BKWVTW+PragmaticaC;Pragmatica C" w:ascii="BKWVTW+PragmaticaC;Pragmatica C" w:hAnsi="BKWVTW+PragmaticaC;Pragmatica C"/>
          <w:color w:val="000000"/>
          <w:sz w:val="16"/>
        </w:rPr>
        <w:t>межжелудочковая перегородка</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НЖТ - </w:t>
      </w:r>
      <w:r>
        <w:rPr>
          <w:rFonts w:cs="BKWVTW+PragmaticaC;Pragmatica C" w:ascii="BKWVTW+PragmaticaC;Pragmatica C" w:hAnsi="BKWVTW+PragmaticaC;Pragmatica C"/>
          <w:color w:val="000000"/>
          <w:sz w:val="16"/>
        </w:rPr>
        <w:t xml:space="preserve">наджелудочковая тахикардия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ОИМ - </w:t>
      </w:r>
      <w:r>
        <w:rPr>
          <w:rFonts w:cs="BKWVTW+PragmaticaC;Pragmatica C" w:ascii="BKWVTW+PragmaticaC;Pragmatica C" w:hAnsi="BKWVTW+PragmaticaC;Pragmatica C"/>
          <w:color w:val="000000"/>
          <w:sz w:val="16"/>
        </w:rPr>
        <w:t xml:space="preserve">острый инфаркт миокарда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ПЖУ - </w:t>
      </w:r>
      <w:r>
        <w:rPr>
          <w:rFonts w:cs="BKWVTW+PragmaticaC;Pragmatica C" w:ascii="BKWVTW+PragmaticaC;Pragmatica C" w:hAnsi="BKWVTW+PragmaticaC;Pragmatica C"/>
          <w:color w:val="000000"/>
          <w:sz w:val="16"/>
        </w:rPr>
        <w:t>предсердно-желудочковый узел</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ПТ - </w:t>
      </w:r>
      <w:r>
        <w:rPr>
          <w:rFonts w:cs="BKWVTW+PragmaticaC;Pragmatica C" w:ascii="BKWVTW+PragmaticaC;Pragmatica C" w:hAnsi="BKWVTW+PragmaticaC;Pragmatica C"/>
          <w:color w:val="000000"/>
          <w:sz w:val="16"/>
        </w:rPr>
        <w:t>предсердная тахикард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РЧА - </w:t>
      </w:r>
      <w:r>
        <w:rPr>
          <w:rFonts w:cs="BKWVTW+PragmaticaC;Pragmatica C" w:ascii="BKWVTW+PragmaticaC;Pragmatica C" w:hAnsi="BKWVTW+PragmaticaC;Pragmatica C"/>
          <w:color w:val="000000"/>
          <w:sz w:val="16"/>
        </w:rPr>
        <w:t>радиочастотная абляц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СН - </w:t>
      </w:r>
      <w:r>
        <w:rPr>
          <w:rFonts w:cs="BKWVTW+PragmaticaC;Pragmatica C" w:ascii="BKWVTW+PragmaticaC;Pragmatica C" w:hAnsi="BKWVTW+PragmaticaC;Pragmatica C"/>
          <w:color w:val="000000"/>
          <w:sz w:val="16"/>
        </w:rPr>
        <w:t>сердечная недостаточность</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СПУ - </w:t>
      </w:r>
      <w:r>
        <w:rPr>
          <w:rFonts w:cs="BKWVTW+PragmaticaC;Pragmatica C" w:ascii="BKWVTW+PragmaticaC;Pragmatica C" w:hAnsi="BKWVTW+PragmaticaC;Pragmatica C"/>
          <w:color w:val="000000"/>
          <w:sz w:val="16"/>
        </w:rPr>
        <w:t>синусно-предсердный узел</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СРТ - </w:t>
      </w:r>
      <w:r>
        <w:rPr>
          <w:rFonts w:cs="BKWVTW+PragmaticaC;Pragmatica C" w:ascii="BKWVTW+PragmaticaC;Pragmatica C" w:hAnsi="BKWVTW+PragmaticaC;Pragmatica C"/>
          <w:color w:val="000000"/>
          <w:sz w:val="16"/>
        </w:rPr>
        <w:t xml:space="preserve">сердечная ресинхронизационная терапия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СССУ - </w:t>
      </w:r>
      <w:r>
        <w:rPr>
          <w:rFonts w:cs="BKWVTW+PragmaticaC;Pragmatica C" w:ascii="BKWVTW+PragmaticaC;Pragmatica C" w:hAnsi="BKWVTW+PragmaticaC;Pragmatica C"/>
          <w:color w:val="000000"/>
          <w:sz w:val="16"/>
        </w:rPr>
        <w:t>синдром слабости синусно-предсердного узла</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ТП - </w:t>
      </w:r>
      <w:r>
        <w:rPr>
          <w:rFonts w:cs="BKWVTW+PragmaticaC;Pragmatica C" w:ascii="BKWVTW+PragmaticaC;Pragmatica C" w:hAnsi="BKWVTW+PragmaticaC;Pragmatica C"/>
          <w:color w:val="000000"/>
          <w:sz w:val="16"/>
        </w:rPr>
        <w:t>трепетание предсердий</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ТТМ - </w:t>
      </w:r>
      <w:r>
        <w:rPr>
          <w:rFonts w:cs="BKWVTW+PragmaticaC;Pragmatica C" w:ascii="BKWVTW+PragmaticaC;Pragmatica C" w:hAnsi="BKWVTW+PragmaticaC;Pragmatica C"/>
          <w:color w:val="000000"/>
          <w:sz w:val="16"/>
        </w:rPr>
        <w:t xml:space="preserve">транстелефонное мониторирование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ФВ ЛЖ - </w:t>
      </w:r>
      <w:r>
        <w:rPr>
          <w:rFonts w:cs="BKWVTW+PragmaticaC;Pragmatica C" w:ascii="BKWVTW+PragmaticaC;Pragmatica C" w:hAnsi="BKWVTW+PragmaticaC;Pragmatica C"/>
          <w:color w:val="000000"/>
          <w:sz w:val="16"/>
        </w:rPr>
        <w:t>фракция выброса левого желудочка</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ФЖ - </w:t>
      </w:r>
      <w:r>
        <w:rPr>
          <w:rFonts w:cs="BKWVTW+PragmaticaC;Pragmatica C" w:ascii="BKWVTW+PragmaticaC;Pragmatica C" w:hAnsi="BKWVTW+PragmaticaC;Pragmatica C"/>
          <w:color w:val="000000"/>
          <w:sz w:val="16"/>
        </w:rPr>
        <w:t xml:space="preserve">фибрилляция желудочков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ФК - </w:t>
      </w:r>
      <w:r>
        <w:rPr>
          <w:rFonts w:cs="BKWVTW+PragmaticaC;Pragmatica C" w:ascii="BKWVTW+PragmaticaC;Pragmatica C" w:hAnsi="BKWVTW+PragmaticaC;Pragmatica C"/>
          <w:color w:val="000000"/>
          <w:sz w:val="16"/>
        </w:rPr>
        <w:t>функциональный класс</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ФП - </w:t>
      </w:r>
      <w:r>
        <w:rPr>
          <w:rFonts w:cs="BKWVTW+PragmaticaC;Pragmatica C" w:ascii="BKWVTW+PragmaticaC;Pragmatica C" w:hAnsi="BKWVTW+PragmaticaC;Pragmatica C"/>
          <w:color w:val="000000"/>
          <w:sz w:val="16"/>
        </w:rPr>
        <w:t xml:space="preserve">фибрилляция предсердий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ЧСС - </w:t>
      </w:r>
      <w:r>
        <w:rPr>
          <w:rFonts w:cs="BKWVTW+PragmaticaC;Pragmatica C" w:ascii="BKWVTW+PragmaticaC;Pragmatica C" w:hAnsi="BKWVTW+PragmaticaC;Pragmatica C"/>
          <w:color w:val="000000"/>
          <w:sz w:val="16"/>
        </w:rPr>
        <w:t xml:space="preserve">частота сердечных сокращений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ЭКГ - </w:t>
      </w:r>
      <w:r>
        <w:rPr>
          <w:rFonts w:cs="BKWVTW+PragmaticaC;Pragmatica C" w:ascii="BKWVTW+PragmaticaC;Pragmatica C" w:hAnsi="BKWVTW+PragmaticaC;Pragmatica C"/>
          <w:color w:val="000000"/>
          <w:sz w:val="16"/>
        </w:rPr>
        <w:t xml:space="preserve">электрокардиограмма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ЭКС - </w:t>
      </w:r>
      <w:r>
        <w:rPr>
          <w:rFonts w:cs="BKWVTW+PragmaticaC;Pragmatica C" w:ascii="BKWVTW+PragmaticaC;Pragmatica C" w:hAnsi="BKWVTW+PragmaticaC;Pragmatica C"/>
          <w:color w:val="000000"/>
          <w:sz w:val="16"/>
        </w:rPr>
        <w:t xml:space="preserve">электрокардиостимулятор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ЭФИ - </w:t>
      </w:r>
      <w:r>
        <w:rPr>
          <w:rFonts w:cs="BKWVTW+PragmaticaC;Pragmatica C" w:ascii="BKWVTW+PragmaticaC;Pragmatica C" w:hAnsi="BKWVTW+PragmaticaC;Pragmatica C"/>
          <w:color w:val="000000"/>
          <w:sz w:val="16"/>
        </w:rPr>
        <w:t xml:space="preserve">электрофизиологическое исследование </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ЭхоКГ - </w:t>
      </w:r>
      <w:r>
        <w:rPr>
          <w:rFonts w:cs="BKWVTW+PragmaticaC;Pragmatica C" w:ascii="BKWVTW+PragmaticaC;Pragmatica C" w:hAnsi="BKWVTW+PragmaticaC;Pragmatica C"/>
          <w:color w:val="000000"/>
          <w:sz w:val="16"/>
        </w:rPr>
        <w:t>эхокардиография</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NASPE - </w:t>
      </w:r>
      <w:r>
        <w:rPr>
          <w:rFonts w:cs="BKWVTW+PragmaticaC;Pragmatica C" w:ascii="BKWVTW+PragmaticaC;Pragmatica C" w:hAnsi="BKWVTW+PragmaticaC;Pragmatica C"/>
          <w:color w:val="000000"/>
          <w:sz w:val="16"/>
        </w:rPr>
        <w:t>Северо-Американское общество по кардиостимуляции и электрофизиологии</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NYHA - </w:t>
      </w:r>
      <w:r>
        <w:rPr>
          <w:rFonts w:cs="BKWVTW+PragmaticaC;Pragmatica C" w:ascii="BKWVTW+PragmaticaC;Pragmatica C" w:hAnsi="BKWVTW+PragmaticaC;Pragmatica C"/>
          <w:color w:val="000000"/>
          <w:sz w:val="16"/>
        </w:rPr>
        <w:t>Нью-йоркская ассоциация сердца</w:t>
      </w:r>
    </w:p>
    <w:p>
      <w:pPr>
        <w:pStyle w:val="Normal"/>
        <w:autoSpaceDE w:val="false"/>
        <w:spacing w:lineRule="atLeast" w:line="191"/>
        <w:jc w:val="both"/>
        <w:rPr>
          <w:rFonts w:ascii="BKWVTW+PragmaticaC;Pragmatica C" w:hAnsi="BKWVTW+PragmaticaC;Pragmatica C" w:cs="BKWVTW+PragmaticaC;Pragmatica C"/>
          <w:color w:val="000000"/>
          <w:sz w:val="16"/>
          <w:szCs w:val="16"/>
        </w:rPr>
      </w:pPr>
      <w:r>
        <w:rPr>
          <w:rFonts w:cs="LJANDC+PragmaticaC-Bold;Arial" w:ascii="LJANDC+PragmaticaC-Bold;Arial" w:hAnsi="LJANDC+PragmaticaC-Bold;Arial"/>
          <w:b/>
          <w:bCs/>
          <w:color w:val="000000"/>
          <w:sz w:val="16"/>
        </w:rPr>
        <w:t xml:space="preserve">WPW - </w:t>
      </w:r>
      <w:r>
        <w:rPr>
          <w:rFonts w:cs="BKWVTW+PragmaticaC;Pragmatica C" w:ascii="BKWVTW+PragmaticaC;Pragmatica C" w:hAnsi="BKWVTW+PragmaticaC;Pragmatica C"/>
          <w:color w:val="000000"/>
          <w:sz w:val="16"/>
        </w:rPr>
        <w:t>синдром Вольфа-Паркинсона-Уайта</w:t>
      </w:r>
    </w:p>
    <w:p>
      <w:pPr>
        <w:pStyle w:val="Pa1"/>
        <w:rPr>
          <w:rFonts w:ascii="BKWVTW+PragmaticaC;Pragmatica C" w:hAnsi="BKWVTW+PragmaticaC;Pragmatica C" w:cs="BKWVTW+PragmaticaC;Pragmatica C"/>
          <w:color w:val="000000"/>
          <w:sz w:val="42"/>
          <w:szCs w:val="42"/>
        </w:rPr>
      </w:pPr>
      <w:r>
        <w:rPr>
          <w:rFonts w:cs="BKWVTW+PragmaticaC;Pragmatica C"/>
          <w:color w:val="000000"/>
          <w:sz w:val="42"/>
          <w:szCs w:val="42"/>
        </w:rPr>
      </w:r>
    </w:p>
    <w:p>
      <w:pPr>
        <w:pStyle w:val="Pa3"/>
        <w:jc w:val="both"/>
        <w:rPr>
          <w:rFonts w:cs="BKWVTW+PragmaticaC;Pragmatica C"/>
          <w:color w:val="000000"/>
          <w:sz w:val="19"/>
          <w:szCs w:val="19"/>
        </w:rPr>
      </w:pPr>
      <w:r>
        <w:rPr>
          <w:rFonts w:cs="BKWVTW+PragmaticaC;Pragmatica C"/>
          <w:color w:val="000000"/>
          <w:sz w:val="19"/>
          <w:szCs w:val="19"/>
        </w:rPr>
        <w:t>Российские рекомендации по клиническим электрофизиологическим внут</w:t>
        <w:softHyphen/>
        <w:t>рисердечным исследованиям впервые были опубликованы в 1995 году и потом обновлены в 1998 году - показания к проведению ЭФИ сердца (при</w:t>
        <w:softHyphen/>
        <w:t>ложение 8 к приказу М3 РФ № 293 от 7 октября 1998 г.). С того момента были внесены значительные изменения, и это сообщение является допол</w:t>
        <w:softHyphen/>
        <w:t>ненным переизданием рекомендаций 1998 года. Оно содержит 16 разде</w:t>
        <w:softHyphen/>
        <w:t>лов, посвященных применению электрофизиологических исследований (ЭФИ) для диагностики и подбора терапии при бради- и тахиаритмиях с дополнительными разделами по применению электрофизиологических исследований у пациентов с имплантированными антиаритмическими уст</w:t>
        <w:softHyphen/>
        <w:t>ройствами, показаниям к катетерной абляции, а также отдельный анализ в отношении педиатрических пациентов. Показания к процедурам перечис</w:t>
        <w:softHyphen/>
        <w:t>лены как класс I, класс II и III.</w:t>
      </w:r>
    </w:p>
    <w:p>
      <w:pPr>
        <w:pStyle w:val="Pa2"/>
        <w:ind w:firstLine="380"/>
        <w:jc w:val="both"/>
        <w:rPr>
          <w:rFonts w:cs="BKWVTW+PragmaticaC;Pragmatica C"/>
          <w:color w:val="000000"/>
          <w:sz w:val="19"/>
          <w:szCs w:val="19"/>
        </w:rPr>
      </w:pPr>
      <w:r>
        <w:rPr>
          <w:rFonts w:cs="BKWVTW+PragmaticaC;Pragmatica C"/>
          <w:color w:val="000000"/>
          <w:sz w:val="19"/>
          <w:szCs w:val="19"/>
        </w:rPr>
        <w:t>При разработке данного документа использован опыт ведущих элек</w:t>
        <w:softHyphen/>
        <w:t>трофизиологических лабораторий мира [1, 2, 6] и рекомендации рабо</w:t>
        <w:softHyphen/>
        <w:t>чей группы Американского кардиологического колледжа / Американской ассоциации сердца, разработанный совместно с Северо-Американским Обществом кардиостимуляции и электрофизиологии (NASPE) 1995 и 1998 годов.</w:t>
      </w:r>
    </w:p>
    <w:p>
      <w:pPr>
        <w:pStyle w:val="Pa2"/>
        <w:ind w:firstLine="380"/>
        <w:jc w:val="both"/>
        <w:rPr>
          <w:rFonts w:cs="BKWVTW+PragmaticaC;Pragmatica C"/>
          <w:color w:val="000000"/>
          <w:sz w:val="19"/>
          <w:szCs w:val="19"/>
        </w:rPr>
      </w:pPr>
      <w:r>
        <w:rPr>
          <w:rFonts w:cs="BKWVTW+PragmaticaC;Pragmatica C"/>
          <w:color w:val="000000"/>
          <w:sz w:val="19"/>
          <w:szCs w:val="19"/>
        </w:rPr>
        <w:t>Применение электрофизиологических исследований у пациентов с подтвержденными или возможными брадиаритмиями изложено в не</w:t>
        <w:softHyphen/>
        <w:t>скольких разделах, посвященных выявлению пациентов с дисфункцией синусового узла, атриовентрикулярной (АВ) блокадой и нарушением внутрижелудочкового проведения [6, 7, 12]. Для большинства таких па</w:t>
        <w:softHyphen/>
        <w:t>циентов электрофизиологические исследования рассматриваются как дополнение к анализу стандартных электрокардиограмм (ЭКГ), которые в большинстве случаев позволяют поставить диагноз и выработать кли</w:t>
        <w:softHyphen/>
        <w:t>нические рекомендации. Электрофизиологические исследования пре</w:t>
        <w:softHyphen/>
        <w:t>доставляют полезную информацию, если данные ЭКГ недоступны или не позволяют сформулировать диагноз. В разделе, посвященном имплан</w:t>
        <w:softHyphen/>
        <w:t>тируемым устройствам, обсуждается возможная роль электрофизиоло</w:t>
        <w:softHyphen/>
        <w:t xml:space="preserve">гических процедур у пациентов перед имплантацией антиаритмических устройств. </w:t>
      </w:r>
    </w:p>
    <w:p>
      <w:pPr>
        <w:pStyle w:val="Pa2"/>
        <w:ind w:firstLine="380"/>
        <w:jc w:val="both"/>
        <w:rPr>
          <w:rFonts w:cs="BKWVTW+PragmaticaC;Pragmatica C"/>
          <w:color w:val="000000"/>
          <w:sz w:val="19"/>
          <w:szCs w:val="19"/>
        </w:rPr>
      </w:pPr>
      <w:r>
        <w:rPr>
          <w:rFonts w:cs="BKWVTW+PragmaticaC;Pragmatica C"/>
          <w:color w:val="000000"/>
          <w:sz w:val="19"/>
          <w:szCs w:val="19"/>
        </w:rPr>
        <w:t>Применение электрофизиологических исследований у пациентов с подтвержденными или подозреваемыми тахиаритмиями изложено в раз</w:t>
        <w:softHyphen/>
        <w:t>делах, посвященных диагностике и оценке прогноза пациентов с тахикар</w:t>
        <w:softHyphen/>
        <w:t>диями, сопровождающиеся широкими или узкими комплексами, длинным QT интервалом, синдромом Вольфа-Паркинсона-Уайта (WPW), а также синкопе неясной природы [3, 11]. Кроме того, имеется раздел, посвящен</w:t>
        <w:softHyphen/>
        <w:t>ный применению электрофизиологических исследований для оценки эф</w:t>
        <w:softHyphen/>
        <w:t>фективности антиаритмической лекарственной терапии. В общем, элект</w:t>
        <w:softHyphen/>
        <w:t>рофизиологические данные рассматриваются в качестве стандарта для диагностики и лечения большинства тахиаритмий и их применение реко</w:t>
        <w:softHyphen/>
        <w:t>мендуется, если на основании ЭКГ не удается уточнить диагноз или клини</w:t>
        <w:softHyphen/>
        <w:t>ческую значимость аритмии. Обсуждается также значение и ограничения электрофизиологических исследований в оценке прогноза и подборе анти</w:t>
        <w:softHyphen/>
        <w:t xml:space="preserve">аритмической терапии. </w:t>
      </w:r>
    </w:p>
    <w:p>
      <w:pPr>
        <w:pStyle w:val="Pa2"/>
        <w:ind w:firstLine="380"/>
        <w:jc w:val="both"/>
        <w:rPr>
          <w:rFonts w:cs="BKWVTW+PragmaticaC;Pragmatica C"/>
          <w:color w:val="000000"/>
          <w:sz w:val="19"/>
          <w:szCs w:val="19"/>
        </w:rPr>
      </w:pPr>
      <w:r>
        <w:rPr>
          <w:rFonts w:cs="BKWVTW+PragmaticaC;Pragmatica C"/>
          <w:color w:val="000000"/>
          <w:sz w:val="19"/>
          <w:szCs w:val="19"/>
        </w:rPr>
        <w:t>Важное значение уделяется электрофизиологическим исследова</w:t>
        <w:softHyphen/>
        <w:t>ниям при определении показаний к установке и последующего контроля функционирования имплантируемых кардиовертеров-дефибрилляторов при лечении желудочковых тахиаритмий. Внедрение катетерной радио</w:t>
        <w:softHyphen/>
        <w:t>частотной абляции (РЧА) расширило применение электрофизиологи</w:t>
        <w:softHyphen/>
        <w:t>ческих процедур до лечебного уровня. В настоящих рекомендациях те</w:t>
        <w:softHyphen/>
        <w:t>перь имеются разделы, посвященные катетерной абляции у пациентов с пароксизмальной наджелудочковой тахикардией, синдромами предвоз</w:t>
        <w:softHyphen/>
        <w:t>буждения, желудочковой тахикардией, а также предсердными тахиарит</w:t>
        <w:softHyphen/>
        <w:t>миями, такими как предсердная тахикардия, трепетание предсердий и фибрилляция предсердий. В рекомендациях отмечено, что катетерная абляция стала методом выбора при лечении большинства форм парок</w:t>
        <w:softHyphen/>
        <w:t>сизмальных наджелудочковых тахикардий и синдромов предвозбужде</w:t>
        <w:softHyphen/>
        <w:t>ния, мономорфной желудочковой тахикардии при структурных анома</w:t>
        <w:softHyphen/>
        <w:t>лиях в сердце. Применение катетерной абляции обосновано высоким процентом эффективности и низкой частотой осложнений. Для других видов тахиаритмий рекомендуется избирательное применение кате</w:t>
        <w:softHyphen/>
        <w:t>терной абляции в связи с ограниченностью данных по эффективности процедуры при длительном наблюдении за пациентами. Тем не менее, отмечается быстрое расширение наших знаний и в этих областях. На</w:t>
        <w:softHyphen/>
        <w:t>пример, стало возможным применение абляции для устранения фиб</w:t>
        <w:softHyphen/>
        <w:t xml:space="preserve">рилляции предсердий. </w:t>
      </w:r>
    </w:p>
    <w:p>
      <w:pPr>
        <w:pStyle w:val="Pa2"/>
        <w:ind w:firstLine="380"/>
        <w:jc w:val="both"/>
        <w:rPr>
          <w:rFonts w:cs="BKWVTW+PragmaticaC;Pragmatica C"/>
          <w:color w:val="000000"/>
          <w:sz w:val="19"/>
          <w:szCs w:val="19"/>
        </w:rPr>
      </w:pPr>
      <w:r>
        <w:rPr>
          <w:rFonts w:cs="BKWVTW+PragmaticaC;Pragmatica C"/>
          <w:color w:val="000000"/>
          <w:sz w:val="19"/>
          <w:szCs w:val="19"/>
        </w:rPr>
      </w:r>
    </w:p>
    <w:p>
      <w:pPr>
        <w:pStyle w:val="Normal"/>
        <w:autoSpaceDE w:val="false"/>
        <w:spacing w:lineRule="atLeast" w:line="191"/>
        <w:ind w:firstLine="380"/>
        <w:jc w:val="both"/>
        <w:rPr>
          <w:rFonts w:ascii="LJANDC+PragmaticaC-Bold;Arial" w:hAnsi="LJANDC+PragmaticaC-Bold;Arial" w:cs="LJANDC+PragmaticaC-Bold;Arial"/>
          <w:color w:val="000000"/>
          <w:sz w:val="19"/>
          <w:szCs w:val="19"/>
        </w:rPr>
      </w:pPr>
      <w:r>
        <w:rPr>
          <w:rFonts w:cs="LJANDC+PragmaticaC-Bold;Arial" w:ascii="LJANDC+PragmaticaC-Bold;Arial" w:hAnsi="LJANDC+PragmaticaC-Bold;Arial"/>
          <w:b/>
          <w:bCs/>
          <w:color w:val="000000"/>
          <w:sz w:val="19"/>
          <w:szCs w:val="19"/>
        </w:rPr>
        <w:t>Показания к электрофизиологическим исследованиям разделе</w:t>
        <w:softHyphen/>
        <w:t>ны на три класса:</w:t>
      </w:r>
    </w:p>
    <w:p>
      <w:pPr>
        <w:pStyle w:val="Normal"/>
        <w:autoSpaceDE w:val="false"/>
        <w:spacing w:lineRule="atLeast" w:line="191"/>
        <w:ind w:left="160" w:right="160" w:hanging="0"/>
        <w:jc w:val="both"/>
        <w:rPr>
          <w:rFonts w:ascii="LJANDC+PragmaticaC-Bold;Arial" w:hAnsi="LJANDC+PragmaticaC-Bold;Arial" w:cs="LJANDC+PragmaticaC-Bold;Arial"/>
          <w:color w:val="000000"/>
          <w:sz w:val="19"/>
          <w:szCs w:val="19"/>
        </w:rPr>
      </w:pPr>
      <w:r>
        <w:rPr>
          <w:rFonts w:cs="LJANDC+PragmaticaC-Bold;Arial" w:ascii="LJANDC+PragmaticaC-Bold;Arial" w:hAnsi="LJANDC+PragmaticaC-Bold;Arial"/>
          <w:b/>
          <w:bCs/>
          <w:color w:val="000000"/>
          <w:sz w:val="19"/>
          <w:szCs w:val="19"/>
        </w:rPr>
        <w:t>Класс I</w:t>
      </w:r>
    </w:p>
    <w:p>
      <w:pPr>
        <w:pStyle w:val="Normal"/>
        <w:autoSpaceDE w:val="false"/>
        <w:spacing w:lineRule="atLeast" w:line="191"/>
        <w:ind w:left="160" w:right="160" w:hanging="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остояния, в отношении которых существует общее соглашение, со</w:t>
        <w:softHyphen/>
        <w:t>гласно которому электрофизиологическое исследование предостав</w:t>
        <w:softHyphen/>
        <w:t>ляет полезную и важную для лечения пациента информацию. Эксперты согласны с тем, что в данных условиях пациенты выиграют от проведе</w:t>
        <w:softHyphen/>
        <w:t>ния электрофизиологического исследования.</w:t>
      </w:r>
    </w:p>
    <w:p>
      <w:pPr>
        <w:pStyle w:val="Normal"/>
        <w:autoSpaceDE w:val="false"/>
        <w:spacing w:lineRule="atLeast" w:line="191"/>
        <w:ind w:left="160" w:right="160" w:hanging="0"/>
        <w:jc w:val="both"/>
        <w:rPr>
          <w:rFonts w:ascii="LJANDC+PragmaticaC-Bold;Arial" w:hAnsi="LJANDC+PragmaticaC-Bold;Arial" w:cs="LJANDC+PragmaticaC-Bold;Arial"/>
          <w:color w:val="000000"/>
          <w:sz w:val="19"/>
          <w:szCs w:val="19"/>
        </w:rPr>
      </w:pPr>
      <w:r>
        <w:rPr>
          <w:rFonts w:cs="LJANDC+PragmaticaC-Bold;Arial" w:ascii="LJANDC+PragmaticaC-Bold;Arial" w:hAnsi="LJANDC+PragmaticaC-Bold;Arial"/>
          <w:b/>
          <w:bCs/>
          <w:color w:val="000000"/>
          <w:sz w:val="19"/>
          <w:szCs w:val="19"/>
        </w:rPr>
        <w:t>Класс II</w:t>
      </w:r>
    </w:p>
    <w:p>
      <w:pPr>
        <w:pStyle w:val="Normal"/>
        <w:autoSpaceDE w:val="false"/>
        <w:spacing w:lineRule="atLeast" w:line="191"/>
        <w:ind w:left="160" w:right="160" w:hanging="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остояния, при которых электрофизиологические исследования часто применяются, однако, ценность получаемой при этом информации не так очевидна. Эксперты расходятся во мнении относительно пользы проведения электрофизиологического исследования у пациентов с та</w:t>
        <w:softHyphen/>
        <w:t xml:space="preserve">кими состояниями. </w:t>
      </w:r>
    </w:p>
    <w:p>
      <w:pPr>
        <w:pStyle w:val="Normal"/>
        <w:autoSpaceDE w:val="false"/>
        <w:spacing w:lineRule="atLeast" w:line="191"/>
        <w:ind w:left="160" w:right="160" w:hanging="0"/>
        <w:jc w:val="both"/>
        <w:rPr>
          <w:rFonts w:ascii="LJANDC+PragmaticaC-Bold;Arial" w:hAnsi="LJANDC+PragmaticaC-Bold;Arial" w:cs="LJANDC+PragmaticaC-Bold;Arial"/>
          <w:color w:val="000000"/>
          <w:sz w:val="19"/>
          <w:szCs w:val="19"/>
        </w:rPr>
      </w:pPr>
      <w:r>
        <w:rPr>
          <w:rFonts w:cs="LJANDC+PragmaticaC-Bold;Arial" w:ascii="LJANDC+PragmaticaC-Bold;Arial" w:hAnsi="LJANDC+PragmaticaC-Bold;Arial"/>
          <w:b/>
          <w:bCs/>
          <w:color w:val="000000"/>
          <w:sz w:val="19"/>
          <w:szCs w:val="19"/>
        </w:rPr>
        <w:t>Класс III</w:t>
      </w:r>
    </w:p>
    <w:p>
      <w:pPr>
        <w:pStyle w:val="Normal"/>
        <w:autoSpaceDE w:val="false"/>
        <w:spacing w:lineRule="atLeast" w:line="191"/>
        <w:ind w:left="160" w:right="160" w:hanging="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остояния, в отношение которых существует общее согласие, что элек</w:t>
        <w:softHyphen/>
        <w:t>трофизиологические исследования не предоставляют полезной ин</w:t>
        <w:softHyphen/>
        <w:t>формации. Эксперты пришли к согласию, что проведение электрофи</w:t>
        <w:softHyphen/>
        <w:t xml:space="preserve">зиологического исследования не рекомендовано у пациентов с такими состояниями.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Эта классификация применима в отношении пациентов с различными аритмиями и клиническими синдромами, возникающими вследствие элек</w:t>
        <w:softHyphen/>
        <w:t>трических аномалий сердца. В связи с тем, что применение электрофизи</w:t>
        <w:softHyphen/>
        <w:t>ологического исследование у детей иногда отличается от такового у взрос</w:t>
        <w:softHyphen/>
        <w:t>лых, эта тема обсуждается в другом разделе.</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Высшая степень доказанности (А) присваивается, если данные были получены вследствие нескольких рандомизированных клиничес</w:t>
        <w:softHyphen/>
        <w:t>ких исследований, в которых было вовлечено много пациентов. Сред</w:t>
        <w:softHyphen/>
        <w:t>няя степень (В) - присваивается в случае, если данные были получены в результате небольшого количества клинических исследований, с ма</w:t>
        <w:softHyphen/>
        <w:t>леньким количеством пациентов, или в результате нерандомизирован</w:t>
        <w:softHyphen/>
        <w:t>ных исследований или эмпирических данных. Более низкая степень (С) - присваивается в случае, если основой рекомендации является экс</w:t>
        <w:softHyphen/>
        <w:t>пертная оценка.</w:t>
      </w:r>
    </w:p>
    <w:p>
      <w:pPr>
        <w:pStyle w:val="Normal"/>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r>
    </w:p>
    <w:p>
      <w:pPr>
        <w:pStyle w:val="Normal"/>
        <w:rPr/>
      </w:pPr>
      <w:r>
        <w:rPr/>
        <w:t>В рекомендациях по применению ЭФИ и РЧА использована классификация,</w:t>
      </w:r>
    </w:p>
    <w:p>
      <w:pPr>
        <w:pStyle w:val="Normal"/>
        <w:rPr/>
      </w:pPr>
      <w:r>
        <w:rPr/>
        <w:t>предполагающая разделение всех больных на три большие группы:</w:t>
      </w:r>
    </w:p>
    <w:p>
      <w:pPr>
        <w:pStyle w:val="Normal"/>
        <w:rPr/>
      </w:pPr>
      <w:r>
        <w:rPr/>
        <w:t>I. Больные с документированными нарушениями ритма и проводимости сердца (дисфункция синусно-предсердного узла (СПУ), атриовентрикулярной</w:t>
      </w:r>
    </w:p>
    <w:p>
      <w:pPr>
        <w:pStyle w:val="Normal"/>
        <w:rPr/>
      </w:pPr>
      <w:r>
        <w:rPr/>
        <w:t>(АВ) и внутрижелудочковой проводимости разной степени, НЖТ и ЖТ.</w:t>
      </w:r>
    </w:p>
    <w:p>
      <w:pPr>
        <w:pStyle w:val="Normal"/>
        <w:rPr/>
      </w:pPr>
      <w:r>
        <w:rPr/>
        <w:t>II. Больные с различными клиническими состояниями, которые потенциально</w:t>
      </w:r>
    </w:p>
    <w:p>
      <w:pPr>
        <w:pStyle w:val="Normal"/>
        <w:rPr/>
      </w:pPr>
      <w:r>
        <w:rPr/>
        <w:t>могут быть сопряжены с нарушениями ритма сердца, не документированными ранее (синдром удлиненного интервала Q-Т, синдром Вольфа-Паркинсона-Уайта (ВПУ) без тахикардии – феномен</w:t>
      </w:r>
    </w:p>
    <w:p>
      <w:pPr>
        <w:pStyle w:val="Normal"/>
        <w:rPr/>
      </w:pPr>
      <w:r>
        <w:rPr/>
        <w:t>ВПУ, желудочковая экстрасистолия (ЖЭ) без эпизодов ЖТ, синкопальные</w:t>
      </w:r>
    </w:p>
    <w:p>
      <w:pPr>
        <w:pStyle w:val="Normal"/>
        <w:rPr/>
      </w:pPr>
      <w:r>
        <w:rPr/>
        <w:t>и пресинкопальные состояния, остановка сердца и необъяснимые</w:t>
      </w:r>
    </w:p>
    <w:p>
      <w:pPr>
        <w:pStyle w:val="Normal"/>
        <w:rPr/>
      </w:pPr>
      <w:r>
        <w:rPr/>
        <w:t>эпизоды сердцебиения).</w:t>
      </w:r>
    </w:p>
    <w:p>
      <w:pPr>
        <w:pStyle w:val="Normal"/>
        <w:rPr/>
      </w:pPr>
      <w:r>
        <w:rPr/>
        <w:t xml:space="preserve">III. Больные, подлежащие лечению с использованием антиаритмических препаратов, а также различных видов немедикаментозного лечения. </w:t>
      </w:r>
    </w:p>
    <w:p>
      <w:pPr>
        <w:pStyle w:val="Normal"/>
        <w:rPr/>
      </w:pPr>
      <w:r>
        <w:rPr/>
      </w:r>
    </w:p>
    <w:p>
      <w:pPr>
        <w:pStyle w:val="Normal"/>
        <w:rPr/>
      </w:pPr>
      <w:r>
        <w:rPr>
          <w:b/>
          <w:sz w:val="28"/>
          <w:szCs w:val="28"/>
        </w:rPr>
        <w:t>II. Роль электрофизиологических исследований в изучении функции синусно-предсердного узла</w:t>
      </w:r>
    </w:p>
    <w:p>
      <w:pPr>
        <w:pStyle w:val="Normal"/>
        <w:rPr>
          <w:b/>
          <w:b/>
          <w:sz w:val="28"/>
          <w:szCs w:val="28"/>
        </w:rPr>
      </w:pPr>
      <w:r>
        <w:rPr>
          <w:b/>
          <w:sz w:val="28"/>
          <w:szCs w:val="28"/>
        </w:rPr>
      </w:r>
    </w:p>
    <w:p>
      <w:pPr>
        <w:pStyle w:val="Normal"/>
        <w:rPr/>
      </w:pPr>
      <w:r>
        <w:rPr/>
        <w:t>Электрокардиографические проявления дисфункции синусно-предсердного</w:t>
      </w:r>
    </w:p>
    <w:p>
      <w:pPr>
        <w:pStyle w:val="Normal"/>
        <w:rPr/>
      </w:pPr>
      <w:r>
        <w:rPr/>
        <w:t>узла (СПУ) включают в себя синусовую брадикардию в покое, неадекватный</w:t>
      </w:r>
    </w:p>
    <w:p>
      <w:pPr>
        <w:pStyle w:val="Normal"/>
        <w:rPr/>
      </w:pPr>
      <w:r>
        <w:rPr/>
        <w:t>хронотропный ответ на нагрузку или стресс, синоатриальную блокаду выхода или остановку СПУ. Общие проявления включают в себя обмороки,</w:t>
      </w:r>
    </w:p>
    <w:p>
      <w:pPr>
        <w:pStyle w:val="Normal"/>
        <w:rPr/>
      </w:pPr>
      <w:r>
        <w:rPr/>
        <w:t>предобморочные состояния, преходящие головокружения или выраженную</w:t>
      </w:r>
    </w:p>
    <w:p>
      <w:pPr>
        <w:pStyle w:val="Normal"/>
        <w:rPr/>
      </w:pPr>
      <w:r>
        <w:rPr/>
        <w:t>слабость. Аритмии обычно обусловлены одним или несколькими из следующих факторов: поражение собственно СПУ (например, идиопатическая</w:t>
      </w:r>
    </w:p>
    <w:p>
      <w:pPr>
        <w:pStyle w:val="Normal"/>
        <w:rPr/>
      </w:pPr>
      <w:r>
        <w:rPr/>
        <w:t>дегенерация, фиброз, ишемия или хирургическая травма), нарушения</w:t>
      </w:r>
    </w:p>
    <w:p>
      <w:pPr>
        <w:pStyle w:val="Normal"/>
        <w:rPr/>
      </w:pPr>
      <w:r>
        <w:rPr/>
        <w:t>функции автономной нервной системы, а также действие препаратов. Клиническое выявление возможной дисфункции СПУ зачастую затруднено,</w:t>
      </w:r>
    </w:p>
    <w:p>
      <w:pPr>
        <w:pStyle w:val="Normal"/>
        <w:rPr/>
      </w:pPr>
      <w:r>
        <w:rPr/>
        <w:t>поскольку вызывающие симптомы аномалии могут быть преходящими и доброкачественными, а у не имеющих симптомов пациентов возможно значительное изменение вариабельности синусового ритма. Были предложены</w:t>
      </w:r>
    </w:p>
    <w:p>
      <w:pPr>
        <w:pStyle w:val="Normal"/>
        <w:rPr/>
      </w:pPr>
      <w:r>
        <w:rPr/>
        <w:t>различные инвазивные тесты для оценки функции СПУ. Время восстановления функции СПУ (ВВФСУ) используется для оценки влияния сверхчастого подавления на автоматизм СПУ. Часто вносится поправка на длительность синусового цикла (ДСЦ), что определяется как корригированное время восстановления функции СПУ (КВВФСУ=ВВФСУ-ДСЦ). Синоатриальное проведение может быть измерено непосредственно или с помощью нанесения предсердного экстрастимула на фоне синусового ритма [3-5] или при стимуляции предсердий.</w:t>
      </w:r>
    </w:p>
    <w:p>
      <w:pPr>
        <w:pStyle w:val="Normal"/>
        <w:rPr/>
      </w:pPr>
      <w:r>
        <w:rPr/>
        <w:t>Имеются сообщения о регистрации электрограмм СПУ с помощью катетера</w:t>
      </w:r>
    </w:p>
    <w:p>
      <w:pPr>
        <w:pStyle w:val="Normal"/>
        <w:rPr/>
      </w:pPr>
      <w:r>
        <w:rPr/>
        <w:t>и эти прямые измерения времени проведения хорошо коррелируют с непрямыми измерениями, описанными выше.</w:t>
      </w:r>
    </w:p>
    <w:p>
      <w:pPr>
        <w:pStyle w:val="Normal"/>
        <w:rPr/>
      </w:pPr>
      <w:r>
        <w:rPr/>
        <w:t>Время восстановления функции СПУ и время синоатриального проведения</w:t>
      </w:r>
    </w:p>
    <w:p>
      <w:pPr>
        <w:pStyle w:val="Normal"/>
        <w:rPr/>
      </w:pPr>
      <w:r>
        <w:rPr/>
        <w:t>часто отличаются от нормы у пациентов со структурным поражением синусового узла, но обычно соответствуют норме у пациентов с синусовыми</w:t>
      </w:r>
    </w:p>
    <w:p>
      <w:pPr>
        <w:pStyle w:val="Normal"/>
        <w:rPr/>
      </w:pPr>
      <w:r>
        <w:rPr/>
        <w:t>брадиаритмиями, вызванными преходящими факторами, такими как влияние автономной нервной системы. Полная оценка функции СПУ часто требует непрерывной или периодической амбулаторной регистрации ЭКГ, проведения нагрузочных тестов для оценки хронотропной состоятельности, теста на поворотном столе (тилт-тест) или манипуляций с автономной нервной системой наряду с данными электрофизиологического исследования.</w:t>
      </w:r>
    </w:p>
    <w:p>
      <w:pPr>
        <w:pStyle w:val="Normal"/>
        <w:rPr/>
      </w:pPr>
      <w:r>
        <w:rPr/>
        <w:t>В дополнение следует отметить, что пациенты с дисфункцией СПУтакже могут быть подвержены другим аритмиям, которые могут быть выявлены</w:t>
      </w:r>
    </w:p>
    <w:p>
      <w:pPr>
        <w:pStyle w:val="Normal"/>
        <w:rPr/>
      </w:pPr>
      <w:r>
        <w:rPr/>
        <w:t>при электрофизиологическом исследовании.</w:t>
      </w:r>
    </w:p>
    <w:p>
      <w:pPr>
        <w:pStyle w:val="Normal"/>
        <w:rPr/>
      </w:pPr>
      <w:r>
        <w:rPr/>
        <w:t>Рекомендации по электрофизиологическим исследованиям.</w:t>
      </w:r>
    </w:p>
    <w:p>
      <w:pPr>
        <w:pStyle w:val="Normal"/>
        <w:rPr/>
      </w:pPr>
      <w:r>
        <w:rPr/>
        <w:t>Класс I</w:t>
      </w:r>
    </w:p>
    <w:p>
      <w:pPr>
        <w:pStyle w:val="Normal"/>
        <w:rPr/>
      </w:pPr>
      <w:r>
        <w:rPr/>
        <w:t>Симптоматичные пациенты, у которых в качестве причины симптомов подозревается дисфункция синусового узла, но после тщательного обследования</w:t>
      </w:r>
    </w:p>
    <w:p>
      <w:pPr>
        <w:pStyle w:val="Normal"/>
        <w:rPr/>
      </w:pPr>
      <w:r>
        <w:rPr/>
        <w:t>причинная связь между аритмиями и симптомами не была установлена.</w:t>
      </w:r>
    </w:p>
    <w:p>
      <w:pPr>
        <w:pStyle w:val="Normal"/>
        <w:rPr/>
      </w:pPr>
      <w:r>
        <w:rPr/>
        <w:t>Класс II</w:t>
      </w:r>
    </w:p>
    <w:p>
      <w:pPr>
        <w:pStyle w:val="Normal"/>
        <w:rPr/>
      </w:pPr>
      <w:r>
        <w:rPr/>
        <w:t>1. Пациенты с документированной дисфункцией синусового узла, у которых</w:t>
      </w:r>
    </w:p>
    <w:p>
      <w:pPr>
        <w:pStyle w:val="Normal"/>
        <w:rPr/>
      </w:pPr>
      <w:r>
        <w:rPr/>
        <w:t>оценка времени атриовентрикулярного (АВ) или вентрикуло-атриального (ВА) проведения или индукции аритмий, в зависимости от области стимуляции могут помочь в выборе наиболее подходящего</w:t>
      </w:r>
    </w:p>
    <w:p>
      <w:pPr>
        <w:pStyle w:val="Normal"/>
        <w:rPr/>
      </w:pPr>
      <w:r>
        <w:rPr/>
        <w:t>режима стимуляции.</w:t>
      </w:r>
    </w:p>
    <w:p>
      <w:pPr>
        <w:pStyle w:val="Normal"/>
        <w:rPr/>
      </w:pPr>
      <w:r>
        <w:rPr/>
        <w:t>2. Пациенты с электрокардиографически подтвержденными синусовыми</w:t>
      </w:r>
    </w:p>
    <w:p>
      <w:pPr>
        <w:pStyle w:val="Normal"/>
        <w:rPr/>
      </w:pPr>
      <w:r>
        <w:rPr/>
        <w:t>брадиаритмиями, чтобы определить, связана ли аномалия с органической</w:t>
      </w:r>
    </w:p>
    <w:p>
      <w:pPr>
        <w:pStyle w:val="Normal"/>
        <w:rPr/>
      </w:pPr>
      <w:r>
        <w:rPr/>
        <w:t>дисфункцией СПУ, дисфункцией автономной нервной системы</w:t>
      </w:r>
    </w:p>
    <w:p>
      <w:pPr>
        <w:pStyle w:val="Normal"/>
        <w:rPr/>
      </w:pPr>
      <w:r>
        <w:rPr/>
        <w:t>или обусловлена влиянием лекарственных средств для того, чтобы определить оптимальный вариант терапевтического лечения.</w:t>
      </w:r>
    </w:p>
    <w:p>
      <w:pPr>
        <w:pStyle w:val="Normal"/>
        <w:rPr/>
      </w:pPr>
      <w:r>
        <w:rPr/>
        <w:t>3. Симптоматические пациенты с подтвержденной синусовой брадиаритмией</w:t>
      </w:r>
    </w:p>
    <w:p>
      <w:pPr>
        <w:pStyle w:val="Normal"/>
        <w:rPr/>
      </w:pPr>
      <w:r>
        <w:rPr/>
        <w:t>для выявления возможного наличия другой аритмии в качестве</w:t>
      </w:r>
    </w:p>
    <w:p>
      <w:pPr>
        <w:pStyle w:val="Normal"/>
        <w:rPr/>
      </w:pPr>
      <w:r>
        <w:rPr/>
        <w:t>причины симптомов.</w:t>
      </w:r>
    </w:p>
    <w:p>
      <w:pPr>
        <w:pStyle w:val="Normal"/>
        <w:rPr/>
      </w:pPr>
      <w:r>
        <w:rPr/>
        <w:t>Класс III</w:t>
      </w:r>
    </w:p>
    <w:p>
      <w:pPr>
        <w:pStyle w:val="Normal"/>
        <w:rPr/>
      </w:pPr>
      <w:r>
        <w:rPr/>
        <w:t>1. Симптоматичные пациенты, у которых установлена связь между симптомами</w:t>
      </w:r>
    </w:p>
    <w:p>
      <w:pPr>
        <w:pStyle w:val="Normal"/>
        <w:rPr/>
      </w:pPr>
      <w:r>
        <w:rPr/>
        <w:t>и документированной брадиаритмией и результаты электрофизиологического</w:t>
      </w:r>
    </w:p>
    <w:p>
      <w:pPr>
        <w:pStyle w:val="Normal"/>
        <w:rPr/>
      </w:pPr>
      <w:r>
        <w:rPr/>
        <w:t>исследования не повлияют на выбор терапии.</w:t>
      </w:r>
    </w:p>
    <w:p>
      <w:pPr>
        <w:pStyle w:val="Normal"/>
        <w:rPr/>
      </w:pPr>
      <w:r>
        <w:rPr/>
        <w:t>2. Асимптоматичные пациенты с синусовыми брадиаритмиями или с паузами (по типу синус-ареста), возникающими только во время сна, включая апноэ во сне.</w:t>
      </w:r>
    </w:p>
    <w:p>
      <w:pPr>
        <w:pStyle w:val="Normal"/>
        <w:rPr/>
      </w:pPr>
      <w:r>
        <w:rPr/>
      </w:r>
    </w:p>
    <w:p>
      <w:pPr>
        <w:pStyle w:val="Normal"/>
        <w:rPr/>
      </w:pPr>
      <w:r>
        <w:rPr>
          <w:b/>
          <w:sz w:val="28"/>
          <w:szCs w:val="28"/>
        </w:rPr>
        <w:t>III. Роль электрофизиологического исследования у пациентов с приобретенной атриовентрикулярной блокадой</w:t>
      </w:r>
    </w:p>
    <w:p>
      <w:pPr>
        <w:pStyle w:val="Normal"/>
        <w:rPr/>
      </w:pPr>
      <w:r>
        <w:rPr/>
        <w:t>Электрофизиологическая классификация АВ блокад включает следующие категории:</w:t>
      </w:r>
    </w:p>
    <w:p>
      <w:pPr>
        <w:pStyle w:val="Normal"/>
        <w:rPr/>
      </w:pPr>
      <w:r>
        <w:rPr/>
        <w:t>1. АВ блокада первой степени – удлинение интервала PR более 0.20 секунд</w:t>
      </w:r>
    </w:p>
    <w:p>
      <w:pPr>
        <w:pStyle w:val="Normal"/>
        <w:rPr/>
      </w:pPr>
      <w:r>
        <w:rPr/>
        <w:t>2. АВ блокада второй степени – преходящие нарушения АВ проведения</w:t>
      </w:r>
    </w:p>
    <w:p>
      <w:pPr>
        <w:pStyle w:val="Normal"/>
        <w:rPr/>
      </w:pPr>
      <w:r>
        <w:rPr/>
        <w:t>с эпизодами блокированной волны P. Описаны два типа. I тип АВ блокады второй степени (блокада по типу Венкебаха) состоит в постепенном</w:t>
      </w:r>
    </w:p>
    <w:p>
      <w:pPr>
        <w:pStyle w:val="Normal"/>
        <w:rPr/>
      </w:pPr>
      <w:r>
        <w:rPr/>
        <w:t>удлинении интервала PR перед блокированной волной Р. При АВ блокаде II типа - интервалы PR перед блокированной Р волной</w:t>
      </w:r>
    </w:p>
    <w:p>
      <w:pPr>
        <w:pStyle w:val="Normal"/>
        <w:rPr/>
      </w:pPr>
      <w:r>
        <w:rPr/>
        <w:t>постоянны.</w:t>
      </w:r>
    </w:p>
    <w:p>
      <w:pPr>
        <w:pStyle w:val="Normal"/>
        <w:rPr/>
      </w:pPr>
      <w:r>
        <w:rPr/>
        <w:t>3. АВ блокада с проведением в отношении 2:1 не классифицируется ни как I тип, ни как II тип, но определяется как АВ – блокада с проведением</w:t>
      </w:r>
    </w:p>
    <w:p>
      <w:pPr>
        <w:pStyle w:val="Normal"/>
        <w:rPr/>
      </w:pPr>
      <w:r>
        <w:rPr/>
        <w:t>2:1. Некоторые эксперты рекомендуют выделять АВ-блокаду высокой степени, чтобы определить состояние, при котором блокируются</w:t>
      </w:r>
    </w:p>
    <w:p>
      <w:pPr>
        <w:pStyle w:val="Normal"/>
        <w:rPr/>
      </w:pPr>
      <w:r>
        <w:rPr/>
        <w:t>многие последовательные волны Р, но полная АВ блокада не развивается.</w:t>
      </w:r>
    </w:p>
    <w:p>
      <w:pPr>
        <w:pStyle w:val="Normal"/>
        <w:rPr/>
      </w:pPr>
      <w:r>
        <w:rPr/>
        <w:t>4. Полная АВ блокада – отсутствие проведения всех волн Р на желудочки,</w:t>
      </w:r>
    </w:p>
    <w:p>
      <w:pPr>
        <w:pStyle w:val="Normal"/>
        <w:rPr/>
      </w:pPr>
      <w:r>
        <w:rPr/>
        <w:t>что ведет к полной диссоциации между волнами Р и комплексами QRS.</w:t>
      </w:r>
    </w:p>
    <w:p>
      <w:pPr>
        <w:pStyle w:val="Normal"/>
        <w:rPr/>
      </w:pPr>
      <w:r>
        <w:rPr/>
        <w:t>Электрограмма пучка Гиса позволяет разграничить три анатомических уровня АВ блокады:</w:t>
      </w:r>
    </w:p>
    <w:p>
      <w:pPr>
        <w:pStyle w:val="Normal"/>
        <w:rPr/>
      </w:pPr>
      <w:r>
        <w:rPr/>
        <w:t>1. проксимальный (над пучком Гиса), отражающий задержку или блокаду</w:t>
      </w:r>
    </w:p>
    <w:p>
      <w:pPr>
        <w:pStyle w:val="Normal"/>
        <w:rPr/>
      </w:pPr>
      <w:r>
        <w:rPr/>
        <w:t>проведения в АВ узле.</w:t>
      </w:r>
    </w:p>
    <w:p>
      <w:pPr>
        <w:pStyle w:val="Normal"/>
        <w:rPr/>
      </w:pPr>
      <w:r>
        <w:rPr/>
        <w:t>2. медиальный (интра-гисовый), отражающий задержку или блокаду проведения внутри пучка Гиса</w:t>
      </w:r>
    </w:p>
    <w:p>
      <w:pPr>
        <w:pStyle w:val="Normal"/>
        <w:rPr/>
      </w:pPr>
      <w:r>
        <w:rPr/>
        <w:t>3. дистальный (инфра-гисовый), отражающий блокаду или задержку на участке регистрации, дистальном по отношении к спайку пучка Гиса [4, 5, 7, 12].</w:t>
      </w:r>
    </w:p>
    <w:p>
      <w:pPr>
        <w:pStyle w:val="Normal"/>
        <w:rPr/>
      </w:pPr>
      <w:r>
        <w:rPr/>
        <w:t>Имеются определенные корреляции между картиной ЭКГ и уровнем блокады. При АВ блокаде II степени I тип с узкими комплексами QRS блокада</w:t>
      </w:r>
    </w:p>
    <w:p>
      <w:pPr>
        <w:pStyle w:val="Normal"/>
        <w:rPr/>
      </w:pPr>
      <w:r>
        <w:rPr/>
        <w:t>обычно возникает на уровне АВ узла, реже она может локализоваться в пучке Гиса. При АВ блокаде II степени тип I с широкими комплексами QRS(блокада ветви пучка Гиса) блокада проведения может возникать на уровне АВ узла, внутри или ниже пучка Гиса. АВ блокада второй степени II типа обычно возникает на уровне пучка Гиса или ниже и чаще всего сочетается с блокадой ножки пучка Гиса. Изредка, АВ блокада II типа возникает в АВ узле. При полной АВ блокаде с выскальзывающим ритмом и узкими комплексами QRS место блокады может локализоваться в АВ узле или пучке Гиса. При полной АВ блокаде с выскальзывающим ритмом с широкими комплексами QRS место блокады может располагаться в АВ узле, внутри или ниже пучка Гиса. Обычно оно расположено ниже пучка Гиса. Клинические данные о пациенте: пол, возраст, основное заболевание сердца, применение кардиотропных препаратов также может оказать помощь в предсказании уровня АВ блокады.</w:t>
      </w:r>
    </w:p>
    <w:p>
      <w:pPr>
        <w:pStyle w:val="Normal"/>
        <w:rPr/>
      </w:pPr>
      <w:r>
        <w:rPr/>
        <w:t>Прогноз пациентов с АВ блокадой зависит от уровня ее возникновения. Хроническая АВ блокада первой степени, особенно АВ узловая блокада, обычно имеет доброкачественное течение. Данная аномалия часто связана с приемом лекарственных препаратов и имеет обратимый характер. Клиническое течение узловой АВ блокады второй степени обычно доброкачественное, прогноз зависит от наличия и выраженности основного заболевания</w:t>
      </w:r>
    </w:p>
    <w:p>
      <w:pPr>
        <w:pStyle w:val="Normal"/>
        <w:rPr/>
      </w:pPr>
      <w:r>
        <w:rPr/>
        <w:t>сердца. Прогноз пациентов с АВ блокадой второй степени на уровне пучка Гиса - неясен. У таких пациентов часто отмечаются обмороки и проявления сердечной недостаточности. В отсутствие лечения АВ блокада II степени на уровне ниже пучка Гиса имеет плохой прогноз, блокада у таких пациентов часто прогрессирует до более высоких степеней, появляется</w:t>
      </w:r>
    </w:p>
    <w:p>
      <w:pPr>
        <w:pStyle w:val="Normal"/>
        <w:rPr/>
      </w:pPr>
      <w:r>
        <w:rPr/>
        <w:t>симптоматика с обмороками. У пациентов с приобретенной полной АВ блокадой без лечения часто отмечается симптоматика вне зависимости от уровня блокады.</w:t>
      </w:r>
    </w:p>
    <w:p>
      <w:pPr>
        <w:pStyle w:val="Normal"/>
        <w:rPr/>
      </w:pPr>
      <w:r>
        <w:rPr/>
        <w:t>Рекомендации по электрофизиологическим исследованиям.</w:t>
      </w:r>
    </w:p>
    <w:p>
      <w:pPr>
        <w:pStyle w:val="Normal"/>
        <w:rPr/>
      </w:pPr>
      <w:r>
        <w:rPr/>
        <w:t>Класс I</w:t>
      </w:r>
    </w:p>
    <w:p>
      <w:pPr>
        <w:pStyle w:val="Normal"/>
        <w:rPr/>
      </w:pPr>
      <w:r>
        <w:rPr/>
        <w:t>1. Пациенты с клинической симптоматикой, у которых в качестве причины</w:t>
      </w:r>
    </w:p>
    <w:p>
      <w:pPr>
        <w:pStyle w:val="Normal"/>
        <w:rPr/>
      </w:pPr>
      <w:r>
        <w:rPr/>
        <w:t>симптомов подозревается, но не доказана блокада в системе Гиса-Пуркинье</w:t>
      </w:r>
    </w:p>
    <w:p>
      <w:pPr>
        <w:pStyle w:val="Normal"/>
        <w:rPr/>
      </w:pPr>
      <w:r>
        <w:rPr/>
        <w:t>2. Пациенты с АВ блокадой второй или третей степени, у которых симптоматика</w:t>
      </w:r>
    </w:p>
    <w:p>
      <w:pPr>
        <w:pStyle w:val="Normal"/>
        <w:rPr/>
      </w:pPr>
      <w:r>
        <w:rPr/>
        <w:t>сохранилась после установки электрокардиостимулятора, и у которых в качестве причины симптомов подозревается другая разновидность аритмии.</w:t>
      </w:r>
    </w:p>
    <w:p>
      <w:pPr>
        <w:pStyle w:val="Normal"/>
        <w:rPr/>
      </w:pPr>
      <w:r>
        <w:rPr/>
        <w:t>Класс II</w:t>
      </w:r>
    </w:p>
    <w:p>
      <w:pPr>
        <w:pStyle w:val="Normal"/>
        <w:rPr/>
      </w:pPr>
      <w:r>
        <w:rPr/>
        <w:t>1. Пациенты с АВ блокадой второй или третей степени, у которых информация</w:t>
      </w:r>
    </w:p>
    <w:p>
      <w:pPr>
        <w:pStyle w:val="Normal"/>
        <w:rPr/>
      </w:pPr>
      <w:r>
        <w:rPr/>
        <w:t>об уровне возникновения блокады или о ее механизме, а также о реакции на фармакологические, либо другие влияния могут оказать помощь в выборе терапии или оценке прогноза.</w:t>
      </w:r>
    </w:p>
    <w:p>
      <w:pPr>
        <w:pStyle w:val="Normal"/>
        <w:rPr/>
      </w:pPr>
      <w:r>
        <w:rPr/>
        <w:t>2. Пациенты с преждевременными сливными деполяризациями АВ соединения,</w:t>
      </w:r>
    </w:p>
    <w:p>
      <w:pPr>
        <w:pStyle w:val="Normal"/>
        <w:rPr/>
      </w:pPr>
      <w:r>
        <w:rPr/>
        <w:t>которые рассматриваются в качестве причины проявлений АВ блокады второй или третей степени (ложная АВ блокада)</w:t>
      </w:r>
    </w:p>
    <w:p>
      <w:pPr>
        <w:pStyle w:val="Normal"/>
        <w:rPr/>
      </w:pPr>
      <w:r>
        <w:rPr/>
        <w:t>Класс III</w:t>
      </w:r>
    </w:p>
    <w:p>
      <w:pPr>
        <w:pStyle w:val="Normal"/>
        <w:rPr/>
      </w:pPr>
      <w:r>
        <w:rPr/>
        <w:t>1. Пациенты с клинической симптоматикой, у которых появление АВ блокады и ее симптомы коррелируют с картиной ЭКГ</w:t>
      </w:r>
    </w:p>
    <w:p>
      <w:pPr>
        <w:pStyle w:val="Normal"/>
        <w:rPr/>
      </w:pPr>
      <w:r>
        <w:rPr/>
        <w:t>2. Пациенты, не имеющие симптомов, с преходящей АВ блокадой, сопряженной</w:t>
      </w:r>
    </w:p>
    <w:p>
      <w:pPr>
        <w:pStyle w:val="Normal"/>
        <w:rPr/>
      </w:pPr>
      <w:r>
        <w:rPr/>
        <w:t xml:space="preserve">с замедлением синусового ритма (например, ночная АВ блокада второй степени I тип) </w:t>
      </w:r>
    </w:p>
    <w:p>
      <w:pPr>
        <w:pStyle w:val="Normal"/>
        <w:rPr/>
      </w:pPr>
      <w:r>
        <w:rPr/>
      </w:r>
    </w:p>
    <w:p>
      <w:pPr>
        <w:pStyle w:val="Normal"/>
        <w:rPr/>
      </w:pPr>
      <w:r>
        <w:rPr>
          <w:b/>
          <w:sz w:val="28"/>
          <w:szCs w:val="28"/>
        </w:rPr>
        <w:t>IV. Роль электрофизиологических исследований у пациентов с хроническим нарушением атриовентрикулярного проведения</w:t>
      </w:r>
    </w:p>
    <w:p>
      <w:pPr>
        <w:pStyle w:val="Normal"/>
        <w:rPr>
          <w:b/>
          <w:b/>
          <w:sz w:val="28"/>
          <w:szCs w:val="28"/>
        </w:rPr>
      </w:pPr>
      <w:r>
        <w:rPr>
          <w:b/>
          <w:sz w:val="28"/>
          <w:szCs w:val="28"/>
        </w:rPr>
      </w:r>
    </w:p>
    <w:p>
      <w:pPr>
        <w:pStyle w:val="Normal"/>
        <w:rPr/>
      </w:pPr>
      <w:r>
        <w:rPr/>
        <w:t>Согласно электрокардиографической классификации, внутрижелудочковая</w:t>
      </w:r>
    </w:p>
    <w:p>
      <w:pPr>
        <w:pStyle w:val="Normal"/>
        <w:rPr/>
      </w:pPr>
      <w:r>
        <w:rPr/>
        <w:t>проводящая система состоит из трех пучков: переднего и заднего пучков</w:t>
      </w:r>
    </w:p>
    <w:p>
      <w:pPr>
        <w:pStyle w:val="Normal"/>
        <w:rPr/>
      </w:pPr>
      <w:r>
        <w:rPr/>
        <w:t>левой ножки пучка Гиса и правой ножки пучка Гиса. Анатомическая основа</w:t>
      </w:r>
    </w:p>
    <w:p>
      <w:pPr>
        <w:pStyle w:val="Normal"/>
        <w:rPr/>
      </w:pPr>
      <w:r>
        <w:rPr/>
        <w:t>деления проводящей системы у человека на три пучка не совсем ясна. Интервал HV у пациентов с двухпучковой блокадой характеризует условия и время проведения импульса через сохранившийся функционирующий пучок. Большинство данных о значимости интервала HV в отношении предсказания последующего развития АВ блокады были получены у пациентов с двухпучковой блокадой. Пациенты с двухпучковой блокадой и удлиненным интервалом HV (&gt;55 мс) имеют несколько повышенный риск развития полной трехпучковой блокады. Хотя удлинение интервала HV встречается довольно часто, полная трехпучковая блокада развивается редко (обычно 2% - 3% в год) и особенно, если интервал HV превышает 100 мс). При этом вероятность ее прогрессирования в отсутствии влияния острых воздействий (препараты, электролитные нарушения, ишемия) невысока.</w:t>
      </w:r>
    </w:p>
    <w:p>
      <w:pPr>
        <w:pStyle w:val="Normal"/>
        <w:rPr/>
      </w:pPr>
      <w:r>
        <w:rPr/>
        <w:t>Итак, интервал HV имеет высокую чувствительность (82%), но низкую специфичность (63%) для предсказания развития полной трехпучковой блокады. Для повышения специфичности электрофизиологического тестирования у пациентов с двухпучковой блокадой применяется частая электростимуляция предсердий. Аномальный ответ состоит в возникновении блокады проведения дистальнее пучка Гиса в момент учащающей стимуляции предсердий при АВ узловом проведении 1:1. Функциональный блок, возникающий дистальнее по отношению к пучку Гиса, и связанный с внезапным укорочением интервала сцепления (как при чередовании коротких и длинных циклов при периодике Венкебаха или при начале стимуляции), не рассматривается как положительный результат. Возникновение дистальной</w:t>
      </w:r>
    </w:p>
    <w:p>
      <w:pPr>
        <w:pStyle w:val="Normal"/>
        <w:rPr/>
      </w:pPr>
      <w:r>
        <w:rPr/>
        <w:t>блокады пучка Гиса, вызванной стимуляцией предсердий, имеет относительно</w:t>
      </w:r>
    </w:p>
    <w:p>
      <w:pPr>
        <w:pStyle w:val="Normal"/>
        <w:rPr/>
      </w:pPr>
      <w:r>
        <w:rPr/>
        <w:t>низкую чувствительность, но ее положительная предсказательная ценность в отношении развития полной АВ блокады высока. [6, 7, 15]</w:t>
      </w:r>
    </w:p>
    <w:p>
      <w:pPr>
        <w:pStyle w:val="Normal"/>
        <w:rPr/>
      </w:pPr>
      <w:r>
        <w:rPr/>
        <w:t>Внезапная смерть у пациентов с двухпучковой блокадой может быть вызвана не только развитием полной трехпучковой блокады, но также и развитием желудочковых тахиаритмий [8]. Последние могут играть существенную роль у пациентов с далеко зашедшим заболеванием сердца и двухпучковой блокадой. По этой причине электрофизиологическое обследование пациентов с дефектами внутрижелудочкового проведения и необъяснимыми</w:t>
      </w:r>
    </w:p>
    <w:p>
      <w:pPr>
        <w:pStyle w:val="Normal"/>
        <w:rPr/>
      </w:pPr>
      <w:r>
        <w:rPr/>
        <w:t>симптомами должно также включать исследование АВ проводящей системы и оценку функции СПУ, а также программированную предсердную и желудочковую стимуляцию с целью провоцирования тахиаритмии для выявления склонности к развитию как брадиаритмий, так и тахиаритмий.</w:t>
      </w:r>
    </w:p>
    <w:p>
      <w:pPr>
        <w:pStyle w:val="Normal"/>
        <w:rPr/>
      </w:pPr>
      <w:r>
        <w:rPr/>
        <w:t>Рекомендации по электрофизиологическим исследованиям</w:t>
      </w:r>
    </w:p>
    <w:p>
      <w:pPr>
        <w:pStyle w:val="Normal"/>
        <w:rPr/>
      </w:pPr>
      <w:r>
        <w:rPr/>
        <w:t>Класс I</w:t>
      </w:r>
    </w:p>
    <w:p>
      <w:pPr>
        <w:pStyle w:val="Normal"/>
        <w:rPr/>
      </w:pPr>
      <w:r>
        <w:rPr/>
        <w:t>Пациенты с наличием клинических симптомов, у которых причина симптомов неясна</w:t>
      </w:r>
    </w:p>
    <w:p>
      <w:pPr>
        <w:pStyle w:val="Normal"/>
        <w:rPr/>
      </w:pPr>
      <w:r>
        <w:rPr/>
        <w:t>Класс II</w:t>
      </w:r>
    </w:p>
    <w:p>
      <w:pPr>
        <w:pStyle w:val="Normal"/>
        <w:rPr/>
      </w:pPr>
      <w:r>
        <w:rPr/>
        <w:t>Не имеющие симптомов пациенты с блокадой ветви пучка Гиса, если планируется проведение фармакотерапии, которая может увеличить задержку проведения или вызвать АВ блокаду.</w:t>
      </w:r>
    </w:p>
    <w:p>
      <w:pPr>
        <w:pStyle w:val="Normal"/>
        <w:rPr/>
      </w:pPr>
      <w:r>
        <w:rPr/>
        <w:t>Класс III</w:t>
      </w:r>
    </w:p>
    <w:p>
      <w:pPr>
        <w:pStyle w:val="Normal"/>
        <w:rPr/>
      </w:pPr>
      <w:r>
        <w:rPr/>
        <w:t>1. Не имеющие симптомов пациенты с задержкой внутрижелудочкого проведения</w:t>
      </w:r>
    </w:p>
    <w:p>
      <w:pPr>
        <w:pStyle w:val="Normal"/>
        <w:rPr/>
      </w:pPr>
      <w:r>
        <w:rPr/>
        <w:t>2. Пациенты с наличием клинических симптомов, у которых симптомы могут объяснены или исключены на основании данных ЭКГ</w:t>
      </w:r>
    </w:p>
    <w:p>
      <w:pPr>
        <w:pStyle w:val="Normal"/>
        <w:rPr/>
      </w:pPr>
      <w:r>
        <w:rPr/>
      </w:r>
    </w:p>
    <w:p>
      <w:pPr>
        <w:pStyle w:val="Normal"/>
        <w:rPr/>
      </w:pPr>
      <w:r>
        <w:rPr>
          <w:b/>
          <w:sz w:val="28"/>
          <w:szCs w:val="28"/>
          <w:lang w:val="en-US"/>
        </w:rPr>
        <w:t>V</w:t>
      </w:r>
      <w:r>
        <w:rPr>
          <w:b/>
          <w:sz w:val="28"/>
          <w:szCs w:val="28"/>
        </w:rPr>
        <w:t>.  Роль электрофизиологических исследований пациентов, имеющих тахикардии с узкими комплексами QRS</w:t>
      </w:r>
    </w:p>
    <w:p>
      <w:pPr>
        <w:pStyle w:val="Normal"/>
        <w:rPr>
          <w:b/>
          <w:b/>
          <w:sz w:val="28"/>
          <w:szCs w:val="28"/>
        </w:rPr>
      </w:pPr>
      <w:r>
        <w:rPr>
          <w:b/>
          <w:sz w:val="28"/>
          <w:szCs w:val="28"/>
        </w:rPr>
      </w:r>
    </w:p>
    <w:p>
      <w:pPr>
        <w:pStyle w:val="Normal"/>
        <w:rPr/>
      </w:pPr>
      <w:r>
        <w:rPr/>
        <w:t>В основе тахиаритмий лежит один или несколько механизмов, включая нарушение формирования импульса и нарушение проведения импульса (циркуляция волны возбуждения - re-entry). Ткани с аномальным автоматизмом, лежащим в основе механизма наджелудочковых тахиаритмий (НЖТ), могут находиться в предсердиях, атриовентрикулярном соединении или в мышечных муфтах сосудов, которые непосредственно вступают в контакт с предсердиями, такие как верхняя и нижняя полые вены или легочные вены. Клетки с повышенным автоматизмом обладают более высокой скоростью 4 фазы диастолической деполяризации и, следовательно, повышенной скоростью формирования импульса по сравнению с основным водителем ритма (синусовым узлом). Если скорость формирования импульса в эктопическом очаге превышает таковую в синусовом узле, то эктопический очаг становится доминирующим очагом автоматизма сердца, подавляя активность синусового узла. Активность эктопического очага может быть устойчивой (доминирует большую часть времени в течение суток) или неустойчивой.</w:t>
      </w:r>
    </w:p>
    <w:p>
      <w:pPr>
        <w:pStyle w:val="Normal"/>
        <w:rPr/>
      </w:pPr>
      <w:r>
        <w:rPr/>
        <w:t>Пусковой (триггерный) механизм тахикардии связан с нарушением фазы реполяризации. Триггерные ритмы возникают в результате прерывания фазы реполяризации сердечной клетки - такое явление называется «постдеполяризацией». Если величина постдеполяризации достигает «порогового » значения, то возникает ранний потенциал действия во время фазы реполяризации.</w:t>
      </w:r>
    </w:p>
    <w:p>
      <w:pPr>
        <w:pStyle w:val="Normal"/>
        <w:rPr/>
      </w:pPr>
      <w:r>
        <w:rPr/>
        <w:t>Наиболее распространенный механизм аритмии – повторный вход импульса в один и тот же участок миокарда; который может проявляться в различных формах. Самая простая форма – это циркуляция электрического импульса вокруг определенного участка миокарда. Этот механизм возникновения повторного входа возбуждения называют «re-entry». Для возникновения и поддержания «re-entry» требуется ряд условий. Для возникновения кругового движения тахикардии необходим однонаправленный блок проведения</w:t>
      </w:r>
    </w:p>
    <w:p>
      <w:pPr>
        <w:pStyle w:val="Normal"/>
        <w:rPr/>
      </w:pPr>
      <w:r>
        <w:rPr/>
        <w:t>в одном из участков круга re-entry. Однонаправленный блок может быть следствием повышения частоты сердечных сокращений или возникновения преждевременного импульса (экстрасистолы), который изменяетрефрактерный период одного из участков петли re-entry. Замедление проведения необходимо как для инициации, так и для поддержания кругового движения импульса. В случае ортодромной АВ реципрокной тахикардии (т.е. антеградное проведение импульса происходит через атриовентрикулярный узел, а ретроградное проведением по дополнительному пути), замедление проведения через АВ узел дает возможность дополнительному пути восстановиться, т.е. выйти из периода рефрактерности.</w:t>
      </w:r>
    </w:p>
    <w:p>
      <w:pPr>
        <w:pStyle w:val="Normal"/>
        <w:rPr/>
      </w:pPr>
      <w:r>
        <w:rPr/>
        <w:t>Тахикардия с узкими комплексами QRS (комплекс QRS&lt;120 мс) может быть вызвана формированием импульсов в СПУ (синусовая тахикардия), петлей re-entry в СПУ или прилежащем участке предсердия (синусовая реципрокная тахикардия), в предсердии (предсердная тахикардия, трепетание и фибрилляция предсердий), в области АВ узел-пучок Гиса (тахикардия АВ-соединения), а также в результате re-entry, возникающего в АВ узле или в переходной зоне по периметру АВ узла (АВ узловая реципрокная тахикардия),</w:t>
      </w:r>
    </w:p>
    <w:p>
      <w:pPr>
        <w:pStyle w:val="Normal"/>
        <w:rPr/>
      </w:pPr>
      <w:r>
        <w:rPr/>
        <w:t>или re-entry, при котором АВ узел и пучок Гиса образуют путь антеградного</w:t>
      </w:r>
    </w:p>
    <w:p>
      <w:pPr>
        <w:pStyle w:val="Normal"/>
        <w:rPr/>
      </w:pPr>
      <w:r>
        <w:rPr/>
        <w:t>АВ проведения, а дополнительный АВ путь обеспечивает ретроградное</w:t>
      </w:r>
    </w:p>
    <w:p>
      <w:pPr>
        <w:pStyle w:val="Normal"/>
        <w:rPr/>
      </w:pPr>
      <w:r>
        <w:rPr/>
        <w:t>проведение (ортодромная АВ реципрокная тахикардия (АВРТ). Реже замедление проведения импульса во внутрижелудочковой специализированной проводящей системе может приводить к формированию желудочковой тахикардии (ЖТ) с комплексами продолжительностью менее 120 мс (фасцикулярная тахикардия) [5, 7]. Довольно часто тщательный анализ ЭКГ в 12 отведениях, особенно если удается зарегистрировать ее в ходе массажа каротидного синуса или другой вагусной пробы, облегчает постановку правильного диагноза. Правильная идентификация места возникновения предсердной активности, ее частоты и связи с желудочковым ритмом имеет важное значение В ходе типичной предсердной тахикардии предсердная активность предшествует каждому комплексу QRS. Поскольку интервал PR может меняться в соответствии со способностью АВ узла к проведению и частотой предсердной тахикардии, обычно волна Р расположена во второй половине цикла тахикардии, при этом интервал PR короче, чем интервал RP . Важно, что предсердная тахикардия может продолжаться, несмотря на развитие АВ блокады, поскольку активация желудочков не является обязательной частью петли тахикардии. Четыре других вида тахикардии с узкими комплексами QRS, при которых интервал RP обычно превышает интервал PR включают синусовую реципрокную тахикардию, неправильную синусовую тахикардию, атипичную АВ реципрокную тахикардию, а также перманентную (непароксизмальную) форму реципрокной тахикардии АВ соединения. АВ блокада при продолжающейся тахикардии может возникать в случае re-entry в СПУ, синусовой тахикардии и атипичном АВ узловом re-entry. Антеградное проведение через быстрый проводящий путь АВ узла и ретроградное проведение через медленный проводящий путь АВ узла образуют петлю повторного входа для атипичного АВ узлового re-entry, в то время как антеградное проведение через АВ узел и ретроградное проведение через медленный дополнительный проводящий путь обеспечивают петлю для непароксизмальной АВРТ. У некоторых пациентов, у которых волна Р расположена   середине сердечного цикла, отмечается АВ узловое re-entry с двумя медленными проводящими путями, один антеградный, а другой ретроградный, так называемое «медленно – медленное» (slow-slow) АВ узловое проведение.</w:t>
      </w:r>
    </w:p>
    <w:p>
      <w:pPr>
        <w:pStyle w:val="Normal"/>
        <w:rPr/>
      </w:pPr>
      <w:r>
        <w:rPr/>
        <w:t>При типичной тахикардии АВ узлового re-entry - предсердия и желудочки</w:t>
      </w:r>
    </w:p>
    <w:p>
      <w:pPr>
        <w:pStyle w:val="Normal"/>
        <w:rPr/>
      </w:pPr>
      <w:r>
        <w:rPr/>
        <w:t>активируются одновременно в связи с антеградным проведением через медленный проводящий путь и ретроградным проведением через быстрый проводящий путь. Ретроградная волна Р «скрывается» комплексом QRS или прорисовывается в конечной части комплекса QRS [4]. Может отмечаться АВ блокада при продолжающейся тахикардии. При ортодромной АВРТ петля тахикардии формируется антеградным проведением через АВ узел и ретроградным проведением через дополнительный АВ путь. Ретроградная</w:t>
      </w:r>
    </w:p>
    <w:p>
      <w:pPr>
        <w:pStyle w:val="Normal"/>
        <w:rPr/>
      </w:pPr>
      <w:r>
        <w:rPr/>
        <w:t>активация предсердий следует за комплексом QRS, а волна Р расположена</w:t>
      </w:r>
    </w:p>
    <w:p>
      <w:pPr>
        <w:pStyle w:val="Normal"/>
        <w:rPr/>
      </w:pPr>
      <w:r>
        <w:rPr/>
        <w:t>на сегменте ST. Тахикардия не может продолжаться при наличии АВ блокады. В обоих случаях, при АВ узловом re-entry и АВРТ, ретроградные волны Р отмечаются в первой половине цикла тахикардии, так что интервал RP короче интервала PR.</w:t>
      </w:r>
    </w:p>
    <w:p>
      <w:pPr>
        <w:pStyle w:val="Normal"/>
        <w:rPr/>
      </w:pPr>
      <w:r>
        <w:rPr/>
        <w:t>При тахикардии с узкими комплексами QRS может отмечаться АВ диссоциация.</w:t>
      </w:r>
    </w:p>
    <w:p>
      <w:pPr>
        <w:pStyle w:val="Normal"/>
        <w:rPr>
          <w:lang w:val="en-US"/>
        </w:rPr>
      </w:pPr>
      <w:r>
        <w:rPr/>
        <w:t xml:space="preserve">Если это происходит, тахикардия чаще всего исходит из АВ узла – пучка Гиса или дистальных отделов пучка Гиса. </w:t>
      </w:r>
    </w:p>
    <w:p>
      <w:pPr>
        <w:pStyle w:val="Normal"/>
        <w:rPr>
          <w:lang w:val="en-US"/>
        </w:rPr>
      </w:pPr>
      <w:r>
        <w:rPr>
          <w:lang w:val="en-US"/>
        </w:rPr>
      </w:r>
    </w:p>
    <w:p>
      <w:pPr>
        <w:pStyle w:val="Normal"/>
        <w:rPr>
          <w:b/>
          <w:b/>
          <w:sz w:val="28"/>
          <w:szCs w:val="28"/>
        </w:rPr>
      </w:pPr>
      <w:r>
        <w:rPr>
          <w:b/>
          <w:sz w:val="28"/>
          <w:szCs w:val="28"/>
        </w:rPr>
        <w:t>V. 1. Дифференциальная диагностика тахикардий с узкими комплексами QRS</w:t>
      </w:r>
    </w:p>
    <w:p>
      <w:pPr>
        <w:pStyle w:val="Normal"/>
        <w:rPr>
          <w:b/>
          <w:b/>
          <w:sz w:val="28"/>
          <w:szCs w:val="28"/>
          <w:lang w:val="en-US"/>
        </w:rPr>
      </w:pPr>
      <w:r>
        <w:rPr>
          <w:b/>
          <w:sz w:val="28"/>
          <w:szCs w:val="28"/>
          <w:lang w:val="en-US"/>
        </w:rPr>
      </w:r>
    </w:p>
    <w:p>
      <w:pPr>
        <w:pStyle w:val="Normal"/>
        <w:rPr/>
      </w:pPr>
      <w:r>
        <w:rPr/>
        <w:t>Пациентам должна быть выполнена ЭКГ в 12 стандартных отведениях в состоянии</w:t>
      </w:r>
    </w:p>
    <w:p>
      <w:pPr>
        <w:pStyle w:val="Normal"/>
        <w:rPr/>
      </w:pPr>
      <w:r>
        <w:rPr/>
        <w:t>покоя. Выявление синдрома предвозбуждения желудочков (дельта-волны) на электрокардиограмме у пациентов с анамнезом пароксизмов ритмичного сердцебиения достаточно для постановки диагноза синдрома WPW и нет необходимости регистрации спонтанных эпизодов тахикардии для назначения терапии (рис. 1). Клинический анамнез ритмичных и неритмичных  сердцебиений у пациентов с установленным синдромом предвозбуждения желудочков указывает на эпизоды фибрилляции предсердий, что требует проведения электрофизиологического исследования (ЭФИ), поскольку</w:t>
      </w:r>
    </w:p>
    <w:p>
      <w:pPr>
        <w:pStyle w:val="Normal"/>
        <w:rPr/>
      </w:pPr>
      <w:r>
        <w:rPr/>
        <w:t>у таких пациентов имеется высокий риск внезапной смерти. В других случаях диагноз устанавливается на основании тщательного анализа ЭКГ (в 12 отведениях), снятой во время тахикардии. Поэтому пациентам с длительной аритмией в анамнезе целесообразно иметь, по крайней мере, одну ЭКГ в 12 отведениях, снятую во время пароксизма аритмии. Автоматические системы анализов ЭКГ ненадежны, что затрудняет постановку точного аритмического диагноза.</w:t>
      </w:r>
    </w:p>
    <w:p>
      <w:pPr>
        <w:pStyle w:val="Normal"/>
        <w:rPr/>
      </w:pPr>
      <w:r>
        <w:rPr/>
      </w:r>
    </w:p>
    <w:p>
      <w:pPr>
        <w:pStyle w:val="Normal"/>
        <w:rPr/>
      </w:pPr>
      <w:r>
        <w:rPr/>
        <w:t xml:space="preserve">При узких комплексах </w:t>
      </w:r>
      <w:r>
        <w:rPr>
          <w:lang w:val="en-US"/>
        </w:rPr>
        <w:t>QRS</w:t>
      </w:r>
      <w:r>
        <w:rPr/>
        <w:t xml:space="preserve"> (менее 120 мс), тахикардия почти всегда является наджелудочковой, а дифференциальный диагноз направлен на ее верификацию (рис. 1). Если отсутствуют зубцы Р или явные признаки предсердной активности, а интервалы </w:t>
      </w:r>
      <w:r>
        <w:rPr>
          <w:lang w:val="en-US"/>
        </w:rPr>
        <w:t>RR</w:t>
      </w:r>
      <w:r>
        <w:rPr/>
        <w:t xml:space="preserve"> одинаковы, то, вероятнее всего, это АВУРТ. Зубец Р при АВУРТ может частично скрываться внутри комплекса </w:t>
      </w:r>
      <w:r>
        <w:rPr>
          <w:lang w:val="en-US"/>
        </w:rPr>
        <w:t>QRS</w:t>
      </w:r>
      <w:r>
        <w:rPr/>
        <w:t xml:space="preserve"> или деформировать комплекс </w:t>
      </w:r>
      <w:r>
        <w:rPr>
          <w:lang w:val="en-US"/>
        </w:rPr>
        <w:t>QRS</w:t>
      </w:r>
      <w:r>
        <w:rPr/>
        <w:t xml:space="preserve">, имитируя псевдо-зубец </w:t>
      </w:r>
      <w:r>
        <w:rPr>
          <w:lang w:val="en-US"/>
        </w:rPr>
        <w:t>R</w:t>
      </w:r>
      <w:r>
        <w:rPr/>
        <w:t xml:space="preserve"> в отведении </w:t>
      </w:r>
      <w:r>
        <w:rPr>
          <w:lang w:val="en-US"/>
        </w:rPr>
        <w:t>V</w:t>
      </w:r>
      <w:r>
        <w:rPr/>
        <w:t xml:space="preserve">1 и/или псевдо-зубец </w:t>
      </w:r>
      <w:r>
        <w:rPr>
          <w:lang w:val="en-US"/>
        </w:rPr>
        <w:t>S</w:t>
      </w:r>
      <w:r>
        <w:rPr/>
        <w:t xml:space="preserve"> в нижних отведениях. Если зубец Р выявляется на сегменте </w:t>
      </w:r>
      <w:r>
        <w:rPr>
          <w:lang w:val="en-US"/>
        </w:rPr>
        <w:t>ST</w:t>
      </w:r>
      <w:r>
        <w:rPr/>
        <w:t xml:space="preserve"> и отстоит от комплекса </w:t>
      </w:r>
      <w:r>
        <w:rPr>
          <w:lang w:val="en-US"/>
        </w:rPr>
        <w:t>QRS</w:t>
      </w:r>
      <w:r>
        <w:rPr/>
        <w:t xml:space="preserve"> более 70 мс, то, скорее всего, это АВРТ. Если при тахикардии интервал </w:t>
      </w:r>
      <w:r>
        <w:rPr>
          <w:lang w:val="en-US"/>
        </w:rPr>
        <w:t>RP</w:t>
      </w:r>
      <w:r>
        <w:rPr/>
        <w:t xml:space="preserve"> длиннее интервала </w:t>
      </w:r>
      <w:r>
        <w:rPr>
          <w:lang w:val="en-US"/>
        </w:rPr>
        <w:t>PR</w:t>
      </w:r>
      <w:r>
        <w:rPr/>
        <w:t xml:space="preserve">, более вероятный диагноз – атипичная АВУРТ (постоянная форма узловой реципрокной тахикардии (ПУРТ) либо, АВРТ через медленно проводящий дополнительный путь), или ПТ. В дифференциальной диагностике могут помочь реакции тахикардии с узкими комплексами </w:t>
      </w:r>
      <w:r>
        <w:rPr>
          <w:lang w:val="en-US"/>
        </w:rPr>
        <w:t>QRS</w:t>
      </w:r>
      <w:r>
        <w:rPr/>
        <w:t xml:space="preserve"> на аденозин или массаж каротидного синуса (рис. 2). При введении аденозина и массаже каротидного синуса желательно снятие ЭКГ в 12 отведениях. Если зубцы Р не видны, то может также оказаться полезным использование пищеводных электродов. Рекомендации по проведению электрофизиологических исследований</w:t>
      </w:r>
    </w:p>
    <w:p>
      <w:pPr>
        <w:pStyle w:val="Normal"/>
        <w:rPr/>
      </w:pPr>
      <w:r>
        <w:rPr/>
        <w:t xml:space="preserve">Класс </w:t>
      </w:r>
      <w:r>
        <w:rPr>
          <w:lang w:val="en-US"/>
        </w:rPr>
        <w:t>I</w:t>
      </w:r>
    </w:p>
    <w:p>
      <w:pPr>
        <w:pStyle w:val="Normal"/>
        <w:rPr/>
      </w:pPr>
      <w:r>
        <w:rPr/>
        <w:t>1. Пациенты с частыми или плохо переносимыми приступами тахикардии,</w:t>
      </w:r>
    </w:p>
    <w:p>
      <w:pPr>
        <w:pStyle w:val="Normal"/>
        <w:rPr/>
      </w:pPr>
      <w:r>
        <w:rPr/>
        <w:t>которые не дают адекватного ответа на лекарственную терапию и у которых информация о месте возникновения, механизме и электрофизиологических</w:t>
      </w:r>
    </w:p>
    <w:p>
      <w:pPr>
        <w:pStyle w:val="Normal"/>
        <w:rPr/>
      </w:pPr>
      <w:r>
        <w:rPr/>
        <w:t>свойствах проводящих путей тахикардии важна для выбора соответствующей терапии (препараты, катетерная абляция,</w:t>
      </w:r>
    </w:p>
    <w:p>
      <w:pPr>
        <w:pStyle w:val="Normal"/>
        <w:rPr/>
      </w:pPr>
      <w:r>
        <w:rPr/>
        <w:t>электростимуляция или хирургическое вмешательство).</w:t>
      </w:r>
    </w:p>
    <w:p>
      <w:pPr>
        <w:pStyle w:val="Normal"/>
        <w:rPr/>
      </w:pPr>
      <w:r>
        <w:rPr/>
        <w:t>2. Пациенты, предпочитающие абляцию медикаментозному лечению.</w:t>
      </w:r>
    </w:p>
    <w:p>
      <w:pPr>
        <w:pStyle w:val="Normal"/>
        <w:rPr/>
      </w:pPr>
      <w:r>
        <w:rPr/>
        <w:t xml:space="preserve">Класс </w:t>
      </w:r>
      <w:r>
        <w:rPr>
          <w:lang w:val="en-US"/>
        </w:rPr>
        <w:t>II</w:t>
      </w:r>
    </w:p>
    <w:p>
      <w:pPr>
        <w:pStyle w:val="Normal"/>
        <w:rPr/>
      </w:pPr>
      <w:r>
        <w:rPr/>
        <w:t>Пациенты с частыми эпизодами тахикардии, нуждающиеся в лекарственном</w:t>
      </w:r>
    </w:p>
    <w:p>
      <w:pPr>
        <w:pStyle w:val="Normal"/>
        <w:rPr/>
      </w:pPr>
      <w:r>
        <w:rPr/>
        <w:t>лечении, в отношении которых имеются предположения о проаритмическом</w:t>
      </w:r>
    </w:p>
    <w:p>
      <w:pPr>
        <w:pStyle w:val="Normal"/>
        <w:rPr/>
      </w:pPr>
      <w:r>
        <w:rPr/>
        <w:t>эффекте препаратов или о влиянии антиаритмических препаратов на СПУ или АВ проведение.</w:t>
      </w:r>
    </w:p>
    <w:p>
      <w:pPr>
        <w:pStyle w:val="Normal"/>
        <w:rPr/>
      </w:pPr>
      <w:r>
        <w:rPr/>
        <w:t xml:space="preserve">Класс </w:t>
      </w:r>
      <w:r>
        <w:rPr>
          <w:lang w:val="en-US"/>
        </w:rPr>
        <w:t>III</w:t>
      </w:r>
    </w:p>
    <w:p>
      <w:pPr>
        <w:pStyle w:val="Normal"/>
        <w:rPr/>
      </w:pPr>
      <w:r>
        <w:rPr/>
        <w:t>Пациенты с тахикардиями, легко контролирующимися вагусными пробами</w:t>
      </w:r>
    </w:p>
    <w:p>
      <w:pPr>
        <w:pStyle w:val="Normal"/>
        <w:rPr/>
      </w:pPr>
      <w:r>
        <w:rPr/>
        <w:t>и/или хорошо переносимой лекарственной терапией, не являющиеся</w:t>
      </w:r>
    </w:p>
    <w:p>
      <w:pPr>
        <w:pStyle w:val="Normal"/>
        <w:rPr/>
      </w:pPr>
      <w:r>
        <w:rPr/>
        <w:t>кандидатами на немедикаментозное лечение.</w:t>
      </w:r>
    </w:p>
    <w:p>
      <w:pPr>
        <w:pStyle w:val="Normal"/>
        <w:rPr/>
      </w:pPr>
      <w:r>
        <w:rPr/>
      </w:r>
    </w:p>
    <w:p>
      <w:pPr>
        <w:pStyle w:val="Normal"/>
        <w:rPr>
          <w:b/>
          <w:b/>
          <w:sz w:val="28"/>
          <w:szCs w:val="28"/>
        </w:rPr>
      </w:pPr>
      <w:r>
        <w:rPr>
          <w:b/>
          <w:sz w:val="28"/>
          <w:szCs w:val="28"/>
          <w:lang w:val="en-US"/>
        </w:rPr>
        <w:t>V</w:t>
      </w:r>
      <w:r>
        <w:rPr>
          <w:b/>
          <w:sz w:val="28"/>
          <w:szCs w:val="28"/>
        </w:rPr>
        <w:t xml:space="preserve">. 2. Неотложная терапия тахикардии с узкими комплексами </w:t>
      </w:r>
      <w:r>
        <w:rPr>
          <w:b/>
          <w:sz w:val="28"/>
          <w:szCs w:val="28"/>
          <w:lang w:val="en-US"/>
        </w:rPr>
        <w:t>QRS</w:t>
      </w:r>
    </w:p>
    <w:p>
      <w:pPr>
        <w:pStyle w:val="Normal"/>
        <w:rPr>
          <w:b/>
          <w:b/>
          <w:sz w:val="28"/>
          <w:szCs w:val="28"/>
        </w:rPr>
      </w:pPr>
      <w:r>
        <w:rPr>
          <w:b/>
          <w:sz w:val="28"/>
          <w:szCs w:val="28"/>
        </w:rPr>
      </w:r>
    </w:p>
    <w:p>
      <w:pPr>
        <w:pStyle w:val="Normal"/>
        <w:rPr/>
      </w:pPr>
      <w:r>
        <w:rPr/>
        <w:t xml:space="preserve">  </w:t>
      </w:r>
      <w:r>
        <w:rPr/>
        <w:t>вагусных</w:t>
      </w:r>
    </w:p>
    <w:p>
      <w:pPr>
        <w:pStyle w:val="Normal"/>
        <w:rPr/>
      </w:pPr>
      <w:r>
        <w:rPr/>
        <w:t xml:space="preserve">приемов (проба Вальсальвы, массаж каротидного синуса, погружение лица в холодную воду и т.д.), влияющих на </w:t>
      </w:r>
      <w:r>
        <w:rPr>
          <w:lang w:val="en-US"/>
        </w:rPr>
        <w:t>A</w:t>
      </w:r>
      <w:r>
        <w:rPr/>
        <w:t>В проводимость. При отсутствии положительного эффекта пациентам со стабильной гемодинамикой следует начать внутривенное введение противоаритмических препаратов. Препаратами выбора являются аденозин (АТФ) или антагонисты кальциевых каналов негидропиридинового ряда (рис. 3). Преимущества аденозина, по сравнению с блокаторами кальциевых каналов или бета-адреноблокаторов при внутривенном</w:t>
      </w:r>
    </w:p>
    <w:p>
      <w:pPr>
        <w:pStyle w:val="Normal"/>
        <w:rPr/>
      </w:pPr>
      <w:r>
        <w:rPr/>
        <w:t>введении, состоит в его быстром начале действия и коротком периоде полувыведения. Поэтому чаще всего предпочтение отдается внутривенному введению аденозина, за исключением пациентов с тяжелой бронхиальной астмой. Больным, получающим теофиллин, могут потребоваться более высокие дозы аденозина, чтобы достичь эффекта, а дипиридамол потенциирует действие аденозина. Кроме того, может нарастать степень АВ блокады в тех случаях, когда аденозин назначается пациентам, принимающим карбамазепин. Использование препаратов длительного действия (таких как, блокаторы кальциевых каналов или бета-адреноблокаторы) предпочтительнее у пациентов с частыми предсердными или желудочковыми экстрасистолами, которые являются пусковым механизмом непароксизмальных НЖТ. Аденозин или электроимпульсная терапия (кардиоверсия) является методом выбора у лиц с гемодинамически значимой НЖТ. Аденозин может спровоцировать фибрилляцию предсердий в 1-15% случаев, которая обычно носит временный характер, но может быть жизнеугрожающей у пациентов с синдромом предвозбуждения желудочков. Необходимо соблюдать крайнюю осторожность при одновременном в/в назначении блокаторов кальциевых каналов и бета-адреноблокаторов,</w:t>
      </w:r>
    </w:p>
    <w:p>
      <w:pPr>
        <w:pStyle w:val="Normal"/>
        <w:rPr/>
      </w:pPr>
      <w:r>
        <w:rPr/>
        <w:t xml:space="preserve">поскольку существует опасность появления гипотензии и/или брадикардии. Во время выполнения вагусных приемов или введения препаратов, целесообразна регистрация ЭКГ, поскольку реакция на них может помочь в диагностике, даже если аритмия не прекратилась. Купирование тахикардии с зубцом Р , расположенным после комплекса </w:t>
      </w:r>
      <w:r>
        <w:rPr>
          <w:lang w:val="en-US"/>
        </w:rPr>
        <w:t>QRS</w:t>
      </w:r>
      <w:r>
        <w:rPr/>
        <w:t xml:space="preserve">, предполагает диагноз АВРТ или АВУРТ. Предсердная тахикардия часто нечувствительна к аденозину. Трансформация в тахикардию с </w:t>
      </w:r>
      <w:r>
        <w:rPr>
          <w:lang w:val="en-US"/>
        </w:rPr>
        <w:t>A</w:t>
      </w:r>
      <w:r>
        <w:rPr/>
        <w:t xml:space="preserve">В блокадой фактически указывает на ПТ или трепетание предсердий (в зависимости от интервала </w:t>
      </w:r>
      <w:r>
        <w:rPr>
          <w:lang w:val="en-US"/>
        </w:rPr>
        <w:t>P</w:t>
      </w:r>
      <w:r>
        <w:rPr/>
        <w:t>-</w:t>
      </w:r>
      <w:r>
        <w:rPr>
          <w:lang w:val="en-US"/>
        </w:rPr>
        <w:t>P</w:t>
      </w:r>
      <w:r>
        <w:rPr/>
        <w:t xml:space="preserve"> или </w:t>
      </w:r>
      <w:r>
        <w:rPr>
          <w:lang w:val="en-US"/>
        </w:rPr>
        <w:t>F</w:t>
      </w:r>
      <w:r>
        <w:rPr/>
        <w:t>-</w:t>
      </w:r>
      <w:r>
        <w:rPr>
          <w:lang w:val="en-US"/>
        </w:rPr>
        <w:t>F</w:t>
      </w:r>
      <w:r>
        <w:rPr/>
        <w:t xml:space="preserve">), исключает </w:t>
      </w:r>
      <w:r>
        <w:rPr>
          <w:lang w:val="en-US"/>
        </w:rPr>
        <w:t>A</w:t>
      </w:r>
      <w:r>
        <w:rPr/>
        <w:t>ВР</w:t>
      </w:r>
      <w:r>
        <w:rPr>
          <w:lang w:val="en-US"/>
        </w:rPr>
        <w:t>T</w:t>
      </w:r>
      <w:r>
        <w:rPr/>
        <w:t xml:space="preserve"> и делает </w:t>
      </w:r>
      <w:r>
        <w:rPr>
          <w:lang w:val="en-US"/>
        </w:rPr>
        <w:t>A</w:t>
      </w:r>
      <w:r>
        <w:rPr/>
        <w:t>ВУР</w:t>
      </w:r>
      <w:r>
        <w:rPr>
          <w:lang w:val="en-US"/>
        </w:rPr>
        <w:t>T</w:t>
      </w:r>
      <w:r>
        <w:rPr/>
        <w:t xml:space="preserve"> маловероятной. </w:t>
      </w:r>
    </w:p>
    <w:p>
      <w:pPr>
        <w:pStyle w:val="Normal"/>
        <w:rPr/>
      </w:pPr>
      <w:r>
        <w:rPr/>
      </w:r>
    </w:p>
    <w:p>
      <w:pPr>
        <w:pStyle w:val="Normal"/>
        <w:rPr>
          <w:b/>
          <w:b/>
          <w:sz w:val="28"/>
          <w:szCs w:val="28"/>
        </w:rPr>
      </w:pPr>
      <w:r>
        <w:rPr>
          <w:b/>
          <w:sz w:val="28"/>
          <w:szCs w:val="28"/>
          <w:lang w:val="en-US"/>
        </w:rPr>
        <w:t>V</w:t>
      </w:r>
      <w:r>
        <w:rPr>
          <w:b/>
          <w:sz w:val="28"/>
          <w:szCs w:val="28"/>
        </w:rPr>
        <w:t xml:space="preserve">. 3. Специфические тахикардии с узкими комплексами </w:t>
      </w:r>
      <w:r>
        <w:rPr>
          <w:b/>
          <w:sz w:val="28"/>
          <w:szCs w:val="28"/>
          <w:lang w:val="en-US"/>
        </w:rPr>
        <w:t>QRS</w:t>
      </w:r>
    </w:p>
    <w:p>
      <w:pPr>
        <w:pStyle w:val="Normal"/>
        <w:rPr/>
      </w:pPr>
      <w:r>
        <w:rPr>
          <w:b/>
          <w:sz w:val="28"/>
          <w:szCs w:val="28"/>
          <w:lang w:val="en-US"/>
        </w:rPr>
        <w:t>V</w:t>
      </w:r>
      <w:r>
        <w:rPr>
          <w:b/>
          <w:sz w:val="28"/>
          <w:szCs w:val="28"/>
        </w:rPr>
        <w:t>. 3. 1. Синусовые тахикардии</w:t>
      </w:r>
    </w:p>
    <w:p>
      <w:pPr>
        <w:pStyle w:val="Normal"/>
        <w:rPr/>
      </w:pPr>
      <w:r>
        <w:rPr/>
        <w:t xml:space="preserve">Синусовая тахикардия, как правило, возникает в ответ на соответствующий физиологический (например, физическая нагрузка) или патологический (например, гипертиреоз) стимул. Нарушение механизмов контроля синусового ритма может привести к синусовой тахикардии. Синусовая тахикардия может также возникать при переходе тела из горизонтального положения в вертикальное (синдром постуральной ортостатической тахикардии [СПОТ]). Петли </w:t>
      </w:r>
      <w:r>
        <w:rPr>
          <w:lang w:val="en-US"/>
        </w:rPr>
        <w:t>re</w:t>
      </w:r>
      <w:r>
        <w:rPr/>
        <w:t>-</w:t>
      </w:r>
      <w:r>
        <w:rPr>
          <w:lang w:val="en-US"/>
        </w:rPr>
        <w:t>entry</w:t>
      </w:r>
      <w:r>
        <w:rPr/>
        <w:t xml:space="preserve"> могут находиться внутри или рядом с синусовым узлом, приводя к так называемой реципрокной синусовой тахикардии, которую</w:t>
      </w:r>
    </w:p>
    <w:p>
      <w:pPr>
        <w:pStyle w:val="Normal"/>
        <w:rPr/>
      </w:pPr>
      <w:r>
        <w:rPr/>
        <w:t xml:space="preserve">иногда называют синоатриальное </w:t>
      </w:r>
      <w:r>
        <w:rPr>
          <w:lang w:val="en-US"/>
        </w:rPr>
        <w:t>re</w:t>
      </w:r>
      <w:r>
        <w:rPr/>
        <w:t>-</w:t>
      </w:r>
      <w:r>
        <w:rPr>
          <w:lang w:val="en-US"/>
        </w:rPr>
        <w:t>entry</w:t>
      </w:r>
      <w:r>
        <w:rPr/>
        <w:t>.</w:t>
      </w:r>
    </w:p>
    <w:p>
      <w:pPr>
        <w:pStyle w:val="Normal"/>
        <w:rPr/>
      </w:pPr>
      <w:r>
        <w:rPr/>
        <w:t>В норме синусовый узел генерирует приблизительно от 60 до 90 импульсов</w:t>
      </w:r>
    </w:p>
    <w:p>
      <w:pPr>
        <w:pStyle w:val="Normal"/>
        <w:rPr/>
      </w:pPr>
      <w:r>
        <w:rPr/>
        <w:t>в минуту и отвечает на автономные воздействия. Синусовый узел – сложная структура, на которую влияют многие факторы, включая гипоксию, ацидоз, температуру и гормоны (например, трийодотиронин, серотонин).</w:t>
      </w:r>
    </w:p>
    <w:p>
      <w:pPr>
        <w:pStyle w:val="Normal"/>
        <w:rPr/>
      </w:pPr>
      <w:r>
        <w:rPr/>
        <w:t>Синусовая тахикардия определяется как учащение синусового ритма</w:t>
      </w:r>
    </w:p>
    <w:p>
      <w:pPr>
        <w:pStyle w:val="Normal"/>
        <w:rPr/>
      </w:pPr>
      <w:r>
        <w:rPr/>
        <w:t>более 100 уд/мин в ответ на соответствующую степень физического, эмоционального, патологического или фармакологического стресса. К патологическим причинам синусовой тахикардии относятся гипертермия, гиповолемия или анемия, которые могут быть результатом инфекции, злокачественных</w:t>
      </w:r>
    </w:p>
    <w:p>
      <w:pPr>
        <w:pStyle w:val="Normal"/>
        <w:rPr/>
      </w:pPr>
      <w:r>
        <w:rPr/>
        <w:t>процессов, ишемии миокарда, застойной сердечной недостаточности,</w:t>
      </w:r>
    </w:p>
    <w:p>
      <w:pPr>
        <w:pStyle w:val="Normal"/>
        <w:rPr/>
      </w:pPr>
      <w:r>
        <w:rPr/>
        <w:t>эмболии легких, шока и тиреотоксикоза. К провоцирующим факторам синусовой тахикардии относятся стимуляторы: кофеин, алкоголь, никотин; лекарственные средства (например, салбутамол, аминофиллин, атропин, катехоламины), а также определенные наркотические препараты (амфетамины, кокаин, «экстази» и др.). Противораковые препараты, особенно</w:t>
      </w:r>
    </w:p>
    <w:p>
      <w:pPr>
        <w:pStyle w:val="Normal"/>
        <w:rPr/>
      </w:pPr>
      <w:r>
        <w:rPr/>
        <w:t>антрациклинового ряда, такие как доксорубицин (или адриамицин) и даунорубицин, могут также вызвать синусовую тахикардию как результат острого или отсроченного кардиотоксического эффекта, который индуцируется</w:t>
      </w:r>
    </w:p>
    <w:p>
      <w:pPr>
        <w:pStyle w:val="Normal"/>
        <w:rPr/>
      </w:pPr>
      <w:r>
        <w:rPr/>
        <w:t>катехоламинами и гистамином. Синусовая тахикардия может сигнализировать</w:t>
      </w:r>
    </w:p>
    <w:p>
      <w:pPr>
        <w:pStyle w:val="Normal"/>
        <w:rPr/>
      </w:pPr>
      <w:r>
        <w:rPr/>
        <w:t>о серьезных патологических состояниях и часто требует тщательной</w:t>
      </w:r>
    </w:p>
    <w:p>
      <w:pPr>
        <w:pStyle w:val="Normal"/>
        <w:rPr/>
      </w:pPr>
      <w:r>
        <w:rPr/>
        <w:t>оценки. Предсердную и синусовую тахикардию довольно трудно дифференцировать.</w:t>
      </w:r>
    </w:p>
    <w:p>
      <w:pPr>
        <w:pStyle w:val="Normal"/>
        <w:rPr/>
      </w:pPr>
      <w:r>
        <w:rPr/>
        <w:t>Синусовая тахикардия возникает в результате нейро-гуморальных воздействий</w:t>
      </w:r>
    </w:p>
    <w:p>
      <w:pPr>
        <w:pStyle w:val="Normal"/>
        <w:rPr/>
      </w:pPr>
      <w:r>
        <w:rPr/>
        <w:t>на пейсмейкерные клетки и морфологических изменений в самом синусовом узле.</w:t>
      </w:r>
    </w:p>
    <w:p>
      <w:pPr>
        <w:pStyle w:val="Normal"/>
        <w:rPr/>
      </w:pPr>
      <w:r>
        <w:rPr/>
        <w:t>В норме при синусовом ритме зубец Р на ЭКГ в 12 отведениях положительный</w:t>
      </w:r>
    </w:p>
    <w:p>
      <w:pPr>
        <w:pStyle w:val="Normal"/>
        <w:rPr/>
      </w:pPr>
      <w:r>
        <w:rPr/>
        <w:t xml:space="preserve">в отведениях </w:t>
      </w:r>
      <w:r>
        <w:rPr>
          <w:lang w:val="en-US"/>
        </w:rPr>
        <w:t>I</w:t>
      </w:r>
      <w:r>
        <w:rPr/>
        <w:t xml:space="preserve">, </w:t>
      </w:r>
      <w:r>
        <w:rPr>
          <w:lang w:val="en-US"/>
        </w:rPr>
        <w:t>II</w:t>
      </w:r>
      <w:r>
        <w:rPr/>
        <w:t xml:space="preserve"> и </w:t>
      </w:r>
      <w:r>
        <w:rPr>
          <w:lang w:val="en-US"/>
        </w:rPr>
        <w:t>aVF</w:t>
      </w:r>
      <w:r>
        <w:rPr/>
        <w:t xml:space="preserve"> и отрицательный в </w:t>
      </w:r>
      <w:r>
        <w:rPr>
          <w:lang w:val="en-US"/>
        </w:rPr>
        <w:t>aVR</w:t>
      </w:r>
      <w:r>
        <w:rPr/>
        <w:t>. Его ось во фронтальной</w:t>
      </w:r>
    </w:p>
    <w:p>
      <w:pPr>
        <w:pStyle w:val="Normal"/>
        <w:rPr/>
      </w:pPr>
      <w:r>
        <w:rPr/>
        <w:t xml:space="preserve">плоскости лежит между углом 0 и +90; в горизонтальной плоскости ось направлена вперед и немного влево, и поэтому зубец Р может быть отрицательным в отведениях </w:t>
      </w:r>
      <w:r>
        <w:rPr>
          <w:lang w:val="en-US"/>
        </w:rPr>
        <w:t>V</w:t>
      </w:r>
      <w:r>
        <w:rPr/>
        <w:t xml:space="preserve">1 и </w:t>
      </w:r>
      <w:r>
        <w:rPr>
          <w:lang w:val="en-US"/>
        </w:rPr>
        <w:t>V</w:t>
      </w:r>
      <w:r>
        <w:rPr/>
        <w:t xml:space="preserve">2 , но положительным – в отведениях </w:t>
      </w:r>
      <w:r>
        <w:rPr>
          <w:lang w:val="en-US"/>
        </w:rPr>
        <w:t>V</w:t>
      </w:r>
      <w:r>
        <w:rPr/>
        <w:t>3-</w:t>
      </w:r>
      <w:r>
        <w:rPr>
          <w:lang w:val="en-US"/>
        </w:rPr>
        <w:t>V</w:t>
      </w:r>
      <w:r>
        <w:rPr/>
        <w:t xml:space="preserve">6. При нарастании амплитуды зубец Р может стать заостренным. Синусовая тахикардия – непароксизмальная, что отличает ее от других </w:t>
      </w:r>
      <w:r>
        <w:rPr>
          <w:lang w:val="en-US"/>
        </w:rPr>
        <w:t>re</w:t>
      </w:r>
      <w:r>
        <w:rPr/>
        <w:t>-</w:t>
      </w:r>
      <w:r>
        <w:rPr>
          <w:lang w:val="en-US"/>
        </w:rPr>
        <w:t>entry</w:t>
      </w:r>
      <w:r>
        <w:rPr/>
        <w:t>.</w:t>
      </w:r>
    </w:p>
    <w:p>
      <w:pPr>
        <w:pStyle w:val="Normal"/>
        <w:rPr/>
      </w:pPr>
      <w:r>
        <w:rPr/>
        <w:t>Патологическая (аномальная) синусовая тахикардия</w:t>
      </w:r>
    </w:p>
    <w:p>
      <w:pPr>
        <w:pStyle w:val="Normal"/>
        <w:rPr/>
      </w:pPr>
      <w:r>
        <w:rPr/>
        <w:t>Патологическая синусовая тахикардия – это персистирующее повышение</w:t>
      </w:r>
    </w:p>
    <w:p>
      <w:pPr>
        <w:pStyle w:val="Normal"/>
        <w:rPr/>
      </w:pPr>
      <w:r>
        <w:rPr/>
        <w:t>частоты сердечных сокращений в состоянии покоя, несоответствующее</w:t>
      </w:r>
    </w:p>
    <w:p>
      <w:pPr>
        <w:pStyle w:val="Normal"/>
        <w:rPr/>
      </w:pPr>
      <w:r>
        <w:rPr/>
        <w:t>уровню физического, эмоционального, патологического или фармакологического</w:t>
      </w:r>
    </w:p>
    <w:p>
      <w:pPr>
        <w:pStyle w:val="Normal"/>
        <w:rPr/>
      </w:pPr>
      <w:r>
        <w:rPr/>
        <w:t>стресса.</w:t>
      </w:r>
    </w:p>
    <w:p>
      <w:pPr>
        <w:pStyle w:val="Normal"/>
        <w:rPr/>
      </w:pPr>
      <w:r>
        <w:rPr/>
        <w:t>Патологическая основа аномальной синусовой тахикардии, вероятно, включает многие факторы, однако предполагается два основных механизма:</w:t>
      </w:r>
    </w:p>
    <w:p>
      <w:pPr>
        <w:pStyle w:val="Normal"/>
        <w:rPr/>
      </w:pPr>
      <w:r>
        <w:rPr/>
        <w:t>1. Повышенный автоматизм синусового узла.</w:t>
      </w:r>
    </w:p>
    <w:p>
      <w:pPr>
        <w:pStyle w:val="Normal"/>
        <w:rPr/>
      </w:pPr>
      <w:r>
        <w:rPr/>
        <w:t>2. Нарушение автономной регуляции синусового узла с повышением симпатического и снижением парасимпатического тонуса.</w:t>
      </w:r>
    </w:p>
    <w:p>
      <w:pPr>
        <w:pStyle w:val="Normal"/>
        <w:rPr/>
      </w:pPr>
      <w:r>
        <w:rPr/>
        <w:t>Большую часть больных с аномальной синусовой тахикардией составляют</w:t>
      </w:r>
    </w:p>
    <w:p>
      <w:pPr>
        <w:pStyle w:val="Normal"/>
        <w:rPr/>
      </w:pPr>
      <w:r>
        <w:rPr/>
        <w:t>медицинские работники, причем 90% из них женщины. Средний возраст больных 38±12 лет. Хотя наиболее частой жалобой является учащенное</w:t>
      </w:r>
    </w:p>
    <w:p>
      <w:pPr>
        <w:pStyle w:val="Normal"/>
        <w:rPr/>
      </w:pPr>
      <w:r>
        <w:rPr/>
        <w:t>сердцебиение, могут быть и такие симптомы, как боли в грудной клетке, затруднение дыхания, головокружение; описываются так же предобморочные</w:t>
      </w:r>
    </w:p>
    <w:p>
      <w:pPr>
        <w:pStyle w:val="Normal"/>
        <w:rPr/>
      </w:pPr>
      <w:r>
        <w:rPr/>
        <w:t>состояния. Степень нетрудоспособности может значительно варьировать – от полного отсутствия симптомов во время медицинского обследования до случаев, когда пациенты полностью нетрудоспособны. Клинические и инструментальные методы обследования, проведенные в установленном порядке позволяют устранить вторичную причину - тахикардию, однако редко помогают установить диагноз.</w:t>
      </w:r>
    </w:p>
    <w:p>
      <w:pPr>
        <w:pStyle w:val="Normal"/>
        <w:rPr/>
      </w:pPr>
      <w:r>
        <w:rPr/>
        <w:t>Синусовая тахикардия диагностируется на основании критериев, полученных</w:t>
      </w:r>
    </w:p>
    <w:p>
      <w:pPr>
        <w:pStyle w:val="Normal"/>
        <w:rPr/>
      </w:pPr>
      <w:r>
        <w:rPr/>
        <w:t>с помощью инвазивных и неинвазивных исследований:</w:t>
      </w:r>
    </w:p>
    <w:p>
      <w:pPr>
        <w:pStyle w:val="Normal"/>
        <w:rPr/>
      </w:pPr>
      <w:r>
        <w:rPr/>
        <w:t>1.Персистирующая синусовая тахикардия (частота сердечных сокращений</w:t>
      </w:r>
    </w:p>
    <w:p>
      <w:pPr>
        <w:pStyle w:val="Normal"/>
        <w:rPr/>
      </w:pPr>
      <w:r>
        <w:rPr/>
        <w:t>более 100 уд/мин) в течение дня с чрезмерным учащением пульса в ответ на физическую активность и нормализацией частоты сердечных сокращений в ночное время, подтвержденная результатами 24-х часового Холтеровского мониторирования.</w:t>
      </w:r>
    </w:p>
    <w:p>
      <w:pPr>
        <w:pStyle w:val="Normal"/>
        <w:rPr/>
      </w:pPr>
      <w:r>
        <w:rPr/>
        <w:t>2. Тахикардия (и симптомы) носят непароксизмальный характер.</w:t>
      </w:r>
    </w:p>
    <w:p>
      <w:pPr>
        <w:pStyle w:val="Normal"/>
        <w:rPr/>
      </w:pPr>
      <w:r>
        <w:rPr/>
        <w:t>3. Морфология зубца Р на ЭКГ и эндокардиальных ЭГ при тахикардии идентична таковой на синусовом ритме.</w:t>
      </w:r>
    </w:p>
    <w:p>
      <w:pPr>
        <w:pStyle w:val="Normal"/>
        <w:rPr/>
      </w:pPr>
      <w:r>
        <w:rPr/>
        <w:t>4. Исключение вторичных причин (например, гипертиреоз, феохромоцитома,</w:t>
      </w:r>
    </w:p>
    <w:p>
      <w:pPr>
        <w:pStyle w:val="Normal"/>
        <w:rPr/>
      </w:pPr>
      <w:r>
        <w:rPr/>
        <w:t>физическая нетренированность)</w:t>
      </w:r>
    </w:p>
    <w:p>
      <w:pPr>
        <w:pStyle w:val="Normal"/>
        <w:rPr/>
      </w:pPr>
      <w:r>
        <w:rPr/>
        <w:t>Лечение аномальной синусовой тахикардии в основном симптоматическое.</w:t>
      </w:r>
    </w:p>
    <w:p>
      <w:pPr>
        <w:pStyle w:val="Normal"/>
        <w:rPr/>
      </w:pPr>
      <w:r>
        <w:rPr/>
        <w:t>Нет данных о развитии аритмогенной кардиомиопатии, вызванной этой тахикардией, у пациентов, не подвергавшихся лечению. Вероятнее всего, риск развития аритмогенной кардиомиопатии невелик. Хотя нет проведенных рандомизированных, плацебо-контролируемых клинических исследований, бета-адреноблокаторы могут быть эффективны</w:t>
      </w:r>
    </w:p>
    <w:p>
      <w:pPr>
        <w:pStyle w:val="Normal"/>
        <w:rPr/>
      </w:pPr>
      <w:r>
        <w:rPr/>
        <w:t>и должны назначаться в качестве терапии первой линии у большинства пациентов с данной тахикардией. Есть данные, позволяющие полагать, что блокаторы кальциевых каналов, такие как верапамил и дилтиазем, также эффективны.</w:t>
      </w:r>
    </w:p>
    <w:p>
      <w:pPr>
        <w:pStyle w:val="Normal"/>
        <w:rPr/>
      </w:pPr>
      <w:r>
        <w:rPr/>
        <w:t>Модификация синусового узла методом катетерной абляции потенциально</w:t>
      </w:r>
    </w:p>
    <w:p>
      <w:pPr>
        <w:pStyle w:val="Normal"/>
        <w:rPr/>
      </w:pPr>
      <w:r>
        <w:rPr/>
        <w:t>может быть использована при лечении большинства рефракторных случаев аномальной синусовой тахикардии. Возможными осложнениями процедуры катетерной абляции являются перикардит, повреждение диафрагмального</w:t>
      </w:r>
    </w:p>
    <w:p>
      <w:pPr>
        <w:pStyle w:val="Normal"/>
        <w:rPr/>
      </w:pPr>
      <w:r>
        <w:rPr/>
        <w:t>нерва, синдром верхней полой вены, деструкция синусового узла с необходимостью имплантации системы постоянной электрокардиостимуляции.</w:t>
      </w:r>
    </w:p>
    <w:p>
      <w:pPr>
        <w:pStyle w:val="Normal"/>
        <w:rPr/>
      </w:pPr>
      <w:r>
        <w:rPr/>
        <w:t>В ряде случаев сообщалось об успешной радиочастотной модификации</w:t>
      </w:r>
    </w:p>
    <w:p>
      <w:pPr>
        <w:pStyle w:val="Normal"/>
        <w:rPr/>
      </w:pPr>
      <w:r>
        <w:rPr/>
        <w:t>СПУ. Перед тем, как выполнить радиочастотную абляцию (РЧА) необходимо исключить диагноз синдрома постуральной ортостатической тахикардии. По данным ретроспективного анализа 29 случаев модификации СПУ, по поводу аномальной синусовой тахикардии, положительный эффект был достигнут в 76% (22 из 29 случаев). Отдаленная эффективность составила 66% [5]. В таблице 1 представлены рекомендации по лечению аномальной синусовой тахикардии.</w:t>
      </w:r>
    </w:p>
    <w:p>
      <w:pPr>
        <w:pStyle w:val="Normal"/>
        <w:rPr/>
      </w:pPr>
      <w:r>
        <w:rPr/>
        <w:t>Таблица 1. Рекомендации по лечению патологической (аномальной) синусовой тахикардии</w:t>
      </w:r>
    </w:p>
    <w:p>
      <w:pPr>
        <w:pStyle w:val="Normal"/>
        <w:rPr/>
      </w:pPr>
      <w:r>
        <w:rPr/>
        <w:t>Лечение                    Рекомендации                    Классификация данных    Уровень</w:t>
      </w:r>
    </w:p>
    <w:p>
      <w:pPr>
        <w:pStyle w:val="Normal"/>
        <w:rPr/>
      </w:pPr>
      <w:r>
        <w:rPr/>
        <w:t xml:space="preserve">Лекарственное         Бета-адреноблокаторы         </w:t>
      </w:r>
      <w:r>
        <w:rPr>
          <w:lang w:val="en-US"/>
        </w:rPr>
        <w:t>I</w:t>
      </w:r>
      <w:r>
        <w:rPr/>
        <w:t xml:space="preserve">                                             </w:t>
      </w:r>
      <w:r>
        <w:rPr>
          <w:lang w:val="en-US"/>
        </w:rPr>
        <w:t>C</w:t>
      </w:r>
    </w:p>
    <w:p>
      <w:pPr>
        <w:pStyle w:val="Normal"/>
        <w:rPr/>
      </w:pPr>
      <w:r>
        <w:rPr/>
        <w:t xml:space="preserve">                                   </w:t>
      </w:r>
      <w:r>
        <w:rPr/>
        <w:t xml:space="preserve">Верапамил, дилтиазем         </w:t>
      </w:r>
      <w:r>
        <w:rPr>
          <w:lang w:val="en-US"/>
        </w:rPr>
        <w:t>IIa</w:t>
      </w:r>
      <w:r>
        <w:rPr/>
        <w:t xml:space="preserve">                                          </w:t>
      </w:r>
      <w:r>
        <w:rPr>
          <w:lang w:val="en-US"/>
        </w:rPr>
        <w:t>C</w:t>
      </w:r>
    </w:p>
    <w:p>
      <w:pPr>
        <w:pStyle w:val="Normal"/>
        <w:rPr/>
      </w:pPr>
      <w:r>
        <w:rPr/>
      </w:r>
    </w:p>
    <w:p>
      <w:pPr>
        <w:pStyle w:val="Normal"/>
        <w:rPr/>
      </w:pPr>
      <w:r>
        <w:rPr/>
        <w:t xml:space="preserve">Интервенционные    Катетерная абляция –           </w:t>
      </w:r>
      <w:r>
        <w:rPr>
          <w:lang w:val="en-US"/>
        </w:rPr>
        <w:t>IIb</w:t>
      </w:r>
      <w:r>
        <w:rPr/>
        <w:t xml:space="preserve">                                         </w:t>
      </w:r>
      <w:r>
        <w:rPr>
          <w:lang w:val="en-US"/>
        </w:rPr>
        <w:t>C</w:t>
      </w:r>
    </w:p>
    <w:p>
      <w:pPr>
        <w:pStyle w:val="Normal"/>
        <w:rPr/>
      </w:pPr>
      <w:r>
        <w:rPr/>
        <w:t xml:space="preserve">                                   </w:t>
      </w:r>
      <w:r>
        <w:rPr/>
        <w:t>модификация/деструкция</w:t>
      </w:r>
    </w:p>
    <w:p>
      <w:pPr>
        <w:pStyle w:val="Normal"/>
        <w:rPr/>
      </w:pPr>
      <w:r>
        <w:rPr>
          <w:lang w:val="en-US"/>
        </w:rPr>
        <w:t xml:space="preserve">                                    </w:t>
      </w:r>
      <w:r>
        <w:rPr/>
        <w:t>синусового узла</w:t>
      </w:r>
    </w:p>
    <w:p>
      <w:pPr>
        <w:pStyle w:val="Normal"/>
        <w:rPr>
          <w:lang w:val="en-US"/>
        </w:rPr>
      </w:pPr>
      <w:r>
        <w:rPr>
          <w:lang w:val="en-US"/>
        </w:rPr>
      </w:r>
    </w:p>
    <w:p>
      <w:pPr>
        <w:pStyle w:val="Normal"/>
        <w:rPr/>
      </w:pPr>
      <w:r>
        <w:rPr/>
        <w:t>Примечание. Порядок, в котором приведены препараты внутри каждого класса рекомендаций,  не обязательно отражают предпочтительную последовательность их назначения.</w:t>
      </w:r>
    </w:p>
    <w:p>
      <w:pPr>
        <w:pStyle w:val="Normal"/>
        <w:rPr/>
      </w:pPr>
      <w:r>
        <w:rPr/>
      </w:r>
    </w:p>
    <w:p>
      <w:pPr>
        <w:pStyle w:val="Normal"/>
        <w:rPr/>
      </w:pPr>
      <w:r>
        <w:rPr>
          <w:i/>
          <w:sz w:val="28"/>
          <w:szCs w:val="28"/>
        </w:rPr>
        <w:t xml:space="preserve">Синусно-предсердная узловая </w:t>
      </w:r>
      <w:r>
        <w:rPr>
          <w:i/>
          <w:sz w:val="28"/>
          <w:szCs w:val="28"/>
          <w:lang w:val="en-US"/>
        </w:rPr>
        <w:t>re</w:t>
      </w:r>
      <w:r>
        <w:rPr>
          <w:i/>
          <w:sz w:val="28"/>
          <w:szCs w:val="28"/>
        </w:rPr>
        <w:t>-</w:t>
      </w:r>
      <w:r>
        <w:rPr>
          <w:i/>
          <w:sz w:val="28"/>
          <w:szCs w:val="28"/>
          <w:lang w:val="en-US"/>
        </w:rPr>
        <w:t>entry</w:t>
      </w:r>
      <w:r>
        <w:rPr>
          <w:i/>
          <w:sz w:val="28"/>
          <w:szCs w:val="28"/>
        </w:rPr>
        <w:t xml:space="preserve"> тахикардия</w:t>
      </w:r>
    </w:p>
    <w:p>
      <w:pPr>
        <w:pStyle w:val="Normal"/>
        <w:rPr>
          <w:i/>
          <w:i/>
          <w:sz w:val="28"/>
          <w:szCs w:val="28"/>
        </w:rPr>
      </w:pPr>
      <w:r>
        <w:rPr>
          <w:i/>
          <w:sz w:val="28"/>
          <w:szCs w:val="28"/>
        </w:rPr>
      </w:r>
    </w:p>
    <w:p>
      <w:pPr>
        <w:pStyle w:val="Normal"/>
        <w:rPr/>
      </w:pPr>
      <w:r>
        <w:rPr/>
        <w:t xml:space="preserve">В основе синусовой </w:t>
      </w:r>
      <w:r>
        <w:rPr>
          <w:lang w:val="en-US"/>
        </w:rPr>
        <w:t>re</w:t>
      </w:r>
      <w:r>
        <w:rPr/>
        <w:t>-</w:t>
      </w:r>
      <w:r>
        <w:rPr>
          <w:lang w:val="en-US"/>
        </w:rPr>
        <w:t>entry</w:t>
      </w:r>
      <w:r>
        <w:rPr/>
        <w:t xml:space="preserve"> тахикардии лежит возникновение петли </w:t>
      </w:r>
      <w:r>
        <w:rPr>
          <w:lang w:val="en-US"/>
        </w:rPr>
        <w:t>re</w:t>
      </w:r>
      <w:r>
        <w:rPr/>
        <w:t>-</w:t>
      </w:r>
      <w:r>
        <w:rPr>
          <w:lang w:val="en-US"/>
        </w:rPr>
        <w:t>entry</w:t>
      </w:r>
      <w:r>
        <w:rPr/>
        <w:t xml:space="preserve"> внутри СПУ с индукцией пароксизмальных, часто неустойчивых залпов тахикардии с зубцами Р, которые похожи, если не идентичны, аналогичным при синусовом ритме. Она обычно запускается и прерывается предсердной экстрасистолой. Гетерогенность проводимости внутри СПУ способствует возникновению </w:t>
      </w:r>
      <w:r>
        <w:rPr>
          <w:lang w:val="en-US"/>
        </w:rPr>
        <w:t>re</w:t>
      </w:r>
      <w:r>
        <w:rPr/>
        <w:t>-</w:t>
      </w:r>
      <w:r>
        <w:rPr>
          <w:lang w:val="en-US"/>
        </w:rPr>
        <w:t>entry</w:t>
      </w:r>
      <w:r>
        <w:rPr/>
        <w:t xml:space="preserve">, однако до сих пор неизвестно, возникает ли петля </w:t>
      </w:r>
      <w:r>
        <w:rPr>
          <w:lang w:val="en-US"/>
        </w:rPr>
        <w:t>re</w:t>
      </w:r>
      <w:r>
        <w:rPr/>
        <w:t>-</w:t>
      </w:r>
      <w:r>
        <w:rPr>
          <w:lang w:val="en-US"/>
        </w:rPr>
        <w:t>entry</w:t>
      </w:r>
      <w:r>
        <w:rPr/>
        <w:t xml:space="preserve"> изолированно внутри самого синусового узла, вовлечена ли перинодальная предсердная ткань, а также может ли существовать </w:t>
      </w:r>
      <w:r>
        <w:rPr>
          <w:lang w:val="en-US"/>
        </w:rPr>
        <w:t>re</w:t>
      </w:r>
      <w:r>
        <w:rPr/>
        <w:t>-</w:t>
      </w:r>
      <w:r>
        <w:rPr>
          <w:lang w:val="en-US"/>
        </w:rPr>
        <w:t>entry</w:t>
      </w:r>
      <w:r>
        <w:rPr/>
        <w:t xml:space="preserve"> вокруг участка </w:t>
      </w:r>
      <w:r>
        <w:rPr>
          <w:lang w:val="en-US"/>
        </w:rPr>
        <w:t>crista</w:t>
      </w:r>
      <w:r>
        <w:rPr/>
        <w:t xml:space="preserve"> </w:t>
      </w:r>
      <w:r>
        <w:rPr>
          <w:lang w:val="en-US"/>
        </w:rPr>
        <w:t>terminalis</w:t>
      </w:r>
      <w:r>
        <w:rPr/>
        <w:t xml:space="preserve">. Однако тот факт, что данная форма аритмии, как и АВУРТ, отвечает на вагусные приемы и аденозин, дает возможность предполагать, что ткань синусового узла вовлечена в круг </w:t>
      </w:r>
      <w:r>
        <w:rPr>
          <w:lang w:val="en-US"/>
        </w:rPr>
        <w:t>re</w:t>
      </w:r>
      <w:r>
        <w:rPr/>
        <w:t>-</w:t>
      </w:r>
      <w:r>
        <w:rPr>
          <w:lang w:val="en-US"/>
        </w:rPr>
        <w:t>entry</w:t>
      </w:r>
      <w:r>
        <w:rPr/>
        <w:t>.</w:t>
      </w:r>
    </w:p>
    <w:p>
      <w:pPr>
        <w:pStyle w:val="Normal"/>
        <w:rPr/>
      </w:pPr>
      <w:r>
        <w:rPr/>
        <w:t xml:space="preserve">Распространенность синусовой </w:t>
      </w:r>
      <w:r>
        <w:rPr>
          <w:lang w:val="en-US"/>
        </w:rPr>
        <w:t>re</w:t>
      </w:r>
      <w:r>
        <w:rPr/>
        <w:t>-</w:t>
      </w:r>
      <w:r>
        <w:rPr>
          <w:lang w:val="en-US"/>
        </w:rPr>
        <w:t>entry</w:t>
      </w:r>
      <w:r>
        <w:rPr/>
        <w:t xml:space="preserve"> тахикардии среди пациентов, которым проводилось электрофизиологическое исследование в связи с суправентрикулярной тахикардией, колеблется от 1,8% до 16,9% и до 27% - у пациентов с очаговой предсердной тахикардией. Отмечается высокая частота случаев органических заболеваний сердца у пациентов с синусовой </w:t>
      </w:r>
      <w:r>
        <w:rPr>
          <w:lang w:val="en-US"/>
        </w:rPr>
        <w:t>re</w:t>
      </w:r>
      <w:r>
        <w:rPr/>
        <w:t>-</w:t>
      </w:r>
      <w:r>
        <w:rPr>
          <w:lang w:val="en-US"/>
        </w:rPr>
        <w:t>entry</w:t>
      </w:r>
      <w:r>
        <w:rPr/>
        <w:t xml:space="preserve"> тахикардией. Пациенты предъявляют жалобы на сердцебиение, легкое головокружение и предобморочное состояние. Обмороки крайне редки, частота тахикардии обычно не более 180 уд/мин. Важное значение в диагностике имеет пароксизмальный характер тахикардии. Диагноз синусовой </w:t>
      </w:r>
      <w:r>
        <w:rPr>
          <w:lang w:val="en-US"/>
        </w:rPr>
        <w:t>re</w:t>
      </w:r>
      <w:r>
        <w:rPr/>
        <w:t>-</w:t>
      </w:r>
      <w:r>
        <w:rPr>
          <w:lang w:val="en-US"/>
        </w:rPr>
        <w:t>entry</w:t>
      </w:r>
      <w:r>
        <w:rPr/>
        <w:t xml:space="preserve"> тахикардии устанавливается на основании критериев, полученных с помощью инвазивных и неинвазивных исследований.</w:t>
      </w:r>
    </w:p>
    <w:p>
      <w:pPr>
        <w:pStyle w:val="Normal"/>
        <w:rPr/>
      </w:pPr>
      <w:r>
        <w:rPr/>
        <w:t>Следующие клинические характеристики позволяют заподозрить диагноз данной формы аритмии:</w:t>
      </w:r>
    </w:p>
    <w:p>
      <w:pPr>
        <w:pStyle w:val="Normal"/>
        <w:rPr/>
      </w:pPr>
      <w:r>
        <w:rPr/>
        <w:t>1. Тахикардия и связанные с ней симптомы – пароксизмальные.</w:t>
      </w:r>
    </w:p>
    <w:p>
      <w:pPr>
        <w:pStyle w:val="Normal"/>
        <w:rPr/>
      </w:pPr>
      <w:r>
        <w:rPr/>
        <w:t>2. Морфология зубца Р идентична таковому при синусовом ритме, при этом его вектор имеет направление сверху вниз и справа налево.</w:t>
      </w:r>
    </w:p>
    <w:p>
      <w:pPr>
        <w:pStyle w:val="Normal"/>
        <w:rPr/>
      </w:pPr>
      <w:r>
        <w:rPr/>
        <w:t>3. Эндокардиальная предсердная активация имеет вид сверху-вниз и справа-налево, а последовательность активации подобна таковой при синусовом ритме.</w:t>
      </w:r>
    </w:p>
    <w:p>
      <w:pPr>
        <w:pStyle w:val="Normal"/>
        <w:rPr/>
      </w:pPr>
      <w:r>
        <w:rPr/>
        <w:t>4. Индукция и/или купирование аритмии вызывается преждевременными</w:t>
      </w:r>
    </w:p>
    <w:p>
      <w:pPr>
        <w:pStyle w:val="Normal"/>
        <w:rPr/>
      </w:pPr>
      <w:r>
        <w:rPr/>
        <w:t>предсердными стимулами.</w:t>
      </w:r>
    </w:p>
    <w:p>
      <w:pPr>
        <w:pStyle w:val="Normal"/>
        <w:rPr/>
      </w:pPr>
      <w:r>
        <w:rPr/>
        <w:t>5. Купирование происходит при выполнении вагусных приемов или введении аденозина.</w:t>
      </w:r>
    </w:p>
    <w:p>
      <w:pPr>
        <w:pStyle w:val="Normal"/>
        <w:rPr/>
      </w:pPr>
      <w:r>
        <w:rPr/>
        <w:t>6. Индукция аритмии не зависит от времени синоатриального проведения</w:t>
      </w:r>
    </w:p>
    <w:p>
      <w:pPr>
        <w:pStyle w:val="Normal"/>
        <w:rPr/>
      </w:pPr>
      <w:r>
        <w:rPr/>
        <w:t>или времени проведения через АВ узел.</w:t>
      </w:r>
    </w:p>
    <w:p>
      <w:pPr>
        <w:pStyle w:val="Normal"/>
        <w:rPr/>
      </w:pPr>
      <w:r>
        <w:rPr/>
        <w:t>Контролируемых исследований по лекарственной профилактике синусовой</w:t>
      </w:r>
    </w:p>
    <w:p>
      <w:pPr>
        <w:pStyle w:val="Normal"/>
        <w:rPr/>
      </w:pPr>
      <w:r>
        <w:rPr>
          <w:lang w:val="en-US"/>
        </w:rPr>
        <w:t>re</w:t>
      </w:r>
      <w:r>
        <w:rPr/>
        <w:t>-</w:t>
      </w:r>
      <w:r>
        <w:rPr>
          <w:lang w:val="en-US"/>
        </w:rPr>
        <w:t>entry</w:t>
      </w:r>
      <w:r>
        <w:rPr/>
        <w:t xml:space="preserve"> тахикардии не проводилось. Клинические симптомы, позволяющие</w:t>
      </w:r>
    </w:p>
    <w:p>
      <w:pPr>
        <w:pStyle w:val="Normal"/>
        <w:rPr/>
      </w:pPr>
      <w:r>
        <w:rPr/>
        <w:t xml:space="preserve">заподозрить синусовую </w:t>
      </w:r>
      <w:r>
        <w:rPr>
          <w:lang w:val="en-US"/>
        </w:rPr>
        <w:t>re</w:t>
      </w:r>
      <w:r>
        <w:rPr/>
        <w:t>-</w:t>
      </w:r>
      <w:r>
        <w:rPr>
          <w:lang w:val="en-US"/>
        </w:rPr>
        <w:t>entry</w:t>
      </w:r>
      <w:r>
        <w:rPr/>
        <w:t xml:space="preserve"> тахикардию, могут отвечать на вагусные</w:t>
      </w:r>
    </w:p>
    <w:p>
      <w:pPr>
        <w:pStyle w:val="Normal"/>
        <w:rPr/>
      </w:pPr>
      <w:r>
        <w:rPr/>
        <w:t xml:space="preserve">приемы, аденозин, амиодарон, бета-адреноблокаторы, блокаторы кальциевых каналов и даже на дигоксин. Пациентам, у которых тахиаритмии легко переносятся и хорошо контролируются вагусными приемами и/или лекарственной терапией, проведение электрофизиологического исследования не показано. Электрофизиологическое исследование показано пациентам с частыми или плохо переносимыми приступами тахикардии, которые отвечают на лекарственную терапию, а также пациентам, у которых точная природа тахикардии неизвестна, а электрофизиологическое исследование может оказать помощь в выборе соответствующей лекарственной терапии. Радиочастотная катетерная абляция персистирующей синусовой </w:t>
      </w:r>
      <w:r>
        <w:rPr>
          <w:lang w:val="en-US"/>
        </w:rPr>
        <w:t>re</w:t>
      </w:r>
      <w:r>
        <w:rPr/>
        <w:t>-</w:t>
      </w:r>
      <w:r>
        <w:rPr>
          <w:lang w:val="en-US"/>
        </w:rPr>
        <w:t>entry</w:t>
      </w:r>
      <w:r>
        <w:rPr/>
        <w:t xml:space="preserve"> тахикардии, выявленной во время ЭФИ, обычно эффективна.</w:t>
      </w:r>
    </w:p>
    <w:p>
      <w:pPr>
        <w:pStyle w:val="Normal"/>
        <w:rPr/>
      </w:pPr>
      <w:r>
        <w:rPr/>
      </w:r>
    </w:p>
    <w:p>
      <w:pPr>
        <w:pStyle w:val="Normal"/>
        <w:rPr/>
      </w:pPr>
      <w:r>
        <w:rPr>
          <w:b/>
          <w:sz w:val="28"/>
          <w:szCs w:val="28"/>
          <w:lang w:val="en-US"/>
        </w:rPr>
        <w:t>V</w:t>
      </w:r>
      <w:r>
        <w:rPr>
          <w:b/>
          <w:sz w:val="28"/>
          <w:szCs w:val="28"/>
        </w:rPr>
        <w:t>. 3. 2. Атриовентрикулярная узловая реципрокная тахикардия</w:t>
      </w:r>
    </w:p>
    <w:p>
      <w:pPr>
        <w:pStyle w:val="Normal"/>
        <w:rPr>
          <w:b/>
          <w:b/>
          <w:sz w:val="28"/>
          <w:szCs w:val="28"/>
        </w:rPr>
      </w:pPr>
      <w:r>
        <w:rPr>
          <w:b/>
          <w:sz w:val="28"/>
          <w:szCs w:val="28"/>
        </w:rPr>
      </w:r>
    </w:p>
    <w:p>
      <w:pPr>
        <w:pStyle w:val="Normal"/>
        <w:rPr/>
      </w:pPr>
      <w:r>
        <w:rPr/>
        <w:t>Атриовентрикулярная узловая реципрокная тахикардия (АВУРТ) – самая</w:t>
      </w:r>
    </w:p>
    <w:p>
      <w:pPr>
        <w:pStyle w:val="Normal"/>
        <w:rPr/>
      </w:pPr>
      <w:r>
        <w:rPr/>
        <w:t>частая форма НЖТ. Чаще наблюдается у женщин; сопровождается сердцебиением, головокружением, пульсацией в области шеи и обычно не связана со структурным заболеванием сердца. Пульс при тахикардии, как правило, в пределах 140-250 уд/мин.</w:t>
      </w:r>
    </w:p>
    <w:p>
      <w:pPr>
        <w:pStyle w:val="Normal"/>
        <w:rPr/>
      </w:pPr>
      <w:r>
        <w:rPr/>
        <w:t xml:space="preserve">Сначала считалось, что круг </w:t>
      </w:r>
      <w:r>
        <w:rPr>
          <w:lang w:val="en-US"/>
        </w:rPr>
        <w:t>re</w:t>
      </w:r>
      <w:r>
        <w:rPr/>
        <w:t>-</w:t>
      </w:r>
      <w:r>
        <w:rPr>
          <w:lang w:val="en-US"/>
        </w:rPr>
        <w:t>entry</w:t>
      </w:r>
      <w:r>
        <w:rPr/>
        <w:t xml:space="preserve"> ограничивается компактной частью</w:t>
      </w:r>
    </w:p>
    <w:p>
      <w:pPr>
        <w:pStyle w:val="Normal"/>
        <w:rPr/>
      </w:pPr>
      <w:r>
        <w:rPr/>
        <w:t xml:space="preserve">атриовентрикулярного узла, но позднее появились данные о том, что перинодальная предсердная ткань является составляющей петли </w:t>
      </w:r>
      <w:r>
        <w:rPr>
          <w:lang w:val="en-US"/>
        </w:rPr>
        <w:t>re</w:t>
      </w:r>
      <w:r>
        <w:rPr/>
        <w:t>-</w:t>
      </w:r>
      <w:r>
        <w:rPr>
          <w:lang w:val="en-US"/>
        </w:rPr>
        <w:t>entry</w:t>
      </w:r>
      <w:r>
        <w:rPr/>
        <w:t>. Однако было показано, что АВУРТ может существовать и без участия предсердной ткани. Для возникновения АВУРТ необходимо два функционально и анатомически различных канала. В большинстве случаев быстрый путь (</w:t>
      </w:r>
      <w:r>
        <w:rPr>
          <w:lang w:val="en-US"/>
        </w:rPr>
        <w:t>fast</w:t>
      </w:r>
      <w:r>
        <w:rPr/>
        <w:t xml:space="preserve"> </w:t>
      </w:r>
      <w:r>
        <w:rPr>
          <w:lang w:val="en-US"/>
        </w:rPr>
        <w:t>pathway</w:t>
      </w:r>
      <w:r>
        <w:rPr/>
        <w:t>) располагается рядом с верхушкой треугольника Коха. Медленный путь расположен кзади и ниже компактной части ПЖУ и проходит вдоль септального края фиброзного кольца трехстворчатого клапана на уровне или чуть выше коронарного синуса. Во время типичной АВУРТ медленный путь (</w:t>
      </w:r>
      <w:r>
        <w:rPr>
          <w:lang w:val="en-US"/>
        </w:rPr>
        <w:t>slow</w:t>
      </w:r>
      <w:r>
        <w:rPr/>
        <w:t xml:space="preserve"> </w:t>
      </w:r>
      <w:r>
        <w:rPr>
          <w:lang w:val="en-US"/>
        </w:rPr>
        <w:t>pathway</w:t>
      </w:r>
      <w:r>
        <w:rPr/>
        <w:t>) выступает</w:t>
      </w:r>
    </w:p>
    <w:p>
      <w:pPr>
        <w:pStyle w:val="Normal"/>
        <w:rPr/>
      </w:pPr>
      <w:r>
        <w:rPr/>
        <w:t>в качестве антеградного участка петли, в то время как быстрый (</w:t>
      </w:r>
      <w:r>
        <w:rPr>
          <w:lang w:val="en-US"/>
        </w:rPr>
        <w:t>fast</w:t>
      </w:r>
      <w:r>
        <w:rPr/>
        <w:t xml:space="preserve">) канал – это ретроградное колено (т.е. </w:t>
      </w:r>
      <w:r>
        <w:rPr>
          <w:lang w:val="en-US"/>
        </w:rPr>
        <w:t>slow</w:t>
      </w:r>
      <w:r>
        <w:rPr/>
        <w:t>-</w:t>
      </w:r>
      <w:r>
        <w:rPr>
          <w:lang w:val="en-US"/>
        </w:rPr>
        <w:t>fast</w:t>
      </w:r>
      <w:r>
        <w:rPr/>
        <w:t xml:space="preserve"> </w:t>
      </w:r>
      <w:r>
        <w:rPr>
          <w:lang w:val="en-US"/>
        </w:rPr>
        <w:t>re</w:t>
      </w:r>
      <w:r>
        <w:rPr/>
        <w:t>-</w:t>
      </w:r>
      <w:r>
        <w:rPr>
          <w:lang w:val="en-US"/>
        </w:rPr>
        <w:t>entry</w:t>
      </w:r>
      <w:r>
        <w:rPr/>
        <w:t xml:space="preserve"> атриовентрикулярного узла). Импульс по медленному каналу проводится через пучок Гиса к желудочкам, а по быстрому каналу проведение идет назад к предсердиям, в результате чего появляется зубец Р продолжительностью 40 мс, который накладывается на комплекс </w:t>
      </w:r>
      <w:r>
        <w:rPr>
          <w:lang w:val="en-US"/>
        </w:rPr>
        <w:t>QRS</w:t>
      </w:r>
      <w:r>
        <w:rPr/>
        <w:t xml:space="preserve"> или возникает сразу после него (менее 70 мс), что часто приводит к появлению псевдо-</w:t>
      </w:r>
      <w:r>
        <w:rPr>
          <w:lang w:val="en-US"/>
        </w:rPr>
        <w:t>r</w:t>
      </w:r>
      <w:r>
        <w:rPr/>
        <w:t xml:space="preserve">’ в отведении </w:t>
      </w:r>
      <w:r>
        <w:rPr>
          <w:lang w:val="en-US"/>
        </w:rPr>
        <w:t>V</w:t>
      </w:r>
      <w:r>
        <w:rPr/>
        <w:t>1. В редких случаях (5-10%) петля тахикардии имеет обратное направление, т.е. проведение осуществляется антеградно по быстрому каналу и ретроградно по медленному каналу (</w:t>
      </w:r>
      <w:r>
        <w:rPr>
          <w:lang w:val="en-US"/>
        </w:rPr>
        <w:t>fast</w:t>
      </w:r>
      <w:r>
        <w:rPr/>
        <w:t>-</w:t>
      </w:r>
      <w:r>
        <w:rPr>
          <w:lang w:val="en-US"/>
        </w:rPr>
        <w:t>slow</w:t>
      </w:r>
      <w:r>
        <w:rPr/>
        <w:t xml:space="preserve"> </w:t>
      </w:r>
      <w:r>
        <w:rPr>
          <w:lang w:val="en-US"/>
        </w:rPr>
        <w:t>re</w:t>
      </w:r>
      <w:r>
        <w:rPr/>
        <w:t>-</w:t>
      </w:r>
      <w:r>
        <w:rPr>
          <w:lang w:val="en-US"/>
        </w:rPr>
        <w:t>entry</w:t>
      </w:r>
      <w:r>
        <w:rPr/>
        <w:t xml:space="preserve"> атриовентрикулярного узла, или атипичная АВУРТ), приводя к появлению длинного интервала </w:t>
      </w:r>
      <w:r>
        <w:rPr>
          <w:lang w:val="en-US"/>
        </w:rPr>
        <w:t>R</w:t>
      </w:r>
      <w:r>
        <w:rPr/>
        <w:t>-</w:t>
      </w:r>
      <w:r>
        <w:rPr>
          <w:lang w:val="en-US"/>
        </w:rPr>
        <w:t>P</w:t>
      </w:r>
      <w:r>
        <w:rPr/>
        <w:t xml:space="preserve">. Зубец Р, отрицательный в отведениях </w:t>
      </w:r>
      <w:r>
        <w:rPr>
          <w:lang w:val="en-US"/>
        </w:rPr>
        <w:t>III</w:t>
      </w:r>
      <w:r>
        <w:rPr/>
        <w:t xml:space="preserve"> и </w:t>
      </w:r>
      <w:r>
        <w:rPr>
          <w:lang w:val="en-US"/>
        </w:rPr>
        <w:t>aVF</w:t>
      </w:r>
      <w:r>
        <w:rPr/>
        <w:t xml:space="preserve">, регистрируется перед </w:t>
      </w:r>
      <w:r>
        <w:rPr>
          <w:lang w:val="en-US"/>
        </w:rPr>
        <w:t>QRS</w:t>
      </w:r>
      <w:r>
        <w:rPr/>
        <w:t>. Бывают редкие случаи, когда оба участка круга тахикардии состоят из медленно проводящей ткани (</w:t>
      </w:r>
      <w:r>
        <w:rPr>
          <w:lang w:val="en-US"/>
        </w:rPr>
        <w:t>slow</w:t>
      </w:r>
      <w:r>
        <w:rPr/>
        <w:t>-</w:t>
      </w:r>
      <w:r>
        <w:rPr>
          <w:lang w:val="en-US"/>
        </w:rPr>
        <w:t>slow</w:t>
      </w:r>
      <w:r>
        <w:rPr/>
        <w:t xml:space="preserve"> </w:t>
      </w:r>
      <w:r>
        <w:rPr>
          <w:lang w:val="en-US"/>
        </w:rPr>
        <w:t>re</w:t>
      </w:r>
      <w:r>
        <w:rPr/>
        <w:t>-</w:t>
      </w:r>
      <w:r>
        <w:rPr>
          <w:lang w:val="en-US"/>
        </w:rPr>
        <w:t>entry</w:t>
      </w:r>
      <w:r>
        <w:rPr/>
        <w:t xml:space="preserve"> ПЖУ), зубец Р регистрируется после </w:t>
      </w:r>
      <w:r>
        <w:rPr>
          <w:lang w:val="en-US"/>
        </w:rPr>
        <w:t>QRS</w:t>
      </w:r>
      <w:r>
        <w:rPr/>
        <w:t xml:space="preserve"> (т.е. интервал </w:t>
      </w:r>
      <w:r>
        <w:rPr>
          <w:lang w:val="en-US"/>
        </w:rPr>
        <w:t>RP</w:t>
      </w:r>
      <w:r>
        <w:rPr/>
        <w:t xml:space="preserve"> больше или равен 70 мс). </w:t>
      </w:r>
    </w:p>
    <w:p>
      <w:pPr>
        <w:pStyle w:val="Normal"/>
        <w:rPr/>
      </w:pPr>
      <w:r>
        <w:rPr/>
        <w:t>Для лечения пациентов с частыми и устойчивыми приступами АВУРТ, которые отдают предпочтение постоянной пероральной терапии и отказываются от катетерной абляции, может использоваться ряд противоаритмических препаратов. Стандартная терапия включает блокаторы кальциевых каналов, бета-адреноблокаторы и дигоксин. При лечении пациентов без структурной патологии миокарда, которые резистентны к препаратам, замедляющим АВ проводимость, предпочтение отдается антиаритмическим препаратам класса Ic – флекаиниду и пропафенону. В большинстве случаев препараты класса III, такие как соталол или амиодарон, не применяются. Препараты класса Ia – хинидин,  прокаинамид и дизопирамид используются ограниченно, поскольку требуют долгосрочного режима назначения, имеют умеренную эффективность и обладают проаритмогенным действием. Значительно ограничивает оценку эффективности противоаритмических препаратов при лечении АВУРТ отсутствие крупных многоцентровых, рандомизированных, плацебо- контролируемых исследований.</w:t>
      </w:r>
    </w:p>
    <w:p>
      <w:pPr>
        <w:pStyle w:val="Normal"/>
        <w:rPr/>
      </w:pPr>
      <w:r>
        <w:rPr/>
        <w:t>Профилактическая фармакологическая терапия:</w:t>
      </w:r>
    </w:p>
    <w:p>
      <w:pPr>
        <w:pStyle w:val="Normal"/>
        <w:rPr/>
      </w:pPr>
      <w:r>
        <w:rPr/>
        <w:t>(1) Блокаторы кальциевых каналов, бета-адреноблокаторы и дигоксин. Комментарии относительно эффективности длительного перорального приема блокаторов кальциевых каналов, бета-адреноблокаторов и дигоксина при лечении АВУРТ ограничены небольшим количеством рандомизированных исследований данной группы пациентов. Рандомизированное, плацебо-контролируемое исследование небольшой группы из 11 пациентов показало, что пероральный прием верапамила уменьшает количество и продолжительность приступов (как по сообщениям пациентов, так и по данным электрофизиологического исследования). Эти данные были получены при назначении верапамила в дозе от 360 до 480 мг/сут. Тенденция к более выраженному положительному эффекту отмечалась при назначении более высоких доз [5]. Дигоксин (0,375 мг/сут), верапамил (480 мг/сут) и пропранолол (240 мг/сут), назначаемые перорально 11 пациентам (по данным рандомизированного исследования), имели одинаковую эффективность. При этом не было получено различий по частоте возникновения или продолжительности</w:t>
      </w:r>
    </w:p>
    <w:p>
      <w:pPr>
        <w:pStyle w:val="Normal"/>
        <w:rPr/>
      </w:pPr>
      <w:r>
        <w:rPr/>
        <w:t>НЖТ при использовании этих препаратов.</w:t>
      </w:r>
    </w:p>
    <w:p>
      <w:pPr>
        <w:pStyle w:val="Normal"/>
        <w:rPr/>
      </w:pPr>
      <w:r>
        <w:rPr/>
        <w:t>(2) Препараты I класса. Данные, свидетельствующие об эффективности</w:t>
      </w:r>
    </w:p>
    <w:p>
      <w:pPr>
        <w:pStyle w:val="Normal"/>
        <w:rPr/>
      </w:pPr>
      <w:r>
        <w:rPr/>
        <w:t>прокаинамида, хинидина и дизопирамида, взяты из старых литературных</w:t>
      </w:r>
    </w:p>
    <w:p>
      <w:pPr>
        <w:pStyle w:val="Normal"/>
        <w:rPr/>
      </w:pPr>
      <w:r>
        <w:rPr/>
        <w:t>источников и ограничены небольшим количеством исследований. В настоящее время эти препараты редко применяются в лечении АВУРТ.</w:t>
      </w:r>
    </w:p>
    <w:p>
      <w:pPr>
        <w:pStyle w:val="Normal"/>
        <w:rPr/>
      </w:pPr>
      <w:r>
        <w:rPr/>
        <w:t>Отдаленный эффект перорального применения флекаинида при АВУРТ сначала был показан в открытом исследовании. Флекаинид в дозах 200-300 мг/сут полностью подавляет пароксизмы тахикардии у 65% пациентов. Несколько рандомизированных, двойных слепых исследований подтвердили эффективность флекаинида в предотвращении пароксизмов. В сравнении с плацебо, количество приступов уменьшилось, при этом увеличилось среднее время до возникновения первого пароксизма, и увеличивался межприступный интервал. Открытые продолжительные исследования позволяют говорить о хорошей переносимости и безопасности препарата. Среди пациентов без структурных заболеваний сердца 7,6% из них прекратили прием препарата в связи с отсутствием жалоб, а 5% - в связи с побочными действиями флекаинида (как правило, со стороны центральной нервной системы). Препараты класса Ic (флекаинид и пропафенон) противопоказаны пациентам со структурными заболеваниями сердца. Более того, препараты класса Ic часто назначают в сочетании с бета-блокаторами, чтобы повысить эффективность и уменьшить риск АВ проведения 1:1 в случае возникновения трепетания предсердий [5].</w:t>
      </w:r>
    </w:p>
    <w:p>
      <w:pPr>
        <w:pStyle w:val="Normal"/>
        <w:rPr/>
      </w:pPr>
      <w:r>
        <w:rPr/>
        <w:t>Флекаинид обладает большей эффективностью при постоянной терапии, чем верапамил. Несмотря на то, что оба препарата (средние дозы 200 мг/сут и 240 мг/сут соответственно) показали одинаковое уменьшение частоты приступов, у 30% пациентов, получавших флекаинид, полностью отсутствовала клиническая симптоматика, тогда как при применении верапамила - только у 13%. Процент пациентов, прекративших прием препаратов</w:t>
      </w:r>
    </w:p>
    <w:p>
      <w:pPr>
        <w:pStyle w:val="Normal"/>
        <w:rPr/>
      </w:pPr>
      <w:r>
        <w:rPr/>
        <w:t>из-за побочных реакций был почти одинаковым – 19% и 24% соответственно</w:t>
      </w:r>
    </w:p>
    <w:p>
      <w:pPr>
        <w:pStyle w:val="Normal"/>
        <w:rPr/>
      </w:pPr>
      <w:r>
        <w:rPr/>
        <w:t>[5].</w:t>
      </w:r>
    </w:p>
    <w:p>
      <w:pPr>
        <w:pStyle w:val="Normal"/>
        <w:rPr/>
      </w:pPr>
      <w:r>
        <w:rPr/>
        <w:t>Пропафенон также эффективен при профилактике АВУРТ. В двойном слепом, плацебо-контролируемом исследовании анализировались периоды времени, при которых лечение становилось неэффективным. Относительный риск неэффективности лечения для плацебо по сравнению с пропафеноном составлял 6,8. В другом исследовании было показано, что пропафенон (300 мг 3 раза в день) уменьшает частоту возникновения пароксизмов</w:t>
      </w:r>
    </w:p>
    <w:p>
      <w:pPr>
        <w:pStyle w:val="Normal"/>
        <w:rPr/>
      </w:pPr>
      <w:r>
        <w:rPr/>
        <w:t>на 1/5 при сравнении с плацебо [14].</w:t>
      </w:r>
    </w:p>
    <w:p>
      <w:pPr>
        <w:pStyle w:val="Normal"/>
        <w:rPr/>
      </w:pPr>
      <w:r>
        <w:rPr/>
        <w:t>(3) Препараты III класса. Имеются только предположительные данные относительно использования препаратов класса III (амиодарон, соталол, дофетилид). Хотя многие из них с эффектом применялись в профилактике пароксизмов, тем не менее, рутинного применения этих препаратов следует избегать из-за проаритмогеннго действия (torsades de pointes – веретенообразная желудочковая тахикардия). Плацебо-контролируемое исследование</w:t>
      </w:r>
    </w:p>
    <w:p>
      <w:pPr>
        <w:pStyle w:val="Normal"/>
        <w:rPr/>
      </w:pPr>
      <w:r>
        <w:rPr/>
        <w:t>показало, что соталол, по сравнению с плацебо, увеличивает межприступный период АВУРТ. Как показало следующее многоцентровое исследование, у пациентов с НЖТ, получавших дофетилид (500 мкг 2 раза в день), в 50% случаев полностью исчезали симптомы при 6-месячном динамическом наблюдении, в то время как в контрольной группе устранение симптомов составило 6% (p&lt;0,001). Проаритмических эффектов не наблюдалось.</w:t>
      </w:r>
    </w:p>
    <w:p>
      <w:pPr>
        <w:pStyle w:val="Normal"/>
        <w:rPr/>
      </w:pPr>
      <w:r>
        <w:rPr/>
        <w:t>В этом же исследовании было показано, что дофетилид обладает такой же эффективностью, что и пропафенон (150 мг 3 раза в день).</w:t>
      </w:r>
    </w:p>
    <w:p>
      <w:pPr>
        <w:pStyle w:val="Normal"/>
        <w:rPr/>
      </w:pPr>
      <w:r>
        <w:rPr/>
      </w:r>
    </w:p>
    <w:p>
      <w:pPr>
        <w:pStyle w:val="Normal"/>
        <w:rPr>
          <w:i/>
          <w:i/>
        </w:rPr>
      </w:pPr>
      <w:r>
        <w:rPr>
          <w:i/>
        </w:rPr>
        <w:t>Очаговая (фокусная) АВ-узловая тахикардия</w:t>
      </w:r>
    </w:p>
    <w:p>
      <w:pPr>
        <w:pStyle w:val="Normal"/>
        <w:rPr>
          <w:i/>
          <w:i/>
        </w:rPr>
      </w:pPr>
      <w:r>
        <w:rPr>
          <w:i/>
        </w:rPr>
      </w:r>
    </w:p>
    <w:p>
      <w:pPr>
        <w:pStyle w:val="Normal"/>
        <w:rPr/>
      </w:pPr>
      <w:r>
        <w:rPr/>
        <w:t>Патологический ускоренный ритм из АВ узла обозначался разными терминами, каждый из которых имеет свои недостатки. Например, некоторые</w:t>
      </w:r>
    </w:p>
    <w:p>
      <w:pPr>
        <w:pStyle w:val="Normal"/>
        <w:rPr/>
      </w:pPr>
      <w:r>
        <w:rPr/>
        <w:t>называют это нарушение ритма «узловой эктопической тахикардией». Неточность этого термина в том, что все очаги автоматизма вне синусового узла фактически является эктопическими. Термин «автоматическая узловая</w:t>
      </w:r>
    </w:p>
    <w:p>
      <w:pPr>
        <w:pStyle w:val="Normal"/>
        <w:rPr/>
      </w:pPr>
      <w:r>
        <w:rPr/>
        <w:t>тахикардия» предполагает, что основным механизмом является нарушение</w:t>
      </w:r>
    </w:p>
    <w:p>
      <w:pPr>
        <w:pStyle w:val="Normal"/>
        <w:rPr/>
      </w:pPr>
      <w:r>
        <w:rPr/>
        <w:t>автоматизма; однако эта тахикардия может возникать и по другим механизмам.</w:t>
      </w:r>
    </w:p>
    <w:p>
      <w:pPr>
        <w:pStyle w:val="Normal"/>
        <w:rPr/>
      </w:pPr>
      <w:r>
        <w:rPr/>
        <w:t>Отличительная черта очаговых узловых тахикардий – их происхождение из атриовентрикулярного узла или пучка Гиса. Это местонахождение начала</w:t>
      </w:r>
    </w:p>
    <w:p>
      <w:pPr>
        <w:pStyle w:val="Normal"/>
        <w:rPr/>
      </w:pPr>
      <w:r>
        <w:rPr/>
        <w:t>аритмии приводит к возникновению разных электрокардиографических признаков, поскольку для существования аритмии не требуется участия ни предсердий, ни желудочков. К ЭКГ-признакам очаговой узловой тахикардии</w:t>
      </w:r>
    </w:p>
    <w:p>
      <w:pPr>
        <w:pStyle w:val="Normal"/>
        <w:rPr/>
      </w:pPr>
      <w:r>
        <w:rPr/>
        <w:t>относятся частота сердечных сокращений от 110 до 250 в минуту, узкие комплексы QRS или морфология типичной блокады ножек пучка Гиса. Часто отмечается атриовентрикулярная диссоциация, хотя транзиторно может наблюдаться ретроградное проведение в соотношение 1:1. Иногда узловой ритм бывает совсем неправильный, напоминая фибрилляцию предсердий. Наконец, изолированные скрытые узловые экстрасистолы, которые не проводятся на желудочки, могут вызывать эпизоды атриовентрикулярной блокады,</w:t>
      </w:r>
    </w:p>
    <w:p>
      <w:pPr>
        <w:pStyle w:val="Normal"/>
        <w:rPr/>
      </w:pPr>
      <w:r>
        <w:rPr/>
        <w:t>приводя к интерметирующей рефрактерности ПЖУ.</w:t>
      </w:r>
    </w:p>
    <w:p>
      <w:pPr>
        <w:pStyle w:val="Normal"/>
        <w:rPr/>
      </w:pPr>
      <w:r>
        <w:rPr/>
        <w:t>При электрофизиологическом исследовании каждому желудочковому потенциалу предшествует потенциал пучка Гиса. Считается, что электрофизиологическим</w:t>
      </w:r>
    </w:p>
    <w:p>
      <w:pPr>
        <w:pStyle w:val="Normal"/>
        <w:rPr/>
      </w:pPr>
      <w:r>
        <w:rPr/>
        <w:t>механизмом такой аритмии является либо нарушение автоматизма, либо триггерная активность, обусловленные бета-адренергической стимуляцией и блокадой кальциевых каналов.</w:t>
      </w:r>
    </w:p>
    <w:p>
      <w:pPr>
        <w:pStyle w:val="Normal"/>
        <w:rPr/>
      </w:pPr>
      <w:r>
        <w:rPr/>
        <w:t>Очаговая узловая тахикардия, известная также как автоматическая или пароксизмальная узловая тахикардия – очень редкая форма аритмии. Она редко встречается в детском возрасте и еще реже – у взрослых. Понятие«очаговая узловая тахикардия» включает несколько отдельных клинических синдромов. Наиболее распространенные среди них так называемая «врожденная узловая эктопическая тахикардия» и «послеоперационная узловая эктопическая тахикардия», которые встречаются исключительно у детей, и поэтому не будут рассматриваться в настоящем пособии.</w:t>
      </w:r>
    </w:p>
    <w:p>
      <w:pPr>
        <w:pStyle w:val="Normal"/>
        <w:rPr/>
      </w:pPr>
      <w:r>
        <w:rPr/>
        <w:t>Очаговая узловая тахикардия, как правило, встречается в раннем юношеском</w:t>
      </w:r>
    </w:p>
    <w:p>
      <w:pPr>
        <w:pStyle w:val="Normal"/>
        <w:rPr/>
      </w:pPr>
      <w:r>
        <w:rPr/>
        <w:t>возрасте. Спекулятивно считается, что эта форма аритмии – проявление</w:t>
      </w:r>
    </w:p>
    <w:p>
      <w:pPr>
        <w:pStyle w:val="Normal"/>
        <w:rPr/>
      </w:pPr>
      <w:r>
        <w:rPr/>
        <w:t>патологии, дебютирующей в детском возрасте, и обычно называется</w:t>
      </w:r>
    </w:p>
    <w:p>
      <w:pPr>
        <w:pStyle w:val="Normal"/>
        <w:rPr/>
      </w:pPr>
      <w:r>
        <w:rPr/>
        <w:t>«врожденной узловой эктопической тахикардией». Характер этой аритмии у взрослых более доброкачественный, чем у детей. Данная форма аритмии, как правило, провоцируется физической нагрузкой или эмоциональным стрессом и может встречаться у пациентов без патологии сердца и у больных с врожденными пороками, такими как дефект межпредсердной или межжелудочковой перегородки. Пациенты чаще всего симптоматичны; если не проводить лечения, может развиться сердечная недостаточность, особенно, если тахикардия имеет постоянный характер.</w:t>
      </w:r>
    </w:p>
    <w:p>
      <w:pPr>
        <w:pStyle w:val="Normal"/>
        <w:rPr/>
      </w:pPr>
      <w:r>
        <w:rPr/>
        <w:t>Имеется относительно мало информации о реакции очаговой узловой тахикардии на лекарственную терапию. Некоторые пациенты чувствительны к бета-адреноблокаторам. Тахикардия может быть замедлена или купирована внутривенным введением флекаинида; некоторый положительный эффект достигается при длительном приеме препарата внутрь. Лекарственная терапия не всегда эффективна, и процедура РЧ абляции показана для лечения тахикардии. Катетерная абляция приводит к деструкции очагов, прилегающих к атриовентрикулярному узлу, но связана с риском развития атриовентрикулярной блокады (в 5-10% случаев).</w:t>
      </w:r>
    </w:p>
    <w:p>
      <w:pPr>
        <w:pStyle w:val="Normal"/>
        <w:rPr/>
      </w:pPr>
      <w:r>
        <w:rPr/>
        <w:t>В серии наблюдений, 17 пациентам с очаговой узловой тахикардией были выполнены эндо-ЭФИ и РЧ абляция. У 10 из 11 пациентов после радиочастотной катетерной абляции тахикардия была устранена. У 8 пациентов в период динамического наблюдения симптомы отсутствовали.</w:t>
      </w:r>
    </w:p>
    <w:p>
      <w:pPr>
        <w:pStyle w:val="Normal"/>
        <w:rPr/>
      </w:pPr>
      <w:r>
        <w:rPr/>
      </w:r>
    </w:p>
    <w:p>
      <w:pPr>
        <w:pStyle w:val="Normal"/>
        <w:rPr>
          <w:i/>
          <w:i/>
        </w:rPr>
      </w:pPr>
      <w:r>
        <w:rPr>
          <w:i/>
        </w:rPr>
        <w:t xml:space="preserve">Непароксизмальная узловая тахикардия </w:t>
      </w:r>
    </w:p>
    <w:p>
      <w:pPr>
        <w:pStyle w:val="Normal"/>
        <w:rPr>
          <w:i/>
          <w:i/>
        </w:rPr>
      </w:pPr>
      <w:r>
        <w:rPr>
          <w:i/>
        </w:rPr>
      </w:r>
    </w:p>
    <w:p>
      <w:pPr>
        <w:pStyle w:val="Normal"/>
        <w:rPr/>
      </w:pPr>
      <w:r>
        <w:rPr/>
        <w:t>Непароксизмальная узловая тахикардия – доброкачественная форма аритмии, характеризующаяся тахикардией с узкими комплексами с частотой</w:t>
      </w:r>
    </w:p>
    <w:p>
      <w:pPr>
        <w:pStyle w:val="Normal"/>
        <w:rPr/>
      </w:pPr>
      <w:r>
        <w:rPr/>
        <w:t>ритма 70-120 уд./мин. Механизмы аритмии – повышение автоматизма из верхних отделов АВ узла или триггерный механизм. Тахикардия имеет период «разогрева» и «охлаждения» и не может быть купирована при электрической стимуляции. Характерной особенностью данной формы тахикардии является то, что она может быть проявлением серьезного патологического</w:t>
      </w:r>
    </w:p>
    <w:p>
      <w:pPr>
        <w:pStyle w:val="Normal"/>
        <w:rPr/>
      </w:pPr>
      <w:r>
        <w:rPr/>
        <w:t>состояния, таких как дигиталисная интоксикация, состояние после операции на сердце, гипокалиемия или ишемия миокарда. Часто эта тахикардия</w:t>
      </w:r>
    </w:p>
    <w:p>
      <w:pPr>
        <w:pStyle w:val="Normal"/>
        <w:rPr/>
      </w:pPr>
      <w:r>
        <w:rPr/>
        <w:t>наблюдается при хронических обструктивных заболеваниях легкихс гипоксией и миокардитах. В отличие от очаговой узловой тахикардии, имеющей более частый ритм, при данной форме обычно наблюдается атриовентрикулярная</w:t>
      </w:r>
    </w:p>
    <w:p>
      <w:pPr>
        <w:pStyle w:val="Normal"/>
        <w:rPr/>
      </w:pPr>
      <w:r>
        <w:rPr/>
        <w:t>ассоциация с соотношением 1:1. В некоторых случаях, особенно при дигиталисной интоксикации, может появляться антеградная АВ блокада с периодикой Самойлова-Венкебаха.</w:t>
      </w:r>
    </w:p>
    <w:p>
      <w:pPr>
        <w:pStyle w:val="Normal"/>
        <w:rPr/>
      </w:pPr>
      <w:r>
        <w:rPr/>
        <w:t>Дифференциальный диагноз необходимо проводить с другими видами тахикардий с узкими комплексами, включая ПТ, АВУРТ, АВРТ. Как правило, данные ЭКГ позволяют клиницисту предположить механизм аритмии. Однако  в некоторых случаях его удается определить только с помощью инвазивного электрофизиологического исследования.</w:t>
      </w:r>
    </w:p>
    <w:p>
      <w:pPr>
        <w:pStyle w:val="Normal"/>
        <w:rPr/>
      </w:pPr>
      <w:r>
        <w:rPr/>
        <w:t>Главный принцип лечения непароксизмальной узловой тахикардии – коррекция основной патологии. Если узловая тахикардия является проявлением дигиталисной интоксикации, то достаточно отменить препараты наперстянки. Однако в случае возникновения желудочковых аритмий или АВ блокады высокой степени, показано назначение антидота дигиталиса. Довольно часто бывают случаи, когда автоматизм ПЖУ превышает автоматизм СПУ, приводя к потере АВ синхронизации. К этому явлению надо относиться как к физиологическому состоянию, и никакой специфической терапии не требуется. Персистирующая узловая тахикардия может быть купирована бета-блокаторами или блокаторами кальциевых каналов. В редких случаях возникновение узлового ритма является результатом дисфункции СПУ. Симпатическая стимуляция атриовентрикулярного соединения может вызвать ускоренный узловой ритм, превышающий по частоте синусовый ритм. В таких случаях симптомы имитируют «пейсмейкерный синдром», в связи с ретроградным проведением из атриовентрикулярного соединения на предсердия, что приводит к сокращению предсердий на фоне закрытых АВ клапанов. Появляются волны А и возможна гипотензия. Эффективным лечением при данном состоянии является электрическая стимуляция предсердий.</w:t>
      </w:r>
    </w:p>
    <w:p>
      <w:pPr>
        <w:pStyle w:val="Normal"/>
        <w:rPr/>
      </w:pPr>
      <w:r>
        <w:rPr/>
      </w:r>
    </w:p>
    <w:p>
      <w:pPr>
        <w:pStyle w:val="Normal"/>
        <w:rPr>
          <w:i/>
          <w:i/>
        </w:rPr>
      </w:pPr>
      <w:r>
        <w:rPr>
          <w:i/>
        </w:rPr>
        <w:t>V. 3. 3. Атрио-вентрикулярная реципрокная тахикардия (АВРТ)</w:t>
      </w:r>
    </w:p>
    <w:p>
      <w:pPr>
        <w:pStyle w:val="Normal"/>
        <w:rPr/>
      </w:pPr>
      <w:r>
        <w:rPr/>
        <w:t>(экстранодальные дополнительные предсердно-желудочковые соединения)</w:t>
      </w:r>
    </w:p>
    <w:p>
      <w:pPr>
        <w:pStyle w:val="Normal"/>
        <w:rPr/>
      </w:pPr>
      <w:r>
        <w:rPr/>
      </w:r>
    </w:p>
    <w:p>
      <w:pPr>
        <w:pStyle w:val="Normal"/>
        <w:rPr/>
      </w:pPr>
      <w:r>
        <w:rPr/>
        <w:t>Дополнительными АВ соединениями являются экстранодальные пути, которые соединяют миокард предсердия и желудочка через атриовентрикулярную</w:t>
      </w:r>
    </w:p>
    <w:p>
      <w:pPr>
        <w:pStyle w:val="Normal"/>
        <w:rPr/>
      </w:pPr>
      <w:r>
        <w:rPr/>
        <w:t>борозду. Дельта-волна на ЭКГ имеется у 0,15-0,20% общей популяции.</w:t>
      </w:r>
    </w:p>
    <w:p>
      <w:pPr>
        <w:pStyle w:val="Normal"/>
        <w:rPr/>
      </w:pPr>
      <w:r>
        <w:rPr/>
        <w:t>Проведение по дополнительному предсердно-желудочковому соединению (ДПЖС) может быть прерывистым. Дополнительные АВ соединения  можно классифицировать на основании их расположения относительно фиброзных колец митрального или трикуспидального клапанов; типа проводимости (декрементное [нарастающее замедление проведения по дополнительному пути в ответ на увеличение частоты стимуляции] или не декрементное), а также в зависимости от того, способны ли они на антеградное, ретроградное проведение или их сочетание. Обычно ДПЖС имеют быстрое не декрементное проведение, аналогичное таковому в нормальной ткани системы Гиса-Пуркинье и миокарда предсердий или желудочков.</w:t>
      </w:r>
    </w:p>
    <w:p>
      <w:pPr>
        <w:pStyle w:val="Normal"/>
        <w:rPr/>
      </w:pPr>
      <w:r>
        <w:rPr/>
        <w:t>Приблизительно 8% дополнительных путей имеют декрементное антероградное или ретроградное проведение. Термин «постоянная форма узловой реципрокной тахикардии» относится к редкому клиническому синдрому, подразумевающему замедленное скрытое проведение, как правило,  по задне-септальному (нижне-септальному) ДПЖС. Данный синдром характеризуется постоянной наджелудочковой тахикардией, обычно с отрицательными зубцами Р в отведениях II, III и aVF и удлиненным интервалом</w:t>
      </w:r>
    </w:p>
    <w:p>
      <w:pPr>
        <w:pStyle w:val="Normal"/>
        <w:rPr/>
      </w:pPr>
      <w:r>
        <w:rPr/>
        <w:t>RP (RP больше чем PR).</w:t>
      </w:r>
    </w:p>
    <w:p>
      <w:pPr>
        <w:pStyle w:val="Normal"/>
        <w:rPr/>
      </w:pPr>
      <w:r>
        <w:rPr/>
        <w:t>Дополнительные пути, способные только на ретроградное проведение,</w:t>
      </w:r>
    </w:p>
    <w:p>
      <w:pPr>
        <w:pStyle w:val="Normal"/>
        <w:rPr/>
      </w:pPr>
      <w:r>
        <w:rPr/>
        <w:t>считаются «скрытыми», а те ДПЖС, которые способны на антеградное проведение – «манифестирующими», с возникновением предвозбуждения желудочков на ЭКГ в стандартных отведениях. Степень предвозбуждения определяется соотношением проведения на желудочки через АВ узел и систему Гиса-Пуркинье. У некоторых пациентов антеградное проведение выявляется только при предсердной стимуляции из участков близких к ДПЖС, например, при левых латеральных ДПЖС. «Манифестирующие» ДПЖС обычно могут проводить импульсы в обоих направлениях – антероградном и ретроградном. Дополнительные пути только с антеградной проводимостью встречаются редко, а с ретроградной - наоборот, часто.</w:t>
      </w:r>
    </w:p>
    <w:p>
      <w:pPr>
        <w:pStyle w:val="Normal"/>
        <w:rPr/>
      </w:pPr>
      <w:r>
        <w:rPr/>
        <w:t>Диагноз синдрома WPW ставится пациентам при наличии сочетания синдрома предвозбуждения желудочков с тахиаритмией. Среди пациентов с WPW синдромом самая распространенная аритмия АВРТ, которая составляет 95% реципрокных тахикардий с участием ДПЖС.</w:t>
      </w:r>
    </w:p>
    <w:p>
      <w:pPr>
        <w:pStyle w:val="Normal"/>
        <w:rPr/>
      </w:pPr>
      <w:r>
        <w:rPr/>
        <w:t>Атриовентрикулярная тахикардия по механизму re-entry подразделяется на ортодромную и антидромную АВРТ. Во время ортодромной АВРТ импульсы</w:t>
      </w:r>
    </w:p>
    <w:p>
      <w:pPr>
        <w:pStyle w:val="Normal"/>
        <w:rPr/>
      </w:pPr>
      <w:r>
        <w:rPr/>
        <w:t>проводятся антероградно по атриовентрикулярному узлу и специализированной</w:t>
      </w:r>
    </w:p>
    <w:p>
      <w:pPr>
        <w:pStyle w:val="Normal"/>
        <w:rPr/>
      </w:pPr>
      <w:r>
        <w:rPr/>
        <w:t>проводящей системе из предсердия в желудочки, а ретроградно - из желудочков на предсердия по ДПЖС. Во время антидромной АВРТ импульсы идут в обратном направлении, с антероградным проведением из предсердий в желудочки через ДПЖС, и ретроградным проведением через ПЖУ или второй</w:t>
      </w:r>
    </w:p>
    <w:p>
      <w:pPr>
        <w:pStyle w:val="Normal"/>
        <w:rPr/>
      </w:pPr>
      <w:r>
        <w:rPr/>
        <w:t>ДПЖС. Антидромная АВРТ встречается лишь у 5-10% пациентов с синдромом</w:t>
      </w:r>
    </w:p>
    <w:p>
      <w:pPr>
        <w:pStyle w:val="Normal"/>
        <w:rPr/>
      </w:pPr>
      <w:r>
        <w:rPr/>
        <w:t>WPW. Тахикардии с предвозбуждением желудочков могут возникать и у лиц с ПТ, ТП, ФП или АВУРТ, при этом дополнительный путь выступает в качестве «свидетеля» (т.е. не является критической частью круга тахикардии).</w:t>
      </w:r>
    </w:p>
    <w:p>
      <w:pPr>
        <w:pStyle w:val="Normal"/>
        <w:rPr/>
      </w:pPr>
      <w:r>
        <w:rPr/>
        <w:t>Фибрилляция предсердий является жизнеугрожающей у пациентов с синдромом WPW. Если дополнительный путь имеет короткий антеградный рефрактерный период, то проведение импульсов на желудочки с высокой частотой во время фибрилляции предсердий может привести к фибрилляции желудочков. Приблизительно у 1/3 пациентов с синдромом WPW имеется ФП. ДПЖС играют патофизиологическую роль в развитии ФП у данной категории больных; большинство из них лица молодого возраста, не имеющие</w:t>
      </w:r>
    </w:p>
    <w:p>
      <w:pPr>
        <w:pStyle w:val="Normal"/>
        <w:rPr/>
      </w:pPr>
      <w:r>
        <w:rPr/>
        <w:t>структурной патологии сердца. АВРТ с высокой частотой ритма может играть определенную роль в индукции ФП. Хирургические методы лечения или катетерная абляция дополнительных путей способны устранить ФП, также как и АВРТ.</w:t>
      </w:r>
    </w:p>
    <w:p>
      <w:pPr>
        <w:pStyle w:val="Normal"/>
        <w:rPr/>
      </w:pPr>
      <w:r>
        <w:rPr/>
        <w:t>Частота случаев внезапной смерти среди пациентов с синдромом WPW варьирует от 0,15 до 0,39% в течение периода динамического наблюдения от 3 до10 лет. Остановка сердца редко является первым симптоматическим проявлением синдрома WPW. В противоположность, почти в половине случаев остановка сердца у пациентов с WPW синдромом является первым проявлением синдрома. Учитывая потенциальную возможность развития ФП у пациентов с синдромом WPW и риск внезапной смерти в результате ФП, недопустима даже низкая частота ежегодных случаев внезапной смерти среди пациентов с синдромом WPW, имеет значение необходимость проведения катетерной абляции.</w:t>
      </w:r>
    </w:p>
    <w:p>
      <w:pPr>
        <w:pStyle w:val="Normal"/>
        <w:rPr/>
      </w:pPr>
      <w:r>
        <w:rPr/>
        <w:t xml:space="preserve">Исследование пациентов с WPW синдромом, перенесших остановку сердца, ретроспективно определили ряд критериев, с помощью которых можно выявить пациентов с повышенным риском внезапной смерти. К ним относятся: </w:t>
      </w:r>
    </w:p>
    <w:p>
      <w:pPr>
        <w:pStyle w:val="Normal"/>
        <w:rPr/>
      </w:pPr>
      <w:r>
        <w:rPr/>
        <w:t xml:space="preserve">1) укороченный R-R – менее 250 мс при предвозбуждении желудочков во время спонтанной                            </w:t>
      </w:r>
    </w:p>
    <w:p>
      <w:pPr>
        <w:pStyle w:val="Normal"/>
        <w:rPr/>
      </w:pPr>
      <w:r>
        <w:rPr/>
        <w:t xml:space="preserve">     </w:t>
      </w:r>
      <w:r>
        <w:rPr/>
        <w:t xml:space="preserve">или индуцированной ФП; </w:t>
      </w:r>
    </w:p>
    <w:p>
      <w:pPr>
        <w:pStyle w:val="Normal"/>
        <w:rPr/>
      </w:pPr>
      <w:r>
        <w:rPr/>
        <w:t xml:space="preserve">2) анамнез симптоматичной тахикардии; </w:t>
      </w:r>
    </w:p>
    <w:p>
      <w:pPr>
        <w:pStyle w:val="Normal"/>
        <w:rPr/>
      </w:pPr>
      <w:r>
        <w:rPr/>
        <w:t xml:space="preserve">3) множественные дополнительные пути; </w:t>
      </w:r>
    </w:p>
    <w:p>
      <w:pPr>
        <w:pStyle w:val="Normal"/>
        <w:rPr/>
      </w:pPr>
      <w:r>
        <w:rPr/>
        <w:t xml:space="preserve">4) аномалия Эбштейна. </w:t>
      </w:r>
    </w:p>
    <w:p>
      <w:pPr>
        <w:pStyle w:val="Normal"/>
        <w:rPr/>
      </w:pPr>
      <w:r>
        <w:rPr/>
        <w:t>Сообщалось о высокой частоте внезапной смерти при семейном синдроме WPW. Семейные формы синдрома WPW крайне редки. Предлагался ряд неинвазивных и инвазивных исследований, помогающих стратифицировать риск внезапной смерти. Выявление интермиттирующего синдрома предвозбуждения желудочков, характеризующегося внезапным исчезновением дельта-волны и нормализацией комплекса QRS, свидетельствует</w:t>
      </w:r>
    </w:p>
    <w:p>
      <w:pPr>
        <w:pStyle w:val="Normal"/>
        <w:rPr/>
      </w:pPr>
      <w:r>
        <w:rPr/>
        <w:t>о том, что дополнительный путь имеет относительно длинный рефрактерный период, и возникновение ФЖ маловероятно. Исчезновение предвозбуждения после введения антиаритмического препарата прокаинамида также использовалось для того, чтобы определить подгруппу низкого риска. Считается, что неинвазивные методы исследования уступают инвазивной электрофизиологической оценке риска внезапной смерти. Поэтому</w:t>
      </w:r>
    </w:p>
    <w:p>
      <w:pPr>
        <w:pStyle w:val="Normal"/>
        <w:rPr/>
      </w:pPr>
      <w:r>
        <w:rPr/>
        <w:t>в настоящее время неинвазивные методы не имеют большой роли при исследовании пациентов.</w:t>
      </w:r>
    </w:p>
    <w:p>
      <w:pPr>
        <w:pStyle w:val="Normal"/>
        <w:rPr/>
      </w:pPr>
      <w:r>
        <w:rPr/>
        <w:t>Консервативная антиаритмическая терапия может использоваться при лечении аритмий с участием ДПЖС, однако катетерная абляция стала методом выбора при лечении данных аритмий. К антиаритмическим препаратам, которые непосредственно модифицируют проведение по ПЖУ, относятся дигоксин, верапамил, бета-адреноблокаторы, аденозин и дилтиазем.</w:t>
      </w:r>
    </w:p>
    <w:p>
      <w:pPr>
        <w:pStyle w:val="Normal"/>
        <w:rPr/>
      </w:pPr>
      <w:r>
        <w:rPr/>
        <w:t>Противоаритмические препараты, подавляющие проведение через дополнительный путь, включают препараты I класса, такие как прокаинамид, дизопирамид, пропафенон и флекаинид, а также препараты III класса – ибутилид, соталол и амиодарон.</w:t>
      </w:r>
    </w:p>
    <w:p>
      <w:pPr>
        <w:pStyle w:val="Normal"/>
        <w:rPr/>
      </w:pPr>
      <w:r>
        <w:rPr/>
        <w:t>Не проводилось крупных рандомизированных исследований по лекарственной</w:t>
      </w:r>
    </w:p>
    <w:p>
      <w:pPr>
        <w:pStyle w:val="Normal"/>
        <w:rPr/>
      </w:pPr>
      <w:r>
        <w:rPr/>
        <w:t>профилактике у пациентов с АВРТ, но имеются данные ряда небольших нерандомизированных исследований (в каждое из которых вошло менее 50 пациентов), показывающих безопасность и эффективность лекарственной терапии в поддержании синусового ритма у пациентов с НЖТ. В этих исследованиях в одну из подгрупп вошли пациенты с АВРТ. Полученные данные не позволяют провести сравнение эффективности этих препаратов между собой. Препараты, используемые при лечении АВРT, включают любые лекарственные средства, которые либо меняют проведение через АВ узел (блокаторы кальциевых каналов, бета-адреноблокаторы, дигоксин), либо - проведение по предсердиям, желудочкам или ДПЖС (противоаритмические препараты классов Ia, Ic или III). Примечательно, что ни в одном из исследований не изучалась эффективность постоянного перорального приема бета-блокаторов при лечении АВРТ и/или WPW синдрома.</w:t>
      </w:r>
    </w:p>
    <w:p>
      <w:pPr>
        <w:pStyle w:val="Normal"/>
        <w:rPr/>
      </w:pPr>
      <w:r>
        <w:rPr/>
        <w:t>Отсутствие исследований, специально изучающих роль бета-блокаторов</w:t>
      </w:r>
    </w:p>
    <w:p>
      <w:pPr>
        <w:pStyle w:val="Normal"/>
        <w:rPr/>
      </w:pPr>
      <w:r>
        <w:rPr/>
        <w:t>в профилактике пароксизмов тахикардии при WPW синдроме, связано с тем, что для таких пациентов методом выбора лечения является катетерная абляция. Несмотря на отсутствие данных клинических исследований, постоянная пероральная терапия бета-блокаторами может использоваться в лечении больных с синдромом WPW, особенно при электрофизиологическом исследовании была выявлена неспособность дополнительного пути к быстрому проведению в антеградном направлении.</w:t>
      </w:r>
    </w:p>
    <w:p>
      <w:pPr>
        <w:pStyle w:val="Normal"/>
        <w:rPr/>
      </w:pPr>
      <w:r>
        <w:rPr>
          <w:b/>
        </w:rPr>
        <w:t>(1) Пропафенон.</w:t>
      </w:r>
      <w:r>
        <w:rPr/>
        <w:t xml:space="preserve"> В самое большое опубликованное исследование, в котором</w:t>
      </w:r>
    </w:p>
    <w:p>
      <w:pPr>
        <w:pStyle w:val="Normal"/>
        <w:rPr/>
      </w:pPr>
      <w:r>
        <w:rPr/>
        <w:t>сообщалось об эффективности пропафенона у взрослых, вошло 11 человек. Пропафенон вызывал блокаду антеградного проведения по дополнительном</w:t>
      </w:r>
    </w:p>
    <w:p>
      <w:pPr>
        <w:pStyle w:val="Normal"/>
        <w:rPr/>
      </w:pPr>
      <w:r>
        <w:rPr/>
        <w:t>пути у 4 из 9 пациентов, а ретроградном у 3 из 11 пациентов. АВРТ не была индуцирована у 6 из 11 пациентов. Во время отдаленного периода наблюдения, составившего 9±6 мес, ни у одного из 10 пациентов, получавших пропафенон в сочетании с бета-блокаторами, не было зарегистрировано пароксизмов</w:t>
      </w:r>
    </w:p>
    <w:p>
      <w:pPr>
        <w:pStyle w:val="Normal"/>
        <w:rPr/>
      </w:pPr>
      <w:r>
        <w:rPr/>
        <w:t>тахиаритмии. Серьезных побочных эффектов не было отмечено. В других нерепрезентативных исследованиях оценивалась эффективность пропафенона при лечении АВРТ у детей. В самое большое исследование вошел</w:t>
      </w:r>
    </w:p>
    <w:p>
      <w:pPr>
        <w:pStyle w:val="Normal"/>
        <w:rPr/>
      </w:pPr>
      <w:r>
        <w:rPr/>
        <w:t xml:space="preserve">41 ребенок. Постоянный прием пропафенона оказался эффективным в 69%. Побочные реакции были отмечены у 25% этих пациентов. </w:t>
      </w:r>
    </w:p>
    <w:p>
      <w:pPr>
        <w:pStyle w:val="Normal"/>
        <w:rPr/>
      </w:pPr>
      <w:r>
        <w:rPr>
          <w:b/>
        </w:rPr>
        <w:t>(2) Флекаинид.</w:t>
      </w:r>
      <w:r>
        <w:rPr/>
        <w:t xml:space="preserve"> В ряде исследований изучалась острые и хронические эффекты флекаинида, назначаемого парентерально и перорально, при лечении пациентов с АВРТ. В самое крупное из этих исследований было включено 20 пациентов АВРТ. При пероральном приеме флекаинида (200-300 мг/сут), не удалось индуцировать устойчивую тахикардию у 17 из 20 пациентов. Электрофизиологические эффекты флекаинида частично ослаблялись</w:t>
      </w:r>
    </w:p>
    <w:p>
      <w:pPr>
        <w:pStyle w:val="Normal"/>
        <w:rPr/>
      </w:pPr>
      <w:r>
        <w:rPr/>
        <w:t>после введения изопротеренола. В период динамического наблюдения</w:t>
      </w:r>
    </w:p>
    <w:p>
      <w:pPr>
        <w:pStyle w:val="Normal"/>
        <w:rPr/>
      </w:pPr>
      <w:r>
        <w:rPr/>
        <w:t>в течение 15±7 месяцев у 3-х пациентов, принимавших флекаинид,</w:t>
      </w:r>
    </w:p>
    <w:p>
      <w:pPr>
        <w:pStyle w:val="Normal"/>
        <w:rPr/>
      </w:pPr>
      <w:r>
        <w:rPr/>
        <w:t>были отмечены пароксизмы тахикардии. Аналогичные данные были получены и в других исследованиях. Добавление к терапии бета-блокаторов</w:t>
      </w:r>
    </w:p>
    <w:p>
      <w:pPr>
        <w:pStyle w:val="Normal"/>
        <w:rPr/>
      </w:pPr>
      <w:r>
        <w:rPr/>
        <w:t>повышает эффективность лечения; более чем у 90% пациентов удалось добиться устранения симптоматической тахикардии. Кроме исследований, внимание которых концентрировалось исключительно на пациентах с выявленной</w:t>
      </w:r>
    </w:p>
    <w:p>
      <w:pPr>
        <w:pStyle w:val="Normal"/>
        <w:rPr/>
      </w:pPr>
      <w:r>
        <w:rPr/>
        <w:t>АВРТ, в нескольких рандомизированных исследованиях оценивалась</w:t>
      </w:r>
    </w:p>
    <w:p>
      <w:pPr>
        <w:pStyle w:val="Normal"/>
        <w:rPr/>
      </w:pPr>
      <w:r>
        <w:rPr/>
        <w:t>эффективность флекаинида при лечении пациентов с НЖТ, механизм которой не был установлен. В одном рандомизированном исследовании, включавшем 34 пациента с НЖТ, было показано, что флекаинид превосходит</w:t>
      </w:r>
    </w:p>
    <w:p>
      <w:pPr>
        <w:pStyle w:val="Normal"/>
        <w:rPr/>
      </w:pPr>
      <w:r>
        <w:rPr/>
        <w:t>плацебо (период наблюдения составил 8 недель). У 8 из 34 пациентов возникали пароксизмы аритмии при терапии флекаинидом (при приеме плацебо пароксизмы были отмечены у 29 из 34 пациентов). Флекаинид увеличивает</w:t>
      </w:r>
    </w:p>
    <w:p>
      <w:pPr>
        <w:pStyle w:val="Normal"/>
        <w:rPr/>
      </w:pPr>
      <w:r>
        <w:rPr/>
        <w:t>период до рецидива первого симптоматического эпизода и межприступный</w:t>
      </w:r>
    </w:p>
    <w:p>
      <w:pPr>
        <w:pStyle w:val="Normal"/>
        <w:rPr/>
      </w:pPr>
      <w:r>
        <w:rPr/>
        <w:t>период [15].</w:t>
      </w:r>
    </w:p>
    <w:p>
      <w:pPr>
        <w:pStyle w:val="Normal"/>
        <w:rPr/>
      </w:pPr>
      <w:r>
        <w:rPr>
          <w:b/>
        </w:rPr>
        <w:t>(3) Соталол.</w:t>
      </w:r>
      <w:r>
        <w:rPr/>
        <w:t xml:space="preserve"> Об эффективности перорального приема соталола в целях профилактики АВРТ сообщалось в единственном исследовании, в которое вошли 17 пациентов, имевших дополнительные пути проведения. У 14 из 15 пациентов с воспроизводимой устойчивой тахикардией эндо-ЭФИ показало, что после внутривенного введения соталола тахиаритмия оставалась воспроизводимой.</w:t>
      </w:r>
    </w:p>
    <w:p>
      <w:pPr>
        <w:pStyle w:val="Normal"/>
        <w:rPr/>
      </w:pPr>
      <w:r>
        <w:rPr/>
        <w:t>При динамическом наблюдении, составившем в среднем 36 месяцев, у 13 из 16 пациентов, получавших постоянную пероральную терапию</w:t>
      </w:r>
    </w:p>
    <w:p>
      <w:pPr>
        <w:pStyle w:val="Normal"/>
        <w:rPr/>
      </w:pPr>
      <w:r>
        <w:rPr/>
        <w:t>соталолом, симптоматичные пароксизмы не рецидивировали [8].</w:t>
      </w:r>
    </w:p>
    <w:p>
      <w:pPr>
        <w:pStyle w:val="Normal"/>
        <w:rPr/>
      </w:pPr>
      <w:r>
        <w:rPr>
          <w:b/>
        </w:rPr>
        <w:t>(4) Амиодарон.</w:t>
      </w:r>
      <w:r>
        <w:rPr/>
        <w:t xml:space="preserve"> В нескольких исследованиях оценивалась эффективность</w:t>
      </w:r>
    </w:p>
    <w:p>
      <w:pPr>
        <w:pStyle w:val="Normal"/>
        <w:rPr/>
      </w:pPr>
      <w:r>
        <w:rPr/>
        <w:t>амиодарона в лечении пациентов с тахикардиями с ДПЖС. Однако эти исследования не показали, что амиодарон превосходит по своему действию</w:t>
      </w:r>
    </w:p>
    <w:p>
      <w:pPr>
        <w:pStyle w:val="Normal"/>
        <w:rPr/>
      </w:pPr>
      <w:r>
        <w:rPr/>
        <w:t>противоаритмические препараты класса Ic или соталол. На основании этих данных, а также имеющихся фактов о органотоксичности, связанной с амиодароном, он не нашел широкого применения при лечении пациентов, имеющих дополнительные пути проведения. Исключение составляют лица со структурными заболеваниями сердца, которые отказываются от процедуры</w:t>
      </w:r>
    </w:p>
    <w:p>
      <w:pPr>
        <w:pStyle w:val="Normal"/>
        <w:rPr/>
      </w:pPr>
      <w:r>
        <w:rPr/>
        <w:t>катетерной абляции.</w:t>
      </w:r>
    </w:p>
    <w:p>
      <w:pPr>
        <w:pStyle w:val="Normal"/>
        <w:rPr/>
      </w:pPr>
      <w:r>
        <w:rPr>
          <w:b/>
        </w:rPr>
        <w:t>(5) Верапамил.</w:t>
      </w:r>
      <w:r>
        <w:rPr/>
        <w:t xml:space="preserve"> Об эффективности верапамила в профилактике АВРТ сообщалось в единственном исследовании, в которое вошли 17 пациентов. У 4 из 17 пациентов индуцировалась АВРТ во время эндо-ЭФИ, несмотря на пероральный прием верапамила. Адекватного динамического наблюдения за этими пациентами не велось. Внутривенное введение верапамила может способствовать развитию гемодинамически значимой ФП. Верапамил и дилтиазем не должны использоваться в качестве монотерапии у пациентов, у которых ДПЖС обладает способностью к быстрому проведению во время ФП. Это касается и дигоксина, который также не следует применять в этих случаях.</w:t>
      </w:r>
    </w:p>
    <w:p>
      <w:pPr>
        <w:pStyle w:val="Normal"/>
        <w:rPr/>
      </w:pPr>
      <w:r>
        <w:rPr>
          <w:b/>
        </w:rPr>
        <w:t>(6) Другие препараты.</w:t>
      </w:r>
      <w:r>
        <w:rPr/>
        <w:t xml:space="preserve"> Не было проведено ни одного исследования по оценке эффективности прокаинамида или хинидина в ближайшие и отдаленные сроки при лечении АВРT.</w:t>
      </w:r>
    </w:p>
    <w:p>
      <w:pPr>
        <w:pStyle w:val="Normal"/>
        <w:rPr/>
      </w:pPr>
      <w:r>
        <w:rPr/>
        <w:t>Пациентам с редкими пароксизмами тахикардии может быть рекомендован данный метод терапии: прием противоаритмического препарата при возникновении приступа тахикардии. Такая тактика может быть использована у пациентов без синдрома предвозбуждения желудочков и редкой, гемодинамически допускаемой тахикардией. Одно из последних исследований показало, что 94% индуцированных во время эндо-ЭФИ пароксизмов</w:t>
      </w:r>
    </w:p>
    <w:p>
      <w:pPr>
        <w:pStyle w:val="Normal"/>
        <w:rPr/>
      </w:pPr>
      <w:r>
        <w:rPr/>
        <w:t>тахиаритмии были купированы в среднем в течение 32±22 мин при назначении дилтиазема (120 мг) в сочетании с пропранололом (80 мг). Эта терапия оказалась успешной при купировании НЖТ в течение 2 часов при проспективном наблюдении у 81% амбулаторных пациентов [5]. Другим результатом данного исследования было то, что флекаинид, назначаемый в однократной дозе с целью купирования НЖТ, оказался достоверно менее эффективным, чем комбинация дилтиазема с пропранололом [7].</w:t>
      </w:r>
    </w:p>
    <w:p>
      <w:pPr>
        <w:pStyle w:val="Normal"/>
        <w:rPr/>
      </w:pPr>
      <w:r>
        <w:rPr/>
      </w:r>
    </w:p>
    <w:p>
      <w:pPr>
        <w:pStyle w:val="Normal"/>
        <w:rPr>
          <w:i/>
          <w:i/>
        </w:rPr>
      </w:pPr>
      <w:r>
        <w:rPr>
          <w:i/>
        </w:rPr>
        <w:t>V. 3. 4. Эктопическая (очаговая) предсердная тахикардия</w:t>
      </w:r>
    </w:p>
    <w:p>
      <w:pPr>
        <w:pStyle w:val="Normal"/>
        <w:rPr>
          <w:i/>
          <w:i/>
        </w:rPr>
      </w:pPr>
      <w:r>
        <w:rPr>
          <w:i/>
        </w:rPr>
      </w:r>
    </w:p>
    <w:p>
      <w:pPr>
        <w:pStyle w:val="Normal"/>
        <w:rPr/>
      </w:pPr>
      <w:r>
        <w:rPr/>
        <w:t>Очаги предсердной тахикардии локализуются в предсердиях и характеризуются</w:t>
      </w:r>
    </w:p>
    <w:p>
      <w:pPr>
        <w:pStyle w:val="Normal"/>
        <w:rPr/>
      </w:pPr>
      <w:r>
        <w:rPr/>
        <w:t>ритмичностью распространения импульсов в центробежном направлении.</w:t>
      </w:r>
    </w:p>
    <w:p>
      <w:pPr>
        <w:pStyle w:val="Normal"/>
        <w:rPr/>
      </w:pPr>
      <w:r>
        <w:rPr/>
        <w:t>Очаговые ПТ, как правило, возникают с частотой 100-250 уд/мин, а в редких случаях - до 300 уд/мин. Ни синусовый, ни атриовентрикулярный узел не принимают участия в инициации и поддержании тахикардии.</w:t>
      </w:r>
    </w:p>
    <w:p>
      <w:pPr>
        <w:pStyle w:val="Normal"/>
        <w:rPr/>
      </w:pPr>
      <w:r>
        <w:rPr/>
        <w:t>Неустойчивая ПТ часто регистрируется во время Холтеровского мониторирования</w:t>
      </w:r>
    </w:p>
    <w:p>
      <w:pPr>
        <w:pStyle w:val="Normal"/>
        <w:rPr/>
      </w:pPr>
      <w:r>
        <w:rPr/>
        <w:t>ЭКГ и редко проявляется клинической симптоматикой. Устойчивые очаговые ПТ – относительно редки; они диагностируются приблизительно</w:t>
      </w:r>
    </w:p>
    <w:p>
      <w:pPr>
        <w:pStyle w:val="Normal"/>
        <w:rPr/>
      </w:pPr>
      <w:r>
        <w:rPr/>
        <w:t>у 10-15% пациентов с НЖТ во время эндо-ЭФИ и РЧА. Распространенность</w:t>
      </w:r>
    </w:p>
    <w:p>
      <w:pPr>
        <w:pStyle w:val="Normal"/>
        <w:rPr/>
      </w:pPr>
      <w:r>
        <w:rPr/>
        <w:t>очаговой ПТ невелика; она выявляется у 0,34% бессимптомных</w:t>
      </w:r>
    </w:p>
    <w:p>
      <w:pPr>
        <w:pStyle w:val="Normal"/>
        <w:rPr/>
      </w:pPr>
      <w:r>
        <w:rPr/>
        <w:t>пациентов и у 0,46% симптомных пациентов.</w:t>
      </w:r>
    </w:p>
    <w:p>
      <w:pPr>
        <w:pStyle w:val="Normal"/>
        <w:rPr/>
      </w:pPr>
      <w:r>
        <w:rPr/>
        <w:t>Пациенты с очаговой ПТ обычно имеют благоприятный прогноз, за исключением</w:t>
      </w:r>
    </w:p>
    <w:p>
      <w:pPr>
        <w:pStyle w:val="Normal"/>
        <w:rPr/>
      </w:pPr>
      <w:r>
        <w:rPr/>
        <w:t>постоянно рецидивирующих форм, которые могут привести к аритмогенной кардиомиопатии. Очаговая ПТ может возникнуть как у пациентов</w:t>
      </w:r>
    </w:p>
    <w:p>
      <w:pPr>
        <w:pStyle w:val="Normal"/>
        <w:rPr/>
      </w:pPr>
      <w:r>
        <w:rPr/>
        <w:t>с интактным миокардом, так и у пациентов с органической патологией сердца. Предсердная тахикардия, часто в сочетании с АВ блокадой, может быть вызвана передозировкой сердечных гликозидов. Гипокалиемия способствует развитию аритмии. Очаговые ПТ могут носить либо пароксизмальный, либо постоянный характер.</w:t>
      </w:r>
    </w:p>
    <w:p>
      <w:pPr>
        <w:pStyle w:val="Normal"/>
        <w:rPr/>
      </w:pPr>
      <w:r>
        <w:rPr/>
        <w:t>При ПТ зубцы Р обычно появляются во второй половине цикла тахикардии</w:t>
      </w:r>
    </w:p>
    <w:p>
      <w:pPr>
        <w:pStyle w:val="Normal"/>
        <w:rPr/>
      </w:pPr>
      <w:r>
        <w:rPr/>
        <w:t>(см. раздел IV-В). Поэтому зубцы Р часто скрыты внутри волны Т предшествующего</w:t>
      </w:r>
    </w:p>
    <w:p>
      <w:pPr>
        <w:pStyle w:val="Normal"/>
        <w:rPr/>
      </w:pPr>
      <w:r>
        <w:rPr/>
        <w:t>комплекса QRS. Длительность интервала PR зависит от частоты тахикардии. Появление АВ блокады во время тахикардии исключает АВРТ и делает маловероятным диагноз АВУРТ. Во время ПТ изоэлектрическая линия четко определяется между зубцами Р, что помогает дифференцировать ПТ от типичного или атипичного трепетания предсердий. Однако, если ПТ имеет высокую частоту и/или имеется нарушение внутрипредсердной</w:t>
      </w:r>
    </w:p>
    <w:p>
      <w:pPr>
        <w:pStyle w:val="Normal"/>
        <w:rPr/>
      </w:pPr>
      <w:r>
        <w:rPr/>
        <w:t>проводимости, зубцы Р могут быть очень широкими, что приводит к исчезновению изоэлектрической линии имитации трепетания предсердий. Следует подчеркнуть, что модель ЭКГ при ПТ с дискретными зубцами Р и четкой изоэлектрической линией, не позволяет исключить тахикардию по механизму macro-re-entry, особенно у пациентов с сочетанной структурной патологией сердца и/или после хирургической коррекции врожденного заболевания сердца. Точный диагноз предсердной тахикардии может быть установлен только в ходе эндо-ЭФИ, включающего картирование тахикардии и вхождение в цикл тахикардии (entrainment).</w:t>
      </w:r>
    </w:p>
    <w:p>
      <w:pPr>
        <w:pStyle w:val="Normal"/>
        <w:rPr/>
      </w:pPr>
      <w:r>
        <w:rPr/>
        <w:t>Точная локализация фокуса предсердной тахикардии определяется</w:t>
      </w:r>
    </w:p>
    <w:p>
      <w:pPr>
        <w:pStyle w:val="Normal"/>
        <w:rPr/>
      </w:pPr>
      <w:r>
        <w:rPr/>
        <w:t>при интракардиальном картировании. Однако, поверхностная ЭКГ в 12 стандартных отведениях позволяет по морфологии отличить зубцы Р синусового</w:t>
      </w:r>
    </w:p>
    <w:p>
      <w:pPr>
        <w:pStyle w:val="Normal"/>
        <w:rPr/>
      </w:pPr>
      <w:r>
        <w:rPr/>
        <w:t>происхождения, от зубцов Р фокусного происхождения, что так же делает возможным локализовать очаг ПТ. При отрицательных зубцах Р в отведениях I или aVL, или положительных зубцах Р в отведении V1 очаг располагается в левом предсердии. Кроме того, отрицательные зубцы Р в нижних отведениях предполагают нижнепредсердное происхождение фокуса, в то время как положительные зубцы Р в этих отведениях - его верхнепредсердную локализацию. Интересно, что зубцы Р во время синусового ритма могут быть похожи по конфигурации на зубцы Р, исходящие из верхней части crista terminalis или правой верхней легочной вены. В последнем случае зубцы Р чаще всего положительны в отведении V1; следовательно, изменение полярности зубца Р дает возможность предположить локализацию очага ПТ в правой верхней легочной вене. Поверхностное ЭКГ картирование так же может помочь локализовать очаг тахикардии.</w:t>
      </w:r>
    </w:p>
    <w:p>
      <w:pPr>
        <w:pStyle w:val="Normal"/>
        <w:rPr/>
      </w:pPr>
      <w:r>
        <w:rPr/>
        <w:t>Очаги предсердной тахикардии возникают в определенных анатомических</w:t>
      </w:r>
    </w:p>
    <w:p>
      <w:pPr>
        <w:pStyle w:val="Normal"/>
        <w:rPr/>
      </w:pPr>
      <w:r>
        <w:rPr/>
        <w:t>зонах. Большинство правосторонних ПТ локализуются в области crista terminalis, между синоатриальным и атриовентрикулярным узлами. В левом предсердии очаги часто обнаруживаются в легочных венах, предсердной перегородке или фиброзном кольце митрального клапана; во многих случаях они являются пусковым фактором фибрилляции предсердий.</w:t>
      </w:r>
    </w:p>
    <w:p>
      <w:pPr>
        <w:pStyle w:val="Normal"/>
        <w:rPr/>
      </w:pPr>
      <w:r>
        <w:rPr/>
        <w:t>Очаговые предсердные тахикардии характеризуются радиальным распространением возбуждения из очага, при этом активация эндокарда завершается раньше предсердного цикла. Рутинными клиническими методами установить механизм очаговых ПТ трудно. Возможными механизмами этой аритмии являются аномальный или повышенный автоматизм, триггерная активность или micro-re-entry. При ПТ, в основе которой лежит механизм повышенного автоматизма, отмечается постепенное нарастание частоты предсердного ритма в начале тахикардии (период «разогрева»), а перед окончанием пароксизма ПТ наблюдается постепенное уменьшение частоты интервалов Р-Р (период «охлаждения»). Автоматические предсердные тахикардии носят, как правило, непрерывно-рецидивирующий характер, особенно у детей, в то время как триггерные ПТ могут иметь как непрерывно-рецидивирующий так и пароксизмальный характер.</w:t>
      </w:r>
    </w:p>
    <w:p>
      <w:pPr>
        <w:pStyle w:val="Normal"/>
        <w:rPr/>
      </w:pPr>
      <w:r>
        <w:rPr/>
        <w:t>Дигоксин наиболее часто вызывает индукцию очаговой предсердной тахикардии, при этом отмечается развитие АВ блокады. Поэтому частота желудочковых сокращений не бывает высокой. Определение концентрации дигоксина в сыворотке крови помогает установить диагноз. Лечение заключается в отмене препаратов наперстянки. В случае персистирующей атриовентрикулярной блокады может потребоваться назначение специфических</w:t>
      </w:r>
    </w:p>
    <w:p>
      <w:pPr>
        <w:pStyle w:val="Normal"/>
        <w:rPr/>
      </w:pPr>
      <w:r>
        <w:rPr/>
        <w:t>антидотов.</w:t>
      </w:r>
    </w:p>
    <w:p>
      <w:pPr>
        <w:pStyle w:val="Normal"/>
        <w:rPr/>
      </w:pPr>
      <w:r>
        <w:rPr/>
        <w:t>Эффективность противоаритмических препаратов невысокая, поскольку</w:t>
      </w:r>
    </w:p>
    <w:p>
      <w:pPr>
        <w:pStyle w:val="Normal"/>
        <w:rPr/>
      </w:pPr>
      <w:r>
        <w:rPr/>
        <w:t>очаговые ПТ диагностируются редко. Мы не нашли ни одного крупного</w:t>
      </w:r>
    </w:p>
    <w:p>
      <w:pPr>
        <w:pStyle w:val="Normal"/>
        <w:rPr/>
      </w:pPr>
      <w:r>
        <w:rPr/>
        <w:t>исследования по определению эффективности фармакологической терапии у пациентов с очаговыми предсердными тахикардиями, однако, следует отметить, что как пароксизмальная, так и непрерывно-рецидивирующая ПТ трудно поддаются лекарственной коррекции.</w:t>
      </w:r>
    </w:p>
    <w:p>
      <w:pPr>
        <w:pStyle w:val="Normal"/>
        <w:rPr/>
      </w:pPr>
      <w:r>
        <w:rPr/>
        <w:t>В редких случаях предсердные тахикардии можно купировать вагусными</w:t>
      </w:r>
    </w:p>
    <w:p>
      <w:pPr>
        <w:pStyle w:val="Normal"/>
        <w:rPr/>
      </w:pPr>
      <w:r>
        <w:rPr/>
        <w:t>приемами. Значительная часть ПТ купируется аденозином, при этом часто</w:t>
      </w:r>
    </w:p>
    <w:p>
      <w:pPr>
        <w:pStyle w:val="Normal"/>
        <w:rPr/>
      </w:pPr>
      <w:r>
        <w:rPr/>
        <w:t>после введения аденозина отмечается ее трансформация в ПТ с АВ блокадой.</w:t>
      </w:r>
    </w:p>
    <w:p>
      <w:pPr>
        <w:pStyle w:val="Normal"/>
        <w:rPr/>
      </w:pPr>
      <w:r>
        <w:rPr/>
        <w:t>Аденозин-чувствительные предсердные тахикардии, как правило, имеют фокусное происхождение. Сообщалось, что ПТ могут быть чувствительны</w:t>
      </w:r>
    </w:p>
    <w:p>
      <w:pPr>
        <w:pStyle w:val="Normal"/>
        <w:rPr/>
      </w:pPr>
      <w:r>
        <w:rPr/>
        <w:t>к верапамилу или бета-блокаторам при их внутривенном введение. Очевидно, что механизм ПТ у таких пациентов связан либо с micro-re-entry, либо с триггерной активностью. Препараты класса Ia или класса Ic, подавляющие автоматизм или увеличивающие длительность потенциала действия, могут быть эффективными у некоторых пациентов с ПТ.</w:t>
      </w:r>
    </w:p>
    <w:p>
      <w:pPr>
        <w:pStyle w:val="Normal"/>
        <w:rPr/>
      </w:pPr>
      <w:r>
        <w:rPr/>
        <w:t>Предсердная стимуляция (или введение аденозина) может привести к транзиторному постстимуляционному замедлению частоты ПТ, в основе которой лежит аномальный автоматизм, но не купирует ее. Это относится ик электрической кардиоверсии, которая тоже редко купирует автоматическую предсердную тахикардию. Но у пациентов с ПТ по механизму micro-re-entry или триггерной активности кардиоверсия эффективна. Электрическая кардиоверсия может быть предпринята у пациентов с аритмией, резистентной</w:t>
      </w:r>
    </w:p>
    <w:p>
      <w:pPr>
        <w:pStyle w:val="Normal"/>
        <w:rPr/>
      </w:pPr>
      <w:r>
        <w:rPr/>
        <w:t>к лекарственным препаратам.</w:t>
      </w:r>
    </w:p>
    <w:p>
      <w:pPr>
        <w:pStyle w:val="Normal"/>
        <w:rPr/>
      </w:pPr>
      <w:r>
        <w:rPr/>
        <w:t>Как правило, экстренная терапия ПТ включает парентеральное введение</w:t>
      </w:r>
    </w:p>
    <w:p>
      <w:pPr>
        <w:pStyle w:val="Normal"/>
        <w:rPr/>
      </w:pPr>
      <w:r>
        <w:rPr/>
        <w:t>бета-блокаторов или блокаторов кальциевых каналов, которые хоть и редко купируют ее, но уменьшают частоту сердечных сокращений вследствие развития АВ блокады. Непосредственного подавления очага тахикардии можно добиться внутривенным введением препаратов класса Ia и Ic, или класса III (соталол, амиодарон). Противопоказанием для назначения антиаритмических препаратов классов Ia или Ic является сердечная недостаточность, при которой предпочтительнее использование амиодарона.</w:t>
      </w:r>
    </w:p>
    <w:p>
      <w:pPr>
        <w:pStyle w:val="Normal"/>
        <w:rPr/>
      </w:pPr>
      <w:r>
        <w:rPr/>
        <w:t>Существует сложность точного дифференцирования очаговой ПТ от тахикардий, развивающихся по другим механизмам (АВРТ или АВУРT), или от других форм ПТ. Обзор имеющихся данных поддерживает рекомендации относительно того, что терапию следует начинать с блокаторов кальциевых каналов или бета-блокаторов, поскольку эти препараты могут оказаться эффективными и имеют минимальные побочные действия. При неэффективности этих препаратов следует использовать препараты класса Ia, класса Ic (флекаинид, пропафенон) в сочетании с блокаторами кальциевых каналов или бета-блокаторами, или препараты класса III (соталол и амиодарон). При назначении данных препаратов следует помнить об их потенциальном риске проаритмогенного действия и побочных эффектах. Поскольку предсердные тахикардии чаще всего встречаются у лиц пожилого возраста со структурной патологией сердца, препараты класса Ic следует назначать только после исключения ишемической болезни сердца.</w:t>
      </w:r>
    </w:p>
    <w:p>
      <w:pPr>
        <w:pStyle w:val="Normal"/>
        <w:rPr/>
      </w:pPr>
      <w:r>
        <w:rPr/>
      </w:r>
    </w:p>
    <w:p>
      <w:pPr>
        <w:pStyle w:val="Normal"/>
        <w:rPr/>
      </w:pPr>
      <w:r>
        <w:rPr/>
        <w:t>V. 3. 5. Политопная (полиморфная) предсердная тахикардия (ППТ)</w:t>
      </w:r>
    </w:p>
    <w:p>
      <w:pPr>
        <w:pStyle w:val="Normal"/>
        <w:rPr/>
      </w:pPr>
      <w:r>
        <w:rPr/>
      </w:r>
    </w:p>
    <w:p>
      <w:pPr>
        <w:pStyle w:val="Normal"/>
        <w:rPr/>
      </w:pPr>
      <w:r>
        <w:rPr/>
        <w:t>Диагноз ППТ ставится, если на ЭКГ при аритмичной тахикардии регистрируются</w:t>
      </w:r>
    </w:p>
    <w:p>
      <w:pPr>
        <w:pStyle w:val="Normal"/>
        <w:rPr/>
      </w:pPr>
      <w:r>
        <w:rPr/>
        <w:t>зубцы Р трех (и более) морфологий при разных интервалах сцепления. Ритм всегда неправильный, поэтому часто ставиться диагноз ФП, однако, частота тахикардии не слишком высокая. Этот вид нарушений ритма чаще всего выявляется при хронических заболеваниях легких, но может быть связан так же с метаболическими или электролитными нарушениями.</w:t>
      </w:r>
    </w:p>
    <w:p>
      <w:pPr>
        <w:pStyle w:val="Normal"/>
        <w:rPr/>
      </w:pPr>
      <w:r>
        <w:rPr/>
        <w:t xml:space="preserve">Передозировка сердечных гликозидов редко приводит к развитию ППТ. Антиаритмическая терапия редко оказывает положительный эффект; описывается незначительная эффективность блокаторов кальциевых каналов. </w:t>
      </w:r>
    </w:p>
    <w:p>
      <w:pPr>
        <w:pStyle w:val="Normal"/>
        <w:rPr/>
      </w:pPr>
      <w:r>
        <w:rPr/>
        <w:t>Бета-адреноблокаторы обычно противопоказаны вследствие тяжелых заболеваний легких. Целью терапии является компенсация патологии легких и/или коррекция электролитных нарушений. Блокаторы кальциевых каналов часто назначаются в качестве постоянной терапии, поскольку электрическая кардиоверсия, противоаритмические препараты и катетерная абляция не эффективны.</w:t>
      </w:r>
    </w:p>
    <w:p>
      <w:pPr>
        <w:pStyle w:val="Normal"/>
        <w:rPr/>
      </w:pPr>
      <w:r>
        <w:rPr/>
      </w:r>
    </w:p>
    <w:p>
      <w:pPr>
        <w:pStyle w:val="Normal"/>
        <w:rPr/>
      </w:pPr>
      <w:r>
        <w:rPr/>
        <w:t>V. 3. 6. Трепетание предсердий</w:t>
      </w:r>
    </w:p>
    <w:p>
      <w:pPr>
        <w:pStyle w:val="Normal"/>
        <w:rPr/>
      </w:pPr>
      <w:r>
        <w:rPr/>
      </w:r>
    </w:p>
    <w:p>
      <w:pPr>
        <w:pStyle w:val="Normal"/>
        <w:rPr/>
      </w:pPr>
      <w:r>
        <w:rPr/>
        <w:t>Трепетание предсердий характеризуется правильным ритмом предсердий</w:t>
      </w:r>
    </w:p>
    <w:p>
      <w:pPr>
        <w:pStyle w:val="Normal"/>
        <w:rPr/>
      </w:pPr>
      <w:r>
        <w:rPr/>
        <w:t>с частотой 250-350 уд/мин. Как показывают электрофизиологические</w:t>
      </w:r>
    </w:p>
    <w:p>
      <w:pPr>
        <w:pStyle w:val="Normal"/>
        <w:rPr/>
      </w:pPr>
      <w:r>
        <w:rPr/>
        <w:t>исследования, даже при характерной ЭКГ картине тахикардия включает множественные круги re-entry. Петли re-entry часто охватывают большие участки предсердия и поэтому называются «macro re-entry». Классический тип трепетания предсердий (т.е. типичное трепетание) является зависимым от области кавотрикуспидального перешейка (истмуса), расположенной между нижней полой веной и кольцом трехстворчатого клапана. Определение типа трепетания предсердий, его зависимости от кавотрикуспидального</w:t>
      </w:r>
    </w:p>
    <w:p>
      <w:pPr>
        <w:pStyle w:val="Normal"/>
        <w:rPr/>
      </w:pPr>
      <w:r>
        <w:rPr/>
        <w:t>истмуса является важным этапом при катетерной абляции, однако это не меняет первичных подходов к лечению.</w:t>
      </w:r>
    </w:p>
    <w:p>
      <w:pPr>
        <w:pStyle w:val="Normal"/>
        <w:rPr/>
      </w:pPr>
      <w:r>
        <w:rPr/>
        <w:t>Кавотрикуспидального перешеек вовлечен в круг re-entry при истмус-зависимом трепетании предсердий. Ход волны re-entry направлен против часовой стрелки (если смотреть в левой передней косой проекции) вокруг трехстворчатого клапана. К более редким случаям относится движение волны re-entry по часовой стрелке вокруг кольца трехстворчатого клапана (т.е. обратное типичное трепетание предсердий). Электрокардиографическими</w:t>
      </w:r>
    </w:p>
    <w:p>
      <w:pPr>
        <w:pStyle w:val="Normal"/>
        <w:rPr/>
      </w:pPr>
      <w:r>
        <w:rPr/>
        <w:t>признаками трепетания предсердий против часовой стрелки являются</w:t>
      </w:r>
    </w:p>
    <w:p>
      <w:pPr>
        <w:pStyle w:val="Normal"/>
        <w:rPr/>
      </w:pPr>
      <w:r>
        <w:rPr/>
        <w:t>доминантные отрицательные волны трепетания F в нижних отведениях, положительные волны трепетания F в отведении V1 с трансформацией в отрицательные волны в отведении V6 при частоте сокращения предсердий 250-350 уд/мин. При трепетании по часовой стрелке наблюдается противоположная картина (т.е. положительные волны трепетания F в нижних отведениях, широкие отрицательные волны трепетания в отведении V1 с переходом в положительную фазу в отведении V6). Однако, характерные ЭКГ признаки у пациентов могут быть не всегда; поэтому только во время эндо-ЭФИ, используя феномен вхождения в цикл тахикардии, можно доказать заинтересованность кавотрикуспидального перешейка.</w:t>
      </w:r>
    </w:p>
    <w:p>
      <w:pPr>
        <w:pStyle w:val="Normal"/>
        <w:rPr/>
      </w:pPr>
      <w:r>
        <w:rPr/>
        <w:t>Истмус-зависимое трепетание может развиваться по так называемому</w:t>
      </w:r>
    </w:p>
    <w:p>
      <w:pPr>
        <w:pStyle w:val="Normal"/>
        <w:rPr/>
      </w:pPr>
      <w:r>
        <w:rPr/>
        <w:t>механизму двухволнового и нижнепетлевого re-entry. Двухволновое re-entry представляет собой круг, в котором одновременно существуют два фронта циркуляции трепетания. Эта аритмия носит временный характер, обычно прекращается в пределах 3-6 комплексов, и редко переходит в ФП. При нижнепетлевом re-entry циркуляция фронта волны происходит вокруг нижней полой вены вследствие возможности проведения импульсов через crista terminalis. Образующаяся в результате этого петля re-entry можетдать необычную ЭКГ картину; но, так как в одном из колен фронт re-entry проходит через истмус, целесообразно выполнение абляции нижнего перешейка.</w:t>
      </w:r>
    </w:p>
    <w:p>
      <w:pPr>
        <w:pStyle w:val="Normal"/>
        <w:rPr/>
      </w:pPr>
      <w:r>
        <w:rPr/>
        <w:t>Обычно пациенты с трепетанием предсердий предъявляют жалобы на внезапно возникшие сердцебиение, одышку, слабость или боли в грудной клетке. При данной аритмии могут наблюдаться и такие симптомы или состояния, как слабость, вызванная физической нагрузкой, нарастание сердечной недостаточности или ухудшение течения заболеваний легких.</w:t>
      </w:r>
    </w:p>
    <w:p>
      <w:pPr>
        <w:pStyle w:val="Normal"/>
        <w:rPr/>
      </w:pPr>
      <w:r>
        <w:rPr/>
        <w:t>Трепетание предсердий встречается приблизительно у 25-35% пациентов</w:t>
      </w:r>
    </w:p>
    <w:p>
      <w:pPr>
        <w:pStyle w:val="Normal"/>
        <w:rPr/>
      </w:pPr>
      <w:r>
        <w:rPr/>
        <w:t>с ФП и может иметь тяжелую симптоматику, обусловленную более высокой частотой сокращения желудочков. В большинстве случаев трепетания</w:t>
      </w:r>
    </w:p>
    <w:p>
      <w:pPr>
        <w:pStyle w:val="Normal"/>
        <w:rPr/>
      </w:pPr>
      <w:r>
        <w:rPr/>
        <w:t>предсердий имеет место АВ проведение в соотношении 2:1, и при частоте трепетания предсердий  300/мин – частота сокращения желудочков</w:t>
      </w:r>
    </w:p>
    <w:p>
      <w:pPr>
        <w:pStyle w:val="Normal"/>
        <w:rPr/>
      </w:pPr>
      <w:r>
        <w:rPr/>
        <w:t>150 уд/мин (трепетание предсердий с разной степенью АВ блокады может приводить к выраженному неправильному ритму сердца). В исключительных</w:t>
      </w:r>
    </w:p>
    <w:p>
      <w:pPr>
        <w:pStyle w:val="Normal"/>
        <w:rPr/>
      </w:pPr>
      <w:r>
        <w:rPr/>
        <w:t>случаях у пациентов с высокой АВ проводимостью или во время</w:t>
      </w:r>
    </w:p>
    <w:p>
      <w:pPr>
        <w:pStyle w:val="Normal"/>
        <w:rPr/>
      </w:pPr>
      <w:r>
        <w:rPr/>
        <w:t>физической нагрузки может возникнуть АВ проведение в соотношении 1:1, вызывая жизнеугрожающие симптомы. Препараты класса Ic, уменьшая</w:t>
      </w:r>
    </w:p>
    <w:p>
      <w:pPr>
        <w:pStyle w:val="Normal"/>
        <w:rPr/>
      </w:pPr>
      <w:r>
        <w:rPr/>
        <w:t>частоту предсердных сокращений, могут способствовать АВ проведению</w:t>
      </w:r>
    </w:p>
    <w:p>
      <w:pPr>
        <w:pStyle w:val="Normal"/>
        <w:rPr/>
      </w:pPr>
      <w:r>
        <w:rPr/>
        <w:t>в соотношении 1:1, поэтому их рекомендуется назначать в сочетании с препаратами, замедляющими АВ проводимость. У пациентов с ДПЖС, которые не имеют свойств АВ задержки, имеется высокий риск развития фибрилляции желудочков. У пациентов со сниженной фракцией выброса, для которых имеет гемодинамическую значимость координированность и правильный ритм сокращения предсердий, с возникновением трепетания предсердий могут нарастать проявления сердечной недостаточности даже при невысокой частоте сокращения желудочков. При отсутствии терапии трепетание с высокой частотой сокращения желудочков может привести к развитию аритмогенной кардиомиопатии. Возникновение трепетания предсердий после восстановительных операций при врожденных пороках сердца (особенно после операции Сеннинга и Фонтена) приводит к весьма значимым гемодинамическим нарушениям. У таких пациентов ухудшение гемодинамики при трепетании предсердий является маркером неблагоприятного</w:t>
      </w:r>
    </w:p>
    <w:p>
      <w:pPr>
        <w:pStyle w:val="Normal"/>
        <w:rPr/>
      </w:pPr>
      <w:r>
        <w:rPr/>
        <w:t>прогноза.</w:t>
      </w:r>
    </w:p>
    <w:p>
      <w:pPr>
        <w:pStyle w:val="Normal"/>
        <w:rPr/>
      </w:pPr>
      <w:r>
        <w:rPr/>
        <w:t>Неотложная помощь при трепетании предсердий зависит от клинических</w:t>
      </w:r>
    </w:p>
    <w:p>
      <w:pPr>
        <w:pStyle w:val="Normal"/>
        <w:rPr/>
      </w:pPr>
      <w:r>
        <w:rPr/>
        <w:t>проявлений. Пациентам с острым сосудистым коллапсом или при нарастании проявлений застойной сердечной недостаточности показана экстренная синхронизированная кардиоверсия. Успешного восстановления синусового ритма можно добиться разрядом менее 50 Дж при использовании однофазных токов, а при бифазных токах – даже еще меньшей энергией. Обычно пациенты с трепетанием предсердий предъявляют жалобы на внезапно возникшие сердцебиение, одышку, слабость или боли в грудной клетке. При данной аритмии могут наблюдаться и такие симптомы или состояния, как слабость, вызванная физической нагрузкой, нарастание сердечной недостаточности или ухудшение течения заболеваний легких.</w:t>
      </w:r>
    </w:p>
    <w:p>
      <w:pPr>
        <w:pStyle w:val="Normal"/>
        <w:rPr/>
      </w:pPr>
      <w:r>
        <w:rPr/>
        <w:t>В большинстве случаев при АВ проведении 2:1 и выше пациенты не имеют гемодинамических нарушений. В такой ситуации клиницист может</w:t>
      </w:r>
    </w:p>
    <w:p>
      <w:pPr>
        <w:pStyle w:val="Normal"/>
        <w:rPr/>
      </w:pPr>
      <w:r>
        <w:rPr/>
        <w:t>остановить свой выбор на препаратах, замедляющих АВ проводимость. Адекватный, хотя и трудно достижимый, контроль частоты ритма особенно важен, если восстановление синусового ритма отсрочено (например, при необходимости проведения антикоагулянтной терапии). Частая предсердная стимуляция, как трансэзофагеальная, так и внутрипредсердная, является методом выбора при восстановлении синусового ритма. Если трепетание</w:t>
      </w:r>
    </w:p>
    <w:p>
      <w:pPr>
        <w:pStyle w:val="Normal"/>
        <w:rPr/>
      </w:pPr>
      <w:r>
        <w:rPr/>
        <w:t>предсердий длится более 48 часов, пациентам показано проведение антикоагулянтной терапии перед электрической или медикаментозной кардиоверзией(см. ниже). Более того, если планируется медикаментозная кардиоверзия, то необходим контроль частоты ритма, поскольку антиаритмические препараты, такие как препараты класса Ic, могут уменьшать частоту сокращения предсердий и вызывать парадоксальное увеличение частоты сокращения желудочков вследствие замедления скрытой АВ проводимости.</w:t>
      </w:r>
    </w:p>
    <w:p>
      <w:pPr>
        <w:pStyle w:val="Normal"/>
        <w:rPr/>
      </w:pPr>
      <w:r>
        <w:rPr/>
        <w:t>Приблизительно у 60% пациентов трепетание предсердий возникает как результат острых процессов при патологии легких, после хирургических операций на сердце и легких, во время острого инфаркта миокарда. Если симптомы основного заболевания купированы и синусовый ритм восстановлен, постоянной антиаритмической терапии, как правило, не требуется. Итак, неотложная терапия трепетания предсердий может включать электрическую</w:t>
      </w:r>
    </w:p>
    <w:p>
      <w:pPr>
        <w:pStyle w:val="Normal"/>
        <w:rPr/>
      </w:pPr>
      <w:r>
        <w:rPr/>
        <w:t>стимуляцию, электрическую или медикаментозную кардиоверсию,</w:t>
      </w:r>
    </w:p>
    <w:p>
      <w:pPr>
        <w:pStyle w:val="Normal"/>
        <w:rPr/>
      </w:pPr>
      <w:r>
        <w:rPr/>
        <w:t>а также препараты, замедляющие АВ проводимость (таблица 2,3)</w:t>
      </w:r>
    </w:p>
    <w:p>
      <w:pPr>
        <w:pStyle w:val="Normal"/>
        <w:rPr/>
      </w:pPr>
      <w:r>
        <w:rPr/>
      </w:r>
    </w:p>
    <w:p>
      <w:pPr>
        <w:pStyle w:val="Normal"/>
        <w:rPr/>
      </w:pPr>
      <w:r>
        <w:rPr/>
        <w:t>Таблица 2. Рекомендации по неотложной терапии трепетания предсердий</w:t>
      </w:r>
    </w:p>
    <w:p>
      <w:pPr>
        <w:pStyle w:val="Normal"/>
        <w:rPr/>
      </w:pPr>
      <w:r>
        <w:rPr/>
        <w:t>Клинический статус/</w:t>
      </w:r>
    </w:p>
    <w:p>
      <w:pPr>
        <w:pStyle w:val="Normal"/>
        <w:rPr/>
      </w:pPr>
      <w:r>
        <w:rPr/>
        <w:t>Предлагаемая терапия                    Рекомендации                                     Класс     Уровень данных</w:t>
      </w:r>
    </w:p>
    <w:p>
      <w:pPr>
        <w:pStyle w:val="Normal"/>
        <w:rPr/>
      </w:pPr>
      <w:r>
        <w:rPr/>
      </w:r>
    </w:p>
    <w:p>
      <w:pPr>
        <w:pStyle w:val="Normal"/>
        <w:rPr/>
      </w:pPr>
      <w:r>
        <w:rPr/>
        <w:t>Гемодинамически значимое ТП</w:t>
      </w:r>
    </w:p>
    <w:p>
      <w:pPr>
        <w:pStyle w:val="Normal"/>
        <w:rPr/>
      </w:pPr>
      <w:r>
        <w:rPr/>
        <w:t xml:space="preserve">- Восстановление СР                       Электрическая кардиоверсия             </w:t>
      </w:r>
      <w:r>
        <w:rPr>
          <w:lang w:val="en-US"/>
        </w:rPr>
        <w:t>I</w:t>
      </w:r>
      <w:r>
        <w:rPr/>
        <w:t xml:space="preserve">                   </w:t>
      </w:r>
      <w:r>
        <w:rPr>
          <w:lang w:val="en-US"/>
        </w:rPr>
        <w:t>C</w:t>
      </w:r>
    </w:p>
    <w:p>
      <w:pPr>
        <w:pStyle w:val="Normal"/>
        <w:rPr/>
      </w:pPr>
      <w:r>
        <w:rPr/>
        <w:t xml:space="preserve">- Контроль ЧЖС                              Бета-адреноблокаторы                        </w:t>
      </w:r>
      <w:r>
        <w:rPr>
          <w:lang w:val="en-US"/>
        </w:rPr>
        <w:t>IIa</w:t>
      </w:r>
      <w:r>
        <w:rPr/>
        <w:t xml:space="preserve">                </w:t>
      </w:r>
      <w:r>
        <w:rPr>
          <w:lang w:val="en-US"/>
        </w:rPr>
        <w:t>C</w:t>
      </w:r>
    </w:p>
    <w:p>
      <w:pPr>
        <w:pStyle w:val="Normal"/>
        <w:rPr/>
      </w:pPr>
      <w:r>
        <w:rPr/>
        <w:t xml:space="preserve">                                                           </w:t>
      </w:r>
      <w:r>
        <w:rPr/>
        <w:t xml:space="preserve">Верапамил, дилтиазем                        </w:t>
      </w:r>
      <w:r>
        <w:rPr>
          <w:lang w:val="en-US"/>
        </w:rPr>
        <w:t>IIa</w:t>
      </w:r>
      <w:r>
        <w:rPr/>
        <w:t xml:space="preserve">                </w:t>
      </w:r>
      <w:r>
        <w:rPr>
          <w:lang w:val="en-US"/>
        </w:rPr>
        <w:t>C</w:t>
      </w:r>
    </w:p>
    <w:p>
      <w:pPr>
        <w:pStyle w:val="Normal"/>
        <w:rPr/>
      </w:pPr>
      <w:r>
        <w:rPr/>
        <w:t xml:space="preserve">                                                           </w:t>
      </w:r>
      <w:r>
        <w:rPr/>
        <w:t xml:space="preserve">Препараты наперстянки                     </w:t>
      </w:r>
      <w:r>
        <w:rPr>
          <w:lang w:val="en-US"/>
        </w:rPr>
        <w:t>IIb</w:t>
      </w:r>
      <w:r>
        <w:rPr/>
        <w:t xml:space="preserve">                </w:t>
      </w:r>
      <w:r>
        <w:rPr>
          <w:lang w:val="en-US"/>
        </w:rPr>
        <w:t>C</w:t>
      </w:r>
    </w:p>
    <w:p>
      <w:pPr>
        <w:pStyle w:val="Normal"/>
        <w:rPr/>
      </w:pPr>
      <w:r>
        <w:rPr/>
        <w:t xml:space="preserve">                                                           </w:t>
      </w:r>
      <w:r>
        <w:rPr/>
        <w:t xml:space="preserve">Амиодарон                                           </w:t>
      </w:r>
      <w:r>
        <w:rPr>
          <w:lang w:val="en-US"/>
        </w:rPr>
        <w:t>IIb</w:t>
      </w:r>
      <w:r>
        <w:rPr/>
        <w:t xml:space="preserve">                </w:t>
      </w:r>
      <w:r>
        <w:rPr>
          <w:lang w:val="en-US"/>
        </w:rPr>
        <w:t>C</w:t>
      </w:r>
    </w:p>
    <w:p>
      <w:pPr>
        <w:pStyle w:val="Normal"/>
        <w:rPr/>
      </w:pPr>
      <w:r>
        <w:rPr/>
      </w:r>
    </w:p>
    <w:p>
      <w:pPr>
        <w:pStyle w:val="Normal"/>
        <w:rPr/>
      </w:pPr>
      <w:r>
        <w:rPr/>
      </w:r>
    </w:p>
    <w:p>
      <w:pPr>
        <w:pStyle w:val="Normal"/>
        <w:rPr/>
      </w:pPr>
      <w:r>
        <w:rPr/>
        <w:t>ТП без нарушения гемодинамики</w:t>
      </w:r>
    </w:p>
    <w:p>
      <w:pPr>
        <w:pStyle w:val="Normal"/>
        <w:rPr/>
      </w:pPr>
      <w:r>
        <w:rPr/>
        <w:t xml:space="preserve">- Восстановление СР                      Предсердная или чреспищеводная      </w:t>
      </w:r>
      <w:r>
        <w:rPr>
          <w:lang w:val="en-US"/>
        </w:rPr>
        <w:t>I</w:t>
      </w:r>
      <w:r>
        <w:rPr/>
        <w:t xml:space="preserve">                   </w:t>
      </w:r>
      <w:r>
        <w:rPr>
          <w:lang w:val="en-US"/>
        </w:rPr>
        <w:t>A</w:t>
      </w:r>
    </w:p>
    <w:p>
      <w:pPr>
        <w:pStyle w:val="Normal"/>
        <w:rPr/>
      </w:pPr>
      <w:r>
        <w:rPr/>
        <w:t xml:space="preserve">                                                          </w:t>
      </w:r>
      <w:r>
        <w:rPr/>
        <w:t>стимуляция</w:t>
      </w:r>
    </w:p>
    <w:p>
      <w:pPr>
        <w:pStyle w:val="Normal"/>
        <w:rPr/>
      </w:pPr>
      <w:r>
        <w:rPr/>
        <w:t xml:space="preserve">                                                          </w:t>
      </w:r>
      <w:r>
        <w:rPr/>
        <w:t xml:space="preserve">Электрическая кардиоверсия               </w:t>
      </w:r>
      <w:r>
        <w:rPr>
          <w:lang w:val="en-US"/>
        </w:rPr>
        <w:t>I</w:t>
      </w:r>
      <w:r>
        <w:rPr/>
        <w:t xml:space="preserve">                    </w:t>
      </w:r>
      <w:r>
        <w:rPr>
          <w:lang w:val="en-US"/>
        </w:rPr>
        <w:t>C</w:t>
      </w:r>
    </w:p>
    <w:p>
      <w:pPr>
        <w:pStyle w:val="Normal"/>
        <w:rPr>
          <w:lang w:val="en-US"/>
        </w:rPr>
      </w:pPr>
      <w:r>
        <w:rPr>
          <w:lang w:val="en-US"/>
        </w:rPr>
        <w:t xml:space="preserve">                                                          </w:t>
      </w:r>
      <w:r>
        <w:rPr/>
        <w:t>Ибутилид</w:t>
      </w:r>
      <w:r>
        <w:rPr>
          <w:lang w:val="en-US"/>
        </w:rPr>
        <w:t xml:space="preserve"> c                                             IIa                  A</w:t>
      </w:r>
    </w:p>
    <w:p>
      <w:pPr>
        <w:pStyle w:val="Normal"/>
        <w:rPr>
          <w:lang w:val="en-US"/>
        </w:rPr>
      </w:pPr>
      <w:r>
        <w:rPr>
          <w:lang w:val="en-US"/>
        </w:rPr>
        <w:t xml:space="preserve">                                                          </w:t>
      </w:r>
      <w:r>
        <w:rPr/>
        <w:t>Флекаинид</w:t>
      </w:r>
      <w:r>
        <w:rPr>
          <w:lang w:val="en-US"/>
        </w:rPr>
        <w:t xml:space="preserve"> d                                           IIb                 A</w:t>
      </w:r>
    </w:p>
    <w:p>
      <w:pPr>
        <w:pStyle w:val="Normal"/>
        <w:rPr>
          <w:lang w:val="en-US"/>
        </w:rPr>
      </w:pPr>
      <w:r>
        <w:rPr>
          <w:lang w:val="en-US"/>
        </w:rPr>
        <w:t xml:space="preserve">                                                          </w:t>
      </w:r>
      <w:r>
        <w:rPr/>
        <w:t>Пропафенон</w:t>
      </w:r>
      <w:r>
        <w:rPr>
          <w:lang w:val="en-US"/>
        </w:rPr>
        <w:t xml:space="preserve"> d                                         IIb                 A</w:t>
      </w:r>
    </w:p>
    <w:p>
      <w:pPr>
        <w:pStyle w:val="Normal"/>
        <w:rPr>
          <w:lang w:val="en-US"/>
        </w:rPr>
      </w:pPr>
      <w:r>
        <w:rPr>
          <w:lang w:val="en-US"/>
        </w:rPr>
        <w:t xml:space="preserve">                                                          </w:t>
      </w:r>
      <w:r>
        <w:rPr/>
        <w:t>Соталол</w:t>
      </w:r>
      <w:r>
        <w:rPr>
          <w:lang w:val="en-US"/>
        </w:rPr>
        <w:t xml:space="preserve">                                                   IIb                  C  </w:t>
      </w:r>
    </w:p>
    <w:p>
      <w:pPr>
        <w:pStyle w:val="Normal"/>
        <w:rPr/>
      </w:pPr>
      <w:r>
        <w:rPr>
          <w:lang w:val="en-US"/>
        </w:rPr>
        <w:t xml:space="preserve">                                                          </w:t>
      </w:r>
      <w:r>
        <w:rPr/>
        <w:t xml:space="preserve">Прокаинамид d                                       </w:t>
      </w:r>
      <w:r>
        <w:rPr>
          <w:lang w:val="en-US"/>
        </w:rPr>
        <w:t>IIb</w:t>
      </w:r>
      <w:r>
        <w:rPr/>
        <w:t xml:space="preserve">                  </w:t>
      </w:r>
      <w:r>
        <w:rPr>
          <w:lang w:val="en-US"/>
        </w:rPr>
        <w:t>A</w:t>
      </w:r>
    </w:p>
    <w:p>
      <w:pPr>
        <w:pStyle w:val="Normal"/>
        <w:rPr/>
      </w:pPr>
      <w:r>
        <w:rPr/>
        <w:t xml:space="preserve">                                                          </w:t>
      </w:r>
      <w:r>
        <w:rPr/>
        <w:t xml:space="preserve">Амиодарон                                              </w:t>
      </w:r>
      <w:r>
        <w:rPr>
          <w:lang w:val="en-US"/>
        </w:rPr>
        <w:t>IIb</w:t>
      </w:r>
      <w:r>
        <w:rPr/>
        <w:t xml:space="preserve">                  </w:t>
      </w:r>
      <w:r>
        <w:rPr>
          <w:lang w:val="en-US"/>
        </w:rPr>
        <w:t>C</w:t>
      </w:r>
    </w:p>
    <w:p>
      <w:pPr>
        <w:pStyle w:val="Normal"/>
        <w:rPr/>
      </w:pPr>
      <w:r>
        <w:rPr/>
        <w:t xml:space="preserve">                                                          </w:t>
      </w:r>
      <w:r>
        <w:rPr/>
        <w:t xml:space="preserve">Дилтиазем, верапамил                            </w:t>
      </w:r>
      <w:r>
        <w:rPr>
          <w:lang w:val="en-US"/>
        </w:rPr>
        <w:t>I</w:t>
      </w:r>
      <w:r>
        <w:rPr/>
        <w:t xml:space="preserve">                     </w:t>
      </w:r>
      <w:r>
        <w:rPr>
          <w:lang w:val="en-US"/>
        </w:rPr>
        <w:t>A</w:t>
      </w:r>
      <w:r>
        <w:rPr/>
        <w:t xml:space="preserve"> </w:t>
      </w:r>
    </w:p>
    <w:p>
      <w:pPr>
        <w:pStyle w:val="Normal"/>
        <w:rPr/>
      </w:pPr>
      <w:r>
        <w:rPr/>
        <w:t xml:space="preserve">- Контроль ЧЖС                              Бета-адреноблокаторы                           </w:t>
      </w:r>
      <w:r>
        <w:rPr>
          <w:lang w:val="en-US"/>
        </w:rPr>
        <w:t>I</w:t>
      </w:r>
      <w:r>
        <w:rPr/>
        <w:t xml:space="preserve">                     </w:t>
      </w:r>
      <w:r>
        <w:rPr>
          <w:lang w:val="en-US"/>
        </w:rPr>
        <w:t>C</w:t>
      </w:r>
    </w:p>
    <w:p>
      <w:pPr>
        <w:pStyle w:val="Normal"/>
        <w:rPr/>
      </w:pPr>
      <w:r>
        <w:rPr/>
        <w:t xml:space="preserve">                                                          </w:t>
      </w:r>
      <w:r>
        <w:rPr/>
        <w:t xml:space="preserve">Препараты наперстянки b                       </w:t>
      </w:r>
      <w:r>
        <w:rPr>
          <w:lang w:val="en-US"/>
        </w:rPr>
        <w:t>IIb</w:t>
      </w:r>
      <w:r>
        <w:rPr/>
        <w:t xml:space="preserve">                 </w:t>
      </w:r>
      <w:r>
        <w:rPr>
          <w:lang w:val="en-US"/>
        </w:rPr>
        <w:t>C</w:t>
      </w:r>
    </w:p>
    <w:p>
      <w:pPr>
        <w:pStyle w:val="Normal"/>
        <w:tabs>
          <w:tab w:val="clear" w:pos="708"/>
          <w:tab w:val="left" w:pos="8860" w:leader="none"/>
        </w:tabs>
        <w:rPr>
          <w:lang w:val="en-US"/>
        </w:rPr>
      </w:pPr>
      <w:r>
        <w:rPr/>
        <w:t xml:space="preserve">                                                        </w:t>
      </w:r>
      <w:r>
        <w:rPr/>
        <w:t>. Амиодарон</w:t>
      </w:r>
      <w:r>
        <w:rPr>
          <w:lang w:val="en-US"/>
        </w:rPr>
        <w:t xml:space="preserve">                                                IIb                 C</w:t>
        <w:tab/>
        <w:t xml:space="preserve"> </w:t>
      </w:r>
    </w:p>
    <w:p>
      <w:pPr>
        <w:pStyle w:val="Normal"/>
        <w:rPr>
          <w:lang w:val="en-US"/>
        </w:rPr>
      </w:pPr>
      <w:r>
        <w:rPr>
          <w:lang w:val="en-US"/>
        </w:rPr>
      </w:r>
    </w:p>
    <w:p>
      <w:pPr>
        <w:pStyle w:val="Normal"/>
        <w:rPr/>
      </w:pPr>
      <w:r>
        <w:rPr/>
        <w:t>а Все перечисленные препараты предназначены для внутривенного введения.</w:t>
      </w:r>
    </w:p>
    <w:p>
      <w:pPr>
        <w:pStyle w:val="Normal"/>
        <w:rPr/>
      </w:pPr>
      <w:r>
        <w:rPr/>
        <w:t>b Препараты наперстянки могут успешно использоваться для контроля частоты ритма</w:t>
      </w:r>
    </w:p>
    <w:p>
      <w:pPr>
        <w:pStyle w:val="Normal"/>
        <w:rPr/>
      </w:pPr>
      <w:r>
        <w:rPr/>
        <w:t>у пациентов с сердечной недостаточностью.</w:t>
      </w:r>
    </w:p>
    <w:p>
      <w:pPr>
        <w:pStyle w:val="Normal"/>
        <w:rPr/>
      </w:pPr>
      <w:r>
        <w:rPr/>
        <w:t>c Ибутилид не следует назначать пациентам со сниженной ФВ ЛЖ.</w:t>
      </w:r>
    </w:p>
    <w:p>
      <w:pPr>
        <w:pStyle w:val="Normal"/>
        <w:rPr/>
      </w:pPr>
      <w:r>
        <w:rPr/>
        <w:t>d Флекаинид, пропафенон и прокаинамид следует назначать в сочетании с препаратами,</w:t>
      </w:r>
    </w:p>
    <w:p>
      <w:pPr>
        <w:pStyle w:val="Normal"/>
        <w:rPr/>
      </w:pPr>
      <w:r>
        <w:rPr/>
        <w:t>замедляющими АВ проведение.</w:t>
      </w:r>
    </w:p>
    <w:p>
      <w:pPr>
        <w:pStyle w:val="Normal"/>
        <w:rPr>
          <w:lang w:val="en-US"/>
        </w:rPr>
      </w:pPr>
      <w:r>
        <w:rPr>
          <w:lang w:val="en-US"/>
        </w:rPr>
      </w:r>
    </w:p>
    <w:p>
      <w:pPr>
        <w:pStyle w:val="Normal"/>
        <w:rPr/>
      </w:pPr>
      <w:r>
        <w:rPr/>
        <w:t>Таблица 3. Рекомендации по постоянной терапии трепетания предсердий</w:t>
      </w:r>
    </w:p>
    <w:p>
      <w:pPr>
        <w:pStyle w:val="Normal"/>
        <w:rPr>
          <w:lang w:val="en-US"/>
        </w:rPr>
      </w:pPr>
      <w:r>
        <w:rPr>
          <w:lang w:val="en-US"/>
        </w:rPr>
      </w:r>
    </w:p>
    <w:p>
      <w:pPr>
        <w:pStyle w:val="Normal"/>
        <w:rPr/>
      </w:pPr>
      <w:r>
        <w:rPr/>
        <w:t>Клинический статус/</w:t>
      </w:r>
    </w:p>
    <w:p>
      <w:pPr>
        <w:pStyle w:val="Normal"/>
        <w:rPr/>
      </w:pPr>
      <w:r>
        <w:rPr/>
        <w:t>Предлагаемая терапия                             Рекомендации                            Класс   Уровень данных</w:t>
      </w:r>
    </w:p>
    <w:p>
      <w:pPr>
        <w:pStyle w:val="Normal"/>
        <w:rPr>
          <w:lang w:val="en-US"/>
        </w:rPr>
      </w:pPr>
      <w:r>
        <w:rPr/>
        <w:t xml:space="preserve">Первый и хорошо переносимый </w:t>
      </w:r>
    </w:p>
    <w:p>
      <w:pPr>
        <w:pStyle w:val="Normal"/>
        <w:rPr/>
      </w:pPr>
      <w:r>
        <w:rPr/>
        <w:t xml:space="preserve">пароксизм трепетания предсердий      Электрическая кардиоверсия         </w:t>
      </w:r>
      <w:r>
        <w:rPr>
          <w:lang w:val="en-US"/>
        </w:rPr>
        <w:t>I</w:t>
      </w:r>
      <w:r>
        <w:rPr/>
        <w:t xml:space="preserve">                    </w:t>
      </w:r>
      <w:r>
        <w:rPr>
          <w:lang w:val="en-US"/>
        </w:rPr>
        <w:t>B</w:t>
      </w:r>
    </w:p>
    <w:p>
      <w:pPr>
        <w:pStyle w:val="Normal"/>
        <w:rPr/>
      </w:pPr>
      <w:r>
        <w:rPr/>
        <w:t xml:space="preserve">                                                                 </w:t>
      </w:r>
      <w:r>
        <w:rPr/>
        <w:t xml:space="preserve">Катетерная абляция а                      </w:t>
      </w:r>
      <w:r>
        <w:rPr>
          <w:lang w:val="en-US"/>
        </w:rPr>
        <w:t>IIa</w:t>
      </w:r>
      <w:r>
        <w:rPr/>
        <w:t xml:space="preserve">                 </w:t>
      </w:r>
      <w:r>
        <w:rPr>
          <w:lang w:val="en-US"/>
        </w:rPr>
        <w:t>B</w:t>
      </w:r>
    </w:p>
    <w:p>
      <w:pPr>
        <w:pStyle w:val="Normal"/>
        <w:rPr/>
      </w:pPr>
      <w:r>
        <w:rPr/>
        <w:t xml:space="preserve">Рецидивирующее, но хорошо </w:t>
      </w:r>
    </w:p>
    <w:p>
      <w:pPr>
        <w:pStyle w:val="Normal"/>
        <w:rPr/>
      </w:pPr>
      <w:r>
        <w:rPr/>
        <w:t xml:space="preserve">переносимое трепетание предсердий   Катетерная абляцияа                       </w:t>
      </w:r>
      <w:r>
        <w:rPr>
          <w:lang w:val="en-US"/>
        </w:rPr>
        <w:t>I</w:t>
      </w:r>
      <w:r>
        <w:rPr/>
        <w:t xml:space="preserve">                   </w:t>
      </w:r>
      <w:r>
        <w:rPr>
          <w:lang w:val="en-US"/>
        </w:rPr>
        <w:t>B</w:t>
      </w:r>
    </w:p>
    <w:p>
      <w:pPr>
        <w:pStyle w:val="Normal"/>
        <w:rPr/>
      </w:pPr>
      <w:r>
        <w:rPr/>
        <w:t xml:space="preserve">                                                                  </w:t>
      </w:r>
      <w:r>
        <w:rPr/>
        <w:t xml:space="preserve">Дофетилид                                       </w:t>
      </w:r>
      <w:r>
        <w:rPr>
          <w:lang w:val="en-US"/>
        </w:rPr>
        <w:t>IIa</w:t>
      </w:r>
      <w:r>
        <w:rPr/>
        <w:t xml:space="preserve">                  </w:t>
      </w:r>
      <w:r>
        <w:rPr>
          <w:lang w:val="en-US"/>
        </w:rPr>
        <w:t>C</w:t>
      </w:r>
    </w:p>
    <w:p>
      <w:pPr>
        <w:pStyle w:val="Normal"/>
        <w:rPr/>
      </w:pPr>
      <w:r>
        <w:rPr/>
        <w:t xml:space="preserve">                                                                  </w:t>
      </w:r>
      <w:r>
        <w:rPr/>
        <w:t xml:space="preserve">Амиодарон, соталол,                       </w:t>
      </w:r>
      <w:r>
        <w:rPr>
          <w:lang w:val="en-US"/>
        </w:rPr>
        <w:t>IIb</w:t>
      </w:r>
      <w:r>
        <w:rPr/>
        <w:t xml:space="preserve">                 </w:t>
      </w:r>
      <w:r>
        <w:rPr>
          <w:lang w:val="en-US"/>
        </w:rPr>
        <w:t>C</w:t>
      </w:r>
    </w:p>
    <w:p>
      <w:pPr>
        <w:pStyle w:val="Normal"/>
        <w:rPr/>
      </w:pPr>
      <w:r>
        <w:rPr/>
        <w:t xml:space="preserve">                                                                   </w:t>
      </w:r>
      <w:r>
        <w:rPr/>
        <w:t>Флекаинид</w:t>
      </w:r>
      <w:r>
        <w:rPr>
          <w:lang w:val="en-US"/>
        </w:rPr>
        <w:t xml:space="preserve"> b,c</w:t>
      </w:r>
    </w:p>
    <w:p>
      <w:pPr>
        <w:pStyle w:val="Normal"/>
        <w:rPr/>
      </w:pPr>
      <w:r>
        <w:rPr/>
        <w:t xml:space="preserve">                                                                   </w:t>
      </w:r>
      <w:r>
        <w:rPr/>
        <w:t xml:space="preserve">Куинидин </w:t>
      </w:r>
      <w:r>
        <w:rPr>
          <w:lang w:val="en-US"/>
        </w:rPr>
        <w:t>b</w:t>
      </w:r>
      <w:r>
        <w:rPr/>
        <w:t>,</w:t>
      </w:r>
      <w:r>
        <w:rPr>
          <w:lang w:val="en-US"/>
        </w:rPr>
        <w:t>c</w:t>
      </w:r>
      <w:r>
        <w:rPr/>
        <w:t xml:space="preserve">, пропафенон </w:t>
      </w:r>
      <w:r>
        <w:rPr>
          <w:lang w:val="en-US"/>
        </w:rPr>
        <w:t>b</w:t>
      </w:r>
      <w:r>
        <w:rPr/>
        <w:t>,</w:t>
      </w:r>
      <w:r>
        <w:rPr>
          <w:lang w:val="en-US"/>
        </w:rPr>
        <w:t>c</w:t>
      </w:r>
      <w:r>
        <w:rPr/>
        <w:t>,</w:t>
      </w:r>
    </w:p>
    <w:p>
      <w:pPr>
        <w:pStyle w:val="Normal"/>
        <w:rPr/>
      </w:pPr>
      <w:r>
        <w:rPr/>
        <w:t xml:space="preserve">                                                                   </w:t>
      </w:r>
      <w:r>
        <w:rPr/>
        <w:t xml:space="preserve">Прокаинамид b,c, </w:t>
      </w:r>
    </w:p>
    <w:p>
      <w:pPr>
        <w:pStyle w:val="Normal"/>
        <w:rPr/>
      </w:pPr>
      <w:r>
        <w:rPr/>
        <w:t xml:space="preserve">                                                                   </w:t>
      </w:r>
      <w:r>
        <w:rPr/>
        <w:t>Дизопирами b,c</w:t>
      </w:r>
    </w:p>
    <w:p>
      <w:pPr>
        <w:pStyle w:val="Normal"/>
        <w:rPr/>
      </w:pPr>
      <w:r>
        <w:rPr/>
        <w:t>Плохо переносимое трепетание</w:t>
      </w:r>
    </w:p>
    <w:p>
      <w:pPr>
        <w:pStyle w:val="Normal"/>
        <w:rPr/>
      </w:pPr>
      <w:r>
        <w:rPr/>
        <w:t xml:space="preserve">предсердий                                           Катетерная абляцияa                     </w:t>
      </w:r>
      <w:r>
        <w:rPr>
          <w:lang w:val="en-US"/>
        </w:rPr>
        <w:t xml:space="preserve">    </w:t>
      </w:r>
      <w:r>
        <w:rPr/>
        <w:t xml:space="preserve">  I                      В</w:t>
      </w:r>
    </w:p>
    <w:p>
      <w:pPr>
        <w:pStyle w:val="Normal"/>
        <w:rPr/>
      </w:pPr>
      <w:r>
        <w:rPr/>
      </w:r>
    </w:p>
    <w:p>
      <w:pPr>
        <w:pStyle w:val="Normal"/>
        <w:rPr/>
      </w:pPr>
      <w:r>
        <w:rPr/>
      </w:r>
    </w:p>
    <w:p>
      <w:pPr>
        <w:pStyle w:val="Normal"/>
        <w:rPr>
          <w:lang w:val="en-US"/>
        </w:rPr>
      </w:pPr>
      <w:r>
        <w:rPr/>
        <w:t>Трепетание предсердий после</w:t>
      </w:r>
    </w:p>
    <w:p>
      <w:pPr>
        <w:pStyle w:val="Normal"/>
        <w:rPr/>
      </w:pPr>
      <w:r>
        <w:rPr/>
        <w:t xml:space="preserve">назначения препаратов класса </w:t>
      </w:r>
      <w:r>
        <w:rPr>
          <w:lang w:val="en-US"/>
        </w:rPr>
        <w:t>I</w:t>
      </w:r>
      <w:r>
        <w:rPr/>
        <w:t>С</w:t>
      </w:r>
    </w:p>
    <w:p>
      <w:pPr>
        <w:pStyle w:val="Normal"/>
        <w:rPr/>
      </w:pPr>
      <w:r>
        <w:rPr/>
        <w:t xml:space="preserve">или амиодарона при лечении ФП        Катетерная абляция а                        </w:t>
      </w:r>
      <w:r>
        <w:rPr>
          <w:lang w:val="en-US"/>
        </w:rPr>
        <w:t>I</w:t>
      </w:r>
      <w:r>
        <w:rPr/>
        <w:t xml:space="preserve">                      </w:t>
      </w:r>
      <w:r>
        <w:rPr>
          <w:lang w:val="en-US"/>
        </w:rPr>
        <w:t>B</w:t>
      </w:r>
    </w:p>
    <w:p>
      <w:pPr>
        <w:pStyle w:val="Normal"/>
        <w:rPr>
          <w:lang w:val="en-US"/>
        </w:rPr>
      </w:pPr>
      <w:r>
        <w:rPr/>
        <w:t xml:space="preserve">                                                                 </w:t>
      </w:r>
      <w:r>
        <w:rPr/>
        <w:t xml:space="preserve">Отменить применяемый препарат   </w:t>
      </w:r>
      <w:r>
        <w:rPr>
          <w:lang w:val="en-US"/>
        </w:rPr>
        <w:t>IIa</w:t>
      </w:r>
      <w:r>
        <w:rPr/>
        <w:t xml:space="preserve">  </w:t>
      </w:r>
      <w:r>
        <w:rPr>
          <w:lang w:val="en-US"/>
        </w:rPr>
        <w:t xml:space="preserve">                 C</w:t>
      </w:r>
    </w:p>
    <w:p>
      <w:pPr>
        <w:pStyle w:val="Normal"/>
        <w:rPr/>
      </w:pPr>
      <w:r>
        <w:rPr/>
        <w:t xml:space="preserve">                                                                 </w:t>
      </w:r>
      <w:r>
        <w:rPr/>
        <w:t>и назначить другой</w:t>
      </w:r>
    </w:p>
    <w:p>
      <w:pPr>
        <w:pStyle w:val="Normal"/>
        <w:rPr>
          <w:lang w:val="en-US"/>
        </w:rPr>
      </w:pPr>
      <w:r>
        <w:rPr/>
        <w:t>Симптоматичное истмус-</w:t>
      </w:r>
    </w:p>
    <w:p>
      <w:pPr>
        <w:pStyle w:val="Normal"/>
        <w:rPr/>
      </w:pPr>
      <w:r>
        <w:rPr/>
        <w:t>Независимое</w:t>
      </w:r>
      <w:r>
        <w:rPr>
          <w:lang w:val="en-US"/>
        </w:rPr>
        <w:t xml:space="preserve"> </w:t>
      </w:r>
      <w:r>
        <w:rPr/>
        <w:t>трепетание предсердий</w:t>
      </w:r>
    </w:p>
    <w:p>
      <w:pPr>
        <w:pStyle w:val="Normal"/>
        <w:rPr>
          <w:lang w:val="en-US"/>
        </w:rPr>
      </w:pPr>
      <w:r>
        <w:rPr/>
        <w:t>при неэффективности множественной</w:t>
      </w:r>
    </w:p>
    <w:p>
      <w:pPr>
        <w:pStyle w:val="Normal"/>
        <w:rPr/>
      </w:pPr>
      <w:r>
        <w:rPr/>
        <w:t xml:space="preserve">антиаритмической терапии                    Катетерная абляция а                       </w:t>
      </w:r>
      <w:r>
        <w:rPr>
          <w:lang w:val="en-US"/>
        </w:rPr>
        <w:t>IIa</w:t>
      </w:r>
      <w:r>
        <w:rPr/>
        <w:t xml:space="preserve">                  В</w:t>
      </w:r>
    </w:p>
    <w:p>
      <w:pPr>
        <w:pStyle w:val="Normal"/>
        <w:rPr/>
      </w:pPr>
      <w:r>
        <w:rPr/>
      </w:r>
    </w:p>
    <w:p>
      <w:pPr>
        <w:pStyle w:val="Normal"/>
        <w:rPr/>
      </w:pPr>
      <w:r>
        <w:rPr/>
        <w:t>а Если выполнение катетерной абляции ТП невозможно, а медикаментозная терапия не дала эффекта, показана РЧ деструкция атриовентрикулярного соединения с последующей</w:t>
      </w:r>
    </w:p>
    <w:p>
      <w:pPr>
        <w:pStyle w:val="Normal"/>
        <w:rPr/>
      </w:pPr>
      <w:r>
        <w:rPr/>
        <w:t>имплантацией искусственного водителя ритма.</w:t>
      </w:r>
    </w:p>
    <w:p>
      <w:pPr>
        <w:pStyle w:val="Normal"/>
        <w:rPr/>
      </w:pPr>
      <w:r>
        <w:rPr>
          <w:lang w:val="en-US"/>
        </w:rPr>
        <w:t>b</w:t>
      </w:r>
      <w:r>
        <w:rPr/>
        <w:t xml:space="preserve"> Эти препараты не должны назначаться пациентам с тяжелым органическим поражением</w:t>
      </w:r>
    </w:p>
    <w:p>
      <w:pPr>
        <w:pStyle w:val="Normal"/>
        <w:rPr/>
      </w:pPr>
      <w:r>
        <w:rPr/>
        <w:t>сердца. Рекомендации по назначению антикоагулянтной терапии такие же, как и для пациентов с ФП.</w:t>
      </w:r>
    </w:p>
    <w:p>
      <w:pPr>
        <w:pStyle w:val="Normal"/>
        <w:rPr/>
      </w:pPr>
      <w:r>
        <w:rPr>
          <w:lang w:val="en-US"/>
        </w:rPr>
        <w:t>c</w:t>
      </w:r>
      <w:r>
        <w:rPr/>
        <w:t xml:space="preserve"> Флекаинид, пропафенон, прокаинамид, хинидин и дизопирамид не должны назначаться</w:t>
      </w:r>
    </w:p>
    <w:p>
      <w:pPr>
        <w:pStyle w:val="Normal"/>
        <w:rPr/>
      </w:pPr>
      <w:r>
        <w:rPr/>
        <w:t>в сочетании с препаратами замедляющими АВ проводимость.</w:t>
      </w:r>
    </w:p>
    <w:p>
      <w:pPr>
        <w:pStyle w:val="Normal"/>
        <w:rPr>
          <w:lang w:val="en-US"/>
        </w:rPr>
      </w:pPr>
      <w:r>
        <w:rPr>
          <w:lang w:val="en-US"/>
        </w:rPr>
      </w:r>
    </w:p>
    <w:p>
      <w:pPr>
        <w:pStyle w:val="Normal"/>
        <w:rPr>
          <w:i/>
          <w:i/>
          <w:sz w:val="28"/>
          <w:szCs w:val="28"/>
        </w:rPr>
      </w:pPr>
      <w:r>
        <w:rPr>
          <w:i/>
          <w:sz w:val="28"/>
          <w:szCs w:val="28"/>
        </w:rPr>
        <w:t>РЧА кава-трикуспидального перешейка при истмус-зависимом ТП.</w:t>
      </w:r>
    </w:p>
    <w:p>
      <w:pPr>
        <w:pStyle w:val="Normal"/>
        <w:rPr>
          <w:i/>
          <w:i/>
          <w:sz w:val="28"/>
          <w:szCs w:val="28"/>
          <w:lang w:val="en-US"/>
        </w:rPr>
      </w:pPr>
      <w:r>
        <w:rPr>
          <w:i/>
          <w:sz w:val="28"/>
          <w:szCs w:val="28"/>
          <w:lang w:val="en-US"/>
        </w:rPr>
      </w:r>
    </w:p>
    <w:p>
      <w:pPr>
        <w:pStyle w:val="Normal"/>
        <w:rPr/>
      </w:pPr>
      <w:r>
        <w:rPr/>
        <w:t xml:space="preserve">При катетерной абляции ТП РЧ аппликации наносятся на зону между нижней полой веной и трикуспидальным клапаном, что создает блок проведения в круге </w:t>
      </w:r>
      <w:r>
        <w:rPr>
          <w:lang w:val="en-US"/>
        </w:rPr>
        <w:t>re</w:t>
      </w:r>
      <w:r>
        <w:rPr/>
        <w:t>-</w:t>
      </w:r>
      <w:r>
        <w:rPr>
          <w:lang w:val="en-US"/>
        </w:rPr>
        <w:t>entry</w:t>
      </w:r>
      <w:r>
        <w:rPr/>
        <w:t>. Сначала считалось, что критерием эффективности</w:t>
      </w:r>
      <w:r>
        <w:rPr>
          <w:lang w:val="en-US"/>
        </w:rPr>
        <w:t xml:space="preserve"> </w:t>
      </w:r>
      <w:r>
        <w:rPr/>
        <w:t>операции является купирование ТП. В дальнейшем были разработаны строгие критерии достижения двунаправленного блока проведения в области</w:t>
      </w:r>
    </w:p>
    <w:p>
      <w:pPr>
        <w:pStyle w:val="Normal"/>
        <w:rPr/>
      </w:pPr>
      <w:r>
        <w:rPr/>
        <w:t>нижнего перешейка, что значительно повысило отдаленную эффективность</w:t>
      </w:r>
    </w:p>
    <w:p>
      <w:pPr>
        <w:pStyle w:val="Normal"/>
        <w:rPr/>
      </w:pPr>
      <w:r>
        <w:rPr/>
        <w:t>РЧА (90-100%). В одном проспективном, рандомизированном исследовании сравнивалась эффективность постоянной пероральной антиаритмической терапии (61 пациент с ТП) и  радиочастотной абляции. При динамическом наблюдении, составившем 21±11 мес, синусовый ритм сохранялся только у 36% пациентов, получавших антиаритмическую терапию, тогда как после РЧА – у 80% пациентов. Кроме того, 63% пациентов получавших постоянную лекарственную терапию, потребовалась одна или несколько госпитализаций, по сравнению с 22% пациентов после абляции. Качество жизни было достоверно выше у пациентов после РЧА. В ряде исследований было показано, что риск развития трепетания предсердий у пациентов с фибрилляцией предсердий, получавших терапию</w:t>
      </w:r>
    </w:p>
    <w:p>
      <w:pPr>
        <w:pStyle w:val="Normal"/>
        <w:rPr/>
      </w:pPr>
      <w:r>
        <w:rPr/>
        <w:t>пропафеноном, флекаинидом или амиодароном, составил 15-20%. Проспективные исследования продемонстрировали, если доминирующим ритмом является ТП, то абляция нижнего перешейка с последующей антиаритмической терапией приводит к уменьшению частоты пароксизмов ТП и повышает чувствительность пациентов с ФП к антиаритмикам. Частота развития ФП после успешной РЧА каватрикуспидального истмуса находится в зависимости от существования ФП до абляции. За период наблюдения 18±14 мес у пациентов с анамнезом только ТП развитие ФП отмечалось всего лишь в 8% случаев. В противоположность, у пациентов с анамнезом ФП и доминирующего трепетания предсердий рецидивы ФП наблюдались в 38% случаях и в 86% - если доминирующим нарушением ритма до абляции была ФП (период наблюдения 20±14 мес). Оказалось, что наибольшая эффективность катетерной абляции достигалась у пациентов только с трепетанием</w:t>
      </w:r>
    </w:p>
    <w:p>
      <w:pPr>
        <w:pStyle w:val="Normal"/>
        <w:rPr>
          <w:lang w:val="en-US"/>
        </w:rPr>
      </w:pPr>
      <w:r>
        <w:rPr>
          <w:lang w:val="en-US"/>
        </w:rPr>
        <w:t>предсердий или его преобладанием.</w:t>
      </w:r>
    </w:p>
    <w:p>
      <w:pPr>
        <w:pStyle w:val="Normal"/>
        <w:rPr>
          <w:lang w:val="en-US"/>
        </w:rPr>
      </w:pPr>
      <w:r>
        <w:rPr>
          <w:lang w:val="en-US"/>
        </w:rPr>
      </w:r>
    </w:p>
    <w:p>
      <w:pPr>
        <w:pStyle w:val="Normal"/>
        <w:rPr>
          <w:b/>
          <w:b/>
          <w:sz w:val="28"/>
          <w:szCs w:val="28"/>
        </w:rPr>
      </w:pPr>
      <w:r>
        <w:rPr>
          <w:b/>
          <w:sz w:val="28"/>
          <w:szCs w:val="28"/>
          <w:lang w:val="en-US"/>
        </w:rPr>
        <w:t>VI</w:t>
      </w:r>
      <w:r>
        <w:rPr>
          <w:b/>
          <w:sz w:val="28"/>
          <w:szCs w:val="28"/>
        </w:rPr>
        <w:t xml:space="preserve">. Роль электрофизиологического исследования в диагностике пациентов, имеющих тахикардии с широкими комплексами </w:t>
      </w:r>
      <w:r>
        <w:rPr>
          <w:b/>
          <w:sz w:val="28"/>
          <w:szCs w:val="28"/>
          <w:lang w:val="en-US"/>
        </w:rPr>
        <w:t>QRS</w:t>
      </w:r>
    </w:p>
    <w:p>
      <w:pPr>
        <w:pStyle w:val="Normal"/>
        <w:rPr>
          <w:b/>
          <w:b/>
          <w:sz w:val="28"/>
          <w:szCs w:val="28"/>
          <w:lang w:val="en-US"/>
        </w:rPr>
      </w:pPr>
      <w:r>
        <w:rPr>
          <w:b/>
          <w:sz w:val="28"/>
          <w:szCs w:val="28"/>
          <w:lang w:val="en-US"/>
        </w:rPr>
      </w:r>
    </w:p>
    <w:p>
      <w:pPr>
        <w:pStyle w:val="Normal"/>
        <w:rPr/>
      </w:pPr>
      <w:r>
        <w:rPr/>
        <w:t xml:space="preserve">При широких комплексах </w:t>
      </w:r>
      <w:r>
        <w:rPr>
          <w:lang w:val="en-US"/>
        </w:rPr>
        <w:t>QRS</w:t>
      </w:r>
      <w:r>
        <w:rPr/>
        <w:t xml:space="preserve"> (более 120 мс) важно дифференцировать наджелудочковые тахикардии (НЖТ) от желудочковой тахикардии (Ж</w:t>
      </w:r>
      <w:r>
        <w:rPr>
          <w:lang w:val="en-US"/>
        </w:rPr>
        <w:t>T</w:t>
      </w:r>
      <w:r>
        <w:rPr/>
        <w:t>). При лечении НЖТ назначаемые парентерально препараты, особенно верапамил или дилтиазем, могут быть потенциально опасны, поскольку могут способствовать развитию коллапса у больных с Ж</w:t>
      </w:r>
      <w:r>
        <w:rPr>
          <w:lang w:val="en-US"/>
        </w:rPr>
        <w:t>T</w:t>
      </w:r>
      <w:r>
        <w:rPr/>
        <w:t>. Для отличия НЖТ от ЖТ, устойчивые симптомы тахикардий бесполезны. Если диагноз НЖТ невозможно подтвердить или установить, то тахиаритмию следует расценивать как Ж</w:t>
      </w:r>
      <w:r>
        <w:rPr>
          <w:lang w:val="en-US"/>
        </w:rPr>
        <w:t>T</w:t>
      </w:r>
      <w:r>
        <w:rPr/>
        <w:t xml:space="preserve"> и лечить соответственно. Тахикардия с широкими комплексами </w:t>
      </w:r>
      <w:r>
        <w:rPr>
          <w:lang w:val="en-US"/>
        </w:rPr>
        <w:t>QRS</w:t>
      </w:r>
      <w:r>
        <w:rPr/>
        <w:t xml:space="preserve"> может быть разделена на 3 группы: НЖТ с блокадой ножек пучка Гиса; НЖТ </w:t>
      </w:r>
      <w:r>
        <w:rPr>
          <w:lang w:val="en-US"/>
        </w:rPr>
        <w:t>c</w:t>
      </w:r>
      <w:r>
        <w:rPr/>
        <w:t xml:space="preserve"> проведением по дополнительному</w:t>
      </w:r>
    </w:p>
    <w:p>
      <w:pPr>
        <w:pStyle w:val="Normal"/>
        <w:rPr/>
      </w:pPr>
      <w:r>
        <w:rPr/>
        <w:t>предсердно-желудочковому соединению (ДПЖС) и желудочковая тахикардия.</w:t>
      </w:r>
    </w:p>
    <w:p>
      <w:pPr>
        <w:pStyle w:val="Normal"/>
        <w:rPr/>
      </w:pPr>
      <w:r>
        <w:rPr/>
        <w:t xml:space="preserve">(1) Наджелудочковая тахикардия с блокадой ножек пучка Гиса. Блокада ножек пучка Гиса (БНПГ) может выявляться исходно или возникать только во время тахикардии, когда одна из ветвей пучка Гиса находится в рефрактерном периоде из-за частого ритма. Возникновение большинства БНПГ зависит не только от частоты ритма, но так же от последовательности интервалов </w:t>
      </w:r>
      <w:r>
        <w:rPr>
          <w:lang w:val="en-US"/>
        </w:rPr>
        <w:t>R</w:t>
      </w:r>
      <w:r>
        <w:rPr/>
        <w:t>-</w:t>
      </w:r>
      <w:r>
        <w:rPr>
          <w:lang w:val="en-US"/>
        </w:rPr>
        <w:t>R</w:t>
      </w:r>
      <w:r>
        <w:rPr/>
        <w:t xml:space="preserve"> - «длинный-короткий». Блокада ножек пучка Гиса может возникнуть при любой НЖТ. Если во время ортодромной АВРТ развивается БНПГ, то частота тахикардии может уменьшиться, если блокированная ножка пучка Гиса расположена</w:t>
      </w:r>
    </w:p>
    <w:p>
      <w:pPr>
        <w:pStyle w:val="Normal"/>
        <w:rPr/>
      </w:pPr>
      <w:r>
        <w:rPr/>
        <w:t>на той же стороне (ипсилатеральная блокада), что и ДПЖС .</w:t>
      </w:r>
    </w:p>
    <w:p>
      <w:pPr>
        <w:pStyle w:val="Normal"/>
        <w:rPr/>
      </w:pPr>
      <w:r>
        <w:rPr/>
        <w:t>(2) Наджелудочковая тахикардия с проведением по ДПЖС. НЖТ с участием</w:t>
      </w:r>
    </w:p>
    <w:p>
      <w:pPr>
        <w:pStyle w:val="Normal"/>
        <w:rPr/>
      </w:pPr>
      <w:r>
        <w:rPr/>
        <w:t xml:space="preserve">ДПЖС может возникнуть во время ПТ, трепетания предсердий, ФП, АВУРТ или антидромной АВРТ. Последняя возникает при антероградном проведении по ДПЖС и ретроградном проведении по атриовентрикулярному узлу или второму ДПЖС. Широкий комплекс </w:t>
      </w:r>
      <w:r>
        <w:rPr>
          <w:lang w:val="en-US"/>
        </w:rPr>
        <w:t>QRS</w:t>
      </w:r>
      <w:r>
        <w:rPr/>
        <w:t xml:space="preserve"> с морфологией блокады левой ножки пучка Гиса (БЛНПГ) может наблюдаться при антероградном проведении по другим видам дополнительных путей, таким как атриофасцикулярный, нодофасцикулярный или нодовентрикулярный.</w:t>
      </w:r>
    </w:p>
    <w:p>
      <w:pPr>
        <w:pStyle w:val="Normal"/>
        <w:rPr/>
      </w:pPr>
      <w:r>
        <w:rPr/>
        <w:t xml:space="preserve">(3) Желудочковая тахикардия. Существуют некоторые ЭКГ критерии, которые позволяют дифференцировать основной механизм тахикардии с широким комплексом </w:t>
      </w:r>
      <w:r>
        <w:rPr>
          <w:lang w:val="en-US"/>
        </w:rPr>
        <w:t>QRS</w:t>
      </w:r>
      <w:r>
        <w:rPr/>
        <w:t xml:space="preserve">. Тахикардии с широкими комплексами </w:t>
      </w:r>
      <w:r>
        <w:rPr>
          <w:lang w:val="en-US"/>
        </w:rPr>
        <w:t>QRS</w:t>
      </w:r>
      <w:r>
        <w:rPr/>
        <w:t xml:space="preserve"> &gt;120 мс у взрослых могут быть вызваны наджелудочковыми аритмиями с постоянным или частотно-зависимым аберрантным внутрижелудочковым проведением, наджелудочковыми аритмиями с антеградным предвозбуждением, а также желудочковыми аритмиями. Несмотря на предложенные многими авторами ЭКГ критерии для дифференцирования наджелудочковой тахикардии с аберрантным проведением и желудочковой тахикардии [4-6], эти различия могут вызывать затруднения, даже если для анализа доступны полные записи ЭКГ. Аритмии с антеградным предвозбуждением могут вызывать особые трудности при дифференцировке с ЖТ на основании только морфологических критериев комплексов </w:t>
      </w:r>
      <w:r>
        <w:rPr>
          <w:lang w:val="en-US"/>
        </w:rPr>
        <w:t>QRS</w:t>
      </w:r>
      <w:r>
        <w:rPr/>
        <w:t xml:space="preserve">. При некоторых аритмиях, таких как </w:t>
      </w:r>
      <w:r>
        <w:rPr>
          <w:lang w:val="en-US"/>
        </w:rPr>
        <w:t>re</w:t>
      </w:r>
      <w:r>
        <w:rPr/>
        <w:t>-</w:t>
      </w:r>
      <w:r>
        <w:rPr>
          <w:lang w:val="en-US"/>
        </w:rPr>
        <w:t>entry</w:t>
      </w:r>
      <w:r>
        <w:rPr/>
        <w:t xml:space="preserve"> с вовлечением ветвей пучка Гиса или тахикардии при наличии атрио-фасцикулярных трактов (АФТ), конфигурация </w:t>
      </w:r>
      <w:r>
        <w:rPr>
          <w:lang w:val="en-US"/>
        </w:rPr>
        <w:t>QRS</w:t>
      </w:r>
      <w:r>
        <w:rPr/>
        <w:t xml:space="preserve"> не отличается от более распространенных форм наджелудочковых тахикардий с аберрантным проведением. Наконец, некоторые виды ЖТ могут иметь комплексы </w:t>
      </w:r>
      <w:r>
        <w:rPr>
          <w:lang w:val="en-US"/>
        </w:rPr>
        <w:t>QRS</w:t>
      </w:r>
      <w:r>
        <w:rPr/>
        <w:t xml:space="preserve"> продолжительностью 120 мс при аномальной морфологии </w:t>
      </w:r>
      <w:r>
        <w:rPr>
          <w:lang w:val="en-US"/>
        </w:rPr>
        <w:t>QRS</w:t>
      </w:r>
      <w:r>
        <w:rPr/>
        <w:t xml:space="preserve"> [8], а у детей продолжительность комплексов </w:t>
      </w:r>
      <w:r>
        <w:rPr>
          <w:lang w:val="en-US"/>
        </w:rPr>
        <w:t>QRS</w:t>
      </w:r>
      <w:r>
        <w:rPr/>
        <w:t xml:space="preserve"> при ЖТ может составлять менее 120 мс. Электрофизиологическое исследование позволяет точно диагностировать практически все тахикардии с широкими комплексами, а также определить последовательность и взаимоотношения между активацией предсердий и желудочков. При этом можно зарегистрировать электрограммы от структур, не отражающихся на стандартной ЭКГ, (таких как пучок Гиса или дополнительные пути проведения), а также могут быть проанализированы ответы на различные пробы со стимуляцией. Поскольку знание механизма аритмии обычно имеет критическое значение для выбора надлежащей терапии, электрофизиологические исследования часто занимают важное место в клинической диагностике у пациентов, имеющие тахикардии с широкими комплексами.</w:t>
      </w:r>
    </w:p>
    <w:p>
      <w:pPr>
        <w:pStyle w:val="Normal"/>
        <w:rPr/>
      </w:pPr>
      <w:r>
        <w:rPr/>
        <w:t>Рекомендации по проведению электрофизиологических исследований</w:t>
      </w:r>
    </w:p>
    <w:p>
      <w:pPr>
        <w:pStyle w:val="Normal"/>
        <w:rPr/>
      </w:pPr>
      <w:r>
        <w:rPr/>
        <w:t xml:space="preserve">Класс </w:t>
      </w:r>
      <w:r>
        <w:rPr>
          <w:lang w:val="en-US"/>
        </w:rPr>
        <w:t>I</w:t>
      </w:r>
    </w:p>
    <w:p>
      <w:pPr>
        <w:pStyle w:val="Normal"/>
        <w:rPr/>
      </w:pPr>
      <w:r>
        <w:rPr/>
        <w:t xml:space="preserve">Пациенты, имеющие тахикардии с широкими комплексами </w:t>
      </w:r>
      <w:r>
        <w:rPr>
          <w:lang w:val="en-US"/>
        </w:rPr>
        <w:t>QRS</w:t>
      </w:r>
      <w:r>
        <w:rPr/>
        <w:t>, у которых</w:t>
      </w:r>
    </w:p>
    <w:p>
      <w:pPr>
        <w:pStyle w:val="Normal"/>
        <w:rPr/>
      </w:pPr>
      <w:r>
        <w:rPr/>
        <w:t>неясен точный диагноз после анализа доступных записей ЭКГ и в отношении которых знание точного диагноза необходимо для выбора тактики лечения.</w:t>
      </w:r>
    </w:p>
    <w:p>
      <w:pPr>
        <w:pStyle w:val="Normal"/>
        <w:rPr/>
      </w:pPr>
      <w:r>
        <w:rPr/>
        <w:t xml:space="preserve">Класс </w:t>
      </w:r>
      <w:r>
        <w:rPr>
          <w:lang w:val="en-US"/>
        </w:rPr>
        <w:t>II</w:t>
      </w:r>
    </w:p>
    <w:p>
      <w:pPr>
        <w:pStyle w:val="Normal"/>
        <w:rPr>
          <w:lang w:val="en-US"/>
        </w:rPr>
      </w:pPr>
      <w:r>
        <w:rPr/>
        <w:t xml:space="preserve">Отсутствуют. </w:t>
      </w:r>
    </w:p>
    <w:p>
      <w:pPr>
        <w:pStyle w:val="Normal"/>
        <w:rPr/>
      </w:pPr>
      <w:r>
        <w:rPr/>
        <w:t xml:space="preserve">Класс </w:t>
      </w:r>
      <w:r>
        <w:rPr>
          <w:lang w:val="en-US"/>
        </w:rPr>
        <w:t>III</w:t>
      </w:r>
    </w:p>
    <w:p>
      <w:pPr>
        <w:pStyle w:val="Normal"/>
        <w:rPr/>
      </w:pPr>
      <w:r>
        <w:rPr/>
        <w:t>Пациенты с ЖТ или наджелудочковыми тахикардиями с аберрантным проведением или синдромом предвозбуждения, диагностирующимися на основании четких критериев ЭКГ и в отношении которых данные электрофизиологического исследования не повлияют на выбор терапии.</w:t>
      </w:r>
    </w:p>
    <w:p>
      <w:pPr>
        <w:pStyle w:val="Normal"/>
        <w:rPr/>
      </w:pPr>
      <w:r>
        <w:rPr/>
        <w:t>Тем не менее, данные, полученные при исходном электрофизиологическом</w:t>
      </w:r>
    </w:p>
    <w:p>
      <w:pPr>
        <w:pStyle w:val="Normal"/>
        <w:rPr/>
      </w:pPr>
      <w:r>
        <w:rPr/>
        <w:t>исследовании у этих пациентов могут рассматриваться как руководство к последующей терапии (смотри раздел по лечению).</w:t>
      </w:r>
    </w:p>
    <w:p>
      <w:pPr>
        <w:pStyle w:val="Normal"/>
        <w:rPr>
          <w:lang w:val="en-US"/>
        </w:rPr>
      </w:pPr>
      <w:r>
        <w:rPr>
          <w:lang w:val="en-US"/>
        </w:rPr>
      </w:r>
    </w:p>
    <w:p>
      <w:pPr>
        <w:pStyle w:val="Normal"/>
        <w:rPr>
          <w:b/>
          <w:b/>
          <w:sz w:val="28"/>
          <w:szCs w:val="28"/>
        </w:rPr>
      </w:pPr>
      <w:r>
        <w:rPr>
          <w:b/>
          <w:sz w:val="28"/>
          <w:szCs w:val="28"/>
          <w:lang w:val="en-US"/>
        </w:rPr>
        <w:t>VI</w:t>
      </w:r>
      <w:r>
        <w:rPr>
          <w:b/>
          <w:sz w:val="28"/>
          <w:szCs w:val="28"/>
        </w:rPr>
        <w:t xml:space="preserve">.1. Неотложная терапия тахикардий с широкими комплексами </w:t>
      </w:r>
      <w:r>
        <w:rPr>
          <w:b/>
          <w:sz w:val="28"/>
          <w:szCs w:val="28"/>
          <w:lang w:val="en-US"/>
        </w:rPr>
        <w:t>QRS</w:t>
      </w:r>
    </w:p>
    <w:p>
      <w:pPr>
        <w:pStyle w:val="Normal"/>
        <w:rPr>
          <w:b/>
          <w:b/>
          <w:sz w:val="28"/>
          <w:szCs w:val="28"/>
          <w:lang w:val="en-US"/>
        </w:rPr>
      </w:pPr>
      <w:r>
        <w:rPr>
          <w:b/>
          <w:sz w:val="28"/>
          <w:szCs w:val="28"/>
          <w:lang w:val="en-US"/>
        </w:rPr>
      </w:r>
    </w:p>
    <w:p>
      <w:pPr>
        <w:pStyle w:val="Normal"/>
        <w:rPr/>
      </w:pPr>
      <w:r>
        <w:rPr/>
        <w:t>Экстренная электроимпульсная терапия показана при гемодинамически значимых тахикардиях. Если тахикардия не приводит к гемодинамическим нарушениям и является наджелудочковой, то лечение такое же, что и при тахикардии</w:t>
      </w:r>
    </w:p>
    <w:p>
      <w:pPr>
        <w:pStyle w:val="Normal"/>
        <w:rPr/>
      </w:pPr>
      <w:r>
        <w:rPr/>
        <w:t xml:space="preserve">с узкими комплексами </w:t>
      </w:r>
      <w:r>
        <w:rPr>
          <w:lang w:val="en-US"/>
        </w:rPr>
        <w:t>QRS</w:t>
      </w:r>
      <w:r>
        <w:rPr/>
        <w:t xml:space="preserve">. Для купирования тахикардии с широкими </w:t>
      </w:r>
      <w:r>
        <w:rPr>
          <w:lang w:val="en-US"/>
        </w:rPr>
        <w:t>QRS</w:t>
      </w:r>
      <w:r>
        <w:rPr/>
        <w:t xml:space="preserve"> комплексами при отсутствии нарушений гемодинамики можно использовать парентеральные формы прокаинамида и/или соталола (рекомендации даны на основании малочисленных рандомизированных исследований).</w:t>
      </w:r>
    </w:p>
    <w:p>
      <w:pPr>
        <w:pStyle w:val="Normal"/>
        <w:rPr/>
      </w:pPr>
      <w:r>
        <w:rPr/>
        <w:t>Также может быть использован амиодарон. Ему отдается предпочтение,</w:t>
      </w:r>
    </w:p>
    <w:p>
      <w:pPr>
        <w:pStyle w:val="Normal"/>
        <w:rPr/>
      </w:pPr>
      <w:r>
        <w:rPr/>
        <w:t xml:space="preserve">по сравнению с прокаинамидом и соталолом, при лечении пациентов со сниженной фракцией выброса левого желудочка или с признаками сердечной недостаточности. В отдельных случаях может потребоваться альтернативная терапия (например, тахикардия с предвозбуждением желудочков и желудочковая тахикардия при дигиталисной интоксикации). Для купирования неритмичной тахикардии с широким комплексом </w:t>
      </w:r>
      <w:r>
        <w:rPr>
          <w:lang w:val="en-US"/>
        </w:rPr>
        <w:t>QRS</w:t>
      </w:r>
      <w:r>
        <w:rPr/>
        <w:t xml:space="preserve"> (фибрилляция предсердий с проведением по ДПЖС), рекомендуется электроимпульсная терапия. Если у пациента нет гемодинамических нарушений, можно прибегнуть к фармакологической кардиоверсии с в\в введением ибутилида или флекаинида.</w:t>
      </w:r>
    </w:p>
    <w:p>
      <w:pPr>
        <w:pStyle w:val="Normal"/>
        <w:rPr/>
      </w:pPr>
      <w:r>
        <w:rPr/>
        <w:t xml:space="preserve">После успешного купирования тахикардии с широкими комплексами </w:t>
      </w:r>
      <w:r>
        <w:rPr>
          <w:lang w:val="en-US"/>
        </w:rPr>
        <w:t>QRS</w:t>
      </w:r>
      <w:r>
        <w:rPr/>
        <w:t xml:space="preserve"> неизвестной этиологии, пациентам следует обратиться к аритмологу. Пациентам с гемодинамичесчки незначимой тахикардией с узкими комплексами </w:t>
      </w:r>
      <w:r>
        <w:rPr>
          <w:lang w:val="en-US"/>
        </w:rPr>
        <w:t>QRS</w:t>
      </w:r>
      <w:r>
        <w:rPr/>
        <w:t>, сохранной функцией левого желудочка и нормальной ЭКГ во время синусового ритма (отсутствие синдрома предвозбуждения желудочков) специфическая терапия может не потребоваться. Консультация врача-специалиста показана и тем пациентам, которые резистентны к лекарственной</w:t>
      </w:r>
    </w:p>
    <w:p>
      <w:pPr>
        <w:pStyle w:val="Normal"/>
        <w:rPr/>
      </w:pPr>
      <w:r>
        <w:rPr/>
        <w:t xml:space="preserve">терапии или плохо ее переносят, а так же лицам, не желающим постоянно принимать антиаритмические препараты. При необходимости лечения должен быть сделан выбор: катетерная абляция или лекарственная терапия. В связи с риском летального исхода, всем больным с синдромом </w:t>
      </w:r>
      <w:r>
        <w:rPr>
          <w:lang w:val="en-US"/>
        </w:rPr>
        <w:t>WPW</w:t>
      </w:r>
      <w:r>
        <w:rPr/>
        <w:t xml:space="preserve"> (синдром предвозбуждения желудочков в сочетании с аритмией) показано дальнейшее обследование. </w:t>
      </w:r>
    </w:p>
    <w:p>
      <w:pPr>
        <w:pStyle w:val="Normal"/>
        <w:rPr>
          <w:lang w:val="en-US"/>
        </w:rPr>
      </w:pPr>
      <w:r>
        <w:rPr>
          <w:lang w:val="en-US"/>
        </w:rPr>
      </w:r>
    </w:p>
    <w:p>
      <w:pPr>
        <w:pStyle w:val="Normal"/>
        <w:rPr>
          <w:b/>
          <w:b/>
          <w:sz w:val="28"/>
          <w:szCs w:val="28"/>
        </w:rPr>
      </w:pPr>
      <w:r>
        <w:rPr>
          <w:b/>
          <w:sz w:val="28"/>
          <w:szCs w:val="28"/>
          <w:lang w:val="en-US"/>
        </w:rPr>
        <w:t>VII</w:t>
      </w:r>
      <w:r>
        <w:rPr>
          <w:b/>
          <w:sz w:val="28"/>
          <w:szCs w:val="28"/>
        </w:rPr>
        <w:t xml:space="preserve">. Роль электрофизиологического исследования у пациентов с удлиненным интервалом </w:t>
      </w:r>
      <w:r>
        <w:rPr>
          <w:b/>
          <w:sz w:val="28"/>
          <w:szCs w:val="28"/>
          <w:lang w:val="en-US"/>
        </w:rPr>
        <w:t>QT</w:t>
      </w:r>
    </w:p>
    <w:p>
      <w:pPr>
        <w:pStyle w:val="Normal"/>
        <w:rPr>
          <w:b/>
          <w:b/>
          <w:sz w:val="28"/>
          <w:szCs w:val="28"/>
          <w:lang w:val="en-US"/>
        </w:rPr>
      </w:pPr>
      <w:r>
        <w:rPr>
          <w:b/>
          <w:sz w:val="28"/>
          <w:szCs w:val="28"/>
          <w:lang w:val="en-US"/>
        </w:rPr>
      </w:r>
    </w:p>
    <w:p>
      <w:pPr>
        <w:pStyle w:val="Normal"/>
        <w:rPr/>
      </w:pPr>
      <w:r>
        <w:rPr/>
        <w:t xml:space="preserve">Удлинение интервала </w:t>
      </w:r>
      <w:r>
        <w:rPr>
          <w:lang w:val="en-US"/>
        </w:rPr>
        <w:t>QT</w:t>
      </w:r>
      <w:r>
        <w:rPr/>
        <w:t>, связанное с потенциальной угрозой возникновения</w:t>
      </w:r>
    </w:p>
    <w:p>
      <w:pPr>
        <w:pStyle w:val="Normal"/>
        <w:rPr/>
      </w:pPr>
      <w:r>
        <w:rPr/>
        <w:t xml:space="preserve">опасных для жизни аритмий, может отмечаться постоянно или периодически как проявление врожденного синдрома удлиненного интервала </w:t>
      </w:r>
      <w:r>
        <w:rPr>
          <w:lang w:val="en-US"/>
        </w:rPr>
        <w:t>QT</w:t>
      </w:r>
      <w:r>
        <w:rPr/>
        <w:t xml:space="preserve"> или может возникать вследствие метаболических, токсических или патофизиологических факторов. Автономная нервная система и катехоламины могут влиять на проявления и выраженность как врожденного,</w:t>
      </w:r>
    </w:p>
    <w:p>
      <w:pPr>
        <w:pStyle w:val="Normal"/>
        <w:rPr/>
      </w:pPr>
      <w:r>
        <w:rPr/>
        <w:t xml:space="preserve">так и приобретенного синдромов удлиненного интервала </w:t>
      </w:r>
      <w:r>
        <w:rPr>
          <w:lang w:val="en-US"/>
        </w:rPr>
        <w:t>QT</w:t>
      </w:r>
      <w:r>
        <w:rPr/>
        <w:t>. Электрофизиологическое</w:t>
      </w:r>
    </w:p>
    <w:p>
      <w:pPr>
        <w:pStyle w:val="Normal"/>
        <w:rPr/>
      </w:pPr>
      <w:r>
        <w:rPr/>
        <w:t xml:space="preserve">исследование имеет ограниченное значение для выявления, постановки диагноза или подбора терапии при врожденном или приобретенном удлинении </w:t>
      </w:r>
      <w:r>
        <w:rPr>
          <w:lang w:val="en-US"/>
        </w:rPr>
        <w:t>QT</w:t>
      </w:r>
      <w:r>
        <w:rPr/>
        <w:t xml:space="preserve">. Электрофизиологические исследования у пациентов с врожденным синдромом удлиненного </w:t>
      </w:r>
      <w:r>
        <w:rPr>
          <w:lang w:val="en-US"/>
        </w:rPr>
        <w:t>QT</w:t>
      </w:r>
      <w:r>
        <w:rPr/>
        <w:t xml:space="preserve"> нередко приводят к запуску желудочковых аритмий, в то время как их предсказательная</w:t>
      </w:r>
    </w:p>
    <w:p>
      <w:pPr>
        <w:pStyle w:val="Normal"/>
        <w:rPr/>
      </w:pPr>
      <w:r>
        <w:rPr/>
        <w:t>ценность невысокая или отсутствует вовсе. Инфузия катехоламинов</w:t>
      </w:r>
    </w:p>
    <w:p>
      <w:pPr>
        <w:pStyle w:val="Normal"/>
        <w:rPr/>
      </w:pPr>
      <w:r>
        <w:rPr/>
        <w:t xml:space="preserve">в ходе электрофизиологического исследования или постоянного мониторирования ЭКГ предлагалась в качестве метода, выявляющего клинически скрытые формы синдрома удлиненного интервала </w:t>
      </w:r>
      <w:r>
        <w:rPr>
          <w:lang w:val="en-US"/>
        </w:rPr>
        <w:t>QT</w:t>
      </w:r>
      <w:r>
        <w:rPr/>
        <w:t>. Однако, положительная и отрицательная предсказательная значимость этих методов до конца не определены. Электрофизиологические исследования</w:t>
      </w:r>
    </w:p>
    <w:p>
      <w:pPr>
        <w:pStyle w:val="Normal"/>
        <w:rPr/>
      </w:pPr>
      <w:r>
        <w:rPr/>
        <w:t>используются в диагностических целях у пациентов, страдающих необъяснимыми</w:t>
      </w:r>
    </w:p>
    <w:p>
      <w:pPr>
        <w:pStyle w:val="Normal"/>
        <w:rPr/>
      </w:pPr>
      <w:r>
        <w:rPr/>
        <w:t>обмороками или аритмиями, сопровождающимися клиническими</w:t>
      </w:r>
    </w:p>
    <w:p>
      <w:pPr>
        <w:pStyle w:val="Normal"/>
        <w:rPr/>
      </w:pPr>
      <w:r>
        <w:rPr/>
        <w:t xml:space="preserve">симптомами, у которых удлинение интервала </w:t>
      </w:r>
      <w:r>
        <w:rPr>
          <w:lang w:val="en-US"/>
        </w:rPr>
        <w:t>QT</w:t>
      </w:r>
      <w:r>
        <w:rPr/>
        <w:t xml:space="preserve"> произошло на фоне приема препаратов, способных индуцировать “</w:t>
      </w:r>
      <w:r>
        <w:rPr>
          <w:lang w:val="en-US"/>
        </w:rPr>
        <w:t>torsade</w:t>
      </w:r>
      <w:r>
        <w:rPr/>
        <w:t xml:space="preserve"> </w:t>
      </w:r>
      <w:r>
        <w:rPr>
          <w:lang w:val="en-US"/>
        </w:rPr>
        <w:t>de</w:t>
      </w:r>
      <w:r>
        <w:rPr/>
        <w:t xml:space="preserve"> </w:t>
      </w:r>
      <w:r>
        <w:rPr>
          <w:lang w:val="en-US"/>
        </w:rPr>
        <w:t>pointes</w:t>
      </w:r>
      <w:r>
        <w:rPr/>
        <w:t>”. Тем не менее, прогностическая значимость изменений воспроизводимости желудочковых аритмий, вызванных приемом медикаментов, остается неясной.</w:t>
      </w:r>
    </w:p>
    <w:p>
      <w:pPr>
        <w:pStyle w:val="Normal"/>
        <w:rPr/>
      </w:pPr>
      <w:r>
        <w:rPr/>
        <w:t>Монофазная регистрация потенциалов действия помогает получить информацию о длительности потенциалов действия и идентифицировать постдеполяризационные потенциалы. Однако в настоящее время ее применение ограничено, поскольку технически сложно получить стабильные и воспроизводимые записи из различных участков миокарда. Рекомендации для проведения электрофизиологического исследования</w:t>
      </w:r>
    </w:p>
    <w:p>
      <w:pPr>
        <w:pStyle w:val="Normal"/>
        <w:rPr/>
      </w:pPr>
      <w:r>
        <w:rPr/>
        <w:t xml:space="preserve">Класс </w:t>
      </w:r>
      <w:r>
        <w:rPr>
          <w:lang w:val="en-US"/>
        </w:rPr>
        <w:t>I</w:t>
      </w:r>
    </w:p>
    <w:p>
      <w:pPr>
        <w:pStyle w:val="Normal"/>
        <w:rPr/>
      </w:pPr>
      <w:r>
        <w:rPr/>
        <w:t>Отсутствуют</w:t>
      </w:r>
    </w:p>
    <w:p>
      <w:pPr>
        <w:pStyle w:val="Normal"/>
        <w:rPr/>
      </w:pPr>
      <w:r>
        <w:rPr/>
        <w:t xml:space="preserve">Класс </w:t>
      </w:r>
      <w:r>
        <w:rPr>
          <w:lang w:val="en-US"/>
        </w:rPr>
        <w:t>II</w:t>
      </w:r>
    </w:p>
    <w:p>
      <w:pPr>
        <w:pStyle w:val="Normal"/>
        <w:rPr/>
      </w:pPr>
      <w:r>
        <w:rPr/>
        <w:t>1) Оценка проаритмического влияния препарата у пациентов, у которых устойчивая ЖТ или остановка сердца возникли на фоне приема этого препарата.</w:t>
      </w:r>
    </w:p>
    <w:p>
      <w:pPr>
        <w:pStyle w:val="Normal"/>
        <w:rPr/>
      </w:pPr>
      <w:r>
        <w:rPr/>
        <w:t xml:space="preserve">2) Пациенты, у которых изменения интервала </w:t>
      </w:r>
      <w:r>
        <w:rPr>
          <w:lang w:val="en-US"/>
        </w:rPr>
        <w:t>QT</w:t>
      </w:r>
      <w:r>
        <w:rPr/>
        <w:t xml:space="preserve"> или конфигурация волны </w:t>
      </w:r>
      <w:r>
        <w:rPr>
          <w:lang w:val="en-US"/>
        </w:rPr>
        <w:t>TU</w:t>
      </w:r>
      <w:r>
        <w:rPr/>
        <w:t xml:space="preserve"> не могут быть истолкованы однозначно, в связи с наличием обмороков или симптоматических аритмий, у которых действие катехоламинов</w:t>
      </w:r>
    </w:p>
    <w:p>
      <w:pPr>
        <w:pStyle w:val="Normal"/>
        <w:rPr/>
      </w:pPr>
      <w:r>
        <w:rPr/>
        <w:t xml:space="preserve">может выявить определенные изменения интервала </w:t>
      </w:r>
      <w:r>
        <w:rPr>
          <w:lang w:val="en-US"/>
        </w:rPr>
        <w:t>QT</w:t>
      </w:r>
      <w:r>
        <w:rPr/>
        <w:t>.</w:t>
      </w:r>
    </w:p>
    <w:p>
      <w:pPr>
        <w:pStyle w:val="Normal"/>
        <w:rPr/>
      </w:pPr>
      <w:r>
        <w:rPr/>
        <w:t xml:space="preserve">Класс </w:t>
      </w:r>
      <w:r>
        <w:rPr>
          <w:lang w:val="en-US"/>
        </w:rPr>
        <w:t>III</w:t>
      </w:r>
    </w:p>
    <w:p>
      <w:pPr>
        <w:pStyle w:val="Normal"/>
        <w:rPr/>
      </w:pPr>
      <w:r>
        <w:rPr/>
        <w:t xml:space="preserve">1) Пациенты с врожденным удлинением интервала </w:t>
      </w:r>
      <w:r>
        <w:rPr>
          <w:lang w:val="en-US"/>
        </w:rPr>
        <w:t>QT</w:t>
      </w:r>
      <w:r>
        <w:rPr/>
        <w:t>, проявляющимся клинически, с симптоматическими аритмиями или без них.</w:t>
      </w:r>
    </w:p>
    <w:p>
      <w:pPr>
        <w:pStyle w:val="Normal"/>
        <w:rPr/>
      </w:pPr>
      <w:r>
        <w:rPr/>
        <w:t xml:space="preserve">2) Пациенты с приобретенным синдромом удлиненного интервала </w:t>
      </w:r>
      <w:r>
        <w:rPr>
          <w:lang w:val="en-US"/>
        </w:rPr>
        <w:t>QT</w:t>
      </w:r>
      <w:r>
        <w:rPr/>
        <w:t>, у которых симптомы четко связаны с определенной причиной или механизмом</w:t>
      </w:r>
    </w:p>
    <w:p>
      <w:pPr>
        <w:pStyle w:val="Normal"/>
        <w:rPr>
          <w:lang w:val="en-US"/>
        </w:rPr>
      </w:pPr>
      <w:r>
        <w:rPr/>
        <w:t xml:space="preserve">формирования жизнеугрожающей аритмии. </w:t>
      </w:r>
    </w:p>
    <w:p>
      <w:pPr>
        <w:pStyle w:val="Normal"/>
        <w:rPr>
          <w:lang w:val="en-US"/>
        </w:rPr>
      </w:pPr>
      <w:r>
        <w:rPr>
          <w:lang w:val="en-US"/>
        </w:rPr>
      </w:r>
    </w:p>
    <w:p>
      <w:pPr>
        <w:pStyle w:val="Normal"/>
        <w:rPr/>
      </w:pPr>
      <w:r>
        <w:rPr>
          <w:b/>
          <w:sz w:val="28"/>
          <w:szCs w:val="28"/>
          <w:lang w:val="en-US"/>
        </w:rPr>
        <w:t>VIII</w:t>
      </w:r>
      <w:r>
        <w:rPr>
          <w:b/>
          <w:sz w:val="28"/>
          <w:szCs w:val="28"/>
        </w:rPr>
        <w:t>. Роль электрофизиологического исследования у пациентов с синдромом Вольфа-Паркинсона-Уайта (</w:t>
      </w:r>
      <w:r>
        <w:rPr>
          <w:b/>
          <w:sz w:val="28"/>
          <w:szCs w:val="28"/>
          <w:lang w:val="en-US"/>
        </w:rPr>
        <w:t>WPW</w:t>
      </w:r>
      <w:r>
        <w:rPr>
          <w:b/>
          <w:sz w:val="28"/>
          <w:szCs w:val="28"/>
        </w:rPr>
        <w:t>)</w:t>
      </w:r>
    </w:p>
    <w:p>
      <w:pPr>
        <w:pStyle w:val="Normal"/>
        <w:rPr>
          <w:b/>
          <w:b/>
          <w:sz w:val="28"/>
          <w:szCs w:val="28"/>
        </w:rPr>
      </w:pPr>
      <w:r>
        <w:rPr>
          <w:b/>
          <w:sz w:val="28"/>
          <w:szCs w:val="28"/>
        </w:rPr>
      </w:r>
    </w:p>
    <w:p>
      <w:pPr>
        <w:pStyle w:val="Normal"/>
        <w:rPr/>
      </w:pPr>
      <w:r>
        <w:rPr/>
        <w:t>Дополнительными предсердно - желудочковыми соединениями (ДПЖС) являются пути, которые соединяют миокард предсердия и желудочка в области</w:t>
      </w:r>
    </w:p>
    <w:p>
      <w:pPr>
        <w:pStyle w:val="Normal"/>
        <w:rPr/>
      </w:pPr>
      <w:r>
        <w:rPr/>
        <w:t>АВ борозды. Дельта-волна на ЭКГ имеется у 0,15-0,20% общей популяции.</w:t>
      </w:r>
    </w:p>
    <w:p>
      <w:pPr>
        <w:pStyle w:val="Normal"/>
        <w:rPr/>
      </w:pPr>
      <w:r>
        <w:rPr/>
        <w:t>Проведение по ДПЖС может быть преходящим. ДПЖС можно классифицировать</w:t>
      </w:r>
    </w:p>
    <w:p>
      <w:pPr>
        <w:pStyle w:val="Normal"/>
        <w:rPr/>
      </w:pPr>
      <w:r>
        <w:rPr/>
        <w:t>на основании их расположения относительно фиброзных колец митрального или трикуспидального клапанов, типа проводимости (декрементное [нарастающее замедление проведения по дополнительному пути в ответ на увеличение частоты стимуляции] или не декрементное), а также в зависимости от того, способны ли они на антеградное, ретроградное</w:t>
      </w:r>
    </w:p>
    <w:p>
      <w:pPr>
        <w:pStyle w:val="Normal"/>
        <w:rPr/>
      </w:pPr>
      <w:r>
        <w:rPr/>
        <w:t>проведение или их сочетание. Обычно ДПЖС имеют быстрое не декрементное</w:t>
      </w:r>
    </w:p>
    <w:p>
      <w:pPr>
        <w:pStyle w:val="Normal"/>
        <w:rPr/>
      </w:pPr>
      <w:r>
        <w:rPr/>
        <w:t>проведение, аналогичное таковому в нормальной ткани системы Гиса-Пуркинье и миокарда предсердий или желудочков. Приблизительно 8% ДПЖС имеют декрементное антероградное или ретроградное проведение.</w:t>
      </w:r>
    </w:p>
    <w:p>
      <w:pPr>
        <w:pStyle w:val="Normal"/>
        <w:rPr/>
      </w:pPr>
      <w:r>
        <w:rPr/>
        <w:t>Термин «постоянная форма узловой реципрокной тахикардии» относится</w:t>
      </w:r>
    </w:p>
    <w:p>
      <w:pPr>
        <w:pStyle w:val="Normal"/>
        <w:rPr/>
      </w:pPr>
      <w:r>
        <w:rPr/>
        <w:t xml:space="preserve">к редкому клиническому синдрому, подразумевающему замедленное скрытое проведение, как правило, по задне-септальному или парасептальному ДПЖС. Данный синдром характеризуется постоянной пароксизмальной НЖТ, обычно с отрицательными зубцами Р’ в отведениях </w:t>
      </w:r>
      <w:r>
        <w:rPr>
          <w:lang w:val="en-US"/>
        </w:rPr>
        <w:t>II</w:t>
      </w:r>
      <w:r>
        <w:rPr/>
        <w:t xml:space="preserve">, </w:t>
      </w:r>
      <w:r>
        <w:rPr>
          <w:lang w:val="en-US"/>
        </w:rPr>
        <w:t>III</w:t>
      </w:r>
      <w:r>
        <w:rPr/>
        <w:t xml:space="preserve"> и </w:t>
      </w:r>
      <w:r>
        <w:rPr>
          <w:lang w:val="en-US"/>
        </w:rPr>
        <w:t>aVF</w:t>
      </w:r>
      <w:r>
        <w:rPr/>
        <w:t xml:space="preserve"> и удлиненным интервалом </w:t>
      </w:r>
      <w:r>
        <w:rPr>
          <w:lang w:val="en-US"/>
        </w:rPr>
        <w:t>RP</w:t>
      </w:r>
      <w:r>
        <w:rPr/>
        <w:t>’ (</w:t>
      </w:r>
      <w:r>
        <w:rPr>
          <w:lang w:val="en-US"/>
        </w:rPr>
        <w:t>RP</w:t>
      </w:r>
      <w:r>
        <w:rPr/>
        <w:t xml:space="preserve">’ больше чем </w:t>
      </w:r>
      <w:r>
        <w:rPr>
          <w:lang w:val="en-US"/>
        </w:rPr>
        <w:t>PR</w:t>
      </w:r>
      <w:r>
        <w:rPr/>
        <w:t>’ интервал).</w:t>
      </w:r>
    </w:p>
    <w:p>
      <w:pPr>
        <w:pStyle w:val="Normal"/>
        <w:rPr/>
      </w:pPr>
      <w:r>
        <w:rPr/>
        <w:t xml:space="preserve">Дополнительные пути, способные только на ретроградное проведение, считаются «скрытыми», а те ДПЖС, которые функционируют антероградно – «манифестирующими», с возникновением предвозбуждения желудочков на ЭКГ в стандартных отведениях (дельта – волна). Степень предвозбуждения определяется соотношением проведения на желудочки через ПЖУ – система Гис-Пуркинье и по ДПЖС. У некоторых пациентов антероградное проведение выявляется только при предсердной стимуляции из участков близких к ДПЖС, например, при левых боковых ДПЖС. «Манифестирующие» ДПЖС обычно могут проводить импульсы в обоих направлениях – антероградном и ретроградном. Дополнительные пути только с антероградной проводимостью встречаются редко, а с ретроградной - наоборот, часто. Диагноз синдрома </w:t>
      </w:r>
      <w:r>
        <w:rPr>
          <w:lang w:val="en-US"/>
        </w:rPr>
        <w:t>WPW</w:t>
      </w:r>
      <w:r>
        <w:rPr/>
        <w:t xml:space="preserve"> ставится пациентам при наличии сочетания синдрома предвозбуждения желудочков и тахиаритмии. Среди пациентов с синдромом </w:t>
      </w:r>
      <w:r>
        <w:rPr>
          <w:lang w:val="en-US"/>
        </w:rPr>
        <w:t>WPW</w:t>
      </w:r>
      <w:r>
        <w:rPr/>
        <w:t xml:space="preserve"> самая распространенная аритмия АВРТ, которая составляет 95% реципрокных тахикардий с участием ДПЖС.</w:t>
      </w:r>
    </w:p>
    <w:p>
      <w:pPr>
        <w:pStyle w:val="Normal"/>
        <w:rPr/>
      </w:pPr>
      <w:r>
        <w:rPr/>
        <w:t xml:space="preserve">Атриовентрикулярная тахикардия по механизму </w:t>
      </w:r>
      <w:r>
        <w:rPr>
          <w:lang w:val="en-US"/>
        </w:rPr>
        <w:t>re</w:t>
      </w:r>
      <w:r>
        <w:rPr/>
        <w:t>-</w:t>
      </w:r>
      <w:r>
        <w:rPr>
          <w:lang w:val="en-US"/>
        </w:rPr>
        <w:t>entry</w:t>
      </w:r>
      <w:r>
        <w:rPr/>
        <w:t xml:space="preserve"> подразделяется на ортодромную и антидромную АВРТ. Во время ортодромной АВРТ импульсы проводятся антероградно по ПЖУ и специализированной проводящей системе из предсердия в желудочки, а ретроградно - из желудочков на предсердия по ДПЖС. Во время антидромной АВРТ импульсы идут в обратном направлении, с антероградным проведением из предсердий в желудочки через</w:t>
      </w:r>
    </w:p>
    <w:p>
      <w:pPr>
        <w:pStyle w:val="Normal"/>
        <w:rPr/>
      </w:pPr>
      <w:r>
        <w:rPr/>
        <w:t xml:space="preserve">ДПЖС, и ретроградным проведением - через АВ узел или второй ДПЖС. Антидромная АВРТ встречается лишь у 5-10% пациентов с синдромом </w:t>
      </w:r>
      <w:r>
        <w:rPr>
          <w:lang w:val="en-US"/>
        </w:rPr>
        <w:t>WPW</w:t>
      </w:r>
      <w:r>
        <w:rPr/>
        <w:t>. Тахикардии с предвозбуждением желудочков могут возникать и у лиц с ПТ, ТП, ФП или АВУРТ, при этом дополнительный путь выступает в качестве «свидетеля » (т.е. не является критической частью круга тахикардии).</w:t>
      </w:r>
    </w:p>
    <w:p>
      <w:pPr>
        <w:pStyle w:val="Normal"/>
        <w:rPr/>
      </w:pPr>
      <w:r>
        <w:rPr/>
        <w:t xml:space="preserve">Фибрилляция предсердий является жизнеугрожающей у пациентов с </w:t>
      </w:r>
      <w:r>
        <w:rPr>
          <w:lang w:val="en-US"/>
        </w:rPr>
        <w:t>WPW</w:t>
      </w:r>
      <w:r>
        <w:rPr/>
        <w:t xml:space="preserve"> синдромом. Если дополнительный путь имеет короткий антероградный рефракторный период, то проведение импульсов на желудочки с высокой частотой во время фибрилляции предсердий может привести к фибрилляции желудочков. Приблизительно у 1/3 пациентов с синдромом </w:t>
      </w:r>
      <w:r>
        <w:rPr>
          <w:lang w:val="en-US"/>
        </w:rPr>
        <w:t>WPW</w:t>
      </w:r>
      <w:r>
        <w:rPr/>
        <w:t xml:space="preserve"> имеется ФП. ДПЖС играют патофизиологическую роль в развитии ФП у данной категории больных; большинство из них лица молодого возраста, не имеющие структурной патологии сердца. АВРТ с высокой частотой ритма может играть определенную роль в индукции ФП. Хирургические методы лечения или катетерная абляция дополнительных путей способны устранить ФП, также как и АВРТ.</w:t>
      </w:r>
    </w:p>
    <w:p>
      <w:pPr>
        <w:pStyle w:val="Normal"/>
        <w:rPr/>
      </w:pPr>
      <w:r>
        <w:rPr/>
        <w:t xml:space="preserve">Частота случаев внезапной смерти среди пациентов с синдромом </w:t>
      </w:r>
      <w:r>
        <w:rPr>
          <w:lang w:val="en-US"/>
        </w:rPr>
        <w:t>WPW</w:t>
      </w:r>
      <w:r>
        <w:rPr/>
        <w:t xml:space="preserve"> варьирует от 0,15 до 0,39% в течение периода динамического наблюдения от 3 до10 лет. Остановка сердца редко является первым симптоматическим</w:t>
      </w:r>
      <w:r>
        <w:rPr>
          <w:lang w:val="en-US"/>
        </w:rPr>
        <w:t xml:space="preserve"> </w:t>
      </w:r>
      <w:r>
        <w:rPr/>
        <w:t xml:space="preserve">проявлением синдрома </w:t>
      </w:r>
      <w:r>
        <w:rPr>
          <w:lang w:val="en-US"/>
        </w:rPr>
        <w:t>WPW</w:t>
      </w:r>
      <w:r>
        <w:rPr/>
        <w:t xml:space="preserve">. В противоположность, почти в половине случаев остановка сердца у пациентов с </w:t>
      </w:r>
      <w:r>
        <w:rPr>
          <w:lang w:val="en-US"/>
        </w:rPr>
        <w:t>WPW</w:t>
      </w:r>
      <w:r>
        <w:rPr/>
        <w:t xml:space="preserve"> синдромом является первым проявлением синдрома </w:t>
      </w:r>
      <w:r>
        <w:rPr>
          <w:lang w:val="en-US"/>
        </w:rPr>
        <w:t>WPW</w:t>
      </w:r>
      <w:r>
        <w:rPr/>
        <w:t>. Учитывая потенциальную возможность развития</w:t>
      </w:r>
    </w:p>
    <w:p>
      <w:pPr>
        <w:pStyle w:val="Normal"/>
        <w:rPr/>
      </w:pPr>
      <w:r>
        <w:rPr/>
        <w:t xml:space="preserve">ФП у пациентов с синдромом </w:t>
      </w:r>
      <w:r>
        <w:rPr>
          <w:lang w:val="en-US"/>
        </w:rPr>
        <w:t>WPW</w:t>
      </w:r>
      <w:r>
        <w:rPr/>
        <w:t xml:space="preserve"> и риск внезапной смерти в результате</w:t>
      </w:r>
    </w:p>
    <w:p>
      <w:pPr>
        <w:pStyle w:val="Normal"/>
        <w:rPr/>
      </w:pPr>
      <w:r>
        <w:rPr/>
        <w:t xml:space="preserve">ФП, недопустима даже низкая частота ежегодных случаев внезапной смерти среди пациентов с синдромом </w:t>
      </w:r>
      <w:r>
        <w:rPr>
          <w:lang w:val="en-US"/>
        </w:rPr>
        <w:t>WPW</w:t>
      </w:r>
      <w:r>
        <w:rPr/>
        <w:t>, имеет значение необходимость проведения катетерной абляции.</w:t>
      </w:r>
    </w:p>
    <w:p>
      <w:pPr>
        <w:pStyle w:val="Normal"/>
        <w:rPr/>
      </w:pPr>
      <w:r>
        <w:rPr/>
        <w:t xml:space="preserve">Исследование пациентов с </w:t>
      </w:r>
      <w:r>
        <w:rPr>
          <w:lang w:val="en-US"/>
        </w:rPr>
        <w:t>WPW</w:t>
      </w:r>
      <w:r>
        <w:rPr/>
        <w:t xml:space="preserve"> синдромом, перенесших остановку сердца, ретроспективно определили ряд критериев, с помощью которых можно выявить пациентов с повышенным риском внезапной смерти. К ним относятся: 1) укороченный </w:t>
      </w:r>
      <w:r>
        <w:rPr>
          <w:lang w:val="en-US"/>
        </w:rPr>
        <w:t>R</w:t>
      </w:r>
      <w:r>
        <w:rPr/>
        <w:t>-</w:t>
      </w:r>
      <w:r>
        <w:rPr>
          <w:lang w:val="en-US"/>
        </w:rPr>
        <w:t>R</w:t>
      </w:r>
      <w:r>
        <w:rPr/>
        <w:t xml:space="preserve"> – менее 250 мс при предвозбуждении желудочков</w:t>
      </w:r>
    </w:p>
    <w:p>
      <w:pPr>
        <w:pStyle w:val="Normal"/>
        <w:rPr/>
      </w:pPr>
      <w:r>
        <w:rPr/>
        <w:t>во время спонтанной или индуцированной ФП; 2) анамнез симптоматичной</w:t>
      </w:r>
    </w:p>
    <w:p>
      <w:pPr>
        <w:pStyle w:val="Normal"/>
        <w:rPr>
          <w:lang w:val="en-US"/>
        </w:rPr>
      </w:pPr>
      <w:r>
        <w:rPr>
          <w:lang w:val="en-US"/>
        </w:rPr>
        <w:t>тахикардии; 3) множественные дополнительные пути; 4) аномалия</w:t>
      </w:r>
    </w:p>
    <w:p>
      <w:pPr>
        <w:pStyle w:val="Normal"/>
        <w:rPr/>
      </w:pPr>
      <w:r>
        <w:rPr/>
        <w:t>Эбштейна. Сообщалось о высокой частоте внезапной смерти при семейном синдроме WPW. Семейные формы синдрома WPW крайне редки. Предлагался ряд неинвазивных и инвазивных исследований, помогающих стратифицировать риск внезапной смерти. Выявление интермиттирующего синдрома предвозбуждения желудочков, характеризующегося внезапным исчезновением дельта-волны и нормализацией комплекса QRS, свидетельствует о том, что дополнительный путь имеет относительно длинный рефракторный период, и возникновение ФЖ маловероятно. Исчезновение предвозбуждения после введения противоаритмического препарата прокаинамида</w:t>
      </w:r>
    </w:p>
    <w:p>
      <w:pPr>
        <w:pStyle w:val="Normal"/>
        <w:rPr/>
      </w:pPr>
      <w:r>
        <w:rPr/>
        <w:t>также использовалось для того, чтобы определить подгруппу низкого риска. Считается, что неинвазивные методы исследования уступают инвазивной электрофизиологической оценке риска внезапной смерти. Поэтому в настоящее время неинвазивные методы не имеют большой роли при исследовании пациентов.</w:t>
      </w:r>
    </w:p>
    <w:p>
      <w:pPr>
        <w:pStyle w:val="Normal"/>
        <w:rPr/>
      </w:pPr>
      <w:r>
        <w:rPr/>
        <w:t>Рекомендации по проведению электрофизиологического исследования</w:t>
      </w:r>
    </w:p>
    <w:p>
      <w:pPr>
        <w:pStyle w:val="Normal"/>
        <w:rPr/>
      </w:pPr>
      <w:r>
        <w:rPr/>
        <w:t>Класс I</w:t>
      </w:r>
    </w:p>
    <w:p>
      <w:pPr>
        <w:pStyle w:val="Normal"/>
        <w:rPr/>
      </w:pPr>
      <w:r>
        <w:rPr/>
        <w:t>1) Пациенты, которым показана катетерная или хирургическая абляция дополнительных путей.</w:t>
      </w:r>
    </w:p>
    <w:p>
      <w:pPr>
        <w:pStyle w:val="Normal"/>
        <w:rPr/>
      </w:pPr>
      <w:r>
        <w:rPr/>
        <w:t>2) Пациенты с предвозбуждением желудочков, выжившие после остановки</w:t>
      </w:r>
    </w:p>
    <w:p>
      <w:pPr>
        <w:pStyle w:val="Normal"/>
        <w:rPr/>
      </w:pPr>
      <w:r>
        <w:rPr/>
        <w:t>кровообращения или перенесшие необъяснимые обмороки</w:t>
      </w:r>
    </w:p>
    <w:p>
      <w:pPr>
        <w:pStyle w:val="Normal"/>
        <w:rPr/>
      </w:pPr>
      <w:r>
        <w:rPr/>
        <w:t>3) Пациенты, имеющие клиническую симптоматику, у которых определение</w:t>
      </w:r>
    </w:p>
    <w:p>
      <w:pPr>
        <w:pStyle w:val="Normal"/>
        <w:rPr/>
      </w:pPr>
      <w:r>
        <w:rPr/>
        <w:t>механизма развития аритмии или знание электрофизиологических</w:t>
      </w:r>
    </w:p>
    <w:p>
      <w:pPr>
        <w:pStyle w:val="Normal"/>
        <w:rPr/>
      </w:pPr>
      <w:r>
        <w:rPr/>
        <w:t>свойств дополнительных путей и нормальной проводящей системы должно помочь в выборе оптимальной терапии.</w:t>
      </w:r>
    </w:p>
    <w:p>
      <w:pPr>
        <w:pStyle w:val="Normal"/>
        <w:rPr/>
      </w:pPr>
      <w:r>
        <w:rPr/>
        <w:t>Класс II</w:t>
      </w:r>
    </w:p>
    <w:p>
      <w:pPr>
        <w:pStyle w:val="Normal"/>
        <w:rPr/>
      </w:pPr>
      <w:r>
        <w:rPr/>
        <w:t>1) Асимптомные пациенты с семейным анамнезом внезапной сердечной</w:t>
      </w:r>
    </w:p>
    <w:p>
      <w:pPr>
        <w:pStyle w:val="Normal"/>
        <w:rPr/>
      </w:pPr>
      <w:r>
        <w:rPr/>
        <w:t>смерти или с предвозбуждением желудочков, но без спонтанных аритмий, чья работа связана с повышенным риском, и у которых знание</w:t>
      </w:r>
    </w:p>
    <w:p>
      <w:pPr>
        <w:pStyle w:val="Normal"/>
        <w:rPr/>
      </w:pPr>
      <w:r>
        <w:rPr/>
        <w:t>электрофизиологических характеристик дополнительных путей или индуцируемой тахикардии может способствовать определению рекомендаций по дальнейшему образу жизни или терапии.</w:t>
      </w:r>
    </w:p>
    <w:p>
      <w:pPr>
        <w:pStyle w:val="Normal"/>
        <w:rPr/>
      </w:pPr>
      <w:r>
        <w:rPr/>
        <w:t>2) Пациенты с предвозбуждением желудочков, которые подвергаются кардиохирургическому вмешательству по другим причинам</w:t>
      </w:r>
    </w:p>
    <w:p>
      <w:pPr>
        <w:pStyle w:val="Normal"/>
        <w:rPr/>
      </w:pPr>
      <w:r>
        <w:rPr/>
        <w:t>Класс III</w:t>
      </w:r>
    </w:p>
    <w:p>
      <w:pPr>
        <w:pStyle w:val="Normal"/>
        <w:rPr>
          <w:lang w:val="en-US"/>
        </w:rPr>
      </w:pPr>
      <w:r>
        <w:rPr/>
        <w:t xml:space="preserve">Не имеющие симптомов пациенты с предвозбуждением желудочков, за исключением описанных выше в классе II. </w:t>
      </w:r>
    </w:p>
    <w:p>
      <w:pPr>
        <w:pStyle w:val="Normal"/>
        <w:rPr>
          <w:lang w:val="en-US"/>
        </w:rPr>
      </w:pPr>
      <w:r>
        <w:rPr>
          <w:lang w:val="en-US"/>
        </w:rPr>
      </w:r>
    </w:p>
    <w:p>
      <w:pPr>
        <w:pStyle w:val="Normal"/>
        <w:rPr>
          <w:b/>
          <w:b/>
          <w:sz w:val="28"/>
          <w:szCs w:val="28"/>
        </w:rPr>
      </w:pPr>
      <w:r>
        <w:rPr>
          <w:b/>
          <w:sz w:val="28"/>
          <w:szCs w:val="28"/>
        </w:rPr>
        <w:t>VIII.1. Фармакологическое лечение больных с синдромом WPW</w:t>
      </w:r>
    </w:p>
    <w:p>
      <w:pPr>
        <w:pStyle w:val="Normal"/>
        <w:rPr>
          <w:b/>
          <w:b/>
          <w:sz w:val="28"/>
          <w:szCs w:val="28"/>
          <w:lang w:val="en-US"/>
        </w:rPr>
      </w:pPr>
      <w:r>
        <w:rPr>
          <w:b/>
          <w:sz w:val="28"/>
          <w:szCs w:val="28"/>
          <w:lang w:val="en-US"/>
        </w:rPr>
      </w:r>
    </w:p>
    <w:p>
      <w:pPr>
        <w:pStyle w:val="Normal"/>
        <w:rPr/>
      </w:pPr>
      <w:r>
        <w:rPr/>
        <w:t>У пациентов с антидромной тахикардией лекарственная терапия направлена</w:t>
      </w:r>
    </w:p>
    <w:p>
      <w:pPr>
        <w:pStyle w:val="Normal"/>
        <w:rPr/>
      </w:pPr>
      <w:r>
        <w:rPr/>
        <w:t>на изменение электрофизиологических свойств ДПЖС или ПЖУ, так как оба являются компонентами круга re-entry тахикардии. Однако препараты, влияющие на проведение по ПЖУ, неэффективны у пациентов, имеющих антероградное проведение через ДПЖС и ретроградное проведение через второй ДПЖС, поскольку атриовентрикулярный узел не вовлечен в круг re-entry. Аденозин следует назначать с осторожностью, так как при тахикардиях с предвозбуждением желудочков он может вызвать ФП с проведением импульсов по ДПЖС и частым желудочковым ритмом. Предпочтение отдается</w:t>
      </w:r>
    </w:p>
    <w:p>
      <w:pPr>
        <w:pStyle w:val="Normal"/>
        <w:rPr/>
      </w:pPr>
      <w:r>
        <w:rPr/>
        <w:t>прокаинамиду, ибутилиду или флекаиниду, которые способны замедлять</w:t>
      </w:r>
    </w:p>
    <w:p>
      <w:pPr>
        <w:pStyle w:val="Normal"/>
        <w:rPr/>
      </w:pPr>
      <w:r>
        <w:rPr/>
        <w:t>проведение по ДПЖС.</w:t>
      </w:r>
    </w:p>
    <w:p>
      <w:pPr>
        <w:pStyle w:val="Normal"/>
        <w:rPr/>
      </w:pPr>
      <w:r>
        <w:rPr/>
        <w:t>При тахикардиях с предвозбуждением желудочков, встречающихся у пациентов с предсердной тахикардией или с трепетанием предсердий, когда дополнительный путь выступает в роли «свидетеля», может наблюдаться проведение по ДПЖС в соотношении 1:1. В этом случае препараты, замедляющие проведение по ПЖУ, будут неэффективны. Предпочтительнее применять противоаритмические препараты, которые замедляют проведение по дополнительному пути, выступающему в качестве «свидетеля», даже если они не обладают способностью купировать предсердную тахиаритмию.</w:t>
      </w:r>
    </w:p>
    <w:p>
      <w:pPr>
        <w:pStyle w:val="Normal"/>
        <w:rPr/>
      </w:pPr>
      <w:r>
        <w:rPr/>
        <w:t>Для лечения ФП при синдроме предвозбуждения желудочков целесообразно</w:t>
      </w:r>
    </w:p>
    <w:p>
      <w:pPr>
        <w:pStyle w:val="Normal"/>
        <w:rPr/>
      </w:pPr>
      <w:r>
        <w:rPr/>
        <w:t>применять парентеральные формы ибутилида, флекаинида или прокаинамида.</w:t>
      </w:r>
    </w:p>
    <w:p>
      <w:pPr>
        <w:pStyle w:val="Normal"/>
        <w:rPr/>
      </w:pPr>
      <w:r>
        <w:rPr/>
        <w:t>Не проводилось крупных рандомизированных контролируемых исследований</w:t>
      </w:r>
    </w:p>
    <w:p>
      <w:pPr>
        <w:pStyle w:val="Normal"/>
        <w:rPr/>
      </w:pPr>
      <w:r>
        <w:rPr/>
        <w:t>по профилактическому применению лекарственных препаратов у пациентов с АВРТ, но имеются данные ряда небольших нерандомизированных</w:t>
      </w:r>
    </w:p>
    <w:p>
      <w:pPr>
        <w:pStyle w:val="Normal"/>
        <w:rPr/>
      </w:pPr>
      <w:r>
        <w:rPr/>
        <w:t>исследований (в каждое из которых вошло менее 50 пациентов), показывающих</w:t>
      </w:r>
    </w:p>
    <w:p>
      <w:pPr>
        <w:pStyle w:val="Normal"/>
        <w:rPr/>
      </w:pPr>
      <w:r>
        <w:rPr/>
        <w:t>безопасность и эффективность лекарственной терапии в поддержании</w:t>
      </w:r>
    </w:p>
    <w:p>
      <w:pPr>
        <w:pStyle w:val="Normal"/>
        <w:rPr/>
      </w:pPr>
      <w:r>
        <w:rPr/>
        <w:t>синусового ритма у пациентов с наджулудочковыми аритмиями. В этих исследованиях в одну из подгрупп вошли пациенты с АВРТ. Полученные</w:t>
      </w:r>
    </w:p>
    <w:p>
      <w:pPr>
        <w:pStyle w:val="Normal"/>
        <w:rPr/>
      </w:pPr>
      <w:r>
        <w:rPr/>
        <w:t>данные не позволяют провести сравнительный анализ эффективности этих препаратов. Препараты, используемые при лечении АВРT, включают любые лекарственные средства, которые либо меняют проведение через ПЖУ (недигидропиридиновые блокаторы кальциевых каналов, бета-адреноблокаторы,</w:t>
      </w:r>
    </w:p>
    <w:p>
      <w:pPr>
        <w:pStyle w:val="Normal"/>
        <w:rPr/>
      </w:pPr>
      <w:r>
        <w:rPr/>
        <w:t>дигоксин), либо - проведение по предсердиям, желудочкам или ДПЖС (противоаритмические препараты классов Ia, Ic или III). Примечательно,</w:t>
      </w:r>
    </w:p>
    <w:p>
      <w:pPr>
        <w:pStyle w:val="Normal"/>
        <w:rPr/>
      </w:pPr>
      <w:r>
        <w:rPr/>
        <w:t>что ни в одном из исследований не изучалась эффективность постоянного перорального приема бета-блокаторов при лечении АВРТ и/или WPW синдрома. Отсутствие исследований, специально изучающих роль бета-блокаторов в профилактике пароксизмов тахикардии при WPW синдроме, связано с тем, что для таких пациентов методом выбора лечения является катетерная абляция. Несмотря на отсутствие данных клинических исследований, постоянная пероральная терапия бета-блокаторами может использоваться в лечении больных с синдромом WPW, так как при электрофизиологическом исследовании была выявлена неспособность дополнительного пути к быстрому проведению в антероградном направлении.</w:t>
      </w:r>
    </w:p>
    <w:p>
      <w:pPr>
        <w:pStyle w:val="Normal"/>
        <w:rPr/>
      </w:pPr>
      <w:r>
        <w:rPr/>
      </w:r>
    </w:p>
    <w:p>
      <w:pPr>
        <w:pStyle w:val="Normal"/>
        <w:rPr>
          <w:b/>
          <w:b/>
          <w:sz w:val="28"/>
          <w:szCs w:val="28"/>
          <w:lang w:val="en-US"/>
        </w:rPr>
      </w:pPr>
      <w:r>
        <w:rPr>
          <w:b/>
          <w:sz w:val="28"/>
          <w:szCs w:val="28"/>
        </w:rPr>
        <w:t>VIII. 2. Катетерная абляция больных с синдромом WPW</w:t>
      </w:r>
    </w:p>
    <w:p>
      <w:pPr>
        <w:pStyle w:val="Normal"/>
        <w:rPr>
          <w:b/>
          <w:b/>
          <w:sz w:val="28"/>
          <w:szCs w:val="28"/>
          <w:lang w:val="en-US"/>
        </w:rPr>
      </w:pPr>
      <w:r>
        <w:rPr>
          <w:b/>
          <w:sz w:val="28"/>
          <w:szCs w:val="28"/>
          <w:lang w:val="en-US"/>
        </w:rPr>
      </w:r>
    </w:p>
    <w:p>
      <w:pPr>
        <w:pStyle w:val="Normal"/>
        <w:rPr/>
      </w:pPr>
      <w:r>
        <w:rPr/>
        <w:t>Перед катетерной абляцией ДПЖС выполняется ЭФИ, целью которого является</w:t>
      </w:r>
    </w:p>
    <w:p>
      <w:pPr>
        <w:pStyle w:val="Normal"/>
        <w:rPr/>
      </w:pPr>
      <w:r>
        <w:rPr/>
        <w:t>подтверждение наличия дополнительного пути, определение его электрофизиологических характеристик и роли в формировании тахиаритмии.</w:t>
      </w:r>
    </w:p>
    <w:p>
      <w:pPr>
        <w:pStyle w:val="Normal"/>
        <w:rPr/>
      </w:pPr>
      <w:r>
        <w:rPr/>
        <w:t>После определения локализации дополнительного пути выполняется РЧА ДПЖС с использованием управляемого абляционного катетера. Не проводилось проспективных рандомизированных клинических исследований,</w:t>
      </w:r>
    </w:p>
    <w:p>
      <w:pPr>
        <w:pStyle w:val="Normal"/>
        <w:rPr/>
      </w:pPr>
      <w:r>
        <w:rPr/>
        <w:t>в которых оценивалась безопасность и эффективность катетерной абляции</w:t>
      </w:r>
    </w:p>
    <w:p>
      <w:pPr>
        <w:pStyle w:val="Normal"/>
        <w:rPr/>
      </w:pPr>
      <w:r>
        <w:rPr/>
        <w:t>ДПЖС, хотя о результатах катетерной абляции дополнительных путей сообщалось в большом количестве одноцентровых исследований, одном многоцентровом исследовании и нескольких проспективных наблюдениях. В большинстве наблюдений первичная эффективность катетерной абляции ДПЖС составила приблизительно 95%. Эффективность при катетерной абляции ДПЖС, локализованных в боковой стенке левого желудочка, немного выше, чем при катетерной абляции дополнительных путей другой локализации.</w:t>
      </w:r>
    </w:p>
    <w:p>
      <w:pPr>
        <w:pStyle w:val="Normal"/>
        <w:rPr/>
      </w:pPr>
      <w:r>
        <w:rPr/>
        <w:t>Рецидивы проведения по ДАВС возникают приблизительно в 5% случаев, что связано с уменьшением отека и воспалительных изменений, обусловленных повреждающим действием РЧ энергии. Повторная РЧА, как правило, полностью устраняет проведение по ДПЖС.</w:t>
      </w:r>
    </w:p>
    <w:p>
      <w:pPr>
        <w:pStyle w:val="Normal"/>
        <w:rPr/>
      </w:pPr>
      <w:r>
        <w:rPr/>
        <w:t xml:space="preserve">Осложнения при проведении эндо-ЭФИ и РЧА дополнительных путей можно разделить на 4 группы: </w:t>
      </w:r>
    </w:p>
    <w:p>
      <w:pPr>
        <w:pStyle w:val="Normal"/>
        <w:rPr/>
      </w:pPr>
      <w:r>
        <w:rPr/>
        <w:t>1) осложнения, обусловленные лучевой нагрузкой;</w:t>
      </w:r>
    </w:p>
    <w:p>
      <w:pPr>
        <w:pStyle w:val="Normal"/>
        <w:rPr/>
      </w:pPr>
      <w:r>
        <w:rPr/>
        <w:t xml:space="preserve">2) осложнения, связанные с пункцией и катетеризацией сосудов (гематома, тромбоз глубоких вен, перфорация артерий, артериовенозная фистула, пневмоторакс); </w:t>
      </w:r>
    </w:p>
    <w:p>
      <w:pPr>
        <w:pStyle w:val="Normal"/>
        <w:rPr/>
      </w:pPr>
      <w:r>
        <w:rPr/>
        <w:t xml:space="preserve">3) осложнения при катетерных манипуляциях (повреждение клапанов сердца, микроэмболия, перфорация коронарного синуса или стенки миокарда, диссекция коронарных артерий, тромбоз); </w:t>
      </w:r>
    </w:p>
    <w:p>
      <w:pPr>
        <w:pStyle w:val="Normal"/>
        <w:rPr/>
      </w:pPr>
      <w:r>
        <w:rPr/>
        <w:t xml:space="preserve">4) осложнения, обусловленные РЧ воздействием (артериовентрикулярная блокада, перфорация миокарда, спазм или окклюзия коронарных артерий, транзиторное нарушение мозгового кровообращения, цереброваскулярные осложнения). </w:t>
      </w:r>
    </w:p>
    <w:p>
      <w:pPr>
        <w:pStyle w:val="Normal"/>
        <w:rPr/>
      </w:pPr>
      <w:r>
        <w:rPr/>
        <w:t>Летальность, связанная с процедурой абляции дополнительных</w:t>
      </w:r>
    </w:p>
    <w:p>
      <w:pPr>
        <w:pStyle w:val="Normal"/>
        <w:rPr/>
      </w:pPr>
      <w:r>
        <w:rPr/>
        <w:t xml:space="preserve">путей, не превышает 0,2%. В исследование MERFS (Multictnter Europian Radiofrequancy Survey) было включено 2222 пациента, которым была выполнена катетерная абляция дополнительных путей. Осложнения, включая 3 летальных исхода (0,13%), были отмечены в 4,4% случаев. В 1995  году было проведено исследование </w:t>
      </w:r>
      <w:r>
        <w:rPr>
          <w:lang w:val="en-US"/>
        </w:rPr>
        <w:t>NASPE</w:t>
      </w:r>
      <w:r>
        <w:rPr/>
        <w:t xml:space="preserve"> </w:t>
      </w:r>
      <w:r>
        <w:rPr>
          <w:lang w:val="en-US"/>
        </w:rPr>
        <w:t>survey</w:t>
      </w:r>
      <w:r>
        <w:rPr/>
        <w:t>, в которое вошло 5427 пациентов после катетерной абляции дополнительных путей. В нем сообщалось</w:t>
      </w:r>
    </w:p>
    <w:p>
      <w:pPr>
        <w:pStyle w:val="Normal"/>
        <w:rPr/>
      </w:pPr>
      <w:r>
        <w:rPr/>
        <w:t>о серьезных осложнениях у 99 пациентов (1,82%), причем у 4 из них был констатирован летальный исход (0,08%). Из 500 пациентов, которым выполнялась катетерная абляция дополнительных путей и которые вошли в проспективное, многоцентровое, клиническое исследование, лишь у одного был зафиксирован летальный исход (0,2%). Этот пациент умер от расслоения ствола левой коронарной артерии во время катетерной абляции дополнительного пути в боковой стенке левого желудочка. Более «частыми» серьезными осложнениями являются полная АВ блокада и тампонада сердца. Частота возникновения необратимой полной АВ блокады колеблется от 0,17% до 1,0%. Чаще всего данное осложнение возникает в ходе РЧ абляции септальных дополнительных путей, расположенных рядом с ПЖУ и п. Гиса. Частота тампонады сердца варьирует от 0,13% до 1,1%. Несмотря на наличие дельта волны на ЭКГ, у некоторых пациентов возможно</w:t>
      </w:r>
    </w:p>
    <w:p>
      <w:pPr>
        <w:pStyle w:val="Normal"/>
        <w:rPr/>
      </w:pPr>
      <w:r>
        <w:rPr/>
        <w:t xml:space="preserve">отсутствие аритмии. В этом случае ставится диагноз феномен </w:t>
      </w:r>
      <w:r>
        <w:rPr>
          <w:lang w:val="en-US"/>
        </w:rPr>
        <w:t>WPW</w:t>
      </w:r>
      <w:r>
        <w:rPr/>
        <w:t xml:space="preserve"> (а не синдром </w:t>
      </w:r>
      <w:r>
        <w:rPr>
          <w:lang w:val="en-US"/>
        </w:rPr>
        <w:t>WPW</w:t>
      </w:r>
      <w:r>
        <w:rPr/>
        <w:t>). Необходимость проведения эндо-ЭФИ и РЧА у данной группы пациентов вызывает споры. У одной трети бессимптомных пациентов в возрасте моложе 40 лет, у которых имеет место синдром предвозбуждения желудочков (дельта-волна), в конечном итоге появлялись симптомы аритмии, в то же время ни у одного из пациентов с синдромом предвозбуждения</w:t>
      </w:r>
    </w:p>
    <w:p>
      <w:pPr>
        <w:pStyle w:val="Normal"/>
        <w:rPr/>
      </w:pPr>
      <w:r>
        <w:rPr/>
        <w:t>желудочков, впервые выявленном в возрасте после 40 лет, аритмия не развивалась. Большинство бессимптомных пациентов имеют благоприятныйпрогноз, и остановка сердца редко является первым проявлением заболевания. У 20% бессимптомных пациентов индуцируется ФП с последующим развитием жизнеугрожающих желудочковых нарушений ритма во время эндо-ЭФИ. В то же время при динамическом наблюдении в этой группе</w:t>
      </w:r>
    </w:p>
    <w:p>
      <w:pPr>
        <w:pStyle w:val="Normal"/>
        <w:rPr/>
      </w:pPr>
      <w:r>
        <w:rPr/>
        <w:t>лишь у небольшого числа пациентов развивалась симптомная аритмия, и ни у одного из них не было остановки сердца. Предсказательное значение проведения эндо-ЭФИ малоинформативно у пациентов с отсутствием симптомов аритмии, что ограничивает показания к данному исследованию. Решение о выполнении или отказе от абляции ДПЖС у лиц с определенными профессиями (водители школьных автобусов, пилоты, подводники) принимается индивидуально на основании клинической картины. Данные рекомендации, вероятно, останутся неизменными, несмотря на результаты завершившегося исследования, которое проиллюстрировало, что электрофизиологические показатели, полученные в ходе эндо-ЭФИ, могут иметь предсказательное значение в отношении аритмических событий у бессимптомных пациентов. В это исследование было включено 212 пациентов. В ходе динамического наблюдения, составившего 38±16 месяцев, у 33 пациентов</w:t>
      </w:r>
    </w:p>
    <w:p>
      <w:pPr>
        <w:pStyle w:val="Normal"/>
        <w:rPr/>
      </w:pPr>
      <w:r>
        <w:rPr/>
        <w:t>появились симптомы аритмии, а у 3 из них была зафиксирована фибрилляция желудочков (с летальным исходом у 1 пациента). Воспроизводимость АВРТ или ФП во время эндо-ЭФИ служила определяющим фактором прогноза заболевания. Другим предиктором неблагоприятных аритмических событий было наличие у пациентов множественных дополнительных путей проведения. В группе из 115 пациентов, у которых нарушения ритма не индуцировались, лишь у 3,4% развилась симптоматичная наджелудочковая тахиаритмия в течение периода наблюдения. В группе из 47 пациентов с воспроизводимыми нарушениями ритма, у 62% развилось симптоматичная аритмия (причем у 3 пациентов возникла фибрилляция желудочков) [5].</w:t>
      </w:r>
    </w:p>
    <w:p>
      <w:pPr>
        <w:pStyle w:val="Normal"/>
        <w:rPr/>
      </w:pPr>
      <w:r>
        <w:rPr/>
        <w:t xml:space="preserve">Пациентам с феноменом </w:t>
      </w:r>
      <w:r>
        <w:rPr>
          <w:lang w:val="en-US"/>
        </w:rPr>
        <w:t>WPW</w:t>
      </w:r>
      <w:r>
        <w:rPr/>
        <w:t xml:space="preserve"> в случае появления симптомов, связанных</w:t>
      </w:r>
    </w:p>
    <w:p>
      <w:pPr>
        <w:pStyle w:val="Normal"/>
        <w:rPr/>
      </w:pPr>
      <w:r>
        <w:rPr/>
        <w:t>с аритмией, следует обратиться к аритмологу. Несмотря на то, что эндо-ЭФИ имеет значение для выявления группы пациентов с высоким риском внезапной сердечной смерти, у которых катетерная абляция являетсяметодом выбора лечения, не следует забывать, что приблизительно в 1-2% случаев в ходе этой процедуры возможно возникновение серьезных, в том числе жизнеугрожающих осложнений.</w:t>
      </w:r>
    </w:p>
    <w:p>
      <w:pPr>
        <w:pStyle w:val="Normal"/>
        <w:rPr/>
      </w:pPr>
      <w:r>
        <w:rPr/>
      </w:r>
    </w:p>
    <w:p>
      <w:pPr>
        <w:pStyle w:val="Normal"/>
        <w:rPr/>
      </w:pPr>
      <w:r>
        <w:rPr>
          <w:b/>
          <w:sz w:val="28"/>
          <w:szCs w:val="28"/>
          <w:lang w:val="en-US"/>
        </w:rPr>
        <w:t>IX</w:t>
      </w:r>
      <w:r>
        <w:rPr>
          <w:b/>
          <w:sz w:val="28"/>
          <w:szCs w:val="28"/>
        </w:rPr>
        <w:t>. Роль электрофизиологического исследования у пациентов с желудочковыми экстрасистолами, парными экстрасистолами и неустойчивой желудочковой тахикардией</w:t>
      </w:r>
    </w:p>
    <w:p>
      <w:pPr>
        <w:pStyle w:val="Normal"/>
        <w:rPr>
          <w:b/>
          <w:b/>
          <w:sz w:val="28"/>
          <w:szCs w:val="28"/>
          <w:lang w:val="en-US"/>
        </w:rPr>
      </w:pPr>
      <w:r>
        <w:rPr>
          <w:b/>
          <w:sz w:val="28"/>
          <w:szCs w:val="28"/>
          <w:lang w:val="en-US"/>
        </w:rPr>
      </w:r>
    </w:p>
    <w:p>
      <w:pPr>
        <w:pStyle w:val="Normal"/>
        <w:rPr/>
      </w:pPr>
      <w:r>
        <w:rPr/>
        <w:t>Частые или повторные желудочковые эктопические комплексы и неустойчивая</w:t>
      </w:r>
    </w:p>
    <w:p>
      <w:pPr>
        <w:pStyle w:val="Normal"/>
        <w:rPr/>
      </w:pPr>
      <w:r>
        <w:rPr/>
        <w:t>желудочковая тахикардия (три или более последовательных желудочковых</w:t>
      </w:r>
    </w:p>
    <w:p>
      <w:pPr>
        <w:pStyle w:val="Normal"/>
        <w:rPr/>
      </w:pPr>
      <w:r>
        <w:rPr/>
        <w:t>комплекса, которые длятся менее 30 секунд и не вызывают потери</w:t>
      </w:r>
    </w:p>
    <w:p>
      <w:pPr>
        <w:pStyle w:val="Normal"/>
        <w:rPr/>
      </w:pPr>
      <w:r>
        <w:rPr/>
        <w:t>сознания) могут отмечаться у пациентов со структурно измененным или нормальным сердцем. В ходе лечения таких пациентов клиницист должен учитывать как саму симптоматику, вызванную желудочковыми эктопиями, так и прогностическую значимость таких аритмий. Пациенты с частыми или повторными желудочковыми эктопиями могут отмечать симптомы, такие как сердцебиения, утомляемость и предобморочные состояния, связанные с этими аритмиями. Если эти симптомы нечастые или носят умеренный характер, то терапию можно не проводить. Если пациент плохо переносит аритмии, то электрофизиологическое исследование может определить место (места) локализации аритмогенных очагов. После идентификации такой участок может быть подвергнут эффективной катетерной абляции. Такой подход может быть весьма успешным у пациентов с ЖТ в структурно нормальном сердце. Частые или сложные желудочковые эктопии также ассоциируются с плохим прогнозом в некоторых клинических ситуациях. Вместе с тем, такие прогностические характеристики, как наличие и вид структурного заболевания сердца, выраженность желудочковой дисфункции, наличие поздних потенциалов, изменения в вариабельности сердечного ритма, также могут быть использованы в прогностической оценке. У пациентов с ИБС был выполнен ряд клинических исследований, в которых оценивалось влияние медикаментозной терапии, направленной на снижение</w:t>
      </w:r>
    </w:p>
    <w:p>
      <w:pPr>
        <w:pStyle w:val="Normal"/>
        <w:rPr/>
      </w:pPr>
      <w:r>
        <w:rPr/>
        <w:t>желудочковой эктопической активности, на профилактику внезапной смерти, при этом преимущества такой терапии не было продемонстрировано.</w:t>
      </w:r>
    </w:p>
    <w:p>
      <w:pPr>
        <w:pStyle w:val="Normal"/>
        <w:rPr/>
      </w:pPr>
      <w:r>
        <w:rPr/>
        <w:t xml:space="preserve">Более того, в исследовании </w:t>
      </w:r>
      <w:r>
        <w:rPr>
          <w:lang w:val="en-US"/>
        </w:rPr>
        <w:t>Cardiac</w:t>
      </w:r>
      <w:r>
        <w:rPr/>
        <w:t xml:space="preserve"> </w:t>
      </w:r>
      <w:r>
        <w:rPr>
          <w:lang w:val="en-US"/>
        </w:rPr>
        <w:t>Arrhythmia</w:t>
      </w:r>
      <w:r>
        <w:rPr/>
        <w:t xml:space="preserve"> </w:t>
      </w:r>
      <w:r>
        <w:rPr>
          <w:lang w:val="en-US"/>
        </w:rPr>
        <w:t>Suppression</w:t>
      </w:r>
      <w:r>
        <w:rPr/>
        <w:t xml:space="preserve"> </w:t>
      </w:r>
      <w:r>
        <w:rPr>
          <w:lang w:val="en-US"/>
        </w:rPr>
        <w:t>Trial</w:t>
      </w:r>
      <w:r>
        <w:rPr/>
        <w:t xml:space="preserve"> (</w:t>
      </w:r>
      <w:r>
        <w:rPr>
          <w:lang w:val="en-US"/>
        </w:rPr>
        <w:t>CAST</w:t>
      </w:r>
      <w:r>
        <w:rPr/>
        <w:t>) подавление желудочковой эктопической активности с помощью флекаинида,</w:t>
      </w:r>
    </w:p>
    <w:p>
      <w:pPr>
        <w:pStyle w:val="Normal"/>
        <w:rPr>
          <w:lang w:val="en-US"/>
        </w:rPr>
      </w:pPr>
      <w:r>
        <w:rPr/>
        <w:t xml:space="preserve">энкаинида или морацизина было связано с повышенной смертностью. </w:t>
      </w:r>
    </w:p>
    <w:p>
      <w:pPr>
        <w:pStyle w:val="Normal"/>
        <w:rPr/>
      </w:pPr>
      <w:r>
        <w:rPr/>
        <w:t>Во многих исследованиях изучалось значение программируемой стимуляции</w:t>
      </w:r>
    </w:p>
    <w:p>
      <w:pPr>
        <w:pStyle w:val="Normal"/>
        <w:rPr/>
      </w:pPr>
      <w:r>
        <w:rPr/>
        <w:t>желудочков для оценки риска последующего развития аритмий или общей смертности. Эти исследования существенно различались по методам отбора пациентов, используемым протоколам стимуляции и определениям цели проведения стимуляции. У пациентов, перенесших ИМ, возможность индуцировать устойчивую мономорфную ЖТ при программируемой стимуляции ассоциируется с более чем двукратным повышением риска смерти, связанной с аритмией. В ходе контролируемых клинических</w:t>
      </w:r>
    </w:p>
    <w:p>
      <w:pPr>
        <w:pStyle w:val="Normal"/>
        <w:rPr/>
      </w:pPr>
      <w:r>
        <w:rPr/>
        <w:t>исследований ведется проверка гипотезы, согласно которой индукция ЖТ и последующее подавление индукции позволят эффективно выявлять пациентов высокого риска и эффективно влиять на этот риск с помощью терапии.</w:t>
      </w:r>
    </w:p>
    <w:p>
      <w:pPr>
        <w:pStyle w:val="Normal"/>
        <w:rPr/>
      </w:pPr>
      <w:r>
        <w:rPr/>
        <w:t>Рекомендации по проведению электрофизиологического исследования.</w:t>
      </w:r>
    </w:p>
    <w:p>
      <w:pPr>
        <w:pStyle w:val="Normal"/>
        <w:rPr/>
      </w:pPr>
      <w:r>
        <w:rPr/>
        <w:t xml:space="preserve">Класс </w:t>
      </w:r>
      <w:r>
        <w:rPr>
          <w:lang w:val="en-US"/>
        </w:rPr>
        <w:t>I</w:t>
      </w:r>
    </w:p>
    <w:p>
      <w:pPr>
        <w:pStyle w:val="Normal"/>
        <w:rPr/>
      </w:pPr>
      <w:r>
        <w:rPr/>
        <w:t>Отсутствуют</w:t>
      </w:r>
    </w:p>
    <w:p>
      <w:pPr>
        <w:pStyle w:val="Normal"/>
        <w:rPr/>
      </w:pPr>
      <w:r>
        <w:rPr/>
        <w:t xml:space="preserve">Класс </w:t>
      </w:r>
      <w:r>
        <w:rPr>
          <w:lang w:val="en-US"/>
        </w:rPr>
        <w:t>II</w:t>
      </w:r>
    </w:p>
    <w:p>
      <w:pPr>
        <w:pStyle w:val="Normal"/>
        <w:rPr/>
      </w:pPr>
      <w:r>
        <w:rPr/>
        <w:t>1) Пациенты с дополнительными факторами риска в отношении возникновения</w:t>
      </w:r>
    </w:p>
    <w:p>
      <w:pPr>
        <w:pStyle w:val="Normal"/>
        <w:rPr/>
      </w:pPr>
      <w:r>
        <w:rPr/>
        <w:t>аритмий: низкая фракция выброса ЛЖ, наличие поздних потенциалов на сигнал-усредненной ЭКГ, неустойчивая ЖТ при амбулаторном</w:t>
      </w:r>
    </w:p>
    <w:p>
      <w:pPr>
        <w:pStyle w:val="Normal"/>
        <w:rPr/>
      </w:pPr>
      <w:r>
        <w:rPr/>
        <w:t>мониторировании ЭКГ, у которых электрофизиологическое исследование будет использовано для дальнейшего уточнения факторов</w:t>
      </w:r>
    </w:p>
    <w:p>
      <w:pPr>
        <w:pStyle w:val="Normal"/>
        <w:rPr/>
      </w:pPr>
      <w:r>
        <w:rPr/>
        <w:t>риска и для подбора терапии при индуцируемой ЖТ.</w:t>
      </w:r>
    </w:p>
    <w:p>
      <w:pPr>
        <w:pStyle w:val="Normal"/>
        <w:rPr/>
      </w:pPr>
      <w:r>
        <w:rPr/>
        <w:t>2) Пациенты с яркой клинической симптоматикой, вызванной одиночными,</w:t>
      </w:r>
    </w:p>
    <w:p>
      <w:pPr>
        <w:pStyle w:val="Normal"/>
        <w:rPr/>
      </w:pPr>
      <w:r>
        <w:rPr/>
        <w:t>парными мономорфными желудочковыми экстрасистолами, неустойчивой ЖТ по данным амбулаторного мониторирования ЭКГ, у которых рассматривается возможность катетерной абляции.</w:t>
      </w:r>
    </w:p>
    <w:p>
      <w:pPr>
        <w:pStyle w:val="Normal"/>
        <w:rPr/>
      </w:pPr>
      <w:r>
        <w:rPr/>
        <w:t xml:space="preserve">Класс </w:t>
      </w:r>
      <w:r>
        <w:rPr>
          <w:lang w:val="en-US"/>
        </w:rPr>
        <w:t>III</w:t>
      </w:r>
    </w:p>
    <w:p>
      <w:pPr>
        <w:pStyle w:val="Normal"/>
        <w:rPr/>
      </w:pPr>
      <w:r>
        <w:rPr/>
        <w:t>Пациенты с одиночными, парными желудочковыми экстрасистолами или неустойчивой ЖТ при отсутствии симптомов или при неяркой их выраженности,</w:t>
      </w:r>
    </w:p>
    <w:p>
      <w:pPr>
        <w:pStyle w:val="Normal"/>
        <w:rPr>
          <w:lang w:val="en-US"/>
        </w:rPr>
      </w:pPr>
      <w:r>
        <w:rPr/>
        <w:t>без других факторов риска развития устойчивых аритмий.</w:t>
      </w:r>
    </w:p>
    <w:p>
      <w:pPr>
        <w:pStyle w:val="Normal"/>
        <w:rPr>
          <w:lang w:val="en-US"/>
        </w:rPr>
      </w:pPr>
      <w:r>
        <w:rPr>
          <w:lang w:val="en-US"/>
        </w:rPr>
      </w:r>
    </w:p>
    <w:p>
      <w:pPr>
        <w:pStyle w:val="Normal"/>
        <w:rPr>
          <w:b/>
          <w:b/>
          <w:sz w:val="28"/>
          <w:szCs w:val="28"/>
        </w:rPr>
      </w:pPr>
      <w:r>
        <w:rPr>
          <w:b/>
          <w:sz w:val="28"/>
          <w:szCs w:val="28"/>
        </w:rPr>
        <w:t>Х. Роль электрофизиологического исследования у пациентов с необъяснимыми обмороками</w:t>
      </w:r>
    </w:p>
    <w:p>
      <w:pPr>
        <w:pStyle w:val="Normal"/>
        <w:rPr/>
      </w:pPr>
      <w:r>
        <w:rPr/>
        <w:t>Обмороки, предобморочные состояния и преходящие нарушения сознания часто встречаются в клинической практике. До проведения тилт-теста для выявления нейрокардиогенных обмороков результаты крупных контролируемых исследований</w:t>
      </w:r>
    </w:p>
    <w:p>
      <w:pPr>
        <w:pStyle w:val="Normal"/>
        <w:rPr/>
      </w:pPr>
      <w:r>
        <w:rPr/>
        <w:t>указывали на возможность выявления причины обмороков у 50% пациентов:</w:t>
      </w:r>
    </w:p>
    <w:p>
      <w:pPr>
        <w:pStyle w:val="Normal"/>
        <w:rPr/>
      </w:pPr>
      <w:r>
        <w:rPr/>
        <w:t>сердечно-сосудистый генез был выявлен у половины из них и несердечный у второй половины. У оставшихся 50% больных причина обмороков была неясной. Основываясь на последующих наблюдениях с использованием вертикального тилт-теста удалось выяснить, что в большинстве случаев из последней группы пациентов, а также в некоторых случаях из группы больных с некардиогенными синкопе - основным механизмом их развития является патологический нейрокардиальный рефлекс. При отсутствии аритмий сердца или структурного заболевания сердца нейрокардиогенные обмороки представляются сегодня наиболее частой причиной обморочных состояний неясной природы. Тем не менее, электрофизиологические исследования продолжают использоваться для выявления аритмий в качестве возможных причин обмороков у людей, имеющих кардиальную</w:t>
      </w:r>
    </w:p>
    <w:p>
      <w:pPr>
        <w:pStyle w:val="Normal"/>
        <w:rPr/>
      </w:pPr>
      <w:r>
        <w:rPr/>
        <w:t>патологию. Обмороки, возникающие при наличии сердечно-сосудистого заболевания обуславливают более высокий уровень смертности по сравнению с пациентами, у которых синкопе возникают на фоне отсутствия сердечной патологии.</w:t>
      </w:r>
    </w:p>
    <w:p>
      <w:pPr>
        <w:pStyle w:val="Normal"/>
        <w:rPr/>
      </w:pPr>
      <w:r>
        <w:rPr/>
        <w:t>Регистрация ЭКГ в 12 отведениях обычно не дает полезной для подбора терапии информации об этиологии или прогнозе, но помогает оценить природу лежащего в основе заболевания сердца, значение которого можно уточнить в ходе дальнейших диагностических исследований. При наличии структурного заболевания сердца аритмии рассматриваются в качестве первой причины среди возможных причин обморока. Длительное амбулаторное мониторирование ЭКГ, вертикальный тилт-тест, тест с физической нагрузкой – имеют диагностическое значение как сами по себе, так и в комбинации, но у пациентов с подозрением на желудочковые нарушения ритма эти пробы необязательно должны предшествовать электрофизиологическим исследованиям или заменять их. Обмороки или предобморочные состояния, связанные с желудочковыми тахикардиями, наджелудочковыми</w:t>
      </w:r>
    </w:p>
    <w:p>
      <w:pPr>
        <w:pStyle w:val="Normal"/>
        <w:rPr/>
      </w:pPr>
      <w:r>
        <w:rPr/>
        <w:t>тахикардиями с высокой частотой желудочковых сокращений или преходящими брадиаритмиями, носят спорадический характер, поэтому постоянное</w:t>
      </w:r>
    </w:p>
    <w:p>
      <w:pPr>
        <w:pStyle w:val="Normal"/>
        <w:rPr/>
      </w:pPr>
      <w:r>
        <w:rPr/>
        <w:t>амбулаторное мониторирование часто неинформативно.</w:t>
      </w:r>
    </w:p>
    <w:p>
      <w:pPr>
        <w:pStyle w:val="Normal"/>
        <w:rPr/>
      </w:pPr>
      <w:r>
        <w:rPr/>
        <w:t>Электрофизиологические исследования могут использоваться для выявления</w:t>
      </w:r>
    </w:p>
    <w:p>
      <w:pPr>
        <w:pStyle w:val="Normal"/>
        <w:rPr/>
      </w:pPr>
      <w:r>
        <w:rPr/>
        <w:t>патофизиологического субстрата, определяющего риск развитиясимптоматичных аритмий. Их место в обследовании конкретного пациента с необъяснимыми обмороками зависит от наличия возможной кардиальной патологии, которая выявляется на основании клинического исследования. В ходе электрофизиологического исследования должна быть оценена функция СПУ, АВ проводимость и индуцируемость наджелудочковых или желудочковых тахиаритмий. У пациентов со структурным поражением сердца</w:t>
      </w:r>
    </w:p>
    <w:p>
      <w:pPr>
        <w:pStyle w:val="Normal"/>
        <w:rPr/>
      </w:pPr>
      <w:r>
        <w:rPr/>
        <w:t>наиболее частым нарушением, выявляемым при электрофизиологическом</w:t>
      </w:r>
    </w:p>
    <w:p>
      <w:pPr>
        <w:pStyle w:val="Normal"/>
        <w:rPr/>
      </w:pPr>
      <w:r>
        <w:rPr/>
        <w:t>тестировании, является ЖТ. Менее часто выявляются нарушения в проведении импульса в системе Гиса-Пуркинье и дисфункция СПУ.</w:t>
      </w:r>
    </w:p>
    <w:p>
      <w:pPr>
        <w:pStyle w:val="Normal"/>
        <w:rPr/>
      </w:pPr>
      <w:r>
        <w:rPr/>
        <w:t>Индукция мономорфной устойчивой ЖТ, пароксизмальной наджелудочковой</w:t>
      </w:r>
    </w:p>
    <w:p>
      <w:pPr>
        <w:pStyle w:val="Normal"/>
        <w:rPr/>
      </w:pPr>
      <w:r>
        <w:rPr/>
        <w:t>тахикардии, определение уровня блокады в системе Гиса-Пуркинье, а также проявлений дисфункции СПУ у пациентов с обмороками неясной природы может иметь диагностическое и прогностическое значение. Индукция трепетания предсердий,</w:t>
      </w:r>
    </w:p>
    <w:p>
      <w:pPr>
        <w:pStyle w:val="Normal"/>
        <w:rPr/>
      </w:pPr>
      <w:r>
        <w:rPr/>
        <w:t>фибрилляции предсердий, неустойчивой ЖТ, полиморфной ЖТ, а также фибрилляции желудочков при применении агрессивных протоколов стимуляции может быть неспецифичным и должна интерпретироваться с осторожностью.</w:t>
      </w:r>
    </w:p>
    <w:p>
      <w:pPr>
        <w:pStyle w:val="Normal"/>
        <w:rPr/>
      </w:pPr>
      <w:r>
        <w:rPr/>
        <w:t>В общем, у пациентов без структурного заболевания сердца и нормальной ЭКГ диагностическая значимость электрофизиологических исследований невысока,</w:t>
      </w:r>
    </w:p>
    <w:p>
      <w:pPr>
        <w:pStyle w:val="Normal"/>
        <w:rPr/>
      </w:pPr>
      <w:r>
        <w:rPr/>
        <w:t>а орто-пробы могут представить полезную диагностическую информацию. Напротив, у пациентов с структурным заболеванием сердца, таким, как перенесенный</w:t>
      </w:r>
    </w:p>
    <w:p>
      <w:pPr>
        <w:pStyle w:val="Normal"/>
        <w:rPr/>
      </w:pPr>
      <w:r>
        <w:rPr/>
        <w:t>ИМ, особенно при обнаружении поздних потенциалов на сигнал-усредненной</w:t>
      </w:r>
    </w:p>
    <w:p>
      <w:pPr>
        <w:pStyle w:val="Normal"/>
        <w:rPr/>
      </w:pPr>
      <w:r>
        <w:rPr/>
        <w:t>ЭКГ, аритмия является более вероятной причиной обмороков и электрофизиологическое</w:t>
      </w:r>
    </w:p>
    <w:p>
      <w:pPr>
        <w:pStyle w:val="Normal"/>
        <w:rPr/>
      </w:pPr>
      <w:r>
        <w:rPr/>
        <w:t>исследование имеет высокую диагностическую значимость. Тем не менее, не следует исключать возможность того, что пациент со структурным</w:t>
      </w:r>
    </w:p>
    <w:p>
      <w:pPr>
        <w:pStyle w:val="Normal"/>
        <w:rPr/>
      </w:pPr>
      <w:r>
        <w:rPr/>
        <w:t>заболеванием сердца, также страдает нейрокардиогенными обмороками.</w:t>
      </w:r>
    </w:p>
    <w:p>
      <w:pPr>
        <w:pStyle w:val="Normal"/>
        <w:rPr/>
      </w:pPr>
      <w:r>
        <w:rPr/>
        <w:t>Рекомендации по проведению электрофизиологического исследования.</w:t>
      </w:r>
    </w:p>
    <w:p>
      <w:pPr>
        <w:pStyle w:val="Normal"/>
        <w:rPr/>
      </w:pPr>
      <w:r>
        <w:rPr/>
        <w:t xml:space="preserve">Класс </w:t>
      </w:r>
      <w:r>
        <w:rPr>
          <w:lang w:val="en-US"/>
        </w:rPr>
        <w:t>I</w:t>
      </w:r>
    </w:p>
    <w:p>
      <w:pPr>
        <w:pStyle w:val="Normal"/>
        <w:rPr/>
      </w:pPr>
      <w:r>
        <w:rPr/>
        <w:t>Пациенты с возможным структурным заболеванием сердца и обмороками,</w:t>
      </w:r>
    </w:p>
    <w:p>
      <w:pPr>
        <w:pStyle w:val="Normal"/>
        <w:rPr/>
      </w:pPr>
      <w:r>
        <w:rPr/>
        <w:t>причина которых остается неясной после тщательного обследования.</w:t>
      </w:r>
    </w:p>
    <w:p>
      <w:pPr>
        <w:pStyle w:val="Normal"/>
        <w:rPr/>
      </w:pPr>
      <w:r>
        <w:rPr/>
        <w:t xml:space="preserve">Класс </w:t>
      </w:r>
      <w:r>
        <w:rPr>
          <w:lang w:val="en-US"/>
        </w:rPr>
        <w:t>II</w:t>
      </w:r>
    </w:p>
    <w:p>
      <w:pPr>
        <w:pStyle w:val="Normal"/>
        <w:rPr/>
      </w:pPr>
      <w:r>
        <w:rPr/>
        <w:t>Пациенты с повторными обмороками неясной природы, не имеющие структурного</w:t>
      </w:r>
    </w:p>
    <w:p>
      <w:pPr>
        <w:pStyle w:val="Normal"/>
        <w:rPr/>
      </w:pPr>
      <w:r>
        <w:rPr/>
        <w:t>заболевания сердца, с отрицательным результатом тилт-теста – орто-пробы, проводимой на столе с изменяющимся углом наклона.</w:t>
      </w:r>
    </w:p>
    <w:p>
      <w:pPr>
        <w:pStyle w:val="Normal"/>
        <w:rPr/>
      </w:pPr>
      <w:r>
        <w:rPr/>
        <w:t xml:space="preserve">Класс </w:t>
      </w:r>
      <w:r>
        <w:rPr>
          <w:lang w:val="en-US"/>
        </w:rPr>
        <w:t>III</w:t>
      </w:r>
    </w:p>
    <w:p>
      <w:pPr>
        <w:pStyle w:val="Normal"/>
        <w:rPr/>
      </w:pPr>
      <w:r>
        <w:rPr/>
        <w:t>Пациенты с известной причиной обмороков, у которых электрофизиологическое</w:t>
      </w:r>
    </w:p>
    <w:p>
      <w:pPr>
        <w:pStyle w:val="Normal"/>
        <w:rPr>
          <w:lang w:val="en-US"/>
        </w:rPr>
      </w:pPr>
      <w:r>
        <w:rPr/>
        <w:t>исследование не повлияет на проводимое лечение</w:t>
      </w:r>
    </w:p>
    <w:p>
      <w:pPr>
        <w:pStyle w:val="Normal"/>
        <w:rPr>
          <w:lang w:val="en-US"/>
        </w:rPr>
      </w:pPr>
      <w:r>
        <w:rPr>
          <w:lang w:val="en-US"/>
        </w:rPr>
      </w:r>
    </w:p>
    <w:p>
      <w:pPr>
        <w:pStyle w:val="Normal"/>
        <w:rPr>
          <w:b/>
          <w:b/>
          <w:sz w:val="28"/>
          <w:szCs w:val="28"/>
          <w:lang w:val="en-US"/>
        </w:rPr>
      </w:pPr>
      <w:r>
        <w:rPr>
          <w:b/>
          <w:sz w:val="28"/>
          <w:szCs w:val="28"/>
          <w:lang w:val="en-US"/>
        </w:rPr>
        <w:t>XI</w:t>
      </w:r>
      <w:r>
        <w:rPr>
          <w:b/>
          <w:sz w:val="28"/>
          <w:szCs w:val="28"/>
        </w:rPr>
        <w:t>. Роль электрофизиологического исследования у выживших пациентов после остановки сердца</w:t>
      </w:r>
    </w:p>
    <w:p>
      <w:pPr>
        <w:pStyle w:val="Normal"/>
        <w:rPr>
          <w:b/>
          <w:b/>
          <w:sz w:val="28"/>
          <w:szCs w:val="28"/>
          <w:lang w:val="en-US"/>
        </w:rPr>
      </w:pPr>
      <w:r>
        <w:rPr>
          <w:b/>
          <w:sz w:val="28"/>
          <w:szCs w:val="28"/>
          <w:lang w:val="en-US"/>
        </w:rPr>
      </w:r>
    </w:p>
    <w:p>
      <w:pPr>
        <w:pStyle w:val="Normal"/>
        <w:rPr/>
      </w:pPr>
      <w:r>
        <w:rPr/>
        <w:t xml:space="preserve">У пациентов успешно реанимированных после остановки кровообращения, не связанной с появлением нового </w:t>
      </w:r>
      <w:r>
        <w:rPr>
          <w:lang w:val="en-US"/>
        </w:rPr>
        <w:t>Q</w:t>
      </w:r>
      <w:r>
        <w:rPr/>
        <w:t>-образующего инфаркта миокарда, сохраняется высокий риск повторного развития остановки кровообращения</w:t>
      </w:r>
    </w:p>
    <w:p>
      <w:pPr>
        <w:pStyle w:val="Normal"/>
        <w:rPr/>
      </w:pPr>
      <w:r>
        <w:rPr/>
        <w:t>и внезапной сердечной смерти в ходе длительного последующего наблюдения. Несмотря на публикации 1970-х годов о 30%- 45%-ном риске в первые два года, степень риска у таких пациентов сегодня неясна. Риск повторной остановки кровообращения мог снизиться благодаря сочетанию общего снижения сердечно-сосудистой смертности, более агрессивной терапии, направленной на патофизиологические механизмы и проявления</w:t>
      </w:r>
    </w:p>
    <w:p>
      <w:pPr>
        <w:pStyle w:val="Normal"/>
        <w:rPr/>
      </w:pPr>
      <w:r>
        <w:rPr/>
        <w:t>лежащего в основе заболевания сердца (например, тромболизиса или реваскуляризации коронарных артерий), а также терапии, направленной непосредственно на купирование аритмии сердца. Картина естественного течения заболевания терапии, но такие пациенты остаются в группе повышенного</w:t>
      </w:r>
    </w:p>
    <w:p>
      <w:pPr>
        <w:pStyle w:val="Normal"/>
        <w:rPr/>
      </w:pPr>
      <w:r>
        <w:rPr/>
        <w:t>риска в отношении повторной остановки кровообращения.</w:t>
      </w:r>
    </w:p>
    <w:p>
      <w:pPr>
        <w:pStyle w:val="Normal"/>
        <w:rPr/>
      </w:pPr>
      <w:r>
        <w:rPr/>
        <w:t>При временном прекращении приема антиаритмических препаратов желудочковые тахиаритмии могут быть вызваны в ходе электрофизиологического</w:t>
      </w:r>
    </w:p>
    <w:p>
      <w:pPr>
        <w:pStyle w:val="Normal"/>
        <w:rPr/>
      </w:pPr>
      <w:r>
        <w:rPr/>
        <w:t>исследования у 70-80% пациентов, реанимированных после остановки</w:t>
      </w:r>
    </w:p>
    <w:p>
      <w:pPr>
        <w:pStyle w:val="Normal"/>
        <w:rPr/>
      </w:pPr>
      <w:r>
        <w:rPr/>
        <w:t>сердца. Устойчивые мономорфные ЖТ индуцируются у 36%-51% больных, у остальных в различном отношении представлены фибрилляция желудочков, мономорфная или полиморфная ЖТ, переходящая в фибрилляцию и неустойчивая ЖТ. В подгруппе больных, выживших после остановки кровообращения, где в качестве электрического механизма, вызвавшего остановку сердца, установлена устойчивая мономорфная ЖТ, процент пациентов с индуцируемой мономорфной ЖТ существенно выше. В случае невозможности вызвать ранее индуцировавшуюся устойчивую желудочковую тахиаритмию после фармакологического или хирургического вмешательства прогноз при последующем наблюдении более благоприятный, чем при отсутствии такого подтверждения эффективности терапии. После успешного подавления индуцируемости основным критерием, определяющим исход, становится фракция выброса.</w:t>
      </w:r>
    </w:p>
    <w:p>
      <w:pPr>
        <w:pStyle w:val="Normal"/>
        <w:rPr/>
      </w:pPr>
      <w:r>
        <w:rPr/>
        <w:t>Определить препарат, подавляющий индуцирование ЖТ или фибрилляции</w:t>
      </w:r>
    </w:p>
    <w:p>
      <w:pPr>
        <w:pStyle w:val="Normal"/>
        <w:rPr/>
      </w:pPr>
      <w:r>
        <w:rPr/>
        <w:t>удается у 26%-80% пациентов. Пережившие внезапную смерть лица, у которых аритмия остается воспроизводимой к моменту выписки из стационара,</w:t>
      </w:r>
    </w:p>
    <w:p>
      <w:pPr>
        <w:pStyle w:val="Normal"/>
        <w:rPr/>
      </w:pPr>
      <w:r>
        <w:rPr/>
        <w:t>имеют более чем двукратное повышение риска повторной внезапной смерти в сравнении с пациентами, у которых желудочковые тахиаритмии стали невоспроизводимыми.</w:t>
      </w:r>
    </w:p>
    <w:p>
      <w:pPr>
        <w:pStyle w:val="Normal"/>
        <w:rPr/>
      </w:pPr>
      <w:r>
        <w:rPr/>
        <w:t>Значение предоперационных и послеоперационных исследований у выживших после остановки сердца лиц, подвергающихся хирургическому лечению, зависит от природы аритмии. У пациентов с фибрилляцией желудочков, в основе которой лежит механизм преходящей ишемии, электрофизиологические исследования имеют невысокую диагностическую значимость. Однако у пациентов, имеющих индуцируемые мономорфные ЖТ, которым выполнялось хирургическое вмешательство, с использованием</w:t>
      </w:r>
    </w:p>
    <w:p>
      <w:pPr>
        <w:pStyle w:val="Normal"/>
        <w:rPr/>
      </w:pPr>
      <w:r>
        <w:rPr/>
        <w:t>картирования, необходимо проведение послеоперационного ЭФИ для прогностической оценки вероятности возникновения желудочковых тахиаритмий в отдаленные сроки после операции.</w:t>
      </w:r>
    </w:p>
    <w:p>
      <w:pPr>
        <w:pStyle w:val="Normal"/>
        <w:rPr/>
      </w:pPr>
      <w:r>
        <w:rPr/>
        <w:t>Клиническое значение факта невозможности индукции желудочковой тахиаритмии при стандартном электрофизиологическом исследовании на фоне прекращения приема антиаритмических препаратов у выживших после остановки сердца в прошлом было предметом многих дискуссий. Однако, в настоящее время общепринято, что у пациентов со сниженной фракцией выброса левого желудочка и с отсутствием очевидных причин аритмии (например, ишемии) сохраняется риск внезапной остановки сердца, несмотря на невозможность индукции желудочковых тахиаритмий при стандартном обследовании. Напротив, пациенты с документированным ишемическим механизмом остановки сердца, фракция выброса у которых нормальная или близкая к нормальной, и у которых не индуцируются при ЭФИ желудочковые аритмии, остаются в группе низкого риска после лечения ишемии. У пациентов, являющихся кандидатами для имплантации кардиовертеров-дефибрилляторов, ЭФИ перед операцией помогает выбрать наиболее подходящий тип устройства для имплантации. Выбор устройства для электротерапии должен выполняться с учетом природы индуцируемых аритмий, продолжительности электрической и гемодинамической стабильности и возможности подавления аритмии при помощи электростимуляции.</w:t>
      </w:r>
    </w:p>
    <w:p>
      <w:pPr>
        <w:pStyle w:val="Normal"/>
        <w:rPr/>
      </w:pPr>
      <w:r>
        <w:rPr/>
        <w:t>У пациентов, перенесших внезапную остановку сердца при отсутствии органической патологии сердца, ЭФИ применяются для выбора оптимальной</w:t>
      </w:r>
    </w:p>
    <w:p>
      <w:pPr>
        <w:pStyle w:val="Normal"/>
        <w:rPr/>
      </w:pPr>
      <w:r>
        <w:rPr/>
        <w:t>терапии, но диагностическая значимость подобных исследований существенно</w:t>
      </w:r>
    </w:p>
    <w:p>
      <w:pPr>
        <w:pStyle w:val="Normal"/>
        <w:rPr>
          <w:lang w:val="en-US"/>
        </w:rPr>
      </w:pPr>
      <w:r>
        <w:rPr/>
        <w:t>ниже, чем у пациентов со структурным поражением сердца.</w:t>
      </w:r>
    </w:p>
    <w:p>
      <w:pPr>
        <w:pStyle w:val="Normal"/>
        <w:rPr>
          <w:lang w:val="en-US"/>
        </w:rPr>
      </w:pPr>
      <w:r>
        <w:rPr>
          <w:lang w:val="en-US"/>
        </w:rPr>
      </w:r>
    </w:p>
    <w:p>
      <w:pPr>
        <w:pStyle w:val="Normal"/>
        <w:rPr/>
      </w:pPr>
      <w:r>
        <w:rPr/>
        <w:t>Рекомендации по электрофизиологическим исследованиям.</w:t>
      </w:r>
    </w:p>
    <w:p>
      <w:pPr>
        <w:pStyle w:val="Normal"/>
        <w:rPr/>
      </w:pPr>
      <w:r>
        <w:rPr/>
        <w:t xml:space="preserve">Класс </w:t>
      </w:r>
      <w:r>
        <w:rPr>
          <w:lang w:val="en-US"/>
        </w:rPr>
        <w:t>I</w:t>
      </w:r>
    </w:p>
    <w:p>
      <w:pPr>
        <w:pStyle w:val="Normal"/>
        <w:rPr/>
      </w:pPr>
      <w:r>
        <w:rPr/>
        <w:t>1) Пациенты, выжившие после остановки сердца, без признаков острого</w:t>
      </w:r>
    </w:p>
    <w:p>
      <w:pPr>
        <w:pStyle w:val="Normal"/>
        <w:rPr/>
      </w:pPr>
      <w:r>
        <w:rPr>
          <w:lang w:val="en-US"/>
        </w:rPr>
        <w:t>Q</w:t>
      </w:r>
      <w:r>
        <w:rPr/>
        <w:t>-образующего ИМ.</w:t>
      </w:r>
    </w:p>
    <w:p>
      <w:pPr>
        <w:pStyle w:val="Normal"/>
        <w:rPr/>
      </w:pPr>
      <w:r>
        <w:rPr/>
        <w:t>2) Пациенты, пережившие остановку сердца, развившуюся более чем через 48 часов после острой фазы ИМ в отсутствие повторных ишемических</w:t>
      </w:r>
    </w:p>
    <w:p>
      <w:pPr>
        <w:pStyle w:val="Normal"/>
        <w:rPr/>
      </w:pPr>
      <w:r>
        <w:rPr/>
        <w:t>событий.</w:t>
      </w:r>
    </w:p>
    <w:p>
      <w:pPr>
        <w:pStyle w:val="Normal"/>
        <w:rPr/>
      </w:pPr>
      <w:r>
        <w:rPr/>
        <w:t xml:space="preserve">Класс </w:t>
      </w:r>
      <w:r>
        <w:rPr>
          <w:lang w:val="en-US"/>
        </w:rPr>
        <w:t>II</w:t>
      </w:r>
    </w:p>
    <w:p>
      <w:pPr>
        <w:pStyle w:val="Normal"/>
        <w:rPr/>
      </w:pPr>
      <w:r>
        <w:rPr/>
        <w:t>1) Пациенты, пережившие внезапную остановку сердца, вызванную брадиаритмией.</w:t>
      </w:r>
    </w:p>
    <w:p>
      <w:pPr>
        <w:pStyle w:val="Normal"/>
        <w:rPr/>
      </w:pPr>
      <w:r>
        <w:rPr/>
        <w:t>2) Пациенты, пережившие остановку сердца, развившуюся в связи с врожденной аномалией реполяризации или каналопатиями (синдром</w:t>
      </w:r>
    </w:p>
    <w:p>
      <w:pPr>
        <w:pStyle w:val="Normal"/>
        <w:rPr/>
      </w:pPr>
      <w:r>
        <w:rPr/>
        <w:t xml:space="preserve">удлиненного </w:t>
      </w:r>
      <w:r>
        <w:rPr>
          <w:lang w:val="en-US"/>
        </w:rPr>
        <w:t>QT</w:t>
      </w:r>
      <w:r>
        <w:rPr/>
        <w:t>, синдром Бругада и др.) с неоднозначными результатами</w:t>
      </w:r>
    </w:p>
    <w:p>
      <w:pPr>
        <w:pStyle w:val="Normal"/>
        <w:rPr/>
      </w:pPr>
      <w:r>
        <w:rPr/>
        <w:t>неинвазивного обследования.</w:t>
      </w:r>
    </w:p>
    <w:p>
      <w:pPr>
        <w:pStyle w:val="Normal"/>
        <w:rPr/>
      </w:pPr>
      <w:r>
        <w:rPr/>
        <w:t xml:space="preserve">Класс </w:t>
      </w:r>
      <w:r>
        <w:rPr>
          <w:lang w:val="en-US"/>
        </w:rPr>
        <w:t>III</w:t>
      </w:r>
    </w:p>
    <w:p>
      <w:pPr>
        <w:pStyle w:val="Normal"/>
        <w:rPr/>
      </w:pPr>
      <w:r>
        <w:rPr>
          <w:lang w:val="en-US"/>
        </w:rPr>
        <w:t>I</w:t>
      </w:r>
      <w:r>
        <w:rPr/>
        <w:t>) Пациенты, пережившие остановку кровообращения, развившуюся в острую фазу (&lt;48ч) инфаркта миокарда</w:t>
      </w:r>
    </w:p>
    <w:p>
      <w:pPr>
        <w:pStyle w:val="Normal"/>
        <w:rPr/>
      </w:pPr>
      <w:r>
        <w:rPr>
          <w:lang w:val="en-US"/>
        </w:rPr>
        <w:t>II</w:t>
      </w:r>
      <w:r>
        <w:rPr/>
        <w:t>) Пациенты, у которых остановка сердца явилась следствием четко установленных</w:t>
      </w:r>
    </w:p>
    <w:p>
      <w:pPr>
        <w:pStyle w:val="Normal"/>
        <w:rPr/>
      </w:pPr>
      <w:r>
        <w:rPr/>
        <w:t>специфических причин, таких как обратимая ишемия, выраженный клапанный аортальный стеноз или определяемый неинвазивными</w:t>
      </w:r>
    </w:p>
    <w:p>
      <w:pPr>
        <w:pStyle w:val="Normal"/>
        <w:rPr/>
      </w:pPr>
      <w:r>
        <w:rPr/>
        <w:t xml:space="preserve">способами врожденный или приобретенный синдром удлиненного </w:t>
      </w:r>
      <w:r>
        <w:rPr>
          <w:lang w:val="en-US"/>
        </w:rPr>
        <w:t>QT</w:t>
      </w:r>
      <w:r>
        <w:rPr/>
        <w:t>.</w:t>
      </w:r>
    </w:p>
    <w:p>
      <w:pPr>
        <w:pStyle w:val="Normal"/>
        <w:rPr/>
      </w:pPr>
      <w:r>
        <w:rPr/>
      </w:r>
    </w:p>
    <w:p>
      <w:pPr>
        <w:pStyle w:val="Normal"/>
        <w:rPr>
          <w:b/>
          <w:b/>
          <w:sz w:val="28"/>
          <w:szCs w:val="28"/>
        </w:rPr>
      </w:pPr>
      <w:r>
        <w:rPr>
          <w:b/>
          <w:sz w:val="28"/>
          <w:szCs w:val="28"/>
        </w:rPr>
        <w:t>XII. Роль электрофизиологического исследования у пациентов с необъяснимыми сердцебиениями</w:t>
      </w:r>
    </w:p>
    <w:p>
      <w:pPr>
        <w:pStyle w:val="Normal"/>
        <w:rPr>
          <w:b/>
          <w:b/>
          <w:sz w:val="28"/>
          <w:szCs w:val="28"/>
        </w:rPr>
      </w:pPr>
      <w:r>
        <w:rPr>
          <w:b/>
          <w:sz w:val="28"/>
          <w:szCs w:val="28"/>
        </w:rPr>
      </w:r>
    </w:p>
    <w:p>
      <w:pPr>
        <w:pStyle w:val="Normal"/>
        <w:rPr/>
      </w:pPr>
      <w:r>
        <w:rPr/>
        <w:t>Наиболее информативным методом документирования сердечного ритма, ассоциированного с сердцебиениями, является длительная амбулаторная регистрация ЭКГ. Регистрация может представлять собой непрерывную 24-часовую запись, если сердцебиения отмечаются ежедневно, либо петлю записываемых событий, если они происходят редко [9]. Электрофизиологические исследования проводят, если ЭКГ-мониторирование не дает ответа. Чувствительность электрофизиологического исследования у пациента</w:t>
      </w:r>
    </w:p>
    <w:p>
      <w:pPr>
        <w:pStyle w:val="Normal"/>
        <w:rPr/>
      </w:pPr>
      <w:r>
        <w:rPr/>
        <w:t>с сердцебиениями невысока.</w:t>
      </w:r>
    </w:p>
    <w:p>
      <w:pPr>
        <w:pStyle w:val="Normal"/>
        <w:rPr/>
      </w:pPr>
      <w:r>
        <w:rPr/>
        <w:t>Рекомендации по проведению электрофизиологического исследования.</w:t>
      </w:r>
    </w:p>
    <w:p>
      <w:pPr>
        <w:pStyle w:val="Normal"/>
        <w:rPr/>
      </w:pPr>
      <w:r>
        <w:rPr/>
        <w:t>Класс I</w:t>
      </w:r>
    </w:p>
    <w:p>
      <w:pPr>
        <w:pStyle w:val="Normal"/>
        <w:rPr/>
      </w:pPr>
      <w:r>
        <w:rPr/>
        <w:t>1) Пациенты с сердцебиениями, у которых зафиксированная медицинским</w:t>
      </w:r>
    </w:p>
    <w:p>
      <w:pPr>
        <w:pStyle w:val="Normal"/>
        <w:rPr/>
      </w:pPr>
      <w:r>
        <w:rPr/>
        <w:t>персоналом частота пульса высока и у которых регистрация ЭКГ не позволяет установить причину сердцебиения.</w:t>
      </w:r>
    </w:p>
    <w:p>
      <w:pPr>
        <w:pStyle w:val="Normal"/>
        <w:rPr/>
      </w:pPr>
      <w:r>
        <w:rPr/>
        <w:t>2) Пациенты с сердцебиением, предшествовавшим синкопальному эпизоду</w:t>
      </w:r>
    </w:p>
    <w:p>
      <w:pPr>
        <w:pStyle w:val="Normal"/>
        <w:rPr/>
      </w:pPr>
      <w:r>
        <w:rPr/>
        <w:t>Класс II</w:t>
      </w:r>
    </w:p>
    <w:p>
      <w:pPr>
        <w:pStyle w:val="Normal"/>
        <w:rPr/>
      </w:pPr>
      <w:r>
        <w:rPr/>
        <w:t>Пациенты с клиническими значимыми сердцебиениями, возможно, кардиального происхождения, у которых симптоматика носит спорадический</w:t>
      </w:r>
    </w:p>
    <w:p>
      <w:pPr>
        <w:pStyle w:val="Normal"/>
        <w:rPr/>
      </w:pPr>
      <w:r>
        <w:rPr/>
        <w:t>характер и не может быть документирована. Исследование проводится для уточнения механизма аритмии, направления или необходимости</w:t>
      </w:r>
    </w:p>
    <w:p>
      <w:pPr>
        <w:pStyle w:val="Normal"/>
        <w:rPr/>
      </w:pPr>
      <w:r>
        <w:rPr/>
        <w:t>проведения терапии или оценки прогноза.</w:t>
      </w:r>
    </w:p>
    <w:p>
      <w:pPr>
        <w:pStyle w:val="Normal"/>
        <w:rPr/>
      </w:pPr>
      <w:r>
        <w:rPr/>
        <w:t>Класс III</w:t>
      </w:r>
    </w:p>
    <w:p>
      <w:pPr>
        <w:pStyle w:val="Normal"/>
        <w:rPr/>
      </w:pPr>
      <w:r>
        <w:rPr/>
        <w:t>Пациенты, у которых подтверждена некардиальная причина сердцебиения</w:t>
      </w:r>
    </w:p>
    <w:p>
      <w:pPr>
        <w:pStyle w:val="Normal"/>
        <w:rPr/>
      </w:pPr>
      <w:r>
        <w:rPr/>
        <w:t xml:space="preserve">(например, гипертиреоз). </w:t>
      </w:r>
    </w:p>
    <w:p>
      <w:pPr>
        <w:pStyle w:val="Normal"/>
        <w:rPr/>
      </w:pPr>
      <w:r>
        <w:rPr/>
      </w:r>
    </w:p>
    <w:p>
      <w:pPr>
        <w:pStyle w:val="Normal"/>
        <w:rPr/>
      </w:pPr>
      <w:r>
        <w:rPr>
          <w:b/>
          <w:sz w:val="28"/>
          <w:szCs w:val="28"/>
        </w:rPr>
        <w:t>XIII. Роль электрофизиологического исследования в подборе антиаритмической терапии у различных групп пациентов</w:t>
      </w:r>
    </w:p>
    <w:p>
      <w:pPr>
        <w:pStyle w:val="Normal"/>
        <w:rPr>
          <w:b/>
          <w:b/>
          <w:sz w:val="28"/>
          <w:szCs w:val="28"/>
        </w:rPr>
      </w:pPr>
      <w:r>
        <w:rPr>
          <w:b/>
          <w:sz w:val="28"/>
          <w:szCs w:val="28"/>
        </w:rPr>
      </w:r>
    </w:p>
    <w:p>
      <w:pPr>
        <w:pStyle w:val="Normal"/>
        <w:rPr/>
      </w:pPr>
      <w:r>
        <w:rPr/>
        <w:t>Электрофизиологическое исследование позволяет серийно оценивать вызванные лекарствами изменения проводимости и рефрактерности тканей сердца, а также особенности аритмий, включая индуцируемость, а у индуцируемых - оценить частоту, морфологию и гемодинамические последствия.</w:t>
      </w:r>
    </w:p>
    <w:p>
      <w:pPr>
        <w:pStyle w:val="Normal"/>
        <w:rPr/>
      </w:pPr>
      <w:r>
        <w:rPr/>
        <w:t>После базового исследования (предпочтительно, в отсутствие приема пациентом препаратов), в ходе которого индуцируется аритмия, назначается препарат и электрическая стимуляция повторяется. Предполагается, что вызванное антиаритмиком подавление возможности повторно индуцировать аритмию будет свидетельствовать об отсутствии рецидивов аритмии. Напротив, если аритмия остается индуцируемой, то вероятность повтора аритмии выше, чем в группе больных, где удалось достичь ее подавления препаратами. Такой подход используется прежде всего у пациентов с устойчивыми ЖТ и у пациентов, выживших после остановки сердца, хотя проведение ЭФИ возможно и у пациентов с наджелудочковыми</w:t>
      </w:r>
    </w:p>
    <w:p>
      <w:pPr>
        <w:pStyle w:val="Normal"/>
        <w:rPr/>
      </w:pPr>
      <w:r>
        <w:rPr/>
        <w:t>аритмиями.</w:t>
      </w:r>
    </w:p>
    <w:p>
      <w:pPr>
        <w:pStyle w:val="Normal"/>
        <w:rPr/>
      </w:pPr>
      <w:r>
        <w:rPr/>
      </w:r>
    </w:p>
    <w:p>
      <w:pPr>
        <w:pStyle w:val="Normal"/>
        <w:rPr>
          <w:i/>
          <w:i/>
        </w:rPr>
      </w:pPr>
      <w:r>
        <w:rPr>
          <w:i/>
        </w:rPr>
        <w:t>XIII. 1. Желудочковые аритмии</w:t>
      </w:r>
    </w:p>
    <w:p>
      <w:pPr>
        <w:pStyle w:val="Normal"/>
        <w:rPr>
          <w:i/>
          <w:i/>
        </w:rPr>
      </w:pPr>
      <w:r>
        <w:rPr>
          <w:i/>
        </w:rPr>
      </w:r>
    </w:p>
    <w:p>
      <w:pPr>
        <w:pStyle w:val="Normal"/>
        <w:rPr/>
      </w:pPr>
      <w:r>
        <w:rPr/>
        <w:t>Устойчивая ЖТ может быть вызвана при программируемой стимуляции</w:t>
      </w:r>
    </w:p>
    <w:p>
      <w:pPr>
        <w:pStyle w:val="Normal"/>
        <w:rPr/>
      </w:pPr>
      <w:r>
        <w:rPr/>
        <w:t>более чем у 90% пациентов с предшествующим ИМ и устойчивой мономорфной ЖТ в анамнезе. Аритмия реже индуцируется у пациентов, перенесших остановку сердца, у пациентов с неустойчивыми ЖТ, а также при других заболеваниях сердца. Если устойчивая аритмия может быть вызвана при базовом исследовании, то, по данным ряда исследований, выживаемость на фоне отсутствия аритмии выше у тех пациентов, у которых было достигнуто ее подавление при повторном ЭФИ, выполненном на фоне приема препаратов [7]. Неясно, обусловлено ли более частое отсутствие аритмий при последующем наблюдении</w:t>
      </w:r>
    </w:p>
    <w:p>
      <w:pPr>
        <w:pStyle w:val="Normal"/>
        <w:rPr/>
      </w:pPr>
      <w:r>
        <w:rPr/>
        <w:t>эффектом анитаритмического препарата, или неиндуцируемость</w:t>
      </w:r>
    </w:p>
    <w:p>
      <w:pPr>
        <w:pStyle w:val="Normal"/>
        <w:rPr/>
      </w:pPr>
      <w:r>
        <w:rPr/>
        <w:t>последних при повторном ЭФИ просто выявляет пациентов с невысоким риском. Среди пациентов, у которых ЖТ остается воспроизводимой, характеристики аритмии, вызванной при электрофизиологическом исследовании, позволяют предсказать характер последующих рецидивов. Если прием препарата не сильно меняет свойства тахикардии, то можно говорить о высоком риске как в отношении рецидивов тахикардии, так и в отношении смертности. Однако, если длительность цикла тахикардии увеличивается до 100 мс или более и индуцируемая тахикардия не нарушает гемодинамику, то риск смерти аналогичен таковому при успешной фармакотерапии, в то время как риск рецидива тахикардии такой же, как при неэффективности препарата.</w:t>
      </w:r>
    </w:p>
    <w:p>
      <w:pPr>
        <w:pStyle w:val="Normal"/>
        <w:rPr/>
      </w:pPr>
      <w:r>
        <w:rPr/>
        <w:t>Существуют альтернативные подходы к подбору антиаритмической</w:t>
      </w:r>
    </w:p>
    <w:p>
      <w:pPr>
        <w:pStyle w:val="Normal"/>
        <w:rPr/>
      </w:pPr>
      <w:r>
        <w:rPr/>
        <w:t>лекарственной терапии. У некоторых пациентов эмпирическое</w:t>
      </w:r>
    </w:p>
    <w:p>
      <w:pPr>
        <w:pStyle w:val="Normal"/>
        <w:rPr/>
      </w:pPr>
      <w:r>
        <w:rPr/>
        <w:t>назначение в-адреноблокатора или амиодарона может принести пользу и, иногда, давать лучшие результаты, чем использование препарата, подобранного с помощью повторных электрофизиологических исследований. Соталол также продемонстрировал преимущества в сравнении с традиционными антиаритмическими препаратами в одном</w:t>
      </w:r>
    </w:p>
    <w:p>
      <w:pPr>
        <w:pStyle w:val="Normal"/>
        <w:rPr/>
      </w:pPr>
      <w:r>
        <w:rPr/>
        <w:t>из исследований. В ходе двух рандомизированных и нескольких проспективных исследований сравнивались амбулаторное мониторирование ЭКГ и серийные электрофизиологические исследования в качестве методов подбора антиаритмической лекарственной терапии.</w:t>
      </w:r>
    </w:p>
    <w:p>
      <w:pPr>
        <w:pStyle w:val="Normal"/>
        <w:rPr/>
      </w:pPr>
      <w:r>
        <w:rPr/>
        <w:t>Данные этих исследований противоречивы вследствие методологических</w:t>
      </w:r>
    </w:p>
    <w:p>
      <w:pPr>
        <w:pStyle w:val="Normal"/>
        <w:rPr/>
      </w:pPr>
      <w:r>
        <w:rPr/>
        <w:t>ограничений, выраженной токсичности при долгосрочном применении тестируемых препаратов и сравнительно невысокой эффективности большинства препаратов, продемонстрированной при серийных электрофизиологических исследованиях. Следовательно, преимущество какой-либо методики пока неясно и в настоящее время как инвазивный, так и неинвазивный подход могут рассматриваться в качестве методик для подбора антиаритмичекой терапии.</w:t>
      </w:r>
    </w:p>
    <w:p>
      <w:pPr>
        <w:pStyle w:val="Normal"/>
        <w:rPr/>
      </w:pPr>
      <w:r>
        <w:rPr/>
      </w:r>
    </w:p>
    <w:p>
      <w:pPr>
        <w:pStyle w:val="Normal"/>
        <w:rPr/>
      </w:pPr>
      <w:r>
        <w:rPr>
          <w:i/>
        </w:rPr>
        <w:t>Рекомендации по проведению электрофизиологического исследования.</w:t>
      </w:r>
    </w:p>
    <w:p>
      <w:pPr>
        <w:pStyle w:val="Normal"/>
        <w:rPr>
          <w:i/>
          <w:i/>
        </w:rPr>
      </w:pPr>
      <w:r>
        <w:rPr>
          <w:i/>
        </w:rPr>
        <w:t>Класс I</w:t>
      </w:r>
    </w:p>
    <w:p>
      <w:pPr>
        <w:pStyle w:val="Normal"/>
        <w:rPr>
          <w:i/>
          <w:i/>
        </w:rPr>
      </w:pPr>
      <w:r>
        <w:rPr>
          <w:i/>
        </w:rPr>
        <w:t>1) Пациенты с устойчивой ЖТ или остановкой сердца, особенно перенесшие</w:t>
      </w:r>
    </w:p>
    <w:p>
      <w:pPr>
        <w:pStyle w:val="Normal"/>
        <w:rPr>
          <w:i/>
          <w:i/>
        </w:rPr>
      </w:pPr>
      <w:r>
        <w:rPr>
          <w:i/>
        </w:rPr>
        <w:t>ИМ.</w:t>
      </w:r>
    </w:p>
    <w:p>
      <w:pPr>
        <w:pStyle w:val="Normal"/>
        <w:rPr>
          <w:i/>
          <w:i/>
        </w:rPr>
      </w:pPr>
      <w:r>
        <w:rPr>
          <w:i/>
        </w:rPr>
        <w:t>2) Пациенты с АВУРТ, АВ реципрокной тахикардией с вовлечением дополнительных</w:t>
      </w:r>
    </w:p>
    <w:p>
      <w:pPr>
        <w:pStyle w:val="Normal"/>
        <w:rPr>
          <w:i/>
          <w:i/>
        </w:rPr>
      </w:pPr>
      <w:r>
        <w:rPr>
          <w:i/>
        </w:rPr>
        <w:t>путей проведения, у которых планируется длительная лекарственная терапия.</w:t>
      </w:r>
    </w:p>
    <w:p>
      <w:pPr>
        <w:pStyle w:val="Normal"/>
        <w:rPr>
          <w:i/>
          <w:i/>
        </w:rPr>
      </w:pPr>
      <w:r>
        <w:rPr>
          <w:i/>
        </w:rPr>
        <w:t>3) Пациенты с желудочковой аллоритмией или бигеменией, которым планируется устранение аритмии методом катетерной абляции.</w:t>
      </w:r>
    </w:p>
    <w:p>
      <w:pPr>
        <w:pStyle w:val="Normal"/>
        <w:rPr>
          <w:i/>
          <w:i/>
        </w:rPr>
      </w:pPr>
      <w:r>
        <w:rPr>
          <w:i/>
        </w:rPr>
        <w:t>Класс II</w:t>
      </w:r>
    </w:p>
    <w:p>
      <w:pPr>
        <w:pStyle w:val="Normal"/>
        <w:rPr>
          <w:i/>
          <w:i/>
        </w:rPr>
      </w:pPr>
      <w:r>
        <w:rPr>
          <w:i/>
        </w:rPr>
        <w:t>1) Пациенты с синусно-предсердной реципрокной тахикардией, предсердной</w:t>
      </w:r>
    </w:p>
    <w:p>
      <w:pPr>
        <w:pStyle w:val="Normal"/>
        <w:rPr>
          <w:i/>
          <w:i/>
        </w:rPr>
      </w:pPr>
      <w:r>
        <w:rPr>
          <w:i/>
        </w:rPr>
        <w:t>тахикардией, фибрилляцией или трепетанием предсердий без синдрома предвозбуждения желудочков, у которых планируется длительная консервативная терапия.</w:t>
      </w:r>
    </w:p>
    <w:p>
      <w:pPr>
        <w:pStyle w:val="Normal"/>
        <w:rPr>
          <w:i/>
          <w:i/>
        </w:rPr>
      </w:pPr>
      <w:r>
        <w:rPr>
          <w:i/>
        </w:rPr>
        <w:t>2) Пациенты с аритмиями, не вызывающимися при контрольном электрофизиологическом</w:t>
      </w:r>
    </w:p>
    <w:p>
      <w:pPr>
        <w:pStyle w:val="Normal"/>
        <w:rPr>
          <w:i/>
          <w:i/>
        </w:rPr>
      </w:pPr>
      <w:r>
        <w:rPr>
          <w:i/>
        </w:rPr>
        <w:t>исследовании, у которых планируется назначение</w:t>
      </w:r>
    </w:p>
    <w:p>
      <w:pPr>
        <w:pStyle w:val="Normal"/>
        <w:rPr>
          <w:i/>
          <w:i/>
        </w:rPr>
      </w:pPr>
      <w:r>
        <w:rPr>
          <w:i/>
        </w:rPr>
        <w:t>лекарственной терапии.</w:t>
      </w:r>
    </w:p>
    <w:p>
      <w:pPr>
        <w:pStyle w:val="Normal"/>
        <w:rPr>
          <w:i/>
          <w:i/>
        </w:rPr>
      </w:pPr>
      <w:r>
        <w:rPr>
          <w:i/>
        </w:rPr>
        <w:t>Класс III</w:t>
      </w:r>
    </w:p>
    <w:p>
      <w:pPr>
        <w:pStyle w:val="Normal"/>
        <w:rPr>
          <w:i/>
          <w:i/>
        </w:rPr>
      </w:pPr>
      <w:r>
        <w:rPr>
          <w:i/>
        </w:rPr>
        <w:t>1) Пациенты с изолированными предсердными или желудочковыми экстрасистолами</w:t>
      </w:r>
    </w:p>
    <w:p>
      <w:pPr>
        <w:pStyle w:val="Normal"/>
        <w:rPr>
          <w:i/>
          <w:i/>
        </w:rPr>
      </w:pPr>
      <w:r>
        <w:rPr>
          <w:i/>
        </w:rPr>
        <w:t>2) Пациенты с фибрилляцией желудочков с точно установленной обратимой</w:t>
      </w:r>
    </w:p>
    <w:p>
      <w:pPr>
        <w:pStyle w:val="Normal"/>
        <w:rPr>
          <w:i/>
          <w:i/>
        </w:rPr>
      </w:pPr>
      <w:r>
        <w:rPr>
          <w:i/>
        </w:rPr>
        <w:t>причиной.</w:t>
      </w:r>
    </w:p>
    <w:p>
      <w:pPr>
        <w:pStyle w:val="Normal"/>
        <w:rPr/>
      </w:pPr>
      <w:r>
        <w:rPr/>
        <w:t>Электрофизиологические исследования позволяют оценить влияние антиаритмических</w:t>
      </w:r>
    </w:p>
    <w:p>
      <w:pPr>
        <w:pStyle w:val="Normal"/>
        <w:rPr/>
      </w:pPr>
      <w:r>
        <w:rPr/>
        <w:t>препаратов на миокард и проводящую систему сердца, вовлеченные в развитие наджелудочковых аритмий. Факторы, связанные с клиническим успехом у пациентов с пароксизмальными наджелудочковыми</w:t>
      </w:r>
    </w:p>
    <w:p>
      <w:pPr>
        <w:pStyle w:val="Normal"/>
        <w:rPr/>
      </w:pPr>
      <w:r>
        <w:rPr/>
        <w:t>тахикардиями, вызванными атриовентрикулярным узловым реэнтри</w:t>
      </w:r>
    </w:p>
    <w:p>
      <w:pPr>
        <w:pStyle w:val="Normal"/>
        <w:rPr/>
      </w:pPr>
      <w:r>
        <w:rPr/>
        <w:t>или атриовентрикулярным re-entry, включают в себя индукцию блокады</w:t>
      </w:r>
    </w:p>
    <w:p>
      <w:pPr>
        <w:pStyle w:val="Normal"/>
        <w:rPr/>
      </w:pPr>
      <w:r>
        <w:rPr/>
        <w:t>проведения, либо выраженное удлинение рефрактерного периода в одном из звеньев круга re-entry, что приводит к подавлению способности запуска устойчивой аритмии, а также снижение максимальной частоты желудочковых сокращений при фибрилляции предсердий у пациентов с синдромом предвозбуждения. В отношении оценки значимости подавления</w:t>
      </w:r>
    </w:p>
    <w:p>
      <w:pPr>
        <w:pStyle w:val="Normal"/>
        <w:rPr/>
      </w:pPr>
      <w:r>
        <w:rPr/>
        <w:t>или индукции других видов предсердных аритмий мы не располагаем большим числом клинических наблюдений.</w:t>
      </w:r>
    </w:p>
    <w:p>
      <w:pPr>
        <w:pStyle w:val="Normal"/>
        <w:rPr/>
      </w:pPr>
      <w:r>
        <w:rPr/>
      </w:r>
    </w:p>
    <w:p>
      <w:pPr>
        <w:pStyle w:val="Normal"/>
        <w:rPr/>
      </w:pPr>
      <w:r>
        <w:rPr>
          <w:b/>
          <w:sz w:val="28"/>
          <w:szCs w:val="28"/>
        </w:rPr>
        <w:t>XIV. Роль электрофизиологического исследования у пациентов, являющихся кандидатами или с уже имплантированными антиаритмическими устройствами</w:t>
      </w:r>
    </w:p>
    <w:p>
      <w:pPr>
        <w:pStyle w:val="Normal"/>
        <w:rPr>
          <w:b/>
          <w:b/>
          <w:sz w:val="28"/>
          <w:szCs w:val="28"/>
        </w:rPr>
      </w:pPr>
      <w:r>
        <w:rPr>
          <w:b/>
          <w:sz w:val="28"/>
          <w:szCs w:val="28"/>
        </w:rPr>
      </w:r>
    </w:p>
    <w:p>
      <w:pPr>
        <w:pStyle w:val="Normal"/>
        <w:rPr/>
      </w:pPr>
      <w:r>
        <w:rPr/>
        <w:t>Роль электрофизиологических исследований в определении показаний к постоянной электрокардиостимуляции уже обсуждалась в разделах, посвященных дисфункции СПУ (раздел II) и АВ блокаде (разделы III и IV). Электрофизиологическое исследование также может быть выполнено перед имплантацией кардиостимулятора для получения физиологических</w:t>
      </w:r>
    </w:p>
    <w:p>
      <w:pPr>
        <w:pStyle w:val="Normal"/>
        <w:rPr/>
      </w:pPr>
      <w:r>
        <w:rPr/>
        <w:t>данных, которые могут повлиять на режим, место и функции программируемого</w:t>
      </w:r>
    </w:p>
    <w:p>
      <w:pPr>
        <w:pStyle w:val="Normal"/>
        <w:rPr/>
      </w:pPr>
      <w:r>
        <w:rPr/>
        <w:t>кардиостимулятора, подбирающиеся для долгосрочной программы стимуляции. Большинство современных имплантируемых кардиостимуляторов обладают способностью к дистанционному программированию,</w:t>
      </w:r>
    </w:p>
    <w:p>
      <w:pPr>
        <w:pStyle w:val="Normal"/>
        <w:rPr/>
      </w:pPr>
      <w:r>
        <w:rPr/>
        <w:t>что позволяет неинвазивно контролировать большинство</w:t>
      </w:r>
    </w:p>
    <w:p>
      <w:pPr>
        <w:pStyle w:val="Normal"/>
        <w:rPr/>
      </w:pPr>
      <w:r>
        <w:rPr/>
        <w:t>функций кардиостимулятора после его установки. Дополнительные инвазивные электрофизиологические процедуры нужны только в тех случаях, когда необходима стимуляция различных участков, или имплантированная</w:t>
      </w:r>
    </w:p>
    <w:p>
      <w:pPr>
        <w:pStyle w:val="Normal"/>
        <w:rPr/>
      </w:pPr>
      <w:r>
        <w:rPr/>
        <w:t>система не может воспроизвести тестируемую модальность стимуляции. Имплантируемые электрические устройства являются важным терапевтическим инструментом для многих пациентов с тахиаритмиями.</w:t>
      </w:r>
    </w:p>
    <w:p>
      <w:pPr>
        <w:pStyle w:val="Normal"/>
        <w:rPr/>
      </w:pPr>
      <w:r>
        <w:rPr/>
        <w:t>Некоторые аритмии (например, torsade de pointes и фибрилляция</w:t>
      </w:r>
    </w:p>
    <w:p>
      <w:pPr>
        <w:pStyle w:val="Normal"/>
        <w:rPr/>
      </w:pPr>
      <w:r>
        <w:rPr/>
        <w:t>предсердий у больных с дисфункцией СПУ) могут возникать в условиях брадикардии и стандартная в отношении брадикардии стимуляция</w:t>
      </w:r>
    </w:p>
    <w:p>
      <w:pPr>
        <w:pStyle w:val="Normal"/>
        <w:rPr/>
      </w:pPr>
      <w:r>
        <w:rPr/>
        <w:t>может быть полезной в предотвращении повторных эпизодов. У ряда пациентов двухкамерные кардиостимуляторы, программируемые с короткой АВ задержкой, использовались для предотвращения некоторых</w:t>
      </w:r>
    </w:p>
    <w:p>
      <w:pPr>
        <w:pStyle w:val="Normal"/>
        <w:rPr/>
      </w:pPr>
      <w:r>
        <w:rPr/>
        <w:t>АВ реципрокных тахикардий [12]. Антитахикардитическая стимуляция</w:t>
      </w:r>
    </w:p>
    <w:p>
      <w:pPr>
        <w:pStyle w:val="Normal"/>
        <w:rPr/>
      </w:pPr>
      <w:r>
        <w:rPr/>
        <w:t>одиночными экстрастимулами или их группами может быть использована</w:t>
      </w:r>
    </w:p>
    <w:p>
      <w:pPr>
        <w:pStyle w:val="Normal"/>
        <w:rPr/>
      </w:pPr>
      <w:r>
        <w:rPr/>
        <w:t>для подавления множества наджелудочковых и желудочковых аритмий. Однако, поскольку антитахикардитическая стимуляция может ускорить исходную тахикардию, автоматическая антитахикардитическая стимуляция не рекомендуется при желудочковых аритмиях несмотря на возможность использования автоматической дефибрилляции в качестве</w:t>
      </w:r>
    </w:p>
    <w:p>
      <w:pPr>
        <w:pStyle w:val="Normal"/>
        <w:rPr/>
      </w:pPr>
      <w:r>
        <w:rPr/>
        <w:t>поддержки. У пациентов с наджелудочковыми аритмиями при рекомендации антитахикардитической стимуляция следует учитывать риск, связанный с возможным развитием фибрилляции предсердий. Электрофизиологические</w:t>
      </w:r>
    </w:p>
    <w:p>
      <w:pPr>
        <w:pStyle w:val="Normal"/>
        <w:rPr/>
      </w:pPr>
      <w:r>
        <w:rPr/>
        <w:t>исследования, проводимые перед имплантацией устройства,</w:t>
      </w:r>
    </w:p>
    <w:p>
      <w:pPr>
        <w:pStyle w:val="Normal"/>
        <w:rPr/>
      </w:pPr>
      <w:r>
        <w:rPr/>
        <w:t>могут применяться для оценки потенциальной эффективности и риска, связанного с антитахикрдитической стимуляцией. Имплантируемые</w:t>
      </w:r>
    </w:p>
    <w:p>
      <w:pPr>
        <w:pStyle w:val="Normal"/>
        <w:rPr/>
      </w:pPr>
      <w:r>
        <w:rPr/>
        <w:t>кардиовертеры-дефибрилляторы (ИКД) используются на протяжении</w:t>
      </w:r>
    </w:p>
    <w:p>
      <w:pPr>
        <w:pStyle w:val="Normal"/>
        <w:rPr/>
      </w:pPr>
      <w:r>
        <w:rPr/>
        <w:t>более чем 25 лет. Общепринято, что они предотвращают внезапную аритмическую смерть, но их влияние на общую смертность, особенно у пациентов со сниженной фракцией выброса, все еще неясно, хотя и в исследованиях MADIT II и SCD-HeFT показано их преимущество по сравнению</w:t>
      </w:r>
    </w:p>
    <w:p>
      <w:pPr>
        <w:pStyle w:val="Normal"/>
        <w:rPr/>
      </w:pPr>
      <w:r>
        <w:rPr/>
        <w:t>с другими методами терапии. Технология ИКД быстро прогрессирует</w:t>
      </w:r>
    </w:p>
    <w:p>
      <w:pPr>
        <w:pStyle w:val="Normal"/>
        <w:rPr/>
      </w:pPr>
      <w:r>
        <w:rPr/>
        <w:t>и современные устройства часто совмещают возможности антитахикардитической стимуляции, кардиостимуляции при брадикардии,</w:t>
      </w:r>
    </w:p>
    <w:p>
      <w:pPr>
        <w:pStyle w:val="Normal"/>
        <w:rPr/>
      </w:pPr>
      <w:r>
        <w:rPr/>
        <w:t>кардиоверсии низкой энергией, дефибрилляции низкой энергией, широкий набор диагностических функций, способность осуществлять неинвазивную программируемую электростимуляцию, а также имеют систему трансвенозных или подкожных электродов. Данные, получаемые в ходе электрофизиологических исследований, используются для выбора соответствующего имплантируемого электрического устройства</w:t>
      </w:r>
    </w:p>
    <w:p>
      <w:pPr>
        <w:pStyle w:val="Normal"/>
        <w:rPr/>
      </w:pPr>
      <w:r>
        <w:rPr/>
        <w:t>и для программирования долгосрочных параметров устройства. Электрофизиологическое исследование помогает перед имплантацией оценить характеристики аритмии или аритмий, подлежащих лечению, в ходе имплантации оценить эффективность устройства, а после имплантации подтвердить, что эффективность сохраняется, особенно если произошли изменения в состоянии пациента или терапии, которые могли повлиять на функцию устройства.</w:t>
      </w:r>
    </w:p>
    <w:p>
      <w:pPr>
        <w:pStyle w:val="Normal"/>
        <w:rPr/>
      </w:pPr>
      <w:r>
        <w:rPr/>
        <w:t>Рекомендации по проведению электрофизиологического исследования</w:t>
      </w:r>
    </w:p>
    <w:p>
      <w:pPr>
        <w:pStyle w:val="Normal"/>
        <w:rPr/>
      </w:pPr>
      <w:r>
        <w:rPr/>
        <w:t>Класс I</w:t>
      </w:r>
    </w:p>
    <w:p>
      <w:pPr>
        <w:pStyle w:val="Normal"/>
        <w:rPr/>
      </w:pPr>
      <w:r>
        <w:rPr/>
        <w:t>1) Пациенты с тахиаритмиями перед имплантацией и в ходе нее, а также</w:t>
      </w:r>
    </w:p>
    <w:p>
      <w:pPr>
        <w:pStyle w:val="Normal"/>
        <w:rPr/>
      </w:pPr>
      <w:r>
        <w:rPr/>
        <w:t>окончательное (перед выпиской) программирование имплантированного</w:t>
      </w:r>
    </w:p>
    <w:p>
      <w:pPr>
        <w:pStyle w:val="Normal"/>
        <w:rPr/>
      </w:pPr>
      <w:r>
        <w:rPr/>
        <w:t>устройства для подтверждения его способности работать в запланированном режиме.</w:t>
      </w:r>
    </w:p>
    <w:p>
      <w:pPr>
        <w:pStyle w:val="Normal"/>
        <w:rPr/>
      </w:pPr>
      <w:r>
        <w:rPr/>
        <w:t>2) Пациенты с имплантированным электрическим антитахикардитическим</w:t>
      </w:r>
    </w:p>
    <w:p>
      <w:pPr>
        <w:pStyle w:val="Normal"/>
        <w:rPr/>
      </w:pPr>
      <w:r>
        <w:rPr/>
        <w:t>устройством, у которых изменения в состоянии или терапии могли</w:t>
      </w:r>
    </w:p>
    <w:p>
      <w:pPr>
        <w:pStyle w:val="Normal"/>
        <w:rPr/>
      </w:pPr>
      <w:r>
        <w:rPr/>
        <w:t>повлиять на эффективность или безопасность устройства.</w:t>
      </w:r>
    </w:p>
    <w:p>
      <w:pPr>
        <w:pStyle w:val="Normal"/>
        <w:rPr/>
      </w:pPr>
      <w:r>
        <w:rPr/>
        <w:t>3) Пациенты с имплантированным кардиостимулятором для лечения брадиаритмии, которым устанавливается кардиовертер-дефибриллятор</w:t>
      </w:r>
    </w:p>
    <w:p>
      <w:pPr>
        <w:pStyle w:val="Normal"/>
        <w:rPr/>
      </w:pPr>
      <w:r>
        <w:rPr/>
        <w:t>для проверки взаимодействия этих устройств. Класс II</w:t>
      </w:r>
    </w:p>
    <w:p>
      <w:pPr>
        <w:pStyle w:val="Normal"/>
        <w:rPr/>
      </w:pPr>
      <w:r>
        <w:rPr/>
        <w:t>Пациенты с ранее документированными показаниями к имплантации кардиостимулятора для подбора наиболее подходящих режимов и мест долгосрочной кардиостимуляции, исходя из влияния последних на симптоматику</w:t>
      </w:r>
    </w:p>
    <w:p>
      <w:pPr>
        <w:pStyle w:val="Normal"/>
        <w:rPr/>
      </w:pPr>
      <w:r>
        <w:rPr/>
        <w:t>и гемодинамику.</w:t>
      </w:r>
    </w:p>
    <w:p>
      <w:pPr>
        <w:pStyle w:val="Normal"/>
        <w:rPr/>
      </w:pPr>
      <w:r>
        <w:rPr/>
        <w:t>Класс III</w:t>
      </w:r>
    </w:p>
    <w:p>
      <w:pPr>
        <w:pStyle w:val="Normal"/>
        <w:rPr/>
      </w:pPr>
      <w:r>
        <w:rPr/>
        <w:t xml:space="preserve">Пациенты, не являющиеся кандидатами для имплантации. </w:t>
      </w:r>
    </w:p>
    <w:p>
      <w:pPr>
        <w:pStyle w:val="Normal"/>
        <w:rPr/>
      </w:pPr>
      <w:r>
        <w:rPr/>
      </w:r>
    </w:p>
    <w:p>
      <w:pPr>
        <w:pStyle w:val="Normal"/>
        <w:rPr/>
      </w:pPr>
      <w:r>
        <w:rPr>
          <w:b/>
          <w:sz w:val="28"/>
          <w:szCs w:val="28"/>
        </w:rPr>
        <w:t>XV.Показания к процедурам катетерной абляции</w:t>
      </w:r>
    </w:p>
    <w:p>
      <w:pPr>
        <w:pStyle w:val="Normal"/>
        <w:rPr>
          <w:b/>
          <w:b/>
          <w:sz w:val="28"/>
          <w:szCs w:val="28"/>
        </w:rPr>
      </w:pPr>
      <w:r>
        <w:rPr>
          <w:b/>
          <w:sz w:val="28"/>
          <w:szCs w:val="28"/>
        </w:rPr>
      </w:r>
    </w:p>
    <w:p>
      <w:pPr>
        <w:pStyle w:val="Normal"/>
        <w:rPr/>
      </w:pPr>
      <w:r>
        <w:rPr/>
        <w:t>Катетерная абляция была внедрена в начале 1980-х годов и стала методом выбора для лечения аритмий. В 1992 году в Соединенных Штатах было выполнено</w:t>
      </w:r>
    </w:p>
    <w:p>
      <w:pPr>
        <w:pStyle w:val="Normal"/>
        <w:rPr/>
      </w:pPr>
      <w:r>
        <w:rPr/>
        <w:t>более 10000 процедур абляции с частотой осложнений менее 2% . Катетерная абляция заменила многие хирургические операции на открытом сердце при лечении ряда видов аритмий и стала признанной альтернативой лекарственной терапии. Роль катетерной абляции как терапии первого ряда была изложена в методических документах и технологических</w:t>
      </w:r>
    </w:p>
    <w:p>
      <w:pPr>
        <w:pStyle w:val="Normal"/>
        <w:rPr/>
      </w:pPr>
      <w:r>
        <w:rPr/>
        <w:t>руководствах Американской Медицинской Ассоциации, Американского</w:t>
      </w:r>
    </w:p>
    <w:p>
      <w:pPr>
        <w:pStyle w:val="Normal"/>
        <w:rPr/>
      </w:pPr>
      <w:r>
        <w:rPr/>
        <w:t>Колледжа Кардиологов и Северо-Американского Общества по Кардиостимуляции и Электрофизиологии. Применение разрядов постоянного тока (дефибрилляции) для абляции в настоящее время почти не используется. Кроме радиочастотной абляции (РЧА) имеются и другие источники энергии, но данные рекомендации описаны и показывают</w:t>
      </w:r>
    </w:p>
    <w:p>
      <w:pPr>
        <w:pStyle w:val="Normal"/>
        <w:rPr/>
      </w:pPr>
      <w:r>
        <w:rPr/>
        <w:t>эффективность только радиочастотной энергии для абляции.</w:t>
      </w:r>
    </w:p>
    <w:p>
      <w:pPr>
        <w:pStyle w:val="Normal"/>
        <w:rPr/>
      </w:pPr>
      <w:r>
        <w:rPr/>
      </w:r>
    </w:p>
    <w:p>
      <w:pPr>
        <w:pStyle w:val="Normal"/>
        <w:rPr>
          <w:i/>
          <w:i/>
        </w:rPr>
      </w:pPr>
      <w:r>
        <w:rPr>
          <w:i/>
        </w:rPr>
        <w:t>XV. 1. Радиочастотная катетерная абляция или модификация</w:t>
      </w:r>
    </w:p>
    <w:p>
      <w:pPr>
        <w:pStyle w:val="Normal"/>
        <w:rPr>
          <w:i/>
          <w:i/>
        </w:rPr>
      </w:pPr>
      <w:r>
        <w:rPr>
          <w:i/>
        </w:rPr>
        <w:t>атриовентрикулярного соединения для контроля частоты сокращений желудочков при предсердных тахиаритмиях</w:t>
      </w:r>
    </w:p>
    <w:p>
      <w:pPr>
        <w:pStyle w:val="Normal"/>
        <w:rPr>
          <w:i/>
          <w:i/>
        </w:rPr>
      </w:pPr>
      <w:r>
        <w:rPr>
          <w:i/>
        </w:rPr>
      </w:r>
    </w:p>
    <w:p>
      <w:pPr>
        <w:pStyle w:val="Normal"/>
        <w:rPr/>
      </w:pPr>
      <w:r>
        <w:rPr/>
        <w:t>Катетерная абляция АВ соединения (вызывающая полную АВ блокаду) широко</w:t>
      </w:r>
    </w:p>
    <w:p>
      <w:pPr>
        <w:pStyle w:val="Normal"/>
        <w:rPr/>
      </w:pPr>
      <w:r>
        <w:rPr/>
        <w:t>известна как метод контроля ответа желудочков у пациентов с плохо контролирующейся частотой сердечных сокращений на фоне медикаментозной</w:t>
      </w:r>
    </w:p>
    <w:p>
      <w:pPr>
        <w:pStyle w:val="Normal"/>
        <w:rPr/>
      </w:pPr>
      <w:r>
        <w:rPr/>
        <w:t>терапии. Недавно для контроля желудочкового ответа стали применять</w:t>
      </w:r>
    </w:p>
    <w:p>
      <w:pPr>
        <w:pStyle w:val="Normal"/>
        <w:rPr/>
      </w:pPr>
      <w:r>
        <w:rPr/>
        <w:t>селективную абляцию заднеперегородочного или среднеперегородочного</w:t>
      </w:r>
    </w:p>
    <w:p>
      <w:pPr>
        <w:pStyle w:val="Normal"/>
        <w:rPr/>
      </w:pPr>
      <w:r>
        <w:rPr/>
        <w:t>путей, идущих к АВ узлу, что не вызывает полной АВ блокады.</w:t>
      </w:r>
    </w:p>
    <w:p>
      <w:pPr>
        <w:pStyle w:val="Normal"/>
        <w:rPr/>
      </w:pPr>
      <w:r>
        <w:rPr/>
        <w:t>Эффективность создания полной АВ блокады посредством радиочастотной</w:t>
      </w:r>
    </w:p>
    <w:p>
      <w:pPr>
        <w:pStyle w:val="Normal"/>
        <w:rPr/>
      </w:pPr>
      <w:r>
        <w:rPr/>
        <w:t>абляции АВ соединения варьирует от 70 до 95%, обычно составляя 90% или более [1, 8].</w:t>
      </w:r>
    </w:p>
    <w:p>
      <w:pPr>
        <w:pStyle w:val="Normal"/>
        <w:rPr/>
      </w:pPr>
      <w:r>
        <w:rPr/>
        <w:t>Частота осложнений обычно не превышает 2%, смертность менее 0.1%. Отсроченная внезапная смерть может последовать за абляцией АВ соединения,</w:t>
      </w:r>
    </w:p>
    <w:p>
      <w:pPr>
        <w:pStyle w:val="Normal"/>
        <w:rPr/>
      </w:pPr>
      <w:r>
        <w:rPr/>
        <w:t>однако, при использовании радиочастотной абляции это случается реже, чем при абляции постоянным током. Многие пациенты, подвергающиеся</w:t>
      </w:r>
    </w:p>
    <w:p>
      <w:pPr>
        <w:pStyle w:val="Normal"/>
        <w:rPr/>
      </w:pPr>
      <w:r>
        <w:rPr/>
        <w:t xml:space="preserve">абляции АВ соединения, имеют органическую патологию сердца и сердечную недостаточность, поэтому неясно, связана ли отсроченная смерть с самой процедурой абляции или с прогрессированием основного заболевания миокарда. </w:t>
      </w:r>
    </w:p>
    <w:p>
      <w:pPr>
        <w:pStyle w:val="Normal"/>
        <w:rPr/>
      </w:pPr>
      <w:r>
        <w:rPr/>
        <w:t>Рекомендации по проведению радиочастотной катетерной абляции и модификации атриовентрикулярного соединения.</w:t>
      </w:r>
    </w:p>
    <w:p>
      <w:pPr>
        <w:pStyle w:val="Normal"/>
        <w:rPr/>
      </w:pPr>
      <w:r>
        <w:rPr/>
        <w:t>Класс I</w:t>
      </w:r>
    </w:p>
    <w:p>
      <w:pPr>
        <w:pStyle w:val="Normal"/>
        <w:rPr/>
      </w:pPr>
      <w:r>
        <w:rPr/>
        <w:t>1) Пациенты с предсердными тахиаритмиями, сопровождающимися симптоматикой и с невозможностью адекватного контроля частоты сокращений желудочков, за исключением тех случаев, когда возможна  первичная абляция предсердной тахиаритмии.</w:t>
      </w:r>
    </w:p>
    <w:p>
      <w:pPr>
        <w:pStyle w:val="Normal"/>
        <w:rPr/>
      </w:pPr>
      <w:r>
        <w:rPr/>
        <w:t>2) Пациенты с предсердными тахикардиями, сопровождающимися клинической</w:t>
      </w:r>
    </w:p>
    <w:p>
      <w:pPr>
        <w:pStyle w:val="Normal"/>
        <w:rPr/>
      </w:pPr>
      <w:r>
        <w:rPr/>
        <w:t>симптоматикой, при непереносимости антиаритмических препаратов или нежелании пациента принимать их, даже если при этом достигается контроль частоты желудочковых сокращений.</w:t>
      </w:r>
    </w:p>
    <w:p>
      <w:pPr>
        <w:pStyle w:val="Normal"/>
        <w:rPr/>
      </w:pPr>
      <w:r>
        <w:rPr/>
        <w:t>3) Пациенты с непароксизмальной тахикардией АВ-соединения, сопровождающейся</w:t>
      </w:r>
    </w:p>
    <w:p>
      <w:pPr>
        <w:pStyle w:val="Normal"/>
        <w:rPr/>
      </w:pPr>
      <w:r>
        <w:rPr/>
        <w:t>клинической симптоматикой при неэффективности медикаментозной терапии, непереносимости медикаментов или нежелании пациента принимать препараты.</w:t>
      </w:r>
    </w:p>
    <w:p>
      <w:pPr>
        <w:pStyle w:val="Normal"/>
        <w:rPr/>
      </w:pPr>
      <w:r>
        <w:rPr/>
        <w:t>4) Пациенты, реанимированные после внезапной сердечной смерти, развившейся вследствие трепетания или фибрилляции предсердий с быстрым желудочковым ответом при отсутствии дополнительных путей проведения.</w:t>
      </w:r>
    </w:p>
    <w:p>
      <w:pPr>
        <w:pStyle w:val="Normal"/>
        <w:rPr/>
      </w:pPr>
      <w:r>
        <w:rPr/>
        <w:t>Класс II</w:t>
      </w:r>
    </w:p>
    <w:p>
      <w:pPr>
        <w:pStyle w:val="Normal"/>
        <w:rPr/>
      </w:pPr>
      <w:r>
        <w:rPr/>
        <w:t>Пациенты с двухкамерным электрокардиостимулятором и обусловленной</w:t>
      </w:r>
    </w:p>
    <w:p>
      <w:pPr>
        <w:pStyle w:val="Normal"/>
        <w:rPr/>
      </w:pPr>
      <w:r>
        <w:rPr/>
        <w:t>кардиостимулятором тахикардией, которая может быть эффективно подавлена приемом препаратов или перепрограммированием стимулятора.</w:t>
      </w:r>
    </w:p>
    <w:p>
      <w:pPr>
        <w:pStyle w:val="Normal"/>
        <w:rPr/>
      </w:pPr>
      <w:r>
        <w:rPr/>
        <w:t>Класс III</w:t>
      </w:r>
    </w:p>
    <w:p>
      <w:pPr>
        <w:pStyle w:val="Normal"/>
        <w:rPr/>
      </w:pPr>
      <w:r>
        <w:rPr/>
        <w:t>Пациенты с предсердной тахикардией, отвечающие на лекарственную терапию, приемлемую для пациента.</w:t>
      </w:r>
    </w:p>
    <w:p>
      <w:pPr>
        <w:pStyle w:val="Normal"/>
        <w:rPr/>
      </w:pPr>
      <w:r>
        <w:rPr/>
      </w:r>
    </w:p>
    <w:p>
      <w:pPr>
        <w:pStyle w:val="Normal"/>
        <w:rPr/>
      </w:pPr>
      <w:r>
        <w:rPr>
          <w:i/>
        </w:rPr>
        <w:t>XV. 2. Радиочастотная катетерная абляция при aтриовентрикулярной узловой реципрокной (re-entry) тахикардии (АВУРТ)</w:t>
      </w:r>
    </w:p>
    <w:p>
      <w:pPr>
        <w:pStyle w:val="Normal"/>
        <w:rPr>
          <w:i/>
          <w:i/>
        </w:rPr>
      </w:pPr>
      <w:r>
        <w:rPr>
          <w:i/>
        </w:rPr>
      </w:r>
    </w:p>
    <w:p>
      <w:pPr>
        <w:pStyle w:val="Normal"/>
        <w:rPr/>
      </w:pPr>
      <w:r>
        <w:rPr/>
        <w:t>Предсердно-желудочковый узел (ПЖУ) включает «быстрые» пути, расположенные</w:t>
      </w:r>
    </w:p>
    <w:p>
      <w:pPr>
        <w:pStyle w:val="Normal"/>
        <w:rPr/>
      </w:pPr>
      <w:r>
        <w:rPr/>
        <w:t>кпереди в месте соединения ПЖУ с предсердием и «медленные</w:t>
      </w:r>
    </w:p>
    <w:p>
      <w:pPr>
        <w:pStyle w:val="Normal"/>
        <w:rPr/>
      </w:pPr>
      <w:r>
        <w:rPr/>
        <w:t>» пути, расположенные сзади в месте соединения с телом ПЖУ. При наиболее распространенном типе АВУРТ медленный путь является антеградным коленом тахикардии, а быстрый путь - ретроградным. Для поддержания АВУРТ необходимы оба пути. Область соединения быстрого, либо медленного пути с предсердием может быть подвергнуто абляции, что, приводит к ликвидации АВУРТ. Абляция медленного АВ пути более предпочтительна, поскольку в этом случае реже развивается</w:t>
      </w:r>
    </w:p>
    <w:p>
      <w:pPr>
        <w:pStyle w:val="Normal"/>
        <w:rPr/>
      </w:pPr>
      <w:r>
        <w:rPr/>
        <w:t>АВ блокада, выше вероятность сохранения нормального интервала</w:t>
      </w:r>
    </w:p>
    <w:p>
      <w:pPr>
        <w:pStyle w:val="Normal"/>
        <w:rPr/>
      </w:pPr>
      <w:r>
        <w:rPr/>
        <w:t>PR при нормальном синусовом ритме, а также выше эффективность при атипичных формах АВУРТ. Обзор Северо-Американского Общества Кардиостимуляции и Электрофизиологии за 1992 год включил 3052 пациента, подвергшихся абляции медленного пути АВС с частотой успеха процедуры 96% и 255 пациентов, которым была выполнена абляция быстрого пучка, при этом частота успеха составила 90%. Частота рецидивов АВУРТ после изначально успешной процедуры составила 5%. Все осложнения составили 0.96%, смертельных исходов в ходе процедуры отмечено не было.</w:t>
      </w:r>
    </w:p>
    <w:p>
      <w:pPr>
        <w:pStyle w:val="Normal"/>
        <w:rPr/>
      </w:pPr>
      <w:r>
        <w:rPr/>
        <w:t>Рекомендации по проведению РЧА при АВУРТ.</w:t>
      </w:r>
    </w:p>
    <w:p>
      <w:pPr>
        <w:pStyle w:val="Normal"/>
        <w:rPr/>
      </w:pPr>
      <w:r>
        <w:rPr/>
        <w:t>Класс I</w:t>
      </w:r>
    </w:p>
    <w:p>
      <w:pPr>
        <w:pStyle w:val="Normal"/>
        <w:rPr/>
      </w:pPr>
      <w:r>
        <w:rPr/>
        <w:t>Пациенты с устойчивой АВУРТ, сопровождающейся симптоматикой, в случае резистентности к препаратам или непереносимости препаратов пациентом или нежелания пациента длительно принимать антиаритмические</w:t>
      </w:r>
    </w:p>
    <w:p>
      <w:pPr>
        <w:pStyle w:val="Normal"/>
        <w:rPr/>
      </w:pPr>
      <w:r>
        <w:rPr/>
        <w:t>препараты.</w:t>
      </w:r>
    </w:p>
    <w:p>
      <w:pPr>
        <w:pStyle w:val="Normal"/>
        <w:rPr/>
      </w:pPr>
      <w:r>
        <w:rPr/>
        <w:t>Класс II</w:t>
      </w:r>
    </w:p>
    <w:p>
      <w:pPr>
        <w:pStyle w:val="Normal"/>
        <w:rPr/>
      </w:pPr>
      <w:r>
        <w:rPr/>
        <w:t>1) Пациенты с устойчивой АВУРТ, выявленной при электрофизиологическом</w:t>
      </w:r>
    </w:p>
    <w:p>
      <w:pPr>
        <w:pStyle w:val="Normal"/>
        <w:rPr/>
      </w:pPr>
      <w:r>
        <w:rPr/>
        <w:t>исследовании или катетерной абляции другой аритмии.</w:t>
      </w:r>
    </w:p>
    <w:p>
      <w:pPr>
        <w:pStyle w:val="Normal"/>
        <w:rPr/>
      </w:pPr>
      <w:r>
        <w:rPr/>
        <w:t>2) Обнаружение двойной природы АВ узлового проведения и предсердных</w:t>
      </w:r>
    </w:p>
    <w:p>
      <w:pPr>
        <w:pStyle w:val="Normal"/>
        <w:rPr/>
      </w:pPr>
      <w:r>
        <w:rPr/>
        <w:t>эхо-ответов при электрофизиологическом исследовании, но без АВУРТ у пациентов с клинической картиной, позволяющей заподозрить</w:t>
      </w:r>
    </w:p>
    <w:p>
      <w:pPr>
        <w:pStyle w:val="Normal"/>
        <w:rPr/>
      </w:pPr>
      <w:r>
        <w:rPr/>
        <w:t>АВУРТ.</w:t>
      </w:r>
    </w:p>
    <w:p>
      <w:pPr>
        <w:pStyle w:val="Normal"/>
        <w:rPr/>
      </w:pPr>
      <w:r>
        <w:rPr/>
        <w:t>Класс III</w:t>
      </w:r>
    </w:p>
    <w:p>
      <w:pPr>
        <w:pStyle w:val="Normal"/>
        <w:rPr/>
      </w:pPr>
      <w:r>
        <w:rPr/>
        <w:t>1) Пациенты с АВУРТ, поддающейся медикаментозной терапии в случае,</w:t>
      </w:r>
    </w:p>
    <w:p>
      <w:pPr>
        <w:pStyle w:val="Normal"/>
        <w:rPr/>
      </w:pPr>
      <w:r>
        <w:rPr/>
        <w:t>если пациент хорошо переносит терапию и предпочитает ее проведению абляции.</w:t>
      </w:r>
    </w:p>
    <w:p>
      <w:pPr>
        <w:pStyle w:val="Normal"/>
        <w:rPr/>
      </w:pPr>
      <w:r>
        <w:rPr/>
        <w:t>2) Обнаружение двойной природы АВ узлового проведения (с эхо-ответами</w:t>
      </w:r>
    </w:p>
    <w:p>
      <w:pPr>
        <w:pStyle w:val="Normal"/>
        <w:rPr/>
      </w:pPr>
      <w:r>
        <w:rPr/>
        <w:t xml:space="preserve">или без них) при электрофизиологическом исследовании у пациентов с отсутствием клинических проявлений АВУРТ. </w:t>
      </w:r>
    </w:p>
    <w:p>
      <w:pPr>
        <w:pStyle w:val="Normal"/>
        <w:rPr/>
      </w:pPr>
      <w:r>
        <w:rPr/>
      </w:r>
    </w:p>
    <w:p>
      <w:pPr>
        <w:pStyle w:val="Normal"/>
        <w:rPr/>
      </w:pPr>
      <w:r>
        <w:rPr>
          <w:i/>
          <w:u w:val="single"/>
        </w:rPr>
        <w:t>XV. 3. Радиочастотная катетерная аблация при предсердной тахикардии, трепетании и фибрилляции предсердий</w:t>
      </w:r>
    </w:p>
    <w:p>
      <w:pPr>
        <w:pStyle w:val="Normal"/>
        <w:rPr>
          <w:i/>
          <w:i/>
          <w:u w:val="single"/>
        </w:rPr>
      </w:pPr>
      <w:r>
        <w:rPr>
          <w:i/>
          <w:u w:val="single"/>
        </w:rPr>
      </w:r>
    </w:p>
    <w:p>
      <w:pPr>
        <w:pStyle w:val="Normal"/>
        <w:rPr/>
      </w:pPr>
      <w:r>
        <w:rPr/>
        <w:t>При РЧА предсердные тахикардии и трепетание предсердий по данным NASPE (Северо-Американского Общества по Кардиостимуляции и Электрофизиологии)</w:t>
      </w:r>
    </w:p>
    <w:p>
      <w:pPr>
        <w:pStyle w:val="Normal"/>
        <w:rPr/>
      </w:pPr>
      <w:r>
        <w:rPr/>
        <w:t xml:space="preserve">– </w:t>
      </w:r>
      <w:r>
        <w:rPr/>
        <w:t>эффективность у 371 пациента составила 75%, а частота осложнений 0,81%, при этом летальных исходов отмечено не было. Увеличивается</w:t>
      </w:r>
    </w:p>
    <w:p>
      <w:pPr>
        <w:pStyle w:val="Normal"/>
        <w:rPr/>
      </w:pPr>
      <w:r>
        <w:rPr/>
        <w:t>количество публикаций, посвященных абляции при предсердных тахикардиях [8, 11], включая тахикардию из области СПУ. Радиочастотная абляция также оказалась эффективным методом лечения фибрилляции предсердий. Несмотря на то, что хирургические процедуры, включающие в себя иссечение и изоляцию миокарда предсердий, были разработаны для прекращения фибрилляции предсердий и была продемонстрирована их достаточно высокая эффективность, техника катетерной абляции для радикального</w:t>
      </w:r>
    </w:p>
    <w:p>
      <w:pPr>
        <w:pStyle w:val="Normal"/>
        <w:rPr/>
      </w:pPr>
      <w:r>
        <w:rPr/>
        <w:t>лечения фибрилляции предсердий находится на относительно ранней стадии разработки, однако, имеется достаточное число сообщений об успешных результатах.</w:t>
      </w:r>
    </w:p>
    <w:p>
      <w:pPr>
        <w:pStyle w:val="Normal"/>
        <w:rPr/>
      </w:pPr>
      <w:r>
        <w:rPr/>
        <w:t>Рекомендации по радиочастотной катетерной абляции предсердной</w:t>
      </w:r>
    </w:p>
    <w:p>
      <w:pPr>
        <w:pStyle w:val="Normal"/>
        <w:rPr/>
      </w:pPr>
      <w:r>
        <w:rPr/>
        <w:t>тахикардии, трепетания и фибрилляции предсердий.</w:t>
      </w:r>
    </w:p>
    <w:p>
      <w:pPr>
        <w:pStyle w:val="Normal"/>
        <w:rPr/>
      </w:pPr>
      <w:r>
        <w:rPr/>
        <w:t>Класс I</w:t>
      </w:r>
    </w:p>
    <w:p>
      <w:pPr>
        <w:pStyle w:val="Normal"/>
        <w:rPr/>
      </w:pPr>
      <w:r>
        <w:rPr/>
        <w:t>1) Пациенты с предсердной тахикардией, резистентной к действию препаратов,</w:t>
      </w:r>
    </w:p>
    <w:p>
      <w:pPr>
        <w:pStyle w:val="Normal"/>
        <w:rPr/>
      </w:pPr>
      <w:r>
        <w:rPr/>
        <w:t>а также при непереносимости препаратов пациентом или его нежелании продолжать длительную антиаритмическую терапию.</w:t>
      </w:r>
    </w:p>
    <w:p>
      <w:pPr>
        <w:pStyle w:val="Normal"/>
        <w:rPr/>
      </w:pPr>
      <w:r>
        <w:rPr/>
        <w:t>2) Пациенты с трепетанием предсердий, резистентным к действию препаратов,</w:t>
      </w:r>
    </w:p>
    <w:p>
      <w:pPr>
        <w:pStyle w:val="Normal"/>
        <w:rPr/>
      </w:pPr>
      <w:r>
        <w:rPr/>
        <w:t>а также при непереносимости препаратов пациентом или его нежелании продолжать длительную антиаритмическую терапию.</w:t>
      </w:r>
    </w:p>
    <w:p>
      <w:pPr>
        <w:pStyle w:val="Normal"/>
        <w:rPr/>
      </w:pPr>
      <w:r>
        <w:rPr/>
        <w:t>Класс II</w:t>
      </w:r>
    </w:p>
    <w:p>
      <w:pPr>
        <w:pStyle w:val="Normal"/>
        <w:rPr/>
      </w:pPr>
      <w:r>
        <w:rPr/>
        <w:t>1) Трепетание предсердий/предсердная тахикардия, ассоциирующиеся</w:t>
      </w:r>
    </w:p>
    <w:p>
      <w:pPr>
        <w:pStyle w:val="Normal"/>
        <w:rPr/>
      </w:pPr>
      <w:r>
        <w:rPr/>
        <w:t>с пароксизмальной фибрилляцией предсердий, если тахикардия устойчива к действию препаратов, а также при непереносимости препаратов пациентом или его нежелании продолжать длительную антиаритмическую терапию.</w:t>
      </w:r>
    </w:p>
    <w:p>
      <w:pPr>
        <w:pStyle w:val="Normal"/>
        <w:rPr/>
      </w:pPr>
      <w:r>
        <w:rPr/>
        <w:t>2) Пациенты с фибрилляцией предсердий, при условии, что и пусковые или поддерживающие факторы аритмии имеют четко локализованный</w:t>
      </w:r>
    </w:p>
    <w:p>
      <w:pPr>
        <w:pStyle w:val="Normal"/>
        <w:rPr/>
      </w:pPr>
      <w:r>
        <w:rPr/>
        <w:t>характер (легочные вены, предсердия) его возникновения, если тахикардия устойчива к действию препаратов, а также при непереносимости</w:t>
      </w:r>
    </w:p>
    <w:p>
      <w:pPr>
        <w:pStyle w:val="Normal"/>
        <w:rPr/>
      </w:pPr>
      <w:r>
        <w:rPr/>
        <w:t>препаратов пациентом или его нежелании продолжать долгосрочную</w:t>
      </w:r>
    </w:p>
    <w:p>
      <w:pPr>
        <w:pStyle w:val="Normal"/>
        <w:rPr/>
      </w:pPr>
      <w:r>
        <w:rPr/>
        <w:t xml:space="preserve">лекарственную терапию. </w:t>
      </w:r>
    </w:p>
    <w:p>
      <w:pPr>
        <w:pStyle w:val="Normal"/>
        <w:rPr/>
      </w:pPr>
      <w:r>
        <w:rPr/>
        <w:t>Класс III</w:t>
      </w:r>
    </w:p>
    <w:p>
      <w:pPr>
        <w:pStyle w:val="Normal"/>
        <w:rPr/>
      </w:pPr>
      <w:r>
        <w:rPr/>
        <w:t>1) Пациенты с предсердной аритмией, поддающейся медикаментозной терапии в случае, если пациент хорошо переносит терапию и предпочитает</w:t>
      </w:r>
    </w:p>
    <w:p>
      <w:pPr>
        <w:pStyle w:val="Normal"/>
        <w:rPr/>
      </w:pPr>
      <w:r>
        <w:rPr/>
        <w:t>ее проведению абляции.</w:t>
      </w:r>
    </w:p>
    <w:p>
      <w:pPr>
        <w:pStyle w:val="Normal"/>
        <w:rPr/>
      </w:pPr>
      <w:r>
        <w:rPr/>
        <w:t>2) Пациенты с хаотической предсердной тахикардией.</w:t>
      </w:r>
    </w:p>
    <w:p>
      <w:pPr>
        <w:pStyle w:val="Normal"/>
        <w:rPr/>
      </w:pPr>
      <w:r>
        <w:rPr/>
      </w:r>
    </w:p>
    <w:p>
      <w:pPr>
        <w:pStyle w:val="Normal"/>
        <w:rPr/>
      </w:pPr>
      <w:r>
        <w:rPr>
          <w:i/>
        </w:rPr>
        <w:t>XV. 4. Радиочастотная катетерная абляция дополнительных предсердно-желудочковых соединений</w:t>
      </w:r>
    </w:p>
    <w:p>
      <w:pPr>
        <w:pStyle w:val="Normal"/>
        <w:rPr>
          <w:i/>
          <w:i/>
        </w:rPr>
      </w:pPr>
      <w:r>
        <w:rPr>
          <w:i/>
        </w:rPr>
      </w:r>
    </w:p>
    <w:p>
      <w:pPr>
        <w:pStyle w:val="Normal"/>
        <w:rPr/>
      </w:pPr>
      <w:r>
        <w:rPr/>
        <w:t>Безопасность, эффективность и соотношение цена-эффективность радиочастотной</w:t>
      </w:r>
    </w:p>
    <w:p>
      <w:pPr>
        <w:pStyle w:val="Normal"/>
        <w:rPr/>
      </w:pPr>
      <w:r>
        <w:rPr/>
        <w:t>катетерной абляции дополнительных АВ путей сделали абляцию</w:t>
      </w:r>
    </w:p>
    <w:p>
      <w:pPr>
        <w:pStyle w:val="Normal"/>
        <w:rPr/>
      </w:pPr>
      <w:r>
        <w:rPr/>
        <w:t>методом выбора для большинства пациентов, имеющих АВ реципрокную</w:t>
      </w:r>
    </w:p>
    <w:p>
      <w:pPr>
        <w:pStyle w:val="Normal"/>
        <w:rPr/>
      </w:pPr>
      <w:r>
        <w:rPr/>
        <w:t>тахикардию или фибрилляцию предсердий, ассоциирующиеся с быстрым желудочковым ответом при антеградном проведении импульса через ДПЖС. В обзоре NASPE частота успеха устранении ДПЖС составила</w:t>
      </w:r>
    </w:p>
    <w:p>
      <w:pPr>
        <w:pStyle w:val="Normal"/>
        <w:rPr/>
      </w:pPr>
      <w:r>
        <w:rPr/>
        <w:t>91% из 2527 случаев, когда дополнительный путь располагался в левой боковой АВ борозде, 87% из 1279 случаев при септальной локализации и 82% из 715 случаев при локализации ДПЖС в правой боковой АВ борозде. Общая частота осложнений и летальность составили 2.1% и 0.2% соответственно.</w:t>
      </w:r>
    </w:p>
    <w:p>
      <w:pPr>
        <w:pStyle w:val="Normal"/>
        <w:rPr/>
      </w:pPr>
      <w:r>
        <w:rPr/>
        <w:t>Осложнения включают возможность повреждения клапана, тампонаду сердца, АВ блокады, а также легочную или системную эмболию.</w:t>
      </w:r>
    </w:p>
    <w:p>
      <w:pPr>
        <w:pStyle w:val="Normal"/>
        <w:rPr/>
      </w:pPr>
      <w:r>
        <w:rPr/>
        <w:t>Имеются сообщения о редких случаях смерти в отдаленные сроки наблюдения.</w:t>
      </w:r>
    </w:p>
    <w:p>
      <w:pPr>
        <w:pStyle w:val="Normal"/>
        <w:rPr/>
      </w:pPr>
      <w:r>
        <w:rPr/>
        <w:t>Рекомендации по радиочастотной катетерной абляции ДПЖС.</w:t>
      </w:r>
    </w:p>
    <w:p>
      <w:pPr>
        <w:pStyle w:val="Normal"/>
        <w:rPr/>
      </w:pPr>
      <w:r>
        <w:rPr/>
        <w:t>Класс I</w:t>
      </w:r>
    </w:p>
    <w:p>
      <w:pPr>
        <w:pStyle w:val="Normal"/>
        <w:rPr/>
      </w:pPr>
      <w:r>
        <w:rPr/>
        <w:t>1) Пациенты с симптоматическими АВ реципрокными тахикардиями, устойчивыми к антиаритмическим препаратом, а также при непереносимости</w:t>
      </w:r>
    </w:p>
    <w:p>
      <w:pPr>
        <w:pStyle w:val="Normal"/>
        <w:rPr/>
      </w:pPr>
      <w:r>
        <w:rPr/>
        <w:t>препаратов пациентом или его нежелании продолжать долгосрочную лекарственную терапию.</w:t>
      </w:r>
    </w:p>
    <w:p>
      <w:pPr>
        <w:pStyle w:val="Normal"/>
        <w:rPr/>
      </w:pPr>
      <w:r>
        <w:rPr/>
        <w:t>2) Пациенты с фибрилляцией предсердий (или другой предсердной тахиаритмией) и быстрым желудочковым ответом, связанным с антеградным проведением импульса по дополнительному пути, если тахикардия устойчива к действию антиаритмических препаратов,</w:t>
      </w:r>
    </w:p>
    <w:p>
      <w:pPr>
        <w:pStyle w:val="Normal"/>
        <w:rPr/>
      </w:pPr>
      <w:r>
        <w:rPr/>
        <w:t>а также при непереносимости препаратов пациентом или его нежелании продолжать длительную антиаритмическую терапию.</w:t>
      </w:r>
    </w:p>
    <w:p>
      <w:pPr>
        <w:pStyle w:val="Normal"/>
        <w:rPr/>
      </w:pPr>
      <w:r>
        <w:rPr/>
      </w:r>
    </w:p>
    <w:p>
      <w:pPr>
        <w:pStyle w:val="Normal"/>
        <w:rPr/>
      </w:pPr>
      <w:r>
        <w:rPr/>
        <w:t>XV. 5. Радиочастотная катетерная абляция при желудочковой тахикардии</w:t>
      </w:r>
    </w:p>
    <w:p>
      <w:pPr>
        <w:pStyle w:val="Normal"/>
        <w:rPr/>
      </w:pPr>
      <w:r>
        <w:rPr/>
      </w:r>
    </w:p>
    <w:p>
      <w:pPr>
        <w:pStyle w:val="Normal"/>
        <w:rPr/>
      </w:pPr>
      <w:r>
        <w:rPr/>
        <w:t>Радиочастотная абляция при ЖТ применялась с различной степенью успеха</w:t>
      </w:r>
    </w:p>
    <w:p>
      <w:pPr>
        <w:pStyle w:val="Normal"/>
        <w:rPr/>
      </w:pPr>
      <w:r>
        <w:rPr/>
        <w:t>у пациентов с ишемической болезнью сердца, кардиомиопатиями, а также при различных формах идиопатической ЖТ. В обзоре NASPE среди 429 пациентов с ЖТ частота успешной абляции составила 71%; 85% из 224 пациентов со структурно нормальными сердцами, 54% из 115 пациентов с ишемической болезнью сердца и 61% из 90 пациентов с кардиомиопатией.</w:t>
      </w:r>
    </w:p>
    <w:p>
      <w:pPr>
        <w:pStyle w:val="Normal"/>
        <w:rPr/>
      </w:pPr>
      <w:r>
        <w:rPr/>
        <w:t>Осложнения отмечены у 3%, летальных исходов не было. Технология картирования и абляции различны, в зависимости от типа ЖТ. У пациентов без структурного заболевания сердца обычно отмечаются лишь одиночные очаги ЖТ и катетерная абляция оказывается высокоэффективной. У пациентов</w:t>
      </w:r>
    </w:p>
    <w:p>
      <w:pPr>
        <w:pStyle w:val="Normal"/>
        <w:rPr/>
      </w:pPr>
      <w:r>
        <w:rPr/>
        <w:t>с выраженным структурным заболеванием сердца, особенно перенесших</w:t>
      </w:r>
    </w:p>
    <w:p>
      <w:pPr>
        <w:pStyle w:val="Normal"/>
        <w:rPr/>
      </w:pPr>
      <w:r>
        <w:rPr/>
        <w:t>инфаркт миокарда, часто отмечаются множественные очаги ЖТ. Катетерная</w:t>
      </w:r>
    </w:p>
    <w:p>
      <w:pPr>
        <w:pStyle w:val="Normal"/>
        <w:rPr/>
      </w:pPr>
      <w:r>
        <w:rPr/>
        <w:t>абляция одного очага ЖТ у таких пациентов может оказать лишь паллиативный эффект и не устранить потребность в других видах антиаритмической</w:t>
      </w:r>
    </w:p>
    <w:p>
      <w:pPr>
        <w:pStyle w:val="Normal"/>
        <w:rPr/>
      </w:pPr>
      <w:r>
        <w:rPr/>
        <w:t>терапии. Рекомендации по катетерной радиочастотной абляции при желудочковой</w:t>
      </w:r>
    </w:p>
    <w:p>
      <w:pPr>
        <w:pStyle w:val="Normal"/>
        <w:rPr/>
      </w:pPr>
      <w:r>
        <w:rPr/>
        <w:t>тахикардии.</w:t>
      </w:r>
    </w:p>
    <w:p>
      <w:pPr>
        <w:pStyle w:val="Normal"/>
        <w:rPr/>
      </w:pPr>
      <w:r>
        <w:rPr/>
        <w:t>Класс I</w:t>
      </w:r>
    </w:p>
    <w:p>
      <w:pPr>
        <w:pStyle w:val="Normal"/>
        <w:rPr/>
      </w:pPr>
      <w:r>
        <w:rPr/>
        <w:t>1) Пациенты с вызывающими симптоматику устойчивыми мономорфными</w:t>
      </w:r>
    </w:p>
    <w:p>
      <w:pPr>
        <w:pStyle w:val="Normal"/>
        <w:rPr/>
      </w:pPr>
      <w:r>
        <w:rPr/>
        <w:t>ЖТ, если тахикардия устойчива к действию препаратов, а также</w:t>
      </w:r>
    </w:p>
    <w:p>
      <w:pPr>
        <w:pStyle w:val="Normal"/>
        <w:rPr/>
      </w:pPr>
      <w:r>
        <w:rPr/>
        <w:t>при непереносимости препаратов пациентом или его нежелании продолжать длительную антиаритмическую терапию.</w:t>
      </w:r>
    </w:p>
    <w:p>
      <w:pPr>
        <w:pStyle w:val="Normal"/>
        <w:rPr/>
      </w:pPr>
      <w:r>
        <w:rPr/>
        <w:t>2) Пациенты с желудочковыми тахикардиями типа реэнтри, обусловленными</w:t>
      </w:r>
    </w:p>
    <w:p>
      <w:pPr>
        <w:pStyle w:val="Normal"/>
        <w:rPr/>
      </w:pPr>
      <w:r>
        <w:rPr/>
        <w:t>блокадой ветви ножки пучка Гиса.</w:t>
      </w:r>
    </w:p>
    <w:p>
      <w:pPr>
        <w:pStyle w:val="Normal"/>
        <w:rPr/>
      </w:pPr>
      <w:r>
        <w:rPr/>
        <w:t>3) Пациенты с устойчивой мономорфной ЖТ и имплантированным кардиовертером-</w:t>
      </w:r>
    </w:p>
    <w:p>
      <w:pPr>
        <w:pStyle w:val="Normal"/>
        <w:rPr/>
      </w:pPr>
      <w:r>
        <w:rPr/>
        <w:t>дефибрилятором, у которых отмечаются множественные</w:t>
      </w:r>
    </w:p>
    <w:p>
      <w:pPr>
        <w:pStyle w:val="Normal"/>
        <w:rPr/>
      </w:pPr>
      <w:r>
        <w:rPr/>
        <w:t>срабатывание ИКД, не контролируемые перепрограммированием</w:t>
      </w:r>
    </w:p>
    <w:p>
      <w:pPr>
        <w:pStyle w:val="Normal"/>
        <w:rPr/>
      </w:pPr>
      <w:r>
        <w:rPr/>
        <w:t>или сопутствующей лекарственной терапией.</w:t>
      </w:r>
    </w:p>
    <w:p>
      <w:pPr>
        <w:pStyle w:val="Normal"/>
        <w:rPr/>
      </w:pPr>
      <w:r>
        <w:rPr/>
        <w:t>Класс II</w:t>
      </w:r>
    </w:p>
    <w:p>
      <w:pPr>
        <w:pStyle w:val="Normal"/>
        <w:rPr/>
      </w:pPr>
      <w:r>
        <w:rPr/>
        <w:t>Неустойчивая ЖТ, вызывающая клиническую симптоматику, если тахикардия</w:t>
      </w:r>
    </w:p>
    <w:p>
      <w:pPr>
        <w:pStyle w:val="Normal"/>
        <w:rPr/>
      </w:pPr>
      <w:r>
        <w:rPr/>
        <w:t>резистентная к действию препаратов, а также при непереносимости</w:t>
      </w:r>
    </w:p>
    <w:p>
      <w:pPr>
        <w:pStyle w:val="Normal"/>
        <w:rPr/>
      </w:pPr>
      <w:r>
        <w:rPr/>
        <w:t>препаратов пациентом или его нежелании продолжать длительную</w:t>
      </w:r>
    </w:p>
    <w:p>
      <w:pPr>
        <w:pStyle w:val="Normal"/>
        <w:rPr/>
      </w:pPr>
      <w:r>
        <w:rPr/>
        <w:t>антиаритмическую терапию.</w:t>
      </w:r>
    </w:p>
    <w:p>
      <w:pPr>
        <w:pStyle w:val="Normal"/>
        <w:rPr/>
      </w:pPr>
      <w:r>
        <w:rPr/>
        <w:t>Класс III</w:t>
      </w:r>
    </w:p>
    <w:p>
      <w:pPr>
        <w:pStyle w:val="Normal"/>
        <w:rPr/>
      </w:pPr>
      <w:r>
        <w:rPr/>
        <w:t>1) Пациенты с ЖТ, поддающейся действию препаратов, ИКД или хирургическому</w:t>
      </w:r>
    </w:p>
    <w:p>
      <w:pPr>
        <w:pStyle w:val="Normal"/>
        <w:rPr/>
      </w:pPr>
      <w:r>
        <w:rPr/>
        <w:t>лечению, если данная терапия хорошо переносится и пациент</w:t>
      </w:r>
    </w:p>
    <w:p>
      <w:pPr>
        <w:pStyle w:val="Normal"/>
        <w:rPr/>
      </w:pPr>
      <w:r>
        <w:rPr/>
        <w:t>предпочитает ее проведению абляции.</w:t>
      </w:r>
    </w:p>
    <w:p>
      <w:pPr>
        <w:pStyle w:val="Normal"/>
        <w:rPr/>
      </w:pPr>
      <w:r>
        <w:rPr/>
        <w:t>2) Нестабильные, частые, множественные или полиморфные ЖТ, которые</w:t>
      </w:r>
    </w:p>
    <w:p>
      <w:pPr>
        <w:pStyle w:val="Normal"/>
        <w:rPr/>
      </w:pPr>
      <w:r>
        <w:rPr/>
        <w:t>не могут быть адекватно локализованы современной техникой картирования.</w:t>
      </w:r>
    </w:p>
    <w:p>
      <w:pPr>
        <w:pStyle w:val="Normal"/>
        <w:rPr/>
      </w:pPr>
      <w:r>
        <w:rPr/>
        <w:t>3) Не имеющие симптомов и клинически доброкачественные неустойчивые</w:t>
      </w:r>
    </w:p>
    <w:p>
      <w:pPr>
        <w:pStyle w:val="Normal"/>
        <w:rPr/>
      </w:pPr>
      <w:r>
        <w:rPr/>
        <w:t>ЖТ.</w:t>
      </w:r>
    </w:p>
    <w:p>
      <w:pPr>
        <w:pStyle w:val="Normal"/>
        <w:rPr/>
      </w:pPr>
      <w:r>
        <w:rPr/>
      </w:r>
    </w:p>
    <w:p>
      <w:pPr>
        <w:pStyle w:val="Normal"/>
        <w:rPr>
          <w:lang w:val="en-US"/>
        </w:rPr>
      </w:pPr>
      <w:r>
        <w:rPr>
          <w:lang w:val="en-US"/>
        </w:rPr>
      </w:r>
    </w:p>
    <w:p>
      <w:pPr>
        <w:pStyle w:val="Normal"/>
        <w:rPr>
          <w:lang w:val="en-US"/>
        </w:rPr>
      </w:pPr>
      <w:r>
        <w:rPr>
          <w:lang w:val="en-US"/>
        </w:rPr>
      </w:r>
    </w:p>
    <w:p>
      <w:pPr>
        <w:pStyle w:val="Normal"/>
        <w:autoSpaceDE w:val="false"/>
        <w:spacing w:lineRule="atLeast" w:line="421"/>
        <w:rPr>
          <w:rFonts w:ascii="BKWVTW+PragmaticaC;Pragmatica C" w:hAnsi="BKWVTW+PragmaticaC;Pragmatica C" w:cs="BKWVTW+PragmaticaC;Pragmatica C"/>
          <w:color w:val="000000"/>
          <w:sz w:val="42"/>
          <w:szCs w:val="42"/>
        </w:rPr>
      </w:pPr>
      <w:r>
        <w:rPr>
          <w:rFonts w:cs="BKWVTW+PragmaticaC;Pragmatica C" w:ascii="BKWVTW+PragmaticaC;Pragmatica C" w:hAnsi="BKWVTW+PragmaticaC;Pragmatica C"/>
          <w:color w:val="000000"/>
          <w:sz w:val="42"/>
          <w:szCs w:val="42"/>
        </w:rPr>
        <w:t>Номенклатура и современная</w:t>
      </w:r>
    </w:p>
    <w:p>
      <w:pPr>
        <w:pStyle w:val="Normal"/>
        <w:autoSpaceDE w:val="false"/>
        <w:spacing w:lineRule="atLeast" w:line="421"/>
        <w:rPr>
          <w:rFonts w:ascii="BKWVTW+PragmaticaC;Pragmatica C" w:hAnsi="BKWVTW+PragmaticaC;Pragmatica C" w:cs="BKWVTW+PragmaticaC;Pragmatica C"/>
          <w:color w:val="000000"/>
          <w:sz w:val="42"/>
          <w:szCs w:val="42"/>
        </w:rPr>
      </w:pPr>
      <w:r>
        <w:rPr>
          <w:rFonts w:cs="BKWVTW+PragmaticaC;Pragmatica C" w:ascii="BKWVTW+PragmaticaC;Pragmatica C" w:hAnsi="BKWVTW+PragmaticaC;Pragmatica C"/>
          <w:color w:val="000000"/>
          <w:sz w:val="42"/>
          <w:szCs w:val="42"/>
        </w:rPr>
        <w:t>технология ЭКС</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В международной практике используется 5-буквенный номенклатурный код, который представляет собой совместную разработку рабочих групп Севе</w:t>
        <w:softHyphen/>
        <w:t>роамериканского общества по стимуляции и электрофизиологии (NASPE) и Британской группы по стимуляции и электрофизиологии (BPEG) и известный как общий код NBG-NASPE/ BPEG (табл. 1). Как правило, используют первые 3 буквы, а буква R (IV позиция) используется для программируемых ЭКС с из</w:t>
        <w:softHyphen/>
        <w:t>меняющейся частотой ритмовождения—VVIR, DDDR (адаптация по частоте). V буква в коде NBG связана с антитахикардитическими функциями.</w:t>
      </w:r>
    </w:p>
    <w:p>
      <w:pPr>
        <w:pStyle w:val="Normal"/>
        <w:autoSpaceDE w:val="false"/>
        <w:spacing w:lineRule="atLeast" w:line="281"/>
        <w:rPr/>
      </w:pPr>
      <w:r>
        <w:rPr>
          <w:rFonts w:cs="LJANDC+PragmaticaC-Bold;Arial" w:ascii="LJANDC+PragmaticaC-Bold;Arial" w:hAnsi="LJANDC+PragmaticaC-Bold;Arial"/>
          <w:b/>
          <w:bCs/>
          <w:color w:val="000000"/>
          <w:sz w:val="28"/>
          <w:szCs w:val="28"/>
        </w:rPr>
        <w:t xml:space="preserve">Таблица 1. </w:t>
      </w:r>
      <w:r>
        <w:rPr>
          <w:rFonts w:cs="BKWVTW+PragmaticaC;Pragmatica C" w:ascii="BKWVTW+PragmaticaC;Pragmatica C" w:hAnsi="BKWVTW+PragmaticaC;Pragmatica C"/>
          <w:color w:val="000000"/>
          <w:sz w:val="28"/>
          <w:szCs w:val="28"/>
        </w:rPr>
        <w:t xml:space="preserve">Единый код ЭКС - </w:t>
      </w:r>
    </w:p>
    <w:p>
      <w:pPr>
        <w:pStyle w:val="Normal"/>
        <w:autoSpaceDE w:val="false"/>
        <w:spacing w:lineRule="atLeast" w:line="281"/>
        <w:rPr>
          <w:rFonts w:ascii="BKWVTW+PragmaticaC;Pragmatica C" w:hAnsi="BKWVTW+PragmaticaC;Pragmatica C" w:cs="BKWVTW+PragmaticaC;Pragmatica C"/>
          <w:color w:val="000000"/>
          <w:sz w:val="28"/>
          <w:szCs w:val="28"/>
        </w:rPr>
      </w:pPr>
      <w:r>
        <w:rPr>
          <w:rFonts w:cs="BKWVTW+PragmaticaC;Pragmatica C" w:ascii="BKWVTW+PragmaticaC;Pragmatica C" w:hAnsi="BKWVTW+PragmaticaC;Pragmatica C"/>
          <w:color w:val="000000"/>
          <w:sz w:val="28"/>
          <w:szCs w:val="28"/>
        </w:rPr>
        <w:t>номенклатура NBG-NASPE/BPEG (1987 г.)</w:t>
      </w:r>
    </w:p>
    <w:p>
      <w:pPr>
        <w:pStyle w:val="Normal"/>
        <w:autoSpaceDE w:val="false"/>
        <w:spacing w:lineRule="atLeast" w:line="191"/>
        <w:jc w:val="both"/>
        <w:rPr>
          <w:rFonts w:ascii="BKWVTW+PragmaticaC;Pragmatica C" w:hAnsi="BKWVTW+PragmaticaC;Pragmatica C" w:cs="BKWVTW+PragmaticaC;Pragmatica C"/>
          <w:color w:val="000000"/>
          <w:sz w:val="28"/>
          <w:szCs w:val="28"/>
        </w:rPr>
      </w:pPr>
      <w:r>
        <w:rPr>
          <w:rFonts w:cs="BKWVTW+PragmaticaC;Pragmatica C" w:ascii="BKWVTW+PragmaticaC;Pragmatica C" w:hAnsi="BKWVTW+PragmaticaC;Pragmatica C"/>
          <w:color w:val="000000"/>
          <w:sz w:val="28"/>
          <w:szCs w:val="28"/>
        </w:rPr>
      </w:r>
    </w:p>
    <w:tbl>
      <w:tblPr>
        <w:tblW w:w="9904" w:type="dxa"/>
        <w:jc w:val="left"/>
        <w:tblInd w:w="-108" w:type="dxa"/>
        <w:tblLayout w:type="fixed"/>
        <w:tblCellMar>
          <w:top w:w="0" w:type="dxa"/>
          <w:left w:w="108" w:type="dxa"/>
          <w:bottom w:w="0" w:type="dxa"/>
          <w:right w:w="108" w:type="dxa"/>
        </w:tblCellMar>
      </w:tblPr>
      <w:tblGrid>
        <w:gridCol w:w="1743"/>
        <w:gridCol w:w="2193"/>
        <w:gridCol w:w="1478"/>
        <w:gridCol w:w="2098"/>
        <w:gridCol w:w="2392"/>
      </w:tblGrid>
      <w:tr>
        <w:trPr>
          <w:trHeight w:val="270" w:hRule="atLeast"/>
        </w:trPr>
        <w:tc>
          <w:tcPr>
            <w:tcW w:w="9904" w:type="dxa"/>
            <w:gridSpan w:val="5"/>
            <w:tcBorders/>
          </w:tcPr>
          <w:p>
            <w:pPr>
              <w:pStyle w:val="Normal"/>
              <w:autoSpaceDE w:val="false"/>
              <w:spacing w:lineRule="atLeast" w:line="241"/>
              <w:jc w:val="center"/>
              <w:rPr>
                <w:rFonts w:ascii="LJANDC+PragmaticaC-Bold;Arial" w:hAnsi="LJANDC+PragmaticaC-Bold;Arial" w:cs="LJANDC+PragmaticaC-Bold;Arial"/>
                <w:color w:val="000000"/>
              </w:rPr>
            </w:pPr>
            <w:r>
              <w:rPr>
                <w:rFonts w:cs="LJANDC+PragmaticaC-Bold;Arial" w:ascii="LJANDC+PragmaticaC-Bold;Arial" w:hAnsi="LJANDC+PragmaticaC-Bold;Arial"/>
                <w:b/>
                <w:bCs/>
                <w:color w:val="000000"/>
              </w:rPr>
              <w:t>Позиция буквы в номенклатуре кода</w:t>
            </w:r>
          </w:p>
        </w:tc>
      </w:tr>
      <w:tr>
        <w:trPr>
          <w:trHeight w:val="222" w:hRule="atLeast"/>
        </w:trPr>
        <w:tc>
          <w:tcPr>
            <w:tcW w:w="1743"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w:t>
            </w:r>
          </w:p>
        </w:tc>
        <w:tc>
          <w:tcPr>
            <w:tcW w:w="2193"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I</w:t>
            </w:r>
          </w:p>
        </w:tc>
        <w:tc>
          <w:tcPr>
            <w:tcW w:w="1478"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II</w:t>
            </w:r>
          </w:p>
        </w:tc>
        <w:tc>
          <w:tcPr>
            <w:tcW w:w="2098"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V</w:t>
            </w:r>
          </w:p>
        </w:tc>
        <w:tc>
          <w:tcPr>
            <w:tcW w:w="2392"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V</w:t>
            </w:r>
          </w:p>
        </w:tc>
      </w:tr>
      <w:tr>
        <w:trPr>
          <w:trHeight w:val="225" w:hRule="atLeast"/>
        </w:trPr>
        <w:tc>
          <w:tcPr>
            <w:tcW w:w="9904" w:type="dxa"/>
            <w:gridSpan w:val="5"/>
            <w:tcBorders/>
          </w:tcPr>
          <w:p>
            <w:pPr>
              <w:pStyle w:val="Normal"/>
              <w:autoSpaceDE w:val="false"/>
              <w:spacing w:lineRule="atLeast" w:line="241"/>
              <w:jc w:val="center"/>
              <w:rPr>
                <w:rFonts w:ascii="LJANDC+PragmaticaC-Bold;Arial" w:hAnsi="LJANDC+PragmaticaC-Bold;Arial" w:cs="LJANDC+PragmaticaC-Bold;Arial"/>
                <w:color w:val="000000"/>
                <w:sz w:val="20"/>
                <w:szCs w:val="20"/>
              </w:rPr>
            </w:pPr>
            <w:r>
              <w:rPr>
                <w:rFonts w:cs="LJANDC+PragmaticaC-Bold;Arial" w:ascii="LJANDC+PragmaticaC-Bold;Arial" w:hAnsi="LJANDC+PragmaticaC-Bold;Arial"/>
                <w:b/>
                <w:bCs/>
                <w:color w:val="000000"/>
                <w:sz w:val="20"/>
              </w:rPr>
              <w:t>функциональное значение буквы в номенклатуре кода</w:t>
            </w:r>
          </w:p>
        </w:tc>
      </w:tr>
      <w:tr>
        <w:trPr>
          <w:trHeight w:val="362" w:hRule="atLeast"/>
        </w:trPr>
        <w:tc>
          <w:tcPr>
            <w:tcW w:w="1743"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камера(ы)</w:t>
            </w:r>
          </w:p>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стимулируемая(ые)</w:t>
            </w:r>
          </w:p>
        </w:tc>
        <w:tc>
          <w:tcPr>
            <w:tcW w:w="2193"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камера(ы) воспринимаюшая(ие)</w:t>
            </w:r>
          </w:p>
        </w:tc>
        <w:tc>
          <w:tcPr>
            <w:tcW w:w="1478"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ответ на восприятие</w:t>
            </w:r>
          </w:p>
        </w:tc>
        <w:tc>
          <w:tcPr>
            <w:tcW w:w="2098"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программируемость</w:t>
            </w:r>
          </w:p>
        </w:tc>
        <w:tc>
          <w:tcPr>
            <w:tcW w:w="2392"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антитахиаритмичес</w:t>
              <w:softHyphen/>
              <w:t>кие функции</w:t>
            </w:r>
          </w:p>
        </w:tc>
      </w:tr>
      <w:tr>
        <w:trPr>
          <w:trHeight w:val="1082" w:hRule="atLeast"/>
        </w:trPr>
        <w:tc>
          <w:tcPr>
            <w:tcW w:w="1743"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А – предсердие</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V - желудочек</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обе камеры (A+V)</w:t>
            </w:r>
          </w:p>
        </w:tc>
        <w:tc>
          <w:tcPr>
            <w:tcW w:w="2193"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А - предсердие</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V - желудочек</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обе камеры (A+V)</w:t>
            </w:r>
          </w:p>
        </w:tc>
        <w:tc>
          <w:tcPr>
            <w:tcW w:w="1478"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T - триггер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I - подавление</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обе функции (Т +1)</w:t>
            </w:r>
          </w:p>
        </w:tc>
        <w:tc>
          <w:tcPr>
            <w:tcW w:w="2098"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Р - простое про</w:t>
              <w:softHyphen/>
              <w:t xml:space="preserve">граммирование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С - коммуникативность</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R - модуляция частоты</w:t>
            </w:r>
          </w:p>
        </w:tc>
        <w:tc>
          <w:tcPr>
            <w:tcW w:w="2392"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Р - антитахикардити</w:t>
              <w:softHyphen/>
              <w:t xml:space="preserve">ческая стимуляция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S - дефибрилляция</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двойная функция (P+S)</w:t>
            </w:r>
          </w:p>
        </w:tc>
      </w:tr>
    </w:tbl>
    <w:p>
      <w:pPr>
        <w:pStyle w:val="Normal"/>
        <w:autoSpaceDE w:val="false"/>
        <w:rPr>
          <w:rFonts w:ascii="BKWVTW+PragmaticaC;Pragmatica C" w:hAnsi="BKWVTW+PragmaticaC;Pragmatica C" w:cs="BKWVTW+PragmaticaC;Pragmatica C"/>
        </w:rPr>
      </w:pPr>
      <w:r>
        <w:rPr>
          <w:rFonts w:cs="BKWVTW+PragmaticaC;Pragmatica C" w:ascii="BKWVTW+PragmaticaC;Pragmatica C" w:hAnsi="BKWVTW+PragmaticaC;Pragmatica C"/>
        </w:rPr>
      </w:r>
    </w:p>
    <w:p>
      <w:pPr>
        <w:pStyle w:val="Normal"/>
        <w:autoSpaceDE w:val="false"/>
        <w:spacing w:lineRule="atLeast" w:line="191"/>
        <w:ind w:firstLine="380"/>
        <w:jc w:val="both"/>
        <w:rPr>
          <w:rFonts w:ascii="BKWVTW+PragmaticaC;Pragmatica C" w:hAnsi="BKWVTW+PragmaticaC;Pragmatica C" w:cs="BKWVTW+PragmaticaC;Pragmatica C"/>
          <w:sz w:val="19"/>
          <w:szCs w:val="19"/>
        </w:rPr>
      </w:pPr>
      <w:r>
        <w:rPr>
          <w:rFonts w:cs="BKWVTW+PragmaticaC;Pragmatica C" w:ascii="BKWVTW+PragmaticaC;Pragmatica C" w:hAnsi="BKWVTW+PragmaticaC;Pragmatica C"/>
          <w:sz w:val="19"/>
          <w:szCs w:val="19"/>
        </w:rPr>
        <w:t>В октябре 2001 года рабочие группы Североамериканского общества по стимуляции и электрофизиологии (NASPE) и Британской группы по сти</w:t>
        <w:softHyphen/>
        <w:t>муляции и электрофизиологии (BPEG) приняли обновленный 5-буквенный номенклатурный код для антибрадикардитических устройств, приведенный в таблице 1.1 (D.L. Hayes et al., 2001).</w:t>
      </w:r>
    </w:p>
    <w:p>
      <w:pPr>
        <w:pStyle w:val="Normal"/>
        <w:rPr>
          <w:rFonts w:ascii="BKWVTW+PragmaticaC;Pragmatica C" w:hAnsi="BKWVTW+PragmaticaC;Pragmatica C" w:cs="BKWVTW+PragmaticaC;Pragmatica C"/>
          <w:sz w:val="19"/>
          <w:szCs w:val="19"/>
          <w:lang w:val="en-US"/>
        </w:rPr>
      </w:pPr>
      <w:r>
        <w:rPr>
          <w:rFonts w:cs="BKWVTW+PragmaticaC;Pragmatica C" w:ascii="BKWVTW+PragmaticaC;Pragmatica C" w:hAnsi="BKWVTW+PragmaticaC;Pragmatica C"/>
          <w:sz w:val="19"/>
          <w:szCs w:val="19"/>
          <w:lang w:val="en-US"/>
        </w:rPr>
      </w:r>
    </w:p>
    <w:p>
      <w:pPr>
        <w:pStyle w:val="Normal"/>
        <w:rPr>
          <w:lang w:val="en-US"/>
        </w:rPr>
      </w:pPr>
      <w:r>
        <w:rPr>
          <w:lang w:val="en-US"/>
        </w:rPr>
      </w:r>
    </w:p>
    <w:p>
      <w:pPr>
        <w:pStyle w:val="Normal"/>
        <w:autoSpaceDE w:val="false"/>
        <w:spacing w:lineRule="atLeast" w:line="281"/>
        <w:rPr/>
      </w:pPr>
      <w:r>
        <w:rPr>
          <w:rFonts w:cs="LJANDC+PragmaticaC-Bold;Arial" w:ascii="LJANDC+PragmaticaC-Bold;Arial" w:hAnsi="LJANDC+PragmaticaC-Bold;Arial"/>
          <w:b/>
          <w:bCs/>
          <w:color w:val="000000"/>
          <w:sz w:val="28"/>
          <w:szCs w:val="28"/>
        </w:rPr>
        <w:t xml:space="preserve">Таблица 1.1. </w:t>
      </w:r>
      <w:r>
        <w:rPr>
          <w:rFonts w:cs="BKWVTW+PragmaticaC;Pragmatica C" w:ascii="BKWVTW+PragmaticaC;Pragmatica C" w:hAnsi="BKWVTW+PragmaticaC;Pragmatica C"/>
          <w:color w:val="000000"/>
          <w:sz w:val="28"/>
          <w:szCs w:val="28"/>
        </w:rPr>
        <w:t xml:space="preserve">Обновленный единый код ЭКС - </w:t>
      </w:r>
    </w:p>
    <w:p>
      <w:pPr>
        <w:pStyle w:val="Normal"/>
        <w:autoSpaceDE w:val="false"/>
        <w:spacing w:lineRule="atLeast" w:line="281"/>
        <w:rPr>
          <w:rFonts w:ascii="BKWVTW+PragmaticaC;Pragmatica C" w:hAnsi="BKWVTW+PragmaticaC;Pragmatica C" w:cs="BKWVTW+PragmaticaC;Pragmatica C"/>
          <w:color w:val="000000"/>
          <w:sz w:val="28"/>
          <w:szCs w:val="28"/>
        </w:rPr>
      </w:pPr>
      <w:r>
        <w:rPr>
          <w:rFonts w:cs="BKWVTW+PragmaticaC;Pragmatica C" w:ascii="BKWVTW+PragmaticaC;Pragmatica C" w:hAnsi="BKWVTW+PragmaticaC;Pragmatica C"/>
          <w:color w:val="000000"/>
          <w:sz w:val="28"/>
          <w:szCs w:val="28"/>
        </w:rPr>
        <w:t>номенклатура NBG-NASPE/BPEG (2001)</w:t>
      </w:r>
    </w:p>
    <w:p>
      <w:pPr>
        <w:pStyle w:val="Normal"/>
        <w:autoSpaceDE w:val="false"/>
        <w:spacing w:lineRule="atLeast" w:line="191"/>
        <w:jc w:val="both"/>
        <w:rPr>
          <w:rFonts w:ascii="BKWVTW+PragmaticaC;Pragmatica C" w:hAnsi="BKWVTW+PragmaticaC;Pragmatica C" w:cs="BKWVTW+PragmaticaC;Pragmatica C"/>
          <w:color w:val="000000"/>
          <w:sz w:val="28"/>
          <w:szCs w:val="28"/>
        </w:rPr>
      </w:pPr>
      <w:r>
        <w:rPr>
          <w:rFonts w:cs="BKWVTW+PragmaticaC;Pragmatica C" w:ascii="BKWVTW+PragmaticaC;Pragmatica C" w:hAnsi="BKWVTW+PragmaticaC;Pragmatica C"/>
          <w:color w:val="000000"/>
          <w:sz w:val="28"/>
          <w:szCs w:val="28"/>
        </w:rPr>
      </w:r>
    </w:p>
    <w:tbl>
      <w:tblPr>
        <w:tblW w:w="9904" w:type="dxa"/>
        <w:jc w:val="left"/>
        <w:tblInd w:w="-108" w:type="dxa"/>
        <w:tblLayout w:type="fixed"/>
        <w:tblCellMar>
          <w:top w:w="0" w:type="dxa"/>
          <w:left w:w="108" w:type="dxa"/>
          <w:bottom w:w="0" w:type="dxa"/>
          <w:right w:w="108" w:type="dxa"/>
        </w:tblCellMar>
      </w:tblPr>
      <w:tblGrid>
        <w:gridCol w:w="2234"/>
        <w:gridCol w:w="2369"/>
        <w:gridCol w:w="826"/>
        <w:gridCol w:w="826"/>
        <w:gridCol w:w="1655"/>
        <w:gridCol w:w="1994"/>
      </w:tblGrid>
      <w:tr>
        <w:trPr>
          <w:trHeight w:val="270" w:hRule="atLeast"/>
        </w:trPr>
        <w:tc>
          <w:tcPr>
            <w:tcW w:w="9904" w:type="dxa"/>
            <w:gridSpan w:val="6"/>
            <w:tcBorders/>
          </w:tcPr>
          <w:p>
            <w:pPr>
              <w:pStyle w:val="Normal"/>
              <w:autoSpaceDE w:val="false"/>
              <w:spacing w:lineRule="atLeast" w:line="241"/>
              <w:jc w:val="center"/>
              <w:rPr>
                <w:rFonts w:ascii="LJANDC+PragmaticaC-Bold;Arial" w:hAnsi="LJANDC+PragmaticaC-Bold;Arial" w:cs="LJANDC+PragmaticaC-Bold;Arial"/>
                <w:color w:val="000000"/>
              </w:rPr>
            </w:pPr>
            <w:r>
              <w:rPr>
                <w:rFonts w:cs="LJANDC+PragmaticaC-Bold;Arial" w:ascii="LJANDC+PragmaticaC-Bold;Arial" w:hAnsi="LJANDC+PragmaticaC-Bold;Arial"/>
                <w:b/>
                <w:bCs/>
                <w:color w:val="000000"/>
              </w:rPr>
              <w:t>Позиция буквы в номенклатуре кода</w:t>
            </w:r>
          </w:p>
        </w:tc>
      </w:tr>
      <w:tr>
        <w:trPr>
          <w:trHeight w:val="222" w:hRule="atLeast"/>
        </w:trPr>
        <w:tc>
          <w:tcPr>
            <w:tcW w:w="2234"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w:t>
            </w:r>
          </w:p>
        </w:tc>
        <w:tc>
          <w:tcPr>
            <w:tcW w:w="2369"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I</w:t>
            </w:r>
          </w:p>
        </w:tc>
        <w:tc>
          <w:tcPr>
            <w:tcW w:w="1652" w:type="dxa"/>
            <w:gridSpan w:val="2"/>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II</w:t>
            </w:r>
          </w:p>
        </w:tc>
        <w:tc>
          <w:tcPr>
            <w:tcW w:w="1655"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IV</w:t>
            </w:r>
          </w:p>
        </w:tc>
        <w:tc>
          <w:tcPr>
            <w:tcW w:w="1994" w:type="dxa"/>
            <w:tcBorders/>
          </w:tcPr>
          <w:p>
            <w:pPr>
              <w:pStyle w:val="Normal"/>
              <w:autoSpaceDE w:val="false"/>
              <w:spacing w:lineRule="atLeast" w:line="241"/>
              <w:jc w:val="center"/>
              <w:rPr>
                <w:rFonts w:ascii="LHUDDC+PragmaticaLightC-Bold;Arial" w:hAnsi="LHUDDC+PragmaticaLightC-Bold;Arial" w:cs="LHUDDC+PragmaticaLightC-Bold;Arial"/>
                <w:color w:val="000000"/>
                <w:sz w:val="20"/>
                <w:szCs w:val="20"/>
              </w:rPr>
            </w:pPr>
            <w:r>
              <w:rPr>
                <w:rFonts w:cs="LHUDDC+PragmaticaLightC-Bold;Arial" w:ascii="LHUDDC+PragmaticaLightC-Bold;Arial" w:hAnsi="LHUDDC+PragmaticaLightC-Bold;Arial"/>
                <w:color w:val="000000"/>
                <w:sz w:val="20"/>
              </w:rPr>
              <w:t>V</w:t>
            </w:r>
          </w:p>
        </w:tc>
      </w:tr>
      <w:tr>
        <w:trPr>
          <w:trHeight w:val="225" w:hRule="atLeast"/>
        </w:trPr>
        <w:tc>
          <w:tcPr>
            <w:tcW w:w="9904" w:type="dxa"/>
            <w:gridSpan w:val="6"/>
            <w:tcBorders/>
          </w:tcPr>
          <w:p>
            <w:pPr>
              <w:pStyle w:val="Normal"/>
              <w:autoSpaceDE w:val="false"/>
              <w:spacing w:lineRule="atLeast" w:line="241"/>
              <w:jc w:val="center"/>
              <w:rPr>
                <w:rFonts w:ascii="LJANDC+PragmaticaC-Bold;Arial" w:hAnsi="LJANDC+PragmaticaC-Bold;Arial" w:cs="LJANDC+PragmaticaC-Bold;Arial"/>
                <w:color w:val="000000"/>
                <w:sz w:val="20"/>
                <w:szCs w:val="20"/>
              </w:rPr>
            </w:pPr>
            <w:r>
              <w:rPr>
                <w:rFonts w:cs="LJANDC+PragmaticaC-Bold;Arial" w:ascii="LJANDC+PragmaticaC-Bold;Arial" w:hAnsi="LJANDC+PragmaticaC-Bold;Arial"/>
                <w:b/>
                <w:bCs/>
                <w:color w:val="000000"/>
                <w:sz w:val="20"/>
              </w:rPr>
              <w:t>функциональное значение буквы в номенклатуре кода</w:t>
            </w:r>
          </w:p>
        </w:tc>
      </w:tr>
      <w:tr>
        <w:trPr>
          <w:trHeight w:val="362" w:hRule="atLeast"/>
        </w:trPr>
        <w:tc>
          <w:tcPr>
            <w:tcW w:w="2234"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камера(ы) стимулируемая(ые)</w:t>
            </w:r>
          </w:p>
        </w:tc>
        <w:tc>
          <w:tcPr>
            <w:tcW w:w="2369"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камера(ы) воспринимаюшая(ие)</w:t>
            </w:r>
          </w:p>
        </w:tc>
        <w:tc>
          <w:tcPr>
            <w:tcW w:w="1652" w:type="dxa"/>
            <w:gridSpan w:val="2"/>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ответ на восприятие</w:t>
            </w:r>
          </w:p>
        </w:tc>
        <w:tc>
          <w:tcPr>
            <w:tcW w:w="1655"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модуляция частоты</w:t>
            </w:r>
          </w:p>
        </w:tc>
        <w:tc>
          <w:tcPr>
            <w:tcW w:w="1994" w:type="dxa"/>
            <w:tcBorders/>
          </w:tcPr>
          <w:p>
            <w:pPr>
              <w:pStyle w:val="Normal"/>
              <w:autoSpaceDE w:val="false"/>
              <w:spacing w:lineRule="atLeast" w:line="241"/>
              <w:jc w:val="center"/>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многокамерная стимуляция</w:t>
            </w:r>
          </w:p>
        </w:tc>
      </w:tr>
      <w:tr>
        <w:trPr>
          <w:trHeight w:val="1082" w:hRule="atLeast"/>
        </w:trPr>
        <w:tc>
          <w:tcPr>
            <w:tcW w:w="2234"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А - предсердие</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V - желудочек</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обе камеры (A+V)</w:t>
            </w:r>
          </w:p>
        </w:tc>
        <w:tc>
          <w:tcPr>
            <w:tcW w:w="2369"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А - предсердие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V - желудочек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обе камеры (А + V)</w:t>
            </w:r>
          </w:p>
        </w:tc>
        <w:tc>
          <w:tcPr>
            <w:tcW w:w="1652" w:type="dxa"/>
            <w:gridSpan w:val="2"/>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T - триггер</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I - подавление</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обе функции (Т + I)</w:t>
            </w:r>
          </w:p>
        </w:tc>
        <w:tc>
          <w:tcPr>
            <w:tcW w:w="1655"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R - модуляция частоты</w:t>
            </w:r>
          </w:p>
        </w:tc>
        <w:tc>
          <w:tcPr>
            <w:tcW w:w="1994" w:type="dxa"/>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0 - нет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 xml:space="preserve">A - предсердная </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V - желудочковая</w:t>
            </w:r>
          </w:p>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D - двойная функция (A+V)</w:t>
            </w:r>
          </w:p>
        </w:tc>
      </w:tr>
      <w:tr>
        <w:trPr>
          <w:trHeight w:val="362" w:hRule="atLeast"/>
        </w:trPr>
        <w:tc>
          <w:tcPr>
            <w:tcW w:w="5429" w:type="dxa"/>
            <w:gridSpan w:val="3"/>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S –однокамерная (A или V)</w:t>
            </w:r>
          </w:p>
        </w:tc>
        <w:tc>
          <w:tcPr>
            <w:tcW w:w="4475" w:type="dxa"/>
            <w:gridSpan w:val="3"/>
            <w:tcBorders/>
          </w:tcPr>
          <w:p>
            <w:pPr>
              <w:pStyle w:val="Normal"/>
              <w:autoSpaceDE w:val="false"/>
              <w:spacing w:lineRule="atLeast" w:line="241"/>
              <w:rPr>
                <w:rFonts w:ascii="LHUDDC+PragmaticaCondC;Arial" w:hAnsi="LHUDDC+PragmaticaCondC;Arial" w:cs="LHUDDC+PragmaticaCondC;Arial"/>
                <w:color w:val="000000"/>
                <w:sz w:val="16"/>
                <w:szCs w:val="16"/>
              </w:rPr>
            </w:pPr>
            <w:r>
              <w:rPr>
                <w:rFonts w:cs="LHUDDC+PragmaticaCondC;Arial" w:ascii="LHUDDC+PragmaticaCondC;Arial" w:hAnsi="LHUDDC+PragmaticaCondC;Arial"/>
                <w:color w:val="000000"/>
                <w:sz w:val="16"/>
              </w:rPr>
              <w:t>S –однокамерная (A или V)</w:t>
            </w:r>
          </w:p>
        </w:tc>
      </w:tr>
    </w:tbl>
    <w:p>
      <w:pPr>
        <w:pStyle w:val="Normal"/>
        <w:autoSpaceDE w:val="false"/>
        <w:rPr>
          <w:rFonts w:ascii="LJANDC+PragmaticaC-Bold;Arial" w:hAnsi="LJANDC+PragmaticaC-Bold;Arial" w:cs="LJANDC+PragmaticaC-Bold;Arial"/>
        </w:rPr>
      </w:pPr>
      <w:r>
        <w:rPr>
          <w:rFonts w:cs="LJANDC+PragmaticaC-Bold;Arial" w:ascii="LJANDC+PragmaticaC-Bold;Arial" w:hAnsi="LJANDC+PragmaticaC-Bold;Arial"/>
        </w:rPr>
      </w:r>
    </w:p>
    <w:p>
      <w:pPr>
        <w:pStyle w:val="Pa2"/>
        <w:ind w:firstLine="380"/>
        <w:jc w:val="both"/>
        <w:rPr/>
      </w:pPr>
      <w:r>
        <w:rPr>
          <w:rFonts w:cs="BKWVTW+PragmaticaC;Pragmatica C"/>
          <w:sz w:val="19"/>
          <w:szCs w:val="19"/>
        </w:rPr>
        <w:t>Первые модели ЭКС работали в асинхронном режиме (VOO) и прово</w:t>
        <w:softHyphen/>
        <w:t>дили стимуляцию с фиксированной частотой. В 1965 г. появились первые модели ЭКС, способные определять собственную деятельность сердца и работать в режиме demand, т. е. «по требованию» (VVI). Мультипрограмми</w:t>
        <w:softHyphen/>
        <w:t>руемые стимуляторы обеспечили широкий набор характеристик, необхо</w:t>
        <w:softHyphen/>
        <w:t>димых для изменения электрических параметров ЭКС при изменяющемся взаимодействии мышцы сердца и самого ЭКС. Следующее поколение сти</w:t>
        <w:softHyphen/>
        <w:t>муляторов обеспечило физиологический характер электрокардиостимуля</w:t>
        <w:softHyphen/>
        <w:t>ции (режимы VAT, VDD, AAI и DDD) путем автоматического контроля частоты и/или увеличения степени наполнения желудочков сердца за счет синхрон</w:t>
        <w:softHyphen/>
        <w:t>ного сокращения предсердий (вклад предсердий) [16-19]. Физиологичес</w:t>
        <w:softHyphen/>
        <w:t>кая стимуляция нормализует сердечный выброс и значительно увеличивает функциональные возможности пациента. Интересно, что первый клиничес</w:t>
        <w:softHyphen/>
        <w:t>кий опыт применения физиологических стимуляторов относится к 1962 г., когда пытались использовать Р-синхронизированные ЭКС. Однако бывшие тогда в наличии и работавшие в режиме VAT стимуляторы не обладали спо</w:t>
        <w:softHyphen/>
        <w:t>собностью определять желудочковую активность. Поэтому желудочковая экстрасистола вполне могла привести к желудочковой стимуляции в уязви</w:t>
        <w:softHyphen/>
        <w:t>мый период. Для исключения возможных проблем, связанных со стимуля</w:t>
        <w:softHyphen/>
        <w:t>цией в режиме VAT, были созданы более совершенные ЭКС, работающие в режиме VDD. Недостатком такого режима стимуляции является отсутствие возможности стимуляции предсердий при отсутствии предсердной актив</w:t>
        <w:softHyphen/>
        <w:t>ности. Последнее исключает положительный фактор предсердно-желудоч</w:t>
        <w:softHyphen/>
        <w:t>ковой синхронизации. В настоящее время наиболее совершенная систе</w:t>
      </w:r>
      <w:r>
        <w:rPr>
          <w:rFonts w:cs="BKWVTW+PragmaticaC;Pragmatica C"/>
          <w:color w:val="000000"/>
          <w:sz w:val="19"/>
          <w:szCs w:val="19"/>
        </w:rPr>
        <w:softHyphen/>
        <w:softHyphen/>
        <w:softHyphen/>
        <w:softHyphen/>
        <w:softHyphen/>
        <w:t>ма стимуляции - это полностью автоматизированная электростимуляция сердца в режиме DDD, позволяющая сохранить предсердно-желудочковую синхронизацию при урежении ритма сердца ниже установленного предела. Однако и этот режим недостаточен при хронотропной недостаточности миокарда. Таким примером является синдром слабости синусно-предсердного узла (СССУ), когда не отмечается спонтанного учащения сердечного ритма в ответ на физиологическую нагрузку. Только включение в электронную систему ЭКС специальных детекторов (сенсоров), реагирующих на различные сигналы, отличные от Р-волны и увеличивающие соответственно частоту, оптимизируют физиологическую стимуляцию.</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яд зарубежных фирм используют или использовали сенсоры, реа</w:t>
        <w:softHyphen/>
        <w:t>гирующие на нагрузку (механические сотрясения - «Medtronic»), частоту дыхания и минутный объем дыхания («Telectronics»), коэффициент dp/dt правого желудочка («Medtronic») и изменение температуры центральной венозной крови («Biotronik»), вызванный интервал Q - Т («Vitatron») и дру</w:t>
        <w:softHyphen/>
        <w:t>гие параметры. В самое последнее время появились ЭКС, имеющие по два сенсора в одном устройстве, что позволяет нивелировать недостат</w:t>
        <w:softHyphen/>
        <w:t>ки односенсорного ЭКС. Новым в этом направлении стало использова</w:t>
        <w:softHyphen/>
        <w:t>ние сочетания функции адаптации по частоте с двухкамерным (секвен</w:t>
        <w:softHyphen/>
        <w:t>циальным) режимом стимуляции. Комбинация сенсора, работающего по нагрузке и позволяющего быстро достичь оптимальной частоты, и вклю</w:t>
        <w:softHyphen/>
        <w:t>чение второго сенсора, работающего по интервалу Q — Т или минутному объему вентиляции (при продолжении нагрузки или в фазе восстановле</w:t>
        <w:softHyphen/>
        <w:t>ния), позволяют добиться оптимума частоты ритма в любую фазу нагрузки [17, 32, 33].</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амые последние разработки ЭКС, работающих в режиме DDDR, спо</w:t>
        <w:softHyphen/>
        <w:t>собны определять наличие у больного фибрилляции и трепетания предсер</w:t>
        <w:softHyphen/>
        <w:t>дий и автоматически переключаться на другой, безопасный и тоже частотно адаптирующийся (желудочковый) режим стимуляции (VVIR) – так называе</w:t>
        <w:softHyphen/>
        <w:t>мый режим «switch mode». Таким образом исключается возможность под</w:t>
        <w:softHyphen/>
        <w:t>держания наджелудочковой тахиаритмии [32, 33].</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Данные рекомендации посвящены правильному подходу к имплан</w:t>
        <w:softHyphen/>
        <w:t>тации кардиостимуляторов и кардиовертеров-дефибрилляторов, но не к терапии аритмий. Тот факт, что применение ЭКС попадает в класс I реко</w:t>
        <w:softHyphen/>
        <w:t>мендаций (полезно и эффективно), не исключает других методов лечения, которые также могут быть эффективны, также как и другие клинические рекомендации [17, 18]. Данный документ обобщает основные подходы к лечению пациента с конкретным нарушением ритма сердца. Сопутствую</w:t>
        <w:softHyphen/>
        <w:t>щие заболевания или прогноз по сопутствующим заболеваниям, а также ряд других условий, могут изменяться и окончательный выбор остается за лечащим врачом.</w:t>
      </w:r>
    </w:p>
    <w:p>
      <w:pPr>
        <w:pStyle w:val="Pa3"/>
        <w:jc w:val="both"/>
        <w:rPr>
          <w:rFonts w:cs="BKWVTW+PragmaticaC;Pragmatica C"/>
          <w:color w:val="000000"/>
          <w:sz w:val="26"/>
          <w:szCs w:val="26"/>
        </w:rPr>
      </w:pPr>
      <w:r>
        <w:rPr>
          <w:rFonts w:cs="BKWVTW+PragmaticaC;Pragmatica C"/>
          <w:sz w:val="19"/>
          <w:szCs w:val="19"/>
        </w:rPr>
        <w:softHyphen/>
      </w:r>
      <w:r>
        <w:rPr>
          <w:rFonts w:cs="BKWVTW+PragmaticaC;Pragmatica C"/>
          <w:color w:val="000000"/>
          <w:sz w:val="26"/>
        </w:rPr>
        <w:t>1. Выбор кардиостимулятора</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сле принятия решения об имплантации ЭКС конкретному пациенту, вторая главная задача клинициста - выбор оптимального стимулирующего устройства среди богатства выбора электрокардиостимуляторов и электродов. Предстоит выбрать между одно- и двухкамерным ЭКС, униполярной и биполярной конфи</w:t>
        <w:softHyphen/>
        <w:t>гурацией электрода, наличием и типом сенсора для частотной адаптации, неко</w:t>
        <w:softHyphen/>
        <w:t>торыми дополнительными функциями, например автоматическая смена режи</w:t>
        <w:softHyphen/>
        <w:t>ма, размер ЭКС, емкость батареи и стоимость. Для выбора электрода следует отдать предпочтение той или иной полярности, типу изоляционного материала, механизму фиксации (активный или пассивный) и наличием стероидного вклю</w:t>
        <w:softHyphen/>
        <w:t>чения. Некоторые модели электродов обладают низким (300-500 Ом) сопротив</w:t>
        <w:softHyphen/>
        <w:t>лением (импедансом), другие - высоким (более 1000 Ом), что требует подбора ЭКС с той или иной емкостью батареи. Другие обстоятельства, влияющие на выбор стимулирующей системы, это умение и возможности врача при програм</w:t>
        <w:softHyphen/>
        <w:t>мировании, а также техническое оснащение стационар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сле имплантации ЭКС врачу предстоит подбор и программирование некоторых параметров ЭКС. В современных однокамерных ЭКС программи</w:t>
        <w:softHyphen/>
        <w:t>руемые параметры включают выбор режима стимуляции, нижний уровень частоты, длительности импульса, амплитуды, чувствительности и рефрак</w:t>
        <w:softHyphen/>
        <w:t>терного периода. В двухкамерных ЭКС кроме этого программируется мак</w:t>
        <w:softHyphen/>
        <w:t>симальный уровень частоты, АВ задержка и так далее. Частотно-адаптивные ЭКС содержат программу для регуляции соотношения чувствительности и частоты стимуляции и ограничения по максимальной детектируемой частоте стимуляции. С появлением более сложных систем электрокардиостимуля</w:t>
        <w:softHyphen/>
        <w:t>ции, оптимальное программирование становится еще более сложным и спе</w:t>
        <w:softHyphen/>
        <w:t>цифичным, что требует особых знаний врач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дробности программирования ЭКС в этом документе не обсуждают</w:t>
        <w:softHyphen/>
        <w:t>ся. Фундаментальная проблема врача - оптимальный выбор стимулирую</w:t>
        <w:softHyphen/>
        <w:t>щей системы - однокамерная стимуляция желудочка, однокамерная стиму</w:t>
        <w:softHyphen/>
        <w:t>ляция предсердия или двухкамерная стимуляция.</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В таблице 2 кратко изложены принципы выбора различных ЭКС в зави</w:t>
        <w:softHyphen/>
        <w:t>симости от показаний к электрокардиостимуляции. Важная задача в выбо</w:t>
        <w:softHyphen/>
        <w:t>ре стимулирующей системы - предупредить прогрессирование нарушения автоматизма и проводимости, выбрать систему, которая наилучшим обра</w:t>
        <w:softHyphen/>
        <w:t>зом предотвратит эти нарушения. В связи с этим, целесообразен подбор ЭКС с большими возможностями программирования, чем это необходимо на момент имплантации. Так, у пациента с дисфункцией СПУ и пароксиз</w:t>
        <w:softHyphen/>
        <w:t>мальной фибрилляцией предсердий, в дальнейшем может развиться А-В блокада (результат прогрессирования заболевания, приема препаратов или катетерной абляции), а при наличии двухкамерного ЭКС возможно пе</w:t>
        <w:softHyphen/>
        <w:t>реключение режима стимуляции.</w:t>
      </w:r>
    </w:p>
    <w:p>
      <w:pPr>
        <w:pStyle w:val="Normal"/>
        <w:autoSpaceDE w:val="false"/>
        <w:spacing w:lineRule="atLeast" w:line="281"/>
        <w:rPr/>
      </w:pPr>
      <w:r>
        <w:rPr>
          <w:rFonts w:cs="LJANDC+PragmaticaC-Bold;Arial" w:ascii="LJANDC+PragmaticaC-Bold;Arial" w:hAnsi="LJANDC+PragmaticaC-Bold;Arial"/>
          <w:b/>
          <w:bCs/>
          <w:color w:val="000000"/>
          <w:sz w:val="28"/>
          <w:szCs w:val="28"/>
        </w:rPr>
        <w:t xml:space="preserve">Таблица 2. </w:t>
      </w:r>
      <w:r>
        <w:rPr>
          <w:rFonts w:cs="BKWVTW+PragmaticaC;Pragmatica C" w:ascii="BKWVTW+PragmaticaC;Pragmatica C" w:hAnsi="BKWVTW+PragmaticaC;Pragmatica C"/>
          <w:color w:val="000000"/>
          <w:sz w:val="28"/>
          <w:szCs w:val="28"/>
        </w:rPr>
        <w:t>Рекомендации по выбору модели ЭКС согласно определенным показаниям к электрокар</w:t>
        <w:softHyphen/>
        <w:t>диостимуляции</w:t>
      </w:r>
    </w:p>
    <w:p>
      <w:pPr>
        <w:pStyle w:val="Normal"/>
        <w:autoSpaceDE w:val="false"/>
        <w:spacing w:lineRule="atLeast" w:line="191"/>
        <w:jc w:val="both"/>
        <w:rPr>
          <w:rFonts w:ascii="BKWVTW+PragmaticaC;Pragmatica C" w:hAnsi="BKWVTW+PragmaticaC;Pragmatica C" w:cs="BKWVTW+PragmaticaC;Pragmatica C"/>
          <w:color w:val="000000"/>
          <w:sz w:val="28"/>
          <w:szCs w:val="28"/>
        </w:rPr>
      </w:pPr>
      <w:r>
        <w:rPr>
          <w:rFonts w:cs="BKWVTW+PragmaticaC;Pragmatica C" w:ascii="BKWVTW+PragmaticaC;Pragmatica C" w:hAnsi="BKWVTW+PragmaticaC;Pragmatica C"/>
          <w:color w:val="000000"/>
          <w:sz w:val="28"/>
          <w:szCs w:val="28"/>
        </w:rPr>
      </w:r>
    </w:p>
    <w:tbl>
      <w:tblPr>
        <w:tblW w:w="9904" w:type="dxa"/>
        <w:jc w:val="left"/>
        <w:tblInd w:w="-108" w:type="dxa"/>
        <w:tblLayout w:type="fixed"/>
        <w:tblCellMar>
          <w:top w:w="0" w:type="dxa"/>
          <w:left w:w="108" w:type="dxa"/>
          <w:bottom w:w="0" w:type="dxa"/>
          <w:right w:w="108" w:type="dxa"/>
        </w:tblCellMar>
      </w:tblPr>
      <w:tblGrid>
        <w:gridCol w:w="1369"/>
        <w:gridCol w:w="2435"/>
        <w:gridCol w:w="2930"/>
        <w:gridCol w:w="3170"/>
      </w:tblGrid>
      <w:tr>
        <w:trPr>
          <w:trHeight w:val="1060" w:hRule="atLeast"/>
        </w:trPr>
        <w:tc>
          <w:tcPr>
            <w:tcW w:w="1369" w:type="dxa"/>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Дисфункция СПУ</w:t>
            </w:r>
          </w:p>
        </w:tc>
        <w:tc>
          <w:tcPr>
            <w:tcW w:w="5365" w:type="dxa"/>
            <w:gridSpan w:val="2"/>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АВ блокада</w:t>
            </w:r>
          </w:p>
        </w:tc>
        <w:tc>
          <w:tcPr>
            <w:tcW w:w="3170" w:type="dxa"/>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Нейрогенные син</w:t>
              <w:softHyphen/>
              <w:t>копе или синдром гиперчувствитель</w:t>
              <w:softHyphen/>
              <w:t xml:space="preserve">нсти каротидного синуса </w:t>
            </w:r>
          </w:p>
        </w:tc>
      </w:tr>
      <w:tr>
        <w:trPr>
          <w:trHeight w:val="2160" w:hRule="atLeast"/>
        </w:trPr>
        <w:tc>
          <w:tcPr>
            <w:tcW w:w="1369"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Однокамерна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предсердна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стимуляци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AAI)</w:t>
            </w:r>
          </w:p>
        </w:tc>
        <w:tc>
          <w:tcPr>
            <w:tcW w:w="2435"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Интактность АВ про</w:t>
              <w:softHyphen/>
              <w:t xml:space="preserve">ведения и отсутствие риска развития АВ блокады в будущем </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Поддержание АВ синхронизации во время стимуляци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частотной адаптации (при необ</w:t>
              <w:softHyphen/>
              <w:t>ходимости)</w:t>
            </w:r>
          </w:p>
        </w:tc>
        <w:tc>
          <w:tcPr>
            <w:tcW w:w="2930"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е приемлема</w:t>
            </w:r>
          </w:p>
        </w:tc>
        <w:tc>
          <w:tcPr>
            <w:tcW w:w="3170"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е приемлема</w:t>
            </w:r>
          </w:p>
        </w:tc>
      </w:tr>
      <w:tr>
        <w:trPr>
          <w:trHeight w:val="2160" w:hRule="atLeast"/>
        </w:trPr>
        <w:tc>
          <w:tcPr>
            <w:tcW w:w="1369"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Однокамерна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желудочкова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стимуляци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VVI)</w:t>
            </w:r>
          </w:p>
        </w:tc>
        <w:tc>
          <w:tcPr>
            <w:tcW w:w="2435"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ет необходимости поддержания АВ</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синхронизации во время стимуляци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частотной адаптации (пр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еобходимости)</w:t>
            </w:r>
          </w:p>
        </w:tc>
        <w:tc>
          <w:tcPr>
            <w:tcW w:w="2930"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Хроническая фибрил</w:t>
              <w:softHyphen/>
              <w:t>ляция предсердий или другие предсерд</w:t>
              <w:softHyphen/>
              <w:t>ные тахиаритмии или нет необходимости поддержания АВ синхронизаци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частотной адаптации (при необ</w:t>
              <w:softHyphen/>
              <w:t>ходимости)</w:t>
            </w:r>
          </w:p>
        </w:tc>
        <w:tc>
          <w:tcPr>
            <w:tcW w:w="3170"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Хроническая фиб</w:t>
              <w:softHyphen/>
              <w:t>рилляция пред</w:t>
              <w:softHyphen/>
              <w:t>сердий или другие предсердные тахи</w:t>
              <w:softHyphen/>
              <w:t>аритмии Наличие частотной адаптации (при необходимости)</w:t>
            </w:r>
          </w:p>
        </w:tc>
      </w:tr>
      <w:tr>
        <w:trPr>
          <w:trHeight w:val="2160" w:hRule="atLeast"/>
        </w:trPr>
        <w:tc>
          <w:tcPr>
            <w:tcW w:w="1369"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Двухкамерна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 xml:space="preserve">Стимуляция </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DDD)</w:t>
            </w:r>
          </w:p>
        </w:tc>
        <w:tc>
          <w:tcPr>
            <w:tcW w:w="2435"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Поддержание АВ синхронизаци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Подозрение на нару</w:t>
              <w:softHyphen/>
              <w:t>шение АВ проведе</w:t>
              <w:softHyphen/>
              <w:t>ния или высокий риск развития АВ блокады в будущем</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частотной адаптации (при необ</w:t>
              <w:softHyphen/>
              <w:t>ходимости)</w:t>
            </w:r>
          </w:p>
        </w:tc>
        <w:tc>
          <w:tcPr>
            <w:tcW w:w="2930"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частотной адаптации (при же</w:t>
              <w:softHyphen/>
              <w:t>лани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Поддержание АВ синхронизации</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Стимуляция пред</w:t>
              <w:softHyphen/>
              <w:t>сердий</w:t>
            </w:r>
          </w:p>
        </w:tc>
        <w:tc>
          <w:tcPr>
            <w:tcW w:w="3170"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синусового</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ритма</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аличие частотной адаптации (при необходимости)</w:t>
            </w:r>
          </w:p>
        </w:tc>
      </w:tr>
    </w:tbl>
    <w:p>
      <w:pPr>
        <w:pStyle w:val="Normal"/>
        <w:autoSpaceDE w:val="false"/>
        <w:rPr>
          <w:rFonts w:ascii="LJANDC+PragmaticaC-Bold;Arial" w:hAnsi="LJANDC+PragmaticaC-Bold;Arial" w:cs="LJANDC+PragmaticaC-Bold;Arial"/>
        </w:rPr>
      </w:pPr>
      <w:r>
        <w:rPr>
          <w:rFonts w:cs="LJANDC+PragmaticaC-Bold;Arial" w:ascii="LJANDC+PragmaticaC-Bold;Arial" w:hAnsi="LJANDC+PragmaticaC-Bold;Arial"/>
        </w:rPr>
      </w:r>
    </w:p>
    <w:p>
      <w:pPr>
        <w:pStyle w:val="Normal"/>
        <w:autoSpaceDE w:val="false"/>
        <w:spacing w:lineRule="atLeast" w:line="191"/>
        <w:jc w:val="both"/>
        <w:rPr>
          <w:rFonts w:ascii="BKWVTW+PragmaticaC;Pragmatica C" w:hAnsi="BKWVTW+PragmaticaC;Pragmatica C" w:cs="BKWVTW+PragmaticaC;Pragmatica C"/>
          <w:color w:val="000000"/>
        </w:rPr>
      </w:pPr>
      <w:r>
        <w:rPr>
          <w:rFonts w:cs="BKWVTW+PragmaticaC;Pragmatica C" w:ascii="BKWVTW+PragmaticaC;Pragmatica C" w:hAnsi="BKWVTW+PragmaticaC;Pragmatica C"/>
          <w:color w:val="000000"/>
        </w:rPr>
      </w:r>
    </w:p>
    <w:tbl>
      <w:tblPr>
        <w:tblW w:w="9904" w:type="dxa"/>
        <w:jc w:val="left"/>
        <w:tblInd w:w="-108" w:type="dxa"/>
        <w:tblLayout w:type="fixed"/>
        <w:tblCellMar>
          <w:top w:w="0" w:type="dxa"/>
          <w:left w:w="108" w:type="dxa"/>
          <w:bottom w:w="0" w:type="dxa"/>
          <w:right w:w="108" w:type="dxa"/>
        </w:tblCellMar>
      </w:tblPr>
      <w:tblGrid>
        <w:gridCol w:w="4435"/>
        <w:gridCol w:w="1218"/>
        <w:gridCol w:w="3033"/>
        <w:gridCol w:w="1218"/>
      </w:tblGrid>
      <w:tr>
        <w:trPr>
          <w:trHeight w:val="1720" w:hRule="atLeast"/>
        </w:trPr>
        <w:tc>
          <w:tcPr>
            <w:tcW w:w="4435"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Моноэлекрод</w:t>
              <w:softHyphen/>
              <w:t>ные желудоч</w:t>
              <w:softHyphen/>
              <w:t>ковые ЭКС с детекцией предсердной активности (VDD)</w:t>
            </w:r>
          </w:p>
        </w:tc>
        <w:tc>
          <w:tcPr>
            <w:tcW w:w="1218"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е приемлема</w:t>
            </w:r>
          </w:p>
        </w:tc>
        <w:tc>
          <w:tcPr>
            <w:tcW w:w="3033"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ормальная функция</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СПУ и нет необходи</w:t>
              <w:softHyphen/>
              <w:t>мости в стимуляции предсердий</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Желание ограничить</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количество эндокар</w:t>
              <w:softHyphen/>
              <w:t>диальных</w:t>
            </w:r>
          </w:p>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электродов</w:t>
            </w:r>
          </w:p>
        </w:tc>
        <w:tc>
          <w:tcPr>
            <w:tcW w:w="1218"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Не приемлема</w:t>
            </w:r>
          </w:p>
        </w:tc>
      </w:tr>
    </w:tbl>
    <w:p>
      <w:pPr>
        <w:pStyle w:val="Normal"/>
        <w:autoSpaceDE w:val="false"/>
        <w:rPr>
          <w:rFonts w:ascii="BKWVTW+PragmaticaC;Pragmatica C" w:hAnsi="BKWVTW+PragmaticaC;Pragmatica C" w:cs="BKWVTW+PragmaticaC;Pragmatica C"/>
        </w:rPr>
      </w:pPr>
      <w:r>
        <w:rPr>
          <w:rFonts w:cs="BKWVTW+PragmaticaC;Pragmatica C" w:ascii="BKWVTW+PragmaticaC;Pragmatica C" w:hAnsi="BKWVTW+PragmaticaC;Pragmatica C"/>
        </w:rPr>
      </w:r>
    </w:p>
    <w:p>
      <w:pPr>
        <w:pStyle w:val="Normal"/>
        <w:autoSpaceDE w:val="false"/>
        <w:spacing w:lineRule="atLeast" w:line="191"/>
        <w:jc w:val="both"/>
        <w:rPr>
          <w:rFonts w:ascii="BKWVTW+PragmaticaC;Pragmatica C" w:hAnsi="BKWVTW+PragmaticaC;Pragmatica C" w:cs="BKWVTW+PragmaticaC;Pragmatica C"/>
          <w:sz w:val="26"/>
          <w:szCs w:val="26"/>
        </w:rPr>
      </w:pPr>
      <w:r>
        <w:rPr>
          <w:rFonts w:cs="BKWVTW+PragmaticaC;Pragmatica C" w:ascii="BKWVTW+PragmaticaC;Pragmatica C" w:hAnsi="BKWVTW+PragmaticaC;Pragmatica C"/>
          <w:sz w:val="26"/>
        </w:rPr>
        <w:t>II. 2. Моноэлектродные системы VDD</w:t>
      </w:r>
    </w:p>
    <w:p>
      <w:pPr>
        <w:pStyle w:val="Normal"/>
        <w:autoSpaceDE w:val="false"/>
        <w:spacing w:lineRule="atLeast" w:line="191"/>
        <w:jc w:val="both"/>
        <w:rPr>
          <w:rFonts w:ascii="BKWVTW+PragmaticaC;Pragmatica C" w:hAnsi="BKWVTW+PragmaticaC;Pragmatica C" w:cs="BKWVTW+PragmaticaC;Pragmatica C"/>
          <w:sz w:val="19"/>
          <w:szCs w:val="19"/>
        </w:rPr>
      </w:pPr>
      <w:r>
        <w:rPr>
          <w:rFonts w:cs="BKWVTW+PragmaticaC;Pragmatica C" w:ascii="BKWVTW+PragmaticaC;Pragmatica C" w:hAnsi="BKWVTW+PragmaticaC;Pragmatica C"/>
          <w:sz w:val="19"/>
          <w:szCs w:val="19"/>
        </w:rPr>
        <w:t>Несмотря не преимущества частотно-адаптивных стимулирующих систем, нормально функционирующий СПУ осуществляет наилучшую хронотропную реакцию ритма сердца на физиологический стресс и нагрузку. Наиболее часто в этих целях используют двухкамерные ЭКС с отдельным предсердным электродом, детектирующим деполяризацию предсердий и с желудочковым электродом. Моноэлектродные трансвенозные стимулирующие системы, способные осуществлять детекцию деполяризации предсердий все больше приобретают популярность. Дистальный конец электрода устанавливается в правый желудочек, где осуществляется детекция желудочковой активнос</w:t>
        <w:softHyphen/>
        <w:t>ти и стимуляция; а пара электродов, объединенная в проксимальной части единого электрода, располагается в полости правого предсердия для де</w:t>
        <w:softHyphen/>
        <w:t>текции его активности. Современные моноэлектродные системы в режиме VDD в 100% случаев не способны стимулировать предсердия, так как детек</w:t>
        <w:softHyphen/>
        <w:t>тируемый предсердный сигнал меньшей амплитуды, чем в двухкамерных системах, и варьирует в зависимости от положения тела [32]. Поэтому моно</w:t>
        <w:softHyphen/>
        <w:t>электродные ЭКС в режиме VDD, с более простой техникой имплантации, яв</w:t>
        <w:softHyphen/>
        <w:t>ляются альтернативой двухкамерной электрокардиостимуляции у пациентов с А-В блокадой, не требующей стимуляции предсердий (нормальная хронот</w:t>
        <w:softHyphen/>
        <w:t>ропная функция предсердий).</w:t>
      </w:r>
    </w:p>
    <w:p>
      <w:pPr>
        <w:pStyle w:val="Normal"/>
        <w:autoSpaceDE w:val="false"/>
        <w:spacing w:lineRule="atLeast" w:line="191"/>
        <w:jc w:val="both"/>
        <w:rPr>
          <w:rFonts w:ascii="BKWVTW+PragmaticaC;Pragmatica C" w:hAnsi="BKWVTW+PragmaticaC;Pragmatica C" w:cs="BKWVTW+PragmaticaC;Pragmatica C"/>
          <w:sz w:val="26"/>
          <w:szCs w:val="26"/>
        </w:rPr>
      </w:pPr>
      <w:r>
        <w:rPr>
          <w:rFonts w:cs="BKWVTW+PragmaticaC;Pragmatica C" w:ascii="BKWVTW+PragmaticaC;Pragmatica C" w:hAnsi="BKWVTW+PragmaticaC;Pragmatica C"/>
          <w:sz w:val="26"/>
        </w:rPr>
        <w:t>II. 3. Автоматическое переключение режима стимуляции (mode switch)</w:t>
      </w:r>
    </w:p>
    <w:p>
      <w:pPr>
        <w:pStyle w:val="Pa3"/>
        <w:jc w:val="both"/>
        <w:rPr/>
      </w:pPr>
      <w:r>
        <w:rPr>
          <w:sz w:val="19"/>
          <w:szCs w:val="19"/>
        </w:rPr>
        <w:t>При появлении пароксизмов предсердной тахиаритмии (трепетания, фиб</w:t>
        <w:softHyphen/>
        <w:t>рилляции предсердий) у пациента со стимуляцией в режиме DDD или DDDR, тахиаритмия может восприниматься как максимальная частота в запрограм</w:t>
        <w:softHyphen/>
        <w:t>мированном диапазоне, что вызовет нежелательное учащение желудочковой стимуляции. В новые поколения двухкамерных ЭКС включены алгоритмы де</w:t>
        <w:softHyphen/>
        <w:t>текции частого, нефизиологичного предсердного ритма и автоматического включения другого режима стимуляции (например, DDI или DDIR). По окон</w:t>
        <w:softHyphen/>
        <w:t>чании тахиаритмии ЭКС автоматически переключается на исходный режим стимуляции (DDD или DDDR). Эта функция особенно полезна у пациентов</w:t>
      </w:r>
      <w:r>
        <w:rPr>
          <w:rFonts w:cs="BKWVTW+PragmaticaC;Pragmatica C"/>
          <w:color w:val="000000"/>
          <w:sz w:val="19"/>
          <w:szCs w:val="19"/>
        </w:rPr>
        <w:softHyphen/>
      </w:r>
      <w:r>
        <w:rPr>
          <w:rFonts w:cs="BKWVTW+PragmaticaC;Pragmatica C" w:ascii="Times New Roman" w:hAnsi="Times New Roman"/>
          <w:color w:val="000000"/>
          <w:sz w:val="19"/>
          <w:szCs w:val="19"/>
        </w:rPr>
        <w:t xml:space="preserve"> </w:t>
      </w:r>
      <w:r>
        <w:rPr>
          <w:rFonts w:cs="BKWVTW+PragmaticaC;Pragmatica C"/>
          <w:color w:val="000000"/>
          <w:sz w:val="19"/>
          <w:szCs w:val="19"/>
        </w:rPr>
        <w:t>с А-В блокадой и пароксизмальной фибрилляцией предсердий и позволяет использовать двухкамерные стимулирующие системы у этих пациентов. Большинство двухкамерных ЭКС, имплантируемые на данный момент в США, содержат в себе функцию автоматического переключения режима [17, 32].</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4. Электроды для стимулирующих систем</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ри имплантации электрокардиостимуляторов чаще всего используют</w:t>
        <w:softHyphen/>
        <w:t>ся трансвенозные эндокардиальные электроды, реже - эпикардиальные. Трансвенозные электроды могут быть биполярной или униполярной конфи</w:t>
        <w:softHyphen/>
        <w:t>гурации. Преимуществом биполярных электродов является возможность избежать эпизодов миопотенциального ингибирования и стимуляции ске</w:t>
        <w:softHyphen/>
        <w:t>летных мышц, а наиболее ценное их свойство - они совместимы с кардио</w:t>
        <w:softHyphen/>
        <w:t xml:space="preserve">вертерами-дефибрилляторами.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В качестве изоляционного материала при изготовлении электрода используется силиконовая резина или полиуретан. Как показала практи</w:t>
        <w:softHyphen/>
        <w:t>ка, некоторые биполярные электроды с полиуретановой изоляцией часто выходили из строя, из-за разрушения изоляции. По этой причине при из</w:t>
        <w:softHyphen/>
        <w:t>готовлении современных полиуретановых электродов стали использовать другие полимеры и изменили производственный процесс.</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Электроды с активной фиксацией, содержащие на дистальном кончике электрода спиралеобразный винт для фиксации к эндокарду, являются альтер</w:t>
        <w:softHyphen/>
        <w:t>нативной электродам с пассивной фиксацией. Активная фиксация позволяет использовать разные зоны эндомиокарда для стимуляции. Например, если же</w:t>
        <w:softHyphen/>
        <w:t>лудочковый электрод с пассивной фиксацией обычно помещается в верхушку желудочка, электрод с активной фиксацией может быть помещен в верхушку, в выводной тракт, приточный отдел правого желудочка, в межжелудочковую пере</w:t>
        <w:softHyphen/>
        <w:t>городку. Другое преимущество электродов с активной фиксацией - облегчение экстракции после давней имплантации. Недостаток такого электрода по срав</w:t>
        <w:softHyphen/>
        <w:t>нению с пассивной фиксацией - его более высокий хронический порог стимуля</w:t>
        <w:softHyphen/>
        <w:t>ции, хотя использование стероидного включения эту разницу нивелирует.</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азработка новых электродов с более низким порогом стимуляции сни</w:t>
        <w:softHyphen/>
        <w:t>жает затраты энергии батареи при стимуляции. Электроды со стероидным пропитыванием на дистальном конце содержат небольшую емкость с кор</w:t>
        <w:softHyphen/>
        <w:t>тикостероидом, который постепенно высвобождается в пространство между электродом и эндокардом, тем самым, уменьшая зону воспаления и фибро</w:t>
        <w:softHyphen/>
        <w:t>за. Таким образом, электроды со стероидным покрытием значительно сни</w:t>
        <w:softHyphen/>
        <w:t>жают хронический порог стимуляции. Выгода использования стероидного пропитывания была продемонстрирована при использовании электродов с пассивной фиксацией, с активной фиксацией, так и эпикардиальных элект</w:t>
        <w:softHyphen/>
        <w:t>родов. Подобные успехи по снижению порога стимуляции электродов были достигнуты после модификации формы, размеров и состава электродов.</w:t>
      </w:r>
    </w:p>
    <w:p>
      <w:pPr>
        <w:pStyle w:val="Normal"/>
        <w:autoSpaceDE w:val="false"/>
        <w:spacing w:lineRule="atLeast" w:line="191"/>
        <w:jc w:val="both"/>
        <w:rPr>
          <w:rFonts w:ascii="BKWVTW+PragmaticaC;Pragmatica C" w:hAnsi="BKWVTW+PragmaticaC;Pragmatica C" w:eastAsia="BKWVTW+PragmaticaC;Pragmatica C" w:cs="BKWVTW+PragmaticaC;Pragmatica C"/>
          <w:sz w:val="19"/>
          <w:szCs w:val="19"/>
        </w:rPr>
      </w:pPr>
      <w:r>
        <w:rPr>
          <w:rFonts w:eastAsia="BKWVTW+PragmaticaC;Pragmatica C" w:cs="BKWVTW+PragmaticaC;Pragmatica C" w:ascii="BKWVTW+PragmaticaC;Pragmatica C" w:hAnsi="BKWVTW+PragmaticaC;Pragmatica C"/>
          <w:sz w:val="19"/>
          <w:szCs w:val="19"/>
        </w:rPr>
        <w:t xml:space="preserve"> </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5. Наблюдение пациентов с кардиостимуляторами</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сле имплантации ЭКС требуется тщательное, динамическое наблюде</w:t>
        <w:softHyphen/>
        <w:t>ние за пациентом [10]. Ниже будет указаны лишь некоторые опубликован</w:t>
        <w:softHyphen/>
        <w:t>ные формулировки и рекомендации NASPE, которое опубликовало серию сообщений о наблюдениях за пациентами с антибрадикардитическими устройствами [20, 37]. Канадская рабочая группа по электрокардиости</w:t>
        <w:softHyphen/>
        <w:t>муляции также опубликовала свой подход о наблюдении за пациентами с электрокардиостимуляторами. Кроме того, администрация финансирова</w:t>
        <w:softHyphen/>
        <w:t>ния здравоохранения (HCFA, в настоящее время - центр правительствен</w:t>
        <w:softHyphen/>
        <w:t>ной программы медицинской помощи и медицинских услуг) разработала руководство по наблюдению за пациентами с устройствами, включенных в программу Medicare.</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Много общих моментов выделено для наблюдения за электрокарди</w:t>
        <w:softHyphen/>
        <w:t>остимуляторами и кардиовертерами-дефибрилляторами. Перед выпиской пациента необходимо тестирование параметров, программированных во время имплантации. Эти параметры должны быть изменены в случае не</w:t>
        <w:softHyphen/>
        <w:t>обходимости при последующих визитах пациента, с учетом результатов прочтения исходных данных, их тестирования и жалоб пациента. Програм</w:t>
        <w:softHyphen/>
        <w:t>мирование амплитуды, длины импульса и проведение диагностических функций, влияющих на состояние батареи ЭКС, не должно подвергать рис</w:t>
        <w:softHyphen/>
        <w:t>ку безопасность пациента. Оптимизирование функции ЭКС должно прово</w:t>
        <w:softHyphen/>
        <w:t>диться у каждого пациента индивидуально.</w:t>
      </w:r>
    </w:p>
    <w:p>
      <w:pPr>
        <w:pStyle w:val="Pa2"/>
        <w:ind w:firstLine="380"/>
        <w:jc w:val="both"/>
        <w:rPr>
          <w:rFonts w:cs="BKWVTW+PragmaticaC;Pragmatica C"/>
          <w:color w:val="000000"/>
          <w:sz w:val="19"/>
          <w:szCs w:val="19"/>
        </w:rPr>
      </w:pPr>
      <w:r>
        <w:rPr>
          <w:rFonts w:cs="BKWVTW+PragmaticaC;Pragmatica C"/>
          <w:color w:val="000000"/>
          <w:sz w:val="19"/>
          <w:szCs w:val="19"/>
        </w:rPr>
        <w:t>Частота и способ наблюдения зависит от множества факторов, в том числе различных сердечно-сосудистых заболеваний и медицинских проблем, возраста ЭКС, географической отдаленности пациента от ме</w:t>
        <w:softHyphen/>
        <w:t>дицинского центра. Некоторые центры предпочитают использование транстелефонного мониторирования для общего наблюдения с эпизо</w:t>
        <w:softHyphen/>
        <w:t>дическим исследованием клинических данных. Другие центры выполня</w:t>
        <w:softHyphen/>
        <w:t>ют большинство манипуляций для наблюдения за пациентами в услови</w:t>
        <w:softHyphen/>
        <w:t>ях клиники. Автоматические функции, например, автоматическая оценка порога стимуляции, широко используется в новых моделях электрокар</w:t>
        <w:softHyphen/>
        <w:t>диостимуляторов, и облегчает наблюдение за отдаленно живущими па</w:t>
        <w:softHyphen/>
        <w:t>циентами. Однако автоматические функции не универсальны и не могут заменить индивидуальное программирование и тестирование, особенно сопровождающееся сбором анамнеза и осмотром пациента. Наблюдение в условиях клиники включает в себя оценку клинического статуса паци</w:t>
        <w:softHyphen/>
        <w:t>ента, состояния батареи, порогов стимуляции и длительности импульса, функцию чувствительности, целостность электрода, а также оптимизацию P-R-управляемой частоты сердечного ритма. Расписание осмотров в ус</w:t>
        <w:softHyphen/>
        <w:t>ловиях клиники составляется на усмотрение врачей, наблюдающих этих пациентов. В руководстве, согласно документу HCFA от 1984 г. рекомен</w:t>
        <w:softHyphen/>
        <w:t>дуется: пациентам с однокамерными ЭКС после имплантации необходимо явиться дважды в течение полугода, затем ежегодно. Пациентам с двухкамерными ЭКС после имплантации проводится осмотр дважды в течении 6 месяцев, затем один раз в полгод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уководство для транстелефонного мониторирования (ТТМ) эволюци</w:t>
        <w:softHyphen/>
        <w:t>онировало с появлением новых стимулирующих систем и транстелефонных технологий. Законодательство в отношении ТТМ не пересматривалось с 1984 г. Цели ТТМ, как коммерческой, так и некоммерческой услуги, состоят в регистрации ЭКГ в покое и во время проведения магнитного тест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ри ТТМ регистрации ЭКС в покое - выявляют спонтанный ритм, пере</w:t>
        <w:softHyphen/>
        <w:t>межающуюся или постоянную электрокардиостимуляцию. Определяют ритм в предсердиях, например фибрилляция предсердий или синусовый ритм.</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ри наличии спонтанного ритма - определяют адекватность функции чувствительности определенной камеры (или обеих камер сердца), в зави</w:t>
        <w:softHyphen/>
        <w:t>симости от вида ЭКС и режима стимуляци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Цели ТТМ при регистрации ЭКГ во время магнитного теста: выявление эффективности стимуляции определенной камеры (или обеих камер) в за</w:t>
        <w:softHyphen/>
        <w:t>висимости от вида ЭКС и режима стимуляци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Оценивают также магнитный тест, сравнивают частоту стимуляции с данными предыдущего ТТМ и выявляют изменения. Пациент должен знать о значениях частоты магнитного теста, характерной для появления призна</w:t>
        <w:softHyphen/>
        <w:t>ков истощения батаре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Если в модели ЭКС индикатором истощения батареи служит длитель</w:t>
        <w:softHyphen/>
        <w:t>ность импульса, этот параметр также оценивается во время ТТМ и сравни</w:t>
        <w:softHyphen/>
        <w:t>вается с предыдущим значением.</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Если в модели ЭКС предусмотрена возможность транстелефонного исследования порога, например включение функции ТТМ- тестирование предельного порога, эта программа выполняется и анализируется.</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Если во время магнитного теста двухкамерного ЭКС изменяется А-В интервал, эти изменения должны быть продемонстрированы и верифици</w:t>
        <w:softHyphen/>
        <w:t>рованы.</w:t>
      </w:r>
    </w:p>
    <w:p>
      <w:pPr>
        <w:pStyle w:val="Pa10"/>
        <w:rPr/>
      </w:pPr>
      <w:r>
        <w:rPr>
          <w:rFonts w:cs="BKWVTW+PragmaticaC;Pragmatica C"/>
          <w:color w:val="000000"/>
          <w:sz w:val="19"/>
          <w:szCs w:val="19"/>
        </w:rPr>
        <w:softHyphen/>
      </w:r>
      <w:r>
        <w:rPr>
          <w:rFonts w:cs="LJANDC+PragmaticaC-Bold;Arial" w:ascii="LJANDC+PragmaticaC-Bold;Arial" w:hAnsi="LJANDC+PragmaticaC-Bold;Arial"/>
          <w:b/>
          <w:bCs/>
          <w:color w:val="000000"/>
          <w:sz w:val="28"/>
          <w:szCs w:val="28"/>
        </w:rPr>
        <w:t xml:space="preserve">Таблица 3. </w:t>
      </w:r>
      <w:r>
        <w:rPr>
          <w:rFonts w:cs="BKWVTW+PragmaticaC;Pragmatica C"/>
          <w:color w:val="000000"/>
          <w:sz w:val="28"/>
          <w:szCs w:val="28"/>
        </w:rPr>
        <w:t>HCFA руководство по транстелефонному мониторированию (1984)</w:t>
      </w:r>
    </w:p>
    <w:p>
      <w:pPr>
        <w:pStyle w:val="Normal"/>
        <w:autoSpaceDE w:val="false"/>
        <w:spacing w:lineRule="atLeast" w:line="161"/>
        <w:rPr>
          <w:rFonts w:ascii="BKWVTW+PragmaticaC;Pragmatica C" w:hAnsi="BKWVTW+PragmaticaC;Pragmatica C" w:cs="BKWVTW+PragmaticaC;Pragmatica C"/>
          <w:color w:val="000000"/>
          <w:sz w:val="28"/>
          <w:szCs w:val="28"/>
        </w:rPr>
      </w:pPr>
      <w:r>
        <w:rPr>
          <w:rFonts w:cs="BKWVTW+PragmaticaC;Pragmatica C" w:ascii="BKWVTW+PragmaticaC;Pragmatica C" w:hAnsi="BKWVTW+PragmaticaC;Pragmatica C"/>
          <w:color w:val="000000"/>
          <w:sz w:val="28"/>
          <w:szCs w:val="28"/>
        </w:rPr>
      </w:r>
    </w:p>
    <w:tbl>
      <w:tblPr>
        <w:tblW w:w="9904" w:type="dxa"/>
        <w:jc w:val="left"/>
        <w:tblInd w:w="-108" w:type="dxa"/>
        <w:tblLayout w:type="fixed"/>
        <w:tblCellMar>
          <w:top w:w="0" w:type="dxa"/>
          <w:left w:w="108" w:type="dxa"/>
          <w:bottom w:w="0" w:type="dxa"/>
          <w:right w:w="108" w:type="dxa"/>
        </w:tblCellMar>
      </w:tblPr>
      <w:tblGrid>
        <w:gridCol w:w="1553"/>
        <w:gridCol w:w="841"/>
        <w:gridCol w:w="888"/>
        <w:gridCol w:w="807"/>
        <w:gridCol w:w="767"/>
        <w:gridCol w:w="1240"/>
        <w:gridCol w:w="1240"/>
        <w:gridCol w:w="2568"/>
      </w:tblGrid>
      <w:tr>
        <w:trPr>
          <w:trHeight w:val="180" w:hRule="atLeast"/>
        </w:trPr>
        <w:tc>
          <w:tcPr>
            <w:tcW w:w="1553" w:type="dxa"/>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Руководство 1</w:t>
            </w:r>
          </w:p>
        </w:tc>
        <w:tc>
          <w:tcPr>
            <w:tcW w:w="8351" w:type="dxa"/>
            <w:gridSpan w:val="7"/>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Месяцы после имплантации ЭКС</w:t>
            </w:r>
          </w:p>
        </w:tc>
      </w:tr>
      <w:tr>
        <w:trPr>
          <w:trHeight w:val="620" w:hRule="atLeast"/>
        </w:trPr>
        <w:tc>
          <w:tcPr>
            <w:tcW w:w="1553"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Однокамерная ЭКС</w:t>
            </w:r>
          </w:p>
        </w:tc>
        <w:tc>
          <w:tcPr>
            <w:tcW w:w="1729"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1 месяц - каж</w:t>
              <w:softHyphen/>
              <w:t>дые 2 недели</w:t>
            </w:r>
          </w:p>
        </w:tc>
        <w:tc>
          <w:tcPr>
            <w:tcW w:w="1574"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 xml:space="preserve">2-36 - каждые 8 недель </w:t>
            </w:r>
          </w:p>
        </w:tc>
        <w:tc>
          <w:tcPr>
            <w:tcW w:w="2480"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37 - истощение батареи каж</w:t>
              <w:softHyphen/>
              <w:t>дые 4 недели</w:t>
            </w:r>
          </w:p>
        </w:tc>
        <w:tc>
          <w:tcPr>
            <w:tcW w:w="2568"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37 - истощение батареи каж</w:t>
              <w:softHyphen/>
              <w:t>дые 4 недели</w:t>
            </w:r>
          </w:p>
        </w:tc>
      </w:tr>
      <w:tr>
        <w:trPr>
          <w:trHeight w:val="400" w:hRule="atLeast"/>
        </w:trPr>
        <w:tc>
          <w:tcPr>
            <w:tcW w:w="2394"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Двухкамерная ЭКС</w:t>
            </w:r>
          </w:p>
        </w:tc>
        <w:tc>
          <w:tcPr>
            <w:tcW w:w="1695"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1 месяц - каж</w:t>
              <w:softHyphen/>
              <w:t xml:space="preserve">дые 2 недели </w:t>
            </w:r>
          </w:p>
        </w:tc>
        <w:tc>
          <w:tcPr>
            <w:tcW w:w="2007"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2-6 - каждые 4 недели</w:t>
            </w:r>
          </w:p>
        </w:tc>
        <w:tc>
          <w:tcPr>
            <w:tcW w:w="3808"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7-36 - каждые 8 недель</w:t>
            </w:r>
          </w:p>
        </w:tc>
      </w:tr>
      <w:tr>
        <w:trPr>
          <w:trHeight w:val="180" w:hRule="atLeast"/>
        </w:trPr>
        <w:tc>
          <w:tcPr>
            <w:tcW w:w="1553" w:type="dxa"/>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Руководство 2</w:t>
            </w:r>
          </w:p>
        </w:tc>
        <w:tc>
          <w:tcPr>
            <w:tcW w:w="8351" w:type="dxa"/>
            <w:gridSpan w:val="7"/>
            <w:tcBorders/>
          </w:tcPr>
          <w:p>
            <w:pPr>
              <w:pStyle w:val="Normal"/>
              <w:autoSpaceDE w:val="false"/>
              <w:spacing w:lineRule="atLeast" w:line="161"/>
              <w:jc w:val="center"/>
              <w:rPr>
                <w:rFonts w:ascii="LJANDC+PragmaticaC-Bold;Arial" w:hAnsi="LJANDC+PragmaticaC-Bold;Arial" w:cs="LJANDC+PragmaticaC-Bold;Arial"/>
                <w:color w:val="000000"/>
                <w:sz w:val="16"/>
                <w:szCs w:val="16"/>
              </w:rPr>
            </w:pPr>
            <w:r>
              <w:rPr>
                <w:rFonts w:cs="LJANDC+PragmaticaC-Bold;Arial" w:ascii="LJANDC+PragmaticaC-Bold;Arial" w:hAnsi="LJANDC+PragmaticaC-Bold;Arial"/>
                <w:b/>
                <w:bCs/>
                <w:color w:val="000000"/>
                <w:sz w:val="16"/>
                <w:szCs w:val="16"/>
              </w:rPr>
              <w:t>Месяцы после имплантации ЭКС</w:t>
            </w:r>
          </w:p>
        </w:tc>
      </w:tr>
      <w:tr>
        <w:trPr>
          <w:trHeight w:val="620" w:hRule="atLeast"/>
        </w:trPr>
        <w:tc>
          <w:tcPr>
            <w:tcW w:w="2394"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Однокамерная ЭКС</w:t>
            </w:r>
          </w:p>
        </w:tc>
        <w:tc>
          <w:tcPr>
            <w:tcW w:w="1695"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1 месяц - каж</w:t>
              <w:softHyphen/>
              <w:t>дые 2 недели</w:t>
            </w:r>
          </w:p>
        </w:tc>
        <w:tc>
          <w:tcPr>
            <w:tcW w:w="2007"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2-48 - каждые 12 недель</w:t>
            </w:r>
          </w:p>
        </w:tc>
        <w:tc>
          <w:tcPr>
            <w:tcW w:w="3808"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49 -истощение батареи каж</w:t>
              <w:softHyphen/>
              <w:t xml:space="preserve">дые 4 недели </w:t>
            </w:r>
          </w:p>
        </w:tc>
      </w:tr>
      <w:tr>
        <w:trPr>
          <w:trHeight w:val="620" w:hRule="atLeast"/>
        </w:trPr>
        <w:tc>
          <w:tcPr>
            <w:tcW w:w="1553"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Двухкамерная ЭКС</w:t>
            </w:r>
          </w:p>
        </w:tc>
        <w:tc>
          <w:tcPr>
            <w:tcW w:w="1729"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1 месяц - каж</w:t>
              <w:softHyphen/>
              <w:t>дые 2 недели</w:t>
            </w:r>
          </w:p>
        </w:tc>
        <w:tc>
          <w:tcPr>
            <w:tcW w:w="1574"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2-30 - каждые 12 недель</w:t>
            </w:r>
          </w:p>
        </w:tc>
        <w:tc>
          <w:tcPr>
            <w:tcW w:w="2480" w:type="dxa"/>
            <w:gridSpan w:val="2"/>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31-48 - каждые 8 недель</w:t>
            </w:r>
          </w:p>
        </w:tc>
        <w:tc>
          <w:tcPr>
            <w:tcW w:w="2568" w:type="dxa"/>
            <w:tcBorders/>
          </w:tcPr>
          <w:p>
            <w:pPr>
              <w:pStyle w:val="Normal"/>
              <w:autoSpaceDE w:val="false"/>
              <w:spacing w:lineRule="atLeast" w:line="161"/>
              <w:rPr>
                <w:rFonts w:ascii="BKWVTW+PragmaticaC;Pragmatica C" w:hAnsi="BKWVTW+PragmaticaC;Pragmatica C" w:cs="BKWVTW+PragmaticaC;Pragmatica C"/>
                <w:color w:val="000000"/>
                <w:sz w:val="16"/>
                <w:szCs w:val="16"/>
              </w:rPr>
            </w:pPr>
            <w:r>
              <w:rPr>
                <w:rFonts w:cs="BKWVTW+PragmaticaC;Pragmatica C" w:ascii="BKWVTW+PragmaticaC;Pragmatica C" w:hAnsi="BKWVTW+PragmaticaC;Pragmatica C"/>
                <w:color w:val="000000"/>
                <w:sz w:val="16"/>
                <w:szCs w:val="16"/>
              </w:rPr>
              <w:t>49 -истощение батареи каж</w:t>
              <w:softHyphen/>
              <w:t xml:space="preserve">дые 4 недели </w:t>
            </w:r>
          </w:p>
        </w:tc>
      </w:tr>
    </w:tbl>
    <w:p>
      <w:pPr>
        <w:pStyle w:val="Normal"/>
        <w:autoSpaceDE w:val="false"/>
        <w:rPr>
          <w:rFonts w:ascii="LJANDC+PragmaticaC-Bold;Arial" w:hAnsi="LJANDC+PragmaticaC-Bold;Arial" w:cs="LJANDC+PragmaticaC-Bold;Arial"/>
        </w:rPr>
      </w:pPr>
      <w:r>
        <w:rPr>
          <w:rFonts w:cs="LJANDC+PragmaticaC-Bold;Arial" w:ascii="LJANDC+PragmaticaC-Bold;Arial" w:hAnsi="LJANDC+PragmaticaC-Bold;Arial"/>
        </w:rPr>
      </w:r>
    </w:p>
    <w:p>
      <w:pPr>
        <w:pStyle w:val="Normal"/>
        <w:autoSpaceDE w:val="false"/>
        <w:spacing w:lineRule="atLeast" w:line="191"/>
        <w:ind w:firstLine="380"/>
        <w:jc w:val="both"/>
        <w:rPr>
          <w:rFonts w:ascii="LJANDC+PragmaticaC-Bold;Arial" w:hAnsi="LJANDC+PragmaticaC-Bold;Arial" w:cs="LJANDC+PragmaticaC-Bold;Arial"/>
          <w:sz w:val="19"/>
          <w:szCs w:val="19"/>
        </w:rPr>
      </w:pPr>
      <w:r>
        <w:rPr>
          <w:rFonts w:cs="LJANDC+PragmaticaC-Bold;Arial" w:ascii="LJANDC+PragmaticaC-Bold;Arial" w:hAnsi="LJANDC+PragmaticaC-Bold;Arial"/>
          <w:b/>
          <w:bCs/>
          <w:sz w:val="19"/>
          <w:szCs w:val="19"/>
        </w:rPr>
        <w:t xml:space="preserve">Классификация по классам предназначена для расположения показаний в таком порядке: </w:t>
      </w:r>
    </w:p>
    <w:p>
      <w:pPr>
        <w:pStyle w:val="Normal"/>
        <w:autoSpaceDE w:val="false"/>
        <w:spacing w:lineRule="atLeast" w:line="191"/>
        <w:ind w:left="160" w:right="160" w:hanging="0"/>
        <w:jc w:val="both"/>
        <w:rPr/>
      </w:pPr>
      <w:r>
        <w:rPr>
          <w:rFonts w:cs="LJANDC+PragmaticaC-Bold;Arial" w:ascii="LJANDC+PragmaticaC-Bold;Arial" w:hAnsi="LJANDC+PragmaticaC-Bold;Arial"/>
          <w:b/>
          <w:bCs/>
          <w:sz w:val="19"/>
          <w:szCs w:val="19"/>
        </w:rPr>
        <w:t xml:space="preserve">Класс I: </w:t>
      </w:r>
      <w:r>
        <w:rPr>
          <w:rFonts w:cs="BKWVTW+PragmaticaC;Pragmatica C" w:ascii="BKWVTW+PragmaticaC;Pragmatica C" w:hAnsi="BKWVTW+PragmaticaC;Pragmatica C"/>
          <w:sz w:val="19"/>
          <w:szCs w:val="19"/>
        </w:rPr>
        <w:t>Условия, для которых имеются доказательства и/или общее мнение о полезности и эффективности диагностической процедуры или метода лечения.</w:t>
      </w:r>
    </w:p>
    <w:p>
      <w:pPr>
        <w:pStyle w:val="Normal"/>
        <w:autoSpaceDE w:val="false"/>
        <w:spacing w:lineRule="atLeast" w:line="191"/>
        <w:ind w:left="160" w:right="160" w:hanging="0"/>
        <w:jc w:val="both"/>
        <w:rPr/>
      </w:pPr>
      <w:r>
        <w:rPr>
          <w:rFonts w:cs="LJANDC+PragmaticaC-Bold;Arial" w:ascii="LJANDC+PragmaticaC-Bold;Arial" w:hAnsi="LJANDC+PragmaticaC-Bold;Arial"/>
          <w:b/>
          <w:bCs/>
          <w:sz w:val="19"/>
          <w:szCs w:val="19"/>
        </w:rPr>
        <w:t xml:space="preserve">Класс II: </w:t>
      </w:r>
      <w:r>
        <w:rPr>
          <w:rFonts w:cs="BKWVTW+PragmaticaC;Pragmatica C" w:ascii="BKWVTW+PragmaticaC;Pragmatica C" w:hAnsi="BKWVTW+PragmaticaC;Pragmatica C"/>
          <w:sz w:val="19"/>
          <w:szCs w:val="19"/>
        </w:rPr>
        <w:t>Условия, для которых имеются противоречивые свидетельс</w:t>
        <w:softHyphen/>
        <w:t>тва и/или расхождение мнений относительно полезности/эффектив</w:t>
        <w:softHyphen/>
        <w:t>ности диагностической процедуры или метода лечения.</w:t>
      </w:r>
    </w:p>
    <w:p>
      <w:pPr>
        <w:pStyle w:val="Normal"/>
        <w:autoSpaceDE w:val="false"/>
        <w:spacing w:lineRule="atLeast" w:line="191"/>
        <w:ind w:left="160" w:right="160" w:hanging="0"/>
        <w:jc w:val="both"/>
        <w:rPr/>
      </w:pPr>
      <w:r>
        <w:rPr>
          <w:rFonts w:cs="LJANDC+PragmaticaC-Bold;Arial" w:ascii="LJANDC+PragmaticaC-Bold;Arial" w:hAnsi="LJANDC+PragmaticaC-Bold;Arial"/>
          <w:b/>
          <w:bCs/>
          <w:sz w:val="19"/>
          <w:szCs w:val="19"/>
        </w:rPr>
        <w:t xml:space="preserve">Класс IIa: </w:t>
      </w:r>
      <w:r>
        <w:rPr>
          <w:rFonts w:cs="BKWVTW+PragmaticaC;Pragmatica C" w:ascii="BKWVTW+PragmaticaC;Pragmatica C" w:hAnsi="BKWVTW+PragmaticaC;Pragmatica C"/>
          <w:sz w:val="19"/>
          <w:szCs w:val="19"/>
        </w:rPr>
        <w:t>Доказательства или мнения в пользу процедуры или метода лечения</w:t>
      </w:r>
    </w:p>
    <w:p>
      <w:pPr>
        <w:pStyle w:val="Normal"/>
        <w:autoSpaceDE w:val="false"/>
        <w:spacing w:lineRule="atLeast" w:line="191"/>
        <w:ind w:left="160" w:right="160" w:hanging="0"/>
        <w:jc w:val="both"/>
        <w:rPr/>
      </w:pPr>
      <w:r>
        <w:rPr>
          <w:rFonts w:cs="LJANDC+PragmaticaC-Bold;Arial" w:ascii="LJANDC+PragmaticaC-Bold;Arial" w:hAnsi="LJANDC+PragmaticaC-Bold;Arial"/>
          <w:b/>
          <w:bCs/>
          <w:sz w:val="19"/>
          <w:szCs w:val="19"/>
        </w:rPr>
        <w:t xml:space="preserve">Класс IIb: </w:t>
      </w:r>
      <w:r>
        <w:rPr>
          <w:rFonts w:cs="BKWVTW+PragmaticaC;Pragmatica C" w:ascii="BKWVTW+PragmaticaC;Pragmatica C" w:hAnsi="BKWVTW+PragmaticaC;Pragmatica C"/>
          <w:sz w:val="19"/>
          <w:szCs w:val="19"/>
        </w:rPr>
        <w:t>Меньше данных за полезность/эффективность</w:t>
      </w:r>
    </w:p>
    <w:p>
      <w:pPr>
        <w:pStyle w:val="Normal"/>
        <w:autoSpaceDE w:val="false"/>
        <w:spacing w:lineRule="atLeast" w:line="191"/>
        <w:ind w:left="160" w:right="160" w:hanging="0"/>
        <w:jc w:val="both"/>
        <w:rPr/>
      </w:pPr>
      <w:r>
        <w:rPr>
          <w:rFonts w:cs="LJANDC+PragmaticaC-Bold;Arial" w:ascii="LJANDC+PragmaticaC-Bold;Arial" w:hAnsi="LJANDC+PragmaticaC-Bold;Arial"/>
          <w:b/>
          <w:bCs/>
          <w:sz w:val="19"/>
          <w:szCs w:val="19"/>
        </w:rPr>
        <w:t xml:space="preserve">Класс III: </w:t>
      </w:r>
      <w:r>
        <w:rPr>
          <w:rFonts w:cs="BKWVTW+PragmaticaC;Pragmatica C" w:ascii="BKWVTW+PragmaticaC;Pragmatica C" w:hAnsi="BKWVTW+PragmaticaC;Pragmatica C"/>
          <w:sz w:val="19"/>
          <w:szCs w:val="19"/>
        </w:rPr>
        <w:t>Условия, для которых имеются доказательства и/или общее согласие о том, что данная процедура или метод лечения не является по</w:t>
        <w:softHyphen/>
        <w:t>лезным/эффективным, а в некоторых случаях может приносить вред.</w:t>
      </w:r>
    </w:p>
    <w:p>
      <w:pPr>
        <w:pStyle w:val="Normal"/>
        <w:autoSpaceDE w:val="false"/>
        <w:spacing w:lineRule="atLeast" w:line="191"/>
        <w:ind w:firstLine="380"/>
        <w:jc w:val="both"/>
        <w:rPr>
          <w:rFonts w:ascii="BKWVTW+PragmaticaC;Pragmatica C" w:hAnsi="BKWVTW+PragmaticaC;Pragmatica C" w:cs="BKWVTW+PragmaticaC;Pragmatica C"/>
          <w:sz w:val="19"/>
          <w:szCs w:val="19"/>
        </w:rPr>
      </w:pPr>
      <w:r>
        <w:rPr>
          <w:rFonts w:cs="BKWVTW+PragmaticaC;Pragmatica C" w:ascii="BKWVTW+PragmaticaC;Pragmatica C" w:hAnsi="BKWVTW+PragmaticaC;Pragmatica C"/>
          <w:sz w:val="19"/>
          <w:szCs w:val="19"/>
        </w:rPr>
        <w:t>Доказательность считалась наивысшей (класс А) при наличии данных большого количества рандомизированных клинических исследований, средней (класс В) при ограниченном количестве рандомизированных ис</w:t>
        <w:softHyphen/>
        <w:t>следований, нерандомизированных исследованиях или данных журналов наблюдений. Низший класс (С) относился к рекомендациям, основанием для которых служило мнение экспертов.</w:t>
      </w:r>
    </w:p>
    <w:p>
      <w:pPr>
        <w:pStyle w:val="Normal"/>
        <w:autoSpaceDE w:val="false"/>
        <w:spacing w:lineRule="atLeast" w:line="421"/>
        <w:rPr>
          <w:rFonts w:ascii="LJANDC+PragmaticaC-Bold;Arial" w:hAnsi="LJANDC+PragmaticaC-Bold;Arial" w:cs="LJANDC+PragmaticaC-Bold;Arial"/>
          <w:b/>
          <w:b/>
          <w:bCs/>
          <w:color w:val="000000"/>
          <w:sz w:val="42"/>
          <w:szCs w:val="42"/>
        </w:rPr>
      </w:pPr>
      <w:r>
        <w:rPr>
          <w:rFonts w:cs="LJANDC+PragmaticaC-Bold;Arial" w:ascii="LJANDC+PragmaticaC-Bold;Arial" w:hAnsi="LJANDC+PragmaticaC-Bold;Arial"/>
          <w:b/>
          <w:bCs/>
          <w:color w:val="000000"/>
          <w:sz w:val="42"/>
          <w:szCs w:val="42"/>
        </w:rPr>
      </w:r>
    </w:p>
    <w:p>
      <w:pPr>
        <w:pStyle w:val="Normal"/>
        <w:autoSpaceDE w:val="false"/>
        <w:spacing w:lineRule="atLeast" w:line="421"/>
        <w:rPr/>
      </w:pPr>
      <w:r>
        <w:rPr>
          <w:rFonts w:cs="LJANDC+PragmaticaC-Bold;Arial" w:ascii="LJANDC+PragmaticaC-Bold;Arial" w:hAnsi="LJANDC+PragmaticaC-Bold;Arial"/>
          <w:b/>
          <w:bCs/>
          <w:color w:val="000000"/>
          <w:sz w:val="42"/>
          <w:szCs w:val="42"/>
        </w:rPr>
        <w:t>Раздел I</w:t>
      </w:r>
      <w:r>
        <w:rPr>
          <w:rFonts w:cs="BKWVTW+PragmaticaC;Pragmatica C" w:ascii="BKWVTW+PragmaticaC;Pragmatica C" w:hAnsi="BKWVTW+PragmaticaC;Pragmatica C"/>
          <w:color w:val="000000"/>
          <w:sz w:val="42"/>
          <w:szCs w:val="42"/>
        </w:rPr>
        <w:t xml:space="preserve">. Рекомендации по имплантации </w:t>
      </w:r>
    </w:p>
    <w:p>
      <w:pPr>
        <w:pStyle w:val="Normal"/>
        <w:autoSpaceDE w:val="false"/>
        <w:spacing w:lineRule="atLeast" w:line="421"/>
        <w:rPr>
          <w:rFonts w:ascii="BKWVTW+PragmaticaC;Pragmatica C" w:hAnsi="BKWVTW+PragmaticaC;Pragmatica C" w:cs="BKWVTW+PragmaticaC;Pragmatica C"/>
          <w:color w:val="000000"/>
          <w:sz w:val="42"/>
          <w:szCs w:val="42"/>
        </w:rPr>
      </w:pPr>
      <w:r>
        <w:rPr>
          <w:rFonts w:cs="BKWVTW+PragmaticaC;Pragmatica C" w:ascii="BKWVTW+PragmaticaC;Pragmatica C" w:hAnsi="BKWVTW+PragmaticaC;Pragmatica C"/>
          <w:color w:val="000000"/>
          <w:sz w:val="42"/>
          <w:szCs w:val="42"/>
        </w:rPr>
        <w:t>электрокардиостимуляторов и антиаритмических устройств</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 1. Кардиостимуляция при приобретенной атриовентри</w:t>
        <w:softHyphen/>
        <w:t>кулярной блокаде у взрослых</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Атриовентрикулярная блокада подразделяется на первую, вторую и тре</w:t>
        <w:softHyphen/>
        <w:t>тью степень; анатомически - на супра-, интра- и инфрагисовскую. Первая степень А-В блокады определяется, как аномальное удлинение PR интер</w:t>
        <w:softHyphen/>
        <w:t>вала более 0,2 сек. Вторая степень А-В блокады подразделяется на пер</w:t>
        <w:softHyphen/>
        <w:t>вый и второй тип. Первый тип А-В блокады второй степени характеризуется прогрессивным удлинением PR интервала до блокированного сокращения и обычно ассоциирован с узким комплексом QRS. Второй тип А-В блока</w:t>
        <w:softHyphen/>
        <w:t>ды второй степени, характеризуется фиксированным PR интервалом до и после блокированных комплексов, обычно ассоциирован с широким QRS комплексом. Когда отмечается проведение 2:1, блок не может быть класси</w:t>
        <w:softHyphen/>
        <w:t>фицирован на первый или второй тип, хотя об этом можно предполагать по ширине QRS. При далеко зашедшей А-В блокаде второй степени не прово</w:t>
        <w:softHyphen/>
        <w:t>дятся две или более последовательных Р волны, но некоторые волны про</w:t>
        <w:softHyphen/>
        <w:t>водятся, демонстрируя наличие частичного А-В проведения. При третьей степени А-В блокады (полной поперечной блокаде) А-В проведение отсутс</w:t>
        <w:softHyphen/>
        <w:t>твует (отмечается предсердно-желудочковая диссоциация).</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ациенты с нарушением А-В проведения могут быть асимптомны или предъявлять серьезные жалобы вследствие брадикардии, желудочковых аритмий или их сочетания. Решение относительно необходимости имплан</w:t>
        <w:softHyphen/>
        <w:t>тации кардиостимулятора во многом зависит от наличия или отсутствия сим</w:t>
        <w:softHyphen/>
        <w:t>птоматики, непосредственно связанной с брадикардией. Более того, многие показания к кардиостимуляции, выработанные за период более 40 лет, бази</w:t>
        <w:softHyphen/>
        <w:t>руются на клиническом опыте, без проведения сравнительных рандомизи</w:t>
        <w:softHyphen/>
        <w:t>рованных клинических исследований, в том числе потому, что не существует приемлемой альтернативы лечения большинства с брадиаритмий.</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Нерандомизированные исследования с высокой вероятностью пола</w:t>
        <w:softHyphen/>
        <w:t>ют, что постоянная стимуляция улучшает выживаемость пациентов с А-В блокадой третьей степени, особенно при наличии синкопе. Несмотря на незначительное количество доказательств, что ЭКС улучшают выживае</w:t>
        <w:softHyphen/>
        <w:t xml:space="preserve">мость у пациентов с изолированной А-В блокадой первой степени, сейчас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известно, что значимая А-В блокада первой степени (PR более 300 мс), мо</w:t>
        <w:softHyphen/>
        <w:t>жет вызывать симптоматику в отсутствии более высоких степеней блокады. Подобная значимая А-В блокада первой степени может быть следствием катетерной абляции быстрого пути А-В соединения с сохраняющимся про</w:t>
        <w:softHyphen/>
        <w:t>ведением по медленному пути. Когда значимая А-В блокада первой степе</w:t>
        <w:softHyphen/>
        <w:t>ни любой этиологии вызывает сокращение предсердий в непосредствен</w:t>
        <w:softHyphen/>
        <w:t>ной близости от систолы желудочков, могут наступить гемодинамические последствия и симптомы, как при ретроградном (вентрикуло-атриальном) проведении (пейсмекерном синдроме). При значимой А-В блокаде первой степени сокращения предсердий происходит до их полного наполнения, нарушается наполнение желудочков, повышается давление в легочных ка</w:t>
        <w:softHyphen/>
        <w:t>пиллярах, что ведет к снижению сердечного выброса. Небольшие, неконт</w:t>
        <w:softHyphen/>
        <w:t>ролируемые исследования говорят об уменьшении симптомов и улучшении функции сердца на фоне кардиостимуляции у пациентов с PR интервалом более 300 мс при уменьшении времени А-В проведения. Наконец, длинный PR интервал может составлять подгруппу пациентов с дисфункцией левого желудочка, состояние которых может улучшиться при двухкамерной стиму</w:t>
        <w:softHyphen/>
        <w:t>ляции с укороченной А-В задержкой. Эти же самые принципы могут также быть применены к пациентам с первым типом А-В блокады второй степени, гемодинамика которых ухудшается в силу утраты А-В синхронизации, даже при отсутствии брадикардии. Хотя для оценки улучшения гемодинамики могут использоваться эхокардиографические или инвазивные методы, та</w:t>
        <w:softHyphen/>
        <w:t xml:space="preserve">кие исследования не являются необходимыми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ервый тип А-В блокады второй степени обычно вызван задержкой про</w:t>
        <w:softHyphen/>
        <w:t>ведения в А-В узле, вне зависимости от продолжительности QRS. Поскольку переход в далеко зашедший А-В блок в этой ситуации не является частым, стимуляция обычно не показана, за исключением случаев, когда имеется вы</w:t>
        <w:softHyphen/>
        <w:t>раженная симптоматика. Тем не менее, существует противоположное мне</w:t>
        <w:softHyphen/>
        <w:t>ние, что стимуляция в этой ситуации показана. С другой стороны, второй тип А-В блокады второй степени обычно инфранодальный (интра- или инфраги</w:t>
        <w:softHyphen/>
        <w:t>совский), особенно когда комплекс QRS расширен. У этих пациентов часто присутствует симптоматика, хуже прогноз, часто наблюдается переход в блокаду третьей степени. Таким образом, второй тип блокады второй степе</w:t>
        <w:softHyphen/>
        <w:t>ни и широкий комплекс QRS говорят о диффузном поражении проводящей системы и диктует показания к кардиостимуляции, даже если симптоматика отсутствует. Однако не всегда возможно определить уровень А-В блокады без электрофизиологического исследования, так как А-В блокады второй степени первого типа может быть инфранодальной, даже при узком QRS. Если при электрофизиологическом исследовании выявляется первый тип А-В блокады второй степени с узкими или широкими QRS на уровне или ниже пучка Гиса, показана постоянная стимуляция[16-18].</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скольку как для пациента, так и для врача может быть сложно свя</w:t>
        <w:softHyphen/>
        <w:t>зать неоднозначные симптомы, такие как утомляемость при появлении брадикардии, должно быть обращено особое внимание, связаны ли жало</w:t>
        <w:softHyphen/>
        <w:t>бы пациента с редким ритмом. Таким образом, у пациента с А-В блокадой третьей степени кардиостимуляция абсолютно показана при частоте ритма желудочков менее 40 в 1 мин, так как граница в 40 ударов в мин, приведен</w:t>
        <w:softHyphen/>
        <w:t>ная в данных рекомендациях не определялась клиническими исследовани</w:t>
        <w:softHyphen/>
        <w:t>ями. Конечно, не частота выскальзывающего ритма определяет безопас</w:t>
        <w:softHyphen/>
        <w:t>ность пациента, скорее уровень возникновения выскальзывающего ритма (например, А-В узел, пучок Гиса или ниже пучка Гис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А-В блокада может иногда провоцироваться физической нагрузкой. Если А-В блокада не является вторичной по отношению к ишемии мио</w:t>
        <w:softHyphen/>
        <w:t>карда, блокада в этих ситуациях обычно связана с заболеванием системы Гиса-Пуркинье и ассоциируется с плохим прогнозом, то есть - стимуляция показана. Напротив, длинные синусовые паузы и А-В блокада могут слу</w:t>
        <w:softHyphen/>
        <w:t>читься при апноэ во время сна. При отсутствии симптомов эти аномалии обратимы и не требуют стимуляции. Если симптоматика выражена и не ис</w:t>
        <w:softHyphen/>
        <w:t>чезает - стимуляция показана, как и в других ситуациях.</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екомендации по имплантации постоянных кардиостимуляторов у па</w:t>
        <w:softHyphen/>
        <w:t>циентов с А-В блокадой при остром инфаркте миокарда, врожденной А-В блокадой и вследствие повышенного вагусного тонуса обсуждаются в от</w:t>
        <w:softHyphen/>
        <w:t>дельных разделах. У молодых пациентов должна рассматриваться нейро</w:t>
        <w:softHyphen/>
        <w:t>кардиогенная этиология А-В блокад до начала постоянной стимуляции. Физиологическая А-В блокада при наджелудочковых тахиаритмиях не оз</w:t>
        <w:softHyphen/>
        <w:t>начает, что показана стимуляция, за исключением особых случаев, рас</w:t>
        <w:softHyphen/>
        <w:t>сматриваемых ниже.</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В общем, решение об имплантации постоянного ЭКС должно прини</w:t>
        <w:softHyphen/>
        <w:t>маться в зависимости от того, будет ли блокада постоянной. В первую оче</w:t>
        <w:softHyphen/>
        <w:t>редь должны быть корригированы обратимые причины А-В блокады, такие как электролитные нарушения. Некоторые заболевания имеют спонтанное разрешение (например, болезнь Лайма), при некоторых блокадах можно надеяться на разрешение (например, гиперваготония вследствие извес</w:t>
        <w:softHyphen/>
        <w:t>тных и предотвратимых физиологических факторов, периоперационная блокада вследствие гипотермии или воспаления в области А-В узла после хирургических вмешательств). Напротив, некоторые условия могут оправ</w:t>
        <w:softHyphen/>
        <w:t>дывать имплантацию стимулятора, вследствие возможности прогресси</w:t>
        <w:softHyphen/>
        <w:t>рования заболевания, даже когда А-В блокада транзиторно разрешается (например саркоидоз, амилоидоз, нейро-мускулярные заболевания). На</w:t>
        <w:softHyphen/>
        <w:t>конец, А-В блокада после пластики или протезирования клапанов сердца имеет разное течение, и решение о постоянной стимуляции принимается врачом.</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 2. Кардиостимуляция при хронических бифасцикуляр</w:t>
        <w:softHyphen/>
        <w:t>ных и трифасцикулярных блокадах</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Бифасцикулярная блокада относится к ситуациям с доказанными по ЭКГ нарушениями проводимости ниже А-В узла в двух ветвях правой или ле</w:t>
        <w:softHyphen/>
        <w:t>вой ножек п. Гиса. Альтернирующая блокада ножек (известная также, как билатеральная блокада ножек) относится к ситуациям, в которых имеются явные ЭКГ доказательства блокады во всех трех ветвях. Например, блокада правой и блокада левой ножки по ЭКГ или блокада правой ножки в сочета</w:t>
        <w:softHyphen/>
        <w:t>нии с блокадой передней ветви левой ножки п. Гиса на одной ЭКГ и с блока</w:t>
        <w:softHyphen/>
        <w:t>дой задней ветви левой ножки п. Гиса - на другой. При четко определенной трифасцикулярной блокаде блок документирован во всех трех ветвях, либо последовательно, либо в разное время. Альтернирующая блокада ножек также соответствует этому критерию. Этот термин также используется для описания А-В блокады первой степени с бифасцикулярным блоком. Паци</w:t>
        <w:softHyphen/>
        <w:t>енты с подобными ЭКГ аномалиями и симптоматичной далеко зашедшей А-В блокадой имеют высокий уровень летальности и значительную частоту внезапной смерти. Хотя бифасцикулярный блок наиболее часто предшес</w:t>
        <w:softHyphen/>
        <w:t>твует А-В блокаде третьей степени, существуют доказательства, что пере</w:t>
        <w:softHyphen/>
        <w:t>ход бифасцикулярного блока в А-В блокаду третьей степени происходит постепенно и длительно. Более того, ни один из клинических или лабора</w:t>
        <w:softHyphen/>
        <w:t>торных признаков, включая бифасцикулярный блок, не выявляет пациентов высокого риска внезапной смерти от брадиаритмии, вследствие блокады в области ножек пучка Гиса [20].</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У пациентов с бифасцикулярным блоком часто отмечаются синкопе. Несмотря на то, что синкопе могут повторяться, это не связано с повыше</w:t>
        <w:softHyphen/>
        <w:t>нием риска внезапной смерти. Электрокардиостимуляция освобождает от преходящих неврологических симптомов, но не снижает частоту внезапной смерти [17]. Для оценки и подбора терапии по поводу индуцируемых желу</w:t>
        <w:softHyphen/>
        <w:t xml:space="preserve">дочковых аритмий, которые часто присутствуют у пациентов с бифасцику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лярным и трифасцикулярным блокфде, может быть полезным электрофи</w:t>
        <w:softHyphen/>
        <w:t>зиологическое исследование. Существуют убедительные доказательства, что наличие постоянной или преходящей А-В блокады третьей степени, синкопе, ассоциировано с повышенным риском внезапной смерти вне за</w:t>
        <w:softHyphen/>
        <w:t>висимости от результатов ЭФИ. Наконец, если при бифасцикулярной или трифасцикулярной блокаде имеются синкопе неясного генеза или исполь</w:t>
        <w:softHyphen/>
        <w:t>зуется терапия (лекарства), которая может вызвать А-В блокаду, показана профилактическая постоянная ЭКС, особенно если потери сознания могут вызываться преходящей А-В блокадой третьей степен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Из множества данных обследования лишь PR и HV интервалы могут быть возможными предикторами А-В блокады третьей степени и внезапной смерти. Хотя удлинение PR интервала часто встречается у пациентов с би</w:t>
        <w:softHyphen/>
        <w:t>фасцикулярным блоком, задержка проведения часто происходит на уровне А-В узла. Не существует корреляции между PR и HV интервалами, между продолжительностью PR и наступлением А-В блокады третьей степени и внезапной смерти. Хотя у большинства пациентов с хронической или ин</w:t>
        <w:softHyphen/>
        <w:t>термиттирующей А-В блокадой третьей степени отмечается удлинение HV интервала при антеградном проведении, некоторые исследователи полага</w:t>
        <w:softHyphen/>
        <w:t>ют, что асимптомным пациентам с бифасцикулярным блоком показана пос</w:t>
        <w:softHyphen/>
        <w:t>тоянная стимуляция, особенно когда HV интервал превышает или равен 100 мс. Несмотря на то, что удлинение HV встречается часто, частота перехода в А-В блокаду третьей степени невысока. Так как удлинение HV интервала свойственно тяжелым заболеваниям сердца с повышенной летальностью, смерть чаще не бывает внезапной или вызванной А-В блокадой, а обуслов</w:t>
        <w:softHyphen/>
        <w:t>лена основным сердечным заболеванием и неаритмическими причинам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Использование предсердной стимуляции при ЭФИ у асимптомных пациентов для выявления блокады высокой степени является спорным. Вероятность получения блокады дистальнее А-В узла (интра- или инфра</w:t>
        <w:softHyphen/>
        <w:t>гисовской) при помощи частой предсердной стимуляции невысока. Не</w:t>
        <w:softHyphen/>
        <w:t>возможность достижения дистальной блокады при стимуляции, не может быть доказательством того, что в будущем не наступит А-В блокада третьей степени. Тем не менее, получение при предсердной стимуляции нефизио</w:t>
        <w:softHyphen/>
        <w:t>логичекой инфрагисовской блокады рассматривается некоторыми специа</w:t>
        <w:softHyphen/>
        <w:t>листами как показание к стимуляции [7, 14, 22]</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 3. Кардиостимуляция при остром инфаркте миокарда</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казания к постоянной стимуляции после инфаркта миокарда у па</w:t>
        <w:softHyphen/>
        <w:t>циентов перенесших А-В блокаду относятся в большей мере к нару</w:t>
        <w:softHyphen/>
        <w:t>шениям внутрижелудочкового проведения. В отличие от других пока</w:t>
        <w:softHyphen/>
        <w:t>заний к постоянной стимуляции, критерии для пациентов с инфарктом миокарда и А-В блокадой не обязательно зависят от наличия симпто</w:t>
        <w:softHyphen/>
        <w:t>мов. Более того, потребность во временной стимуляции при остром инфаркте миокарда сама по себе не определяет показаний к постоян</w:t>
        <w:softHyphen/>
        <w:t>ной стимуляции.</w:t>
      </w:r>
    </w:p>
    <w:p>
      <w:pPr>
        <w:pStyle w:val="Pa2"/>
        <w:ind w:firstLine="380"/>
        <w:jc w:val="both"/>
        <w:rPr>
          <w:rFonts w:cs="BKWVTW+PragmaticaC;Pragmatica C"/>
          <w:color w:val="000000"/>
          <w:sz w:val="19"/>
          <w:szCs w:val="19"/>
        </w:rPr>
      </w:pPr>
      <w:r>
        <w:rPr>
          <w:rFonts w:cs="BKWVTW+PragmaticaC;Pragmatica C"/>
          <w:color w:val="000000"/>
          <w:sz w:val="19"/>
          <w:szCs w:val="19"/>
        </w:rPr>
        <w:t>Долговременный прогноз у перенесших ОИМ, имевших А-В блокаду зависит в большей мере от размеров повреждения миокарда и харак</w:t>
        <w:softHyphen/>
        <w:t>тера нарушений внутрижелудочковой проводимости, чем от самой А-В блокады. Пациенты с острым инфарктом миокарда, имеющие наруше</w:t>
        <w:softHyphen/>
        <w:t>ния внутрижелудочкового проведения, за исключением изолированной блокады передней ветви левой ножки, имеют неблагоприятный крат</w:t>
        <w:softHyphen/>
        <w:t>косрочный и долговременный прогноз и повышенный риск внезапной смерти. Этот неблагоприятный прогноз необязательно связан с разви</w:t>
        <w:softHyphen/>
        <w:t xml:space="preserve">тием А-В блокады высокой степени, хотя встречаемость блокад выше у </w:t>
        <w:softHyphen/>
        <w:t>постинфарктных пациентов с нарушенным внутрижелудочковым проведением [17, 22].</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Когда атриовентрикулярная или внутрижелудочковая блокада прове</w:t>
        <w:softHyphen/>
        <w:t>дения осложняет острый инфаркт миокарда, при рассмотрении показаний к постоянной стимуляции должны учитываться тип нарушения проводимос</w:t>
        <w:softHyphen/>
        <w:t>ти, локализация инфаркта и связь электрических нарушений с инфарктом. Даже когда имеются все данные, решение не всегда однозначно, так как встречаемость и значимость нарушений проводимости по данным лите</w:t>
        <w:softHyphen/>
        <w:t>ратуры сильно варьирует. Несмотря на использование тромболитической терапии и первичной ангиопластики, которые снижают частоту А-В блокад при остром инфаркте миокарда, летальность при возникновении А-В бло</w:t>
        <w:softHyphen/>
        <w:t>кады остается высокой [16-19].</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Хотя наиболее тяжелые нарушения проводимости, в общем, ассоции</w:t>
        <w:softHyphen/>
        <w:t>рованы с большей смертностью, влияние ранее существовавшей блокады ножек пучка Гиса на летальность при остром инфаркте миокарда является спорным. Особенно неблагоприятный прогноз связан с наличием блокады левой ножки в сочетании с далеко зашедшей блокадой второй или третьей степени, или с наличием блокады правой ножки в сочетании с блокадой пе</w:t>
        <w:softHyphen/>
        <w:t>редней или задней ветви левой ножки. Вне зависимости от передней или нижней локализации инфаркта, развитие нарушений внутрижелудочковой проводимости отражает обширное повреждение миокарда, а не отдельную «электрическую» проблему. Хотя А-В блокада, возникающая при нижнем инфаркте миокарда, связана с лучшим долговременным клиническим ис</w:t>
        <w:softHyphen/>
        <w:t>ходом, госпитальная выживаемость снижается вне зависимости от вре</w:t>
        <w:softHyphen/>
        <w:t>менной или постоянной стимуляции. Более того, стимуляторы не должны имплантироваться, если периинфарктная блокада должна разрешиться или не имеет отрицательного влияния на долговременный прогноз, как при нижнем инфаркте миокарда [19, 20].</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 4. Кардиостимуляция при дисфункции синусно-пред</w:t>
        <w:softHyphen/>
        <w:t>сердного узла</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Дисфункция синусно-предсердного узла (синдром слабости СПУ) объеди</w:t>
        <w:softHyphen/>
        <w:t>няет целый спектр аритмий, включающий в себя синусовую брадикардию, отказ синусового узла, синоатриальную блокаду и пароксизмальные над</w:t>
        <w:softHyphen/>
        <w:t>желудочковые тахиаритмии, сменяющиеся периодами брадикардии и/или асистолии. Эти пациенты могут иметь симптомы тахикардии, брадикардии или те и другие одновременно. Связь симптомов с аритмией устанавливает</w:t>
        <w:softHyphen/>
        <w:t>ся при помощи ЭКГ. Определение этой связи может быть затруднительным в связи с преходящим характером эпизодов аритмий. В электрофизиологи</w:t>
        <w:softHyphen/>
        <w:t>ческой лаборатории нарушенная функция СПУ может быть характеризована удлинением корригированного времени восстановления функции синусно-предсердного узла (КВВФСУ) или времени сино-атриального проведения (ВСАП). Однако информативность электрофизиологических исследований ограничена чувствительностью и специфичностью метод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Дисфункция СПУ может проявляться хронотропной недостаточностью с неадекватным ответом СПУ на нагрузку или стресс. Частотно-адаптивные ЭКС помогают пациентам восстановить физиологическую частоту ритма во время физической активности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инусовая брадикардия допускается как физиологическая находка у тренированных атлетов. Они нередко имеют ЧСС от 40 до 50 в мин. во вре</w:t>
        <w:softHyphen/>
        <w:t>мя отдыха и пробуждения. ЧСС до 30 в 1 мин отмечается у них во время сна, с синусовыми паузами или А-В блокадой второй степени первого типа, дающими асистолические интервалы до 2,8 сек. Эти особенности обуслов</w:t>
        <w:softHyphen/>
        <w:t>лены повышенным тонусом. n. vagus.</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Хотя дисфункция СПУ часто является первичным показанием для имплантации постоянного ЭКС [13], постоянная стимуляция у этих па</w:t>
        <w:softHyphen/>
        <w:t>циентов не обязательно приводит к улучшению выживаемости, тогда как симптомы брадикардии могут исчезать. При мониторировании – паузы чаще наблюдаются во время сна, и хотя продолжительность пауз и их клиническая значимость одназначно не определены. Если они связаны с апноэ во время сна - необходимо лечить апноэ. Небольшое ретрос</w:t>
        <w:softHyphen/>
        <w:t>пективное исследование частой (overdrive) предсердной стимуляции в лечении апноэ во время сна показало снижение частоты эпизодов цен</w:t>
        <w:softHyphen/>
        <w:t>трального или обструктивного апноэ во время сна без уменьшения вре</w:t>
        <w:softHyphen/>
        <w:t>мени сна [18, 19]. Хотя это исследование обнадеживает, но является преждевременным для предложения рекомендаций, до появления боль</w:t>
        <w:softHyphen/>
        <w:t>шего количества клинических наблюдений. С другой стороны, нет убе</w:t>
        <w:softHyphen/>
        <w:t>дительных доказательств, позволяющих разделить физиологическую и патологическую ночную брадикардию.</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 5. Предотвращение и прекращение тахиаритмий мето</w:t>
        <w:softHyphen/>
        <w:t>дом электрокардиостимуляции</w:t>
      </w:r>
    </w:p>
    <w:p>
      <w:pPr>
        <w:pStyle w:val="Pa3"/>
        <w:jc w:val="both"/>
        <w:rPr/>
      </w:pPr>
      <w:r>
        <w:rPr>
          <w:rFonts w:cs="BKWVTW+PragmaticaC;Pragmatica C"/>
          <w:color w:val="000000"/>
          <w:sz w:val="19"/>
          <w:szCs w:val="19"/>
        </w:rPr>
        <w:t>В силу определенных обстоятельств имплантированный стимулятор мо</w:t>
        <w:softHyphen/>
        <w:t>жет быть полезен для лечения пациентов с возвратными симптомными желудочковыми и наджелудочковыми тахикардиями [16-19]. Стимуляция может быть полезна для предотвращения и купирования аритмий. Реци</w:t>
        <w:softHyphen/>
        <w:t>дивирующие аритмии, такие как трепетание предсердий, пароксизмаль</w:t>
        <w:softHyphen/>
        <w:t>ные реципрокные наджелудочковыми тахикардии и ЖТ, могут быть купи</w:t>
        <w:softHyphen/>
        <w:t>рованы различными режимами стимуляции, включая программированную стимуляцию и короткие залпы частой стимуляции (burst, ramp). Антиаримические устройства могут детектировать тахикардию и автоматически активировать стимуляцию или отвечать на внешний запуск (например, поднесение магнита).</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рофилактика аритмий при помощи кардиостимуляции продемонс</w:t>
        <w:softHyphen/>
        <w:t>трирована в ряде ситуаций. У некоторых пациентов с синдромом удлинен</w:t>
        <w:softHyphen/>
        <w:t>ного интервала QT рецидивирующая, брадизависимая ЖТ может быть пре</w:t>
        <w:softHyphen/>
        <w:t>дотвращена overdrive стимуляцией. Описано, что комбинация предсердной стимуляции и бета-блокаторов укорачивает QT интервал и помогает предо</w:t>
        <w:softHyphen/>
        <w:t>твращать внезапную смерть [14]. ИКД терапия в сочетании со стимуляцией должна рассматриваться у пациентов высокого риска по ВСС.</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инхронизированная с предсердиями желудочковая стимуляция мо</w:t>
        <w:softHyphen/>
        <w:t>жет предотвращать наджелудочковые реципрокные тахикардии, хотя эта методика редко используется в связи с возможностями катетерной аб</w:t>
        <w:softHyphen/>
        <w:t>ляции или других видов лечения. Хотя желудочковая эктопическая актив</w:t>
        <w:softHyphen/>
        <w:t>ность, также может быть подавлена подобной стимуляцией, серьезные и симптоматичные аритмии редко поддаются профилактике. У некоторых пациентов с брадизависимой ФП предсердная стимуляция может быть эф</w:t>
        <w:softHyphen/>
        <w:t>фективной в качестве снижения частоты рецидивов. В исследовании MOST (Mode Selection Trial) 2001г., пациенты с дисфункцией синусового узла были поделены на 2 группы по типу стимуляции: на DDDR и VVIR режимы. После 33 месячного периода наблюдения отмечалось снижение риска ФП на 21% (р=0,008) в группе с режимом DDDR по сравнению с группой VVIR. Другие проводимые исследования, направленные на оценку эффективности ал</w:t>
        <w:softHyphen/>
        <w:t>горитмов предсердной стимуляции и реакции на предсердные экстрасис</w:t>
        <w:softHyphen/>
        <w:t>толы в профилактике фибрилляции предсердий, весомых результатов на настоящий момент не дали. Бифокальная стимуляция правого предсердия или альтернативная монофокальная стимуляция из нетрадиционных точек (например, межпредсердной перегородки или пучка Бахмана) могут давать дополнительные преимущества по сравнению с монофокальной стимуля</w:t>
        <w:softHyphen/>
        <w:t>цией ушка правого предсердия у пациентов с симптомной медикаментоз</w:t>
        <w:softHyphen/>
        <w:t>но-резистентной фибрилляцией предсердий и сопутствующими брадиа</w:t>
        <w:softHyphen/>
        <w:t>ритмиями. У пациентов с СССУ и внутрипредсердной блокадой проведения (Р больше 160 мс) биатриальная стимуляция может снизить частоту реци</w:t>
        <w:softHyphen/>
        <w:t>дивов ФП [26].</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тенциальные реципиенты антиаритмических устройств, прерываю</w:t>
        <w:softHyphen/>
        <w:t>щих аритмии, должны подвергаться расширенному тестированию перед имплантацией, для того чтобы убедиться, что аппарат безопасно и надежно купирует механизм аритмии без ускорения аритмии и индукции фибрилля</w:t>
        <w:softHyphen/>
        <w:t>ции желудочков. Пациенты, которым рекомендуется антитахикардитичес</w:t>
        <w:softHyphen/>
        <w:t>кий стимулятор, обычно рефрактерны к антиаритмической терапии. Когда постоянный антитахикардитический прибор детектирует и прерывает над</w:t>
        <w:softHyphen/>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softHyphen/>
        <w:softHyphen/>
        <w:softHyphen/>
        <w:t>желудочковую тахикардию, в связи с описанными побочными эффектами при применении желудочковой стимуляции, необходима только предсердная стимуляция. Постоянная антитахикардитическая стимуляция как монотерапия ЖТ не приемлема, эти алгоритмы возможны при последовательных режимах терапии ИКД, имеющих возможность кардиоверсии и дефибрилляции в случаях, когда антитахикардитическая стимуляция неэффективна или в случаях ускорения тахикардии.</w:t>
      </w:r>
    </w:p>
    <w:p>
      <w:pPr>
        <w:pStyle w:val="Normal"/>
        <w:autoSpaceDE w:val="false"/>
        <w:spacing w:lineRule="atLeast" w:line="421"/>
        <w:rPr/>
      </w:pPr>
      <w:r>
        <w:rPr>
          <w:rFonts w:cs="LJANDC+PragmaticaC-Bold;Arial" w:ascii="LJANDC+PragmaticaC-Bold;Arial" w:hAnsi="LJANDC+PragmaticaC-Bold;Arial"/>
          <w:b/>
          <w:bCs/>
          <w:color w:val="000000"/>
          <w:sz w:val="42"/>
          <w:szCs w:val="42"/>
        </w:rPr>
        <w:t xml:space="preserve">Раздел II: </w:t>
      </w:r>
      <w:r>
        <w:rPr>
          <w:rFonts w:cs="BKWVTW+PragmaticaC;Pragmatica C" w:ascii="BKWVTW+PragmaticaC;Pragmatica C" w:hAnsi="BKWVTW+PragmaticaC;Pragmatica C"/>
          <w:color w:val="000000"/>
          <w:sz w:val="42"/>
          <w:szCs w:val="42"/>
        </w:rPr>
        <w:t>Показания к терапии имплантируемыми кардиовертерами-</w:t>
      </w:r>
    </w:p>
    <w:p>
      <w:pPr>
        <w:pStyle w:val="Normal"/>
        <w:autoSpaceDE w:val="false"/>
        <w:spacing w:lineRule="atLeast" w:line="421"/>
        <w:rPr>
          <w:rFonts w:ascii="BKWVTW+PragmaticaC;Pragmatica C" w:hAnsi="BKWVTW+PragmaticaC;Pragmatica C" w:cs="BKWVTW+PragmaticaC;Pragmatica C"/>
          <w:color w:val="000000"/>
          <w:sz w:val="42"/>
          <w:szCs w:val="42"/>
        </w:rPr>
      </w:pPr>
      <w:r>
        <w:rPr>
          <w:rFonts w:cs="BKWVTW+PragmaticaC;Pragmatica C" w:ascii="BKWVTW+PragmaticaC;Pragmatica C" w:hAnsi="BKWVTW+PragmaticaC;Pragmatica C"/>
          <w:color w:val="000000"/>
          <w:sz w:val="42"/>
          <w:szCs w:val="42"/>
        </w:rPr>
        <w:t>дефибрилляторами (ИКД)</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1. Внезапная сердечная смерть: определение</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д внезапной сердечной смертью (ВСС) понимают естественную смерть вследствие сердечной патологии, которой предшествовала внезапная по</w:t>
        <w:softHyphen/>
        <w:t>теря сознания в течение часа после возникновения острой симптоматики, когда может быть известно о предшествующем заболевании сердца, но время и способ наступления смерти неожиданны. Ключевые понятия, зани</w:t>
        <w:softHyphen/>
        <w:t>мающие центральное место в определении - это нетравматическая природа события и тот факт, что внезапная смерть неожиданна и незамедлительна. Для того чтобы ограничить внезапную смерть сердечными заболеваниями, слово «сердечный» было добавлено в состав термина «внезапная сердеч</w:t>
        <w:softHyphen/>
        <w:t>ная смерть».</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2. Эпидемиология</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ердечно-сосудистые заболевания продолжают оставаться ведущей при</w:t>
        <w:softHyphen/>
        <w:t>чиной смертности, в частности в Великобритании, ежегодно от них погибает свыше 300 тыс. жителей. После инфаркта миокарда, на который приходит</w:t>
        <w:softHyphen/>
        <w:t>ся около 125 тыс. смертельных исходов ежегодно [5], внезапная сердечная смерть (ВСС) является второй по распространенности причиной сердеч</w:t>
        <w:softHyphen/>
        <w:t>но-сосудистой смертности, в год унося в Великобритании примерно 70–90 тыс. жизней, 300-400 тыс. в США и по некоторым данным более 200 тыс. человек в России. Примерно 83% ВСС связано с ишемической болезнью сердца, не диагностированной на момент смерти.[7]</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Хорошо известны несколько факторов риска ВСС, включая: наличие в анамнезе эпизода ВСС, желудочковой тахикардии (ЖТ), инфаркта мио</w:t>
        <w:softHyphen/>
        <w:t>карда (ИМ), заболеваний коронарных сосудов, случаи ВСС или внезапной необъяснимой смерти в семье, снижение функции левого желудочка, ги</w:t>
        <w:softHyphen/>
        <w:t>пертрофическая кардиомиопатия или гипертрофия желудочков, застойная кардиомиопатия, сердечная недостаточность, синдром Бругада и синдром удлиненного интервала QT и др.</w:t>
      </w:r>
    </w:p>
    <w:p>
      <w:pPr>
        <w:pStyle w:val="Pa2"/>
        <w:ind w:firstLine="380"/>
        <w:jc w:val="both"/>
        <w:rPr>
          <w:rFonts w:cs="BKWVTW+PragmaticaC;Pragmatica C"/>
          <w:color w:val="000000"/>
          <w:sz w:val="19"/>
          <w:szCs w:val="19"/>
        </w:rPr>
      </w:pPr>
      <w:r>
        <w:rPr>
          <w:rFonts w:cs="BKWVTW+PragmaticaC;Pragmatica C"/>
          <w:color w:val="000000"/>
          <w:sz w:val="19"/>
          <w:szCs w:val="19"/>
        </w:rPr>
        <w:t>Наиболее важной причиной смерти во взрослой популяции индустри</w:t>
        <w:softHyphen/>
        <w:t>ального мира является ВСС вследствие коронарной болезни сердца. У па</w:t>
        <w:softHyphen/>
        <w:t>циентов с внезапным сердечно-сосудистым коллапсом при регистрациЭКГ было показано, что фибрилляция желудочков и желудочковая тахи</w:t>
        <w:softHyphen/>
        <w:t>кардия отмечаются в 75-80% случаев, в то время как брадиаритмии, по-видимому, вносят незначительный вклад в развитие ВСС. Приблизитель</w:t>
        <w:softHyphen/>
        <w:t>но в 5% - 10% случаев ВСС происходит без наличия коронарной болезни сердца или застойной сердечной недостаточност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Частота ВСС, отмечаемая в странах Запада, примерно одинакова и ва</w:t>
        <w:softHyphen/>
        <w:t>рьирует от 0.36 до 1.28 на 1000 жителей в год. В эти исследования включа</w:t>
        <w:softHyphen/>
        <w:t>лись только подтвержденные свидетелями случаи или пациенты реаними</w:t>
        <w:softHyphen/>
        <w:t xml:space="preserve">рованные медицинским персоналом, следовательно, эти данные занижают истинную частоту ВСС в общей популяции. </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3. Варианты проводимой терапии</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Лечение пациентов с желудочковыми аритмиями направлено на профилак</w:t>
        <w:softHyphen/>
        <w:t>тику или купирование аритмии. Варианты лечения на сегодняшний день включают:</w:t>
      </w:r>
    </w:p>
    <w:p>
      <w:pPr>
        <w:pStyle w:val="Normal"/>
        <w:autoSpaceDE w:val="false"/>
        <w:spacing w:lineRule="atLeast" w:line="191"/>
        <w:ind w:left="560" w:hanging="16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терапию антиаритмическими препаратами (ААП) III класса;</w:t>
      </w:r>
    </w:p>
    <w:p>
      <w:pPr>
        <w:pStyle w:val="Normal"/>
        <w:autoSpaceDE w:val="false"/>
        <w:spacing w:lineRule="atLeast" w:line="191"/>
        <w:ind w:left="560" w:hanging="16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радиочастотную абляцию (РЧА);</w:t>
      </w:r>
    </w:p>
    <w:p>
      <w:pPr>
        <w:pStyle w:val="Normal"/>
        <w:autoSpaceDE w:val="false"/>
        <w:spacing w:lineRule="atLeast" w:line="191"/>
        <w:ind w:left="560" w:hanging="160"/>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вживление имплантируемых кардиовертеров-дефибрилляторов (ИКД).</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Наиболее распространенным антиаритмическим препаратом III класса продолжает оставаться амиодарон. Роль амиодарона и других ААП III клас</w:t>
        <w:softHyphen/>
        <w:t>са заключается в подавлении возникновения аритмии. Однако если эпизод ЖТ или ФЖ развился в период приема ААП, препарат не в состоянии купи</w:t>
        <w:softHyphen/>
        <w:t>ровать аритмию. Только ИКД может купировать эпизод ЖТ или ФЖ.</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адиочастотная абляция применяется для небольшого числа пациен</w:t>
        <w:softHyphen/>
        <w:t>тов с ЖТ со стабильной гемодинамикой и не будет рассматриваться в дан</w:t>
        <w:softHyphen/>
        <w:t>ном разделе.</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4. Клиническая эффективность</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Таким образом, единственным методом лечения, способным предотвра</w:t>
        <w:softHyphen/>
        <w:t>тить внезапную сердечную смерть (ВСС) при жизнеугрожающей аритмии, является терапия с помощью имплантируемых кардиовертеров-дефиб</w:t>
        <w:softHyphen/>
        <w:t>рилляторов (ИКД). Показано, что ИКД эффективны на 99% в прекращении жизнеугрожающих аритмий и, тем самым, в предотвращении ВСС. Фарма</w:t>
        <w:softHyphen/>
        <w:t>кологическая терапия антиаритмическими препаратами (ААП) способна снизить число эпизодов аритмии и, соответственно, вероятность ВСС, од</w:t>
        <w:softHyphen/>
        <w:t>нако эти средства не способны остановить уже возникший приступ жизне</w:t>
        <w:softHyphen/>
        <w:t>угрожающей аритми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Было показано, что ИКД снижают общую смертность (от всех причин) на 31% среди пациентов, перенесших инфаркт миокарда (ИМ) и имеющих фракцию выброса (ФВ) &lt; 30%. Это снижение смертности было полностью обусловлено снижением ВСС.</w:t>
      </w:r>
    </w:p>
    <w:p>
      <w:pPr>
        <w:pStyle w:val="Pa2"/>
        <w:ind w:firstLine="380"/>
        <w:jc w:val="both"/>
        <w:rPr>
          <w:rFonts w:cs="BKWVTW+PragmaticaC;Pragmatica C"/>
          <w:color w:val="000000"/>
          <w:sz w:val="19"/>
          <w:szCs w:val="19"/>
        </w:rPr>
      </w:pPr>
      <w:r>
        <w:rPr>
          <w:rFonts w:eastAsia="BKWVTW+PragmaticaC;Pragmatica C" w:cs="BKWVTW+PragmaticaC;Pragmatica C"/>
          <w:color w:val="000000"/>
          <w:sz w:val="19"/>
          <w:szCs w:val="19"/>
        </w:rPr>
        <w:t xml:space="preserve"> </w:t>
      </w:r>
      <w:r>
        <w:rPr>
          <w:rFonts w:cs="BKWVTW+PragmaticaC;Pragmatica C"/>
          <w:color w:val="000000"/>
          <w:sz w:val="19"/>
          <w:szCs w:val="19"/>
        </w:rPr>
        <w:t>ЭКГ было показано, что фибрилляция желудочков и желудочковая тахи</w:t>
        <w:softHyphen/>
        <w:t>кардия отмечаются в 75-80% случаев, в то время как брадиаритмии, по-видимому, вносят незначительный вклад в развитие ВСС. Приблизитель</w:t>
        <w:softHyphen/>
        <w:t>но в 5% - 10% случаев ВСС происходит без наличия коронарной болезни сердца или застойной сердечной недостаточности.</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Частота ВСС, отмечаемая в странах Запада, примерно одинакова и ва</w:t>
        <w:softHyphen/>
        <w:t>рьирует от 0.36 до 1.28 на 1000 жителей в год. В эти исследования включа</w:t>
        <w:softHyphen/>
        <w:t>лись только подтвержденные свидетелями случаи или пациенты реаними</w:t>
        <w:softHyphen/>
        <w:t xml:space="preserve">рованные медицинским персоналом, следовательно, эти данные занижают истинную частоту ВСС в общей популяции. </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5. Рекомендации</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езультаты исследования MADIT II, подтвержденные анализом данных под</w:t>
        <w:softHyphen/>
        <w:t>группы MUSTT, убедительно свидетельствуют, что имплантация ИКД долж</w:t>
        <w:softHyphen/>
        <w:t>на рассматриваться как метод выбора лечения больных, перенесших ИМ и имеющих низкую ФВ.</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Исследование экономической эффективности, проведенное рядом не</w:t>
        <w:softHyphen/>
        <w:t>зависимых источников, подтвердило обоснованность более широкого ис</w:t>
        <w:softHyphen/>
        <w:t>пользования ИКД как терапии первой очереди в сочетании с оптимальной терапией ААП или без таковой.</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анняя имплантация ИКД после ИМ при наличии эхокардиографичес</w:t>
        <w:softHyphen/>
        <w:t>кого подтверждения ФВ левого желудочка &lt;30% является как экономичес</w:t>
        <w:softHyphen/>
        <w:t>ки эффективной, так и клинически обоснованной, поскольку снижает риск смерти от аритмии на 31%.</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Усовершенствованная ИКД-терапия в сочетании с сердечной ресин</w:t>
        <w:softHyphen/>
        <w:t>хронизационной терапией (СРТ) улучшает функциональное состояние у пациентов с классическими признаками сердечной недостаточности (фун</w:t>
        <w:softHyphen/>
        <w:t>кциональные классы NYHA II-IV, ФВЛЖ&lt;30%, ширина зубца QRS&gt;130 мс, блокада левой ножки пучка Гиса), так и снижение смертности на 43% по сравнению с обычной лекарственной терапией. В этом случае мы убеди</w:t>
        <w:softHyphen/>
        <w:t>тельно рекомендуем применение ИКД+СРТ для пациентов, имеющих ФВ ЛЖ &lt;30%, БЛНПГ, широкий QRS&gt;130 мс, ФК III или IV по NYHA включая и любое из показаний к ИКД [16, 23].</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езультаты экономического анализа подтверждают обоснованность профилактического применения ИКД в сочетании с СРТ, поскольку качест</w:t>
        <w:softHyphen/>
        <w:t>во жизни пациентов повышается, а риск преждевременной смерти от арит</w:t>
        <w:softHyphen/>
        <w:t>мии существенно снижается.</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екомендуется совершенствовать обучение пациентов, чтобы ни</w:t>
        <w:softHyphen/>
        <w:t>велировать региональные различия в частоте имплантаций. Пока еще есть значительное число пациентов, которым показана имплантация ИКД, но для которых этот вид лечения никогда не рассматривался. По</w:t>
        <w:softHyphen/>
        <w:softHyphen/>
        <w:t>этому требуется повысить внимание к данной проблеме на национальном уровне.</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Имплантация ИКД в масштабах, рекомендуемых исследованием MADIT II, будет означать большую зависимость от дополнительных капи</w:t>
        <w:softHyphen/>
        <w:t xml:space="preserve">таловложений, как для выполнения большего числа имплантации, так и для последующего наблюдения.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Четкий алгоритм лечения, в котором указывается порядок обследова</w:t>
        <w:softHyphen/>
        <w:t>ния пациента с ИМ для оценки риска ВСС, должен быть включен в новые пересмотры руководств. Это позволит повысить качество, а не только ста</w:t>
        <w:softHyphen/>
        <w:t>тистику имплантаций, поможет врачу лучше ориентироваться в вопросах профилактики и лечения больных с риском ВСС и сердечной недостаточ</w:t>
        <w:softHyphen/>
        <w:t>ностью.</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6. Последние достижения в ИКД терапии</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роизводители ИКД продолжают выделять значительные ресурсы на раз</w:t>
        <w:softHyphen/>
        <w:t>работку новых усовершенствований и особенностей, делающих ИКД более эффективными, действенными и экономически выгодными. Только в науч</w:t>
        <w:softHyphen/>
        <w:t>ные исследования и технологическую разработку фирмами-производите</w:t>
        <w:softHyphen/>
        <w:t>лями было инвестировано свыше 1,5 млрд. долларов. Существенные до</w:t>
        <w:softHyphen/>
        <w:t xml:space="preserve">полнительные вложения были сделаны в клинические испытания, обучение и обеспечение пользователей [32]. </w:t>
      </w:r>
    </w:p>
    <w:p>
      <w:pPr>
        <w:pStyle w:val="Normal"/>
        <w:autoSpaceDE w:val="false"/>
        <w:spacing w:lineRule="atLeast" w:line="191"/>
        <w:ind w:firstLine="380"/>
        <w:jc w:val="both"/>
        <w:rPr/>
      </w:pPr>
      <w:r>
        <w:rPr>
          <w:rFonts w:cs="BKWVTW+PragmaticaC;Pragmatica C" w:ascii="BKWVTW+PragmaticaC;Pragmatica C" w:hAnsi="BKWVTW+PragmaticaC;Pragmatica C"/>
          <w:color w:val="000000"/>
          <w:sz w:val="19"/>
          <w:szCs w:val="19"/>
        </w:rPr>
        <w:t>Уменьшение размеров устройства, уменьшение размеров ИКД стало возможным благодаря меньшему потреблению энергии, необхо</w:t>
        <w:softHyphen/>
        <w:t>димой для дефибрилляционного разряда при остановке ФЖ. Размеры большинства производимых на сегодняшний день устройств не превы</w:t>
        <w:softHyphen/>
        <w:t>шают 40 см</w:t>
      </w:r>
      <w:r>
        <w:rPr>
          <w:rFonts w:cs="BKWVTW+PragmaticaC;Pragmatica C" w:ascii="BKWVTW+PragmaticaC;Pragmatica C" w:hAnsi="BKWVTW+PragmaticaC;Pragmatica C"/>
          <w:color w:val="000000"/>
          <w:sz w:val="12"/>
        </w:rPr>
        <w:t>3</w:t>
      </w:r>
      <w:r>
        <w:rPr>
          <w:rFonts w:cs="BKWVTW+PragmaticaC;Pragmatica C" w:ascii="BKWVTW+PragmaticaC;Pragmatica C" w:hAnsi="BKWVTW+PragmaticaC;Pragmatica C"/>
          <w:color w:val="000000"/>
          <w:sz w:val="19"/>
          <w:szCs w:val="19"/>
        </w:rPr>
        <w:t>, многие имеют размеры 30-35 см</w:t>
      </w:r>
      <w:r>
        <w:rPr>
          <w:rFonts w:cs="BKWVTW+PragmaticaC;Pragmatica C" w:ascii="BKWVTW+PragmaticaC;Pragmatica C" w:hAnsi="BKWVTW+PragmaticaC;Pragmatica C"/>
          <w:color w:val="000000"/>
          <w:sz w:val="12"/>
        </w:rPr>
        <w:t>3</w:t>
      </w:r>
      <w:r>
        <w:rPr>
          <w:rFonts w:cs="BKWVTW+PragmaticaC;Pragmatica C" w:ascii="BKWVTW+PragmaticaC;Pragmatica C" w:hAnsi="BKWVTW+PragmaticaC;Pragmatica C"/>
          <w:color w:val="000000"/>
          <w:sz w:val="19"/>
          <w:szCs w:val="19"/>
        </w:rPr>
        <w:t xml:space="preserve">, что повышает комфорт пациента.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Технологическое совершенствование электродов. Повышение надеж</w:t>
        <w:softHyphen/>
        <w:t>ности электродов привело к сокращению случаев их смещения в послед</w:t>
        <w:softHyphen/>
        <w:t>ние 5 лет. С внедрением новой технологии, частота осложнений связанных с электродами сократилась до уровня 2%. В недавно завершенном иссле</w:t>
        <w:softHyphen/>
        <w:t>довании MADIT-II осложнения, связанные с электродами, имели место в 1,8% случаев.</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вышение долговечности систем. Новые устройства работают не ме</w:t>
        <w:softHyphen/>
        <w:t>нее 6 лет, прежде чем возникает необходимость в их замене, что еще боль</w:t>
        <w:softHyphen/>
        <w:t xml:space="preserve">ше повышает их экономическую эффективность.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Улучшение диагностики. В последние 3 года ИКД усовершенствовали способность распознавать аритмию и дифференцировать предсердную и желудочковую тахиаритмии. Улучшение дискриминационных способностей привело к сокращению числа немотивированных разрядов при наджелу</w:t>
        <w:softHyphen/>
        <w:t xml:space="preserve">дочковой тахикардии.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 xml:space="preserve">II. 7. Использование антитахикардитической стимуляции (АТС) в ИКД </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ATС – это безболевое лечение, которое может применяться для купиро</w:t>
        <w:softHyphen/>
        <w:t>вания ЖТ. В прошлом врачи неохотно использовали ATС для купирования быстрой желудочковой тахикардии (БЖТ), учитывая, то обстоятельство что БЖТ может быстро переходить в фибрилляцию желудочков (ФЖ). В резуль</w:t>
        <w:softHyphen/>
        <w:t>тате приходилось чаще применять дефибрилляционную терапию (разряд) для купирования БЖТ. Недавние исследования убедительно свидетельс</w:t>
        <w:softHyphen/>
        <w:t>твуют в пользу более широкого применения АТС, включая БЖТ, благодаря чему снижается число разрядов, которые получает пациент.</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M. Sweeney et al (2002), проанализировали 220 пациентов с ИКД, чтобы определить, можно ли использовать безболевую ATС для лечения больше</w:t>
        <w:softHyphen/>
        <w:t>го числа эпизодов спонтанной желудочковой аритмии, прежде чем приме</w:t>
        <w:softHyphen/>
        <w:t>нять дефибрилляционные разряды. Последние доставляют больший дис</w:t>
        <w:softHyphen/>
        <w:t>комфорт пациентам, тем не менее, из-за сомнений в эффективности ATС многие врачи предпочитают программировать ИКД на дефибрилляцию для лечения БЖТ, вместо ATС. Цель данного исследования состояла в опреде</w:t>
        <w:softHyphen/>
        <w:t>лении, может ли АТС эффективно купировать эпизоды ЖТ (188–250 уд/мин) и, тем самым, снизить число разрядов, получаемых пациентом [17].</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220 пациентам со стандартными показаниями к имплантации ИКД ус</w:t>
        <w:softHyphen/>
        <w:t xml:space="preserve">тройства были запрограммированы на купирование БЖТ (длительность цикла 240-320 мс) с двумя последовательностями АТС-терапии до запуска режима дефибрилляции. АТС были запрограммированы для медленных ЖТ согласно стандартному протоколу.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В течение 6,9 + 3,6 месяцев наблюдения у пациентов возникло 1100 эпи</w:t>
        <w:softHyphen/>
        <w:t>зодов спонтанных желудочковых аритмий. Из них 57% были классифициро</w:t>
        <w:softHyphen/>
        <w:t xml:space="preserve">ваны как медленные ЖТ, подлежащие терапии АТС. 446 эпизодов (40%) были классифицированы как БЖТ, при этом ATС купировала 396 эпизодов (89%). </w:t>
      </w:r>
    </w:p>
    <w:p>
      <w:pPr>
        <w:pStyle w:val="Normal"/>
        <w:autoSpaceDE w:val="false"/>
        <w:spacing w:lineRule="atLeast" w:line="191"/>
        <w:jc w:val="both"/>
        <w:rPr>
          <w:rFonts w:ascii="BKWVTW+PragmaticaC;Pragmatica C" w:hAnsi="BKWVTW+PragmaticaC;Pragmatica C" w:cs="BKWVTW+PragmaticaC;Pragmatica C"/>
          <w:color w:val="000000"/>
          <w:sz w:val="26"/>
          <w:szCs w:val="26"/>
        </w:rPr>
      </w:pPr>
      <w:r>
        <w:rPr>
          <w:rFonts w:cs="BKWVTW+PragmaticaC;Pragmatica C" w:ascii="BKWVTW+PragmaticaC;Pragmatica C" w:hAnsi="BKWVTW+PragmaticaC;Pragmatica C"/>
          <w:color w:val="000000"/>
          <w:sz w:val="26"/>
        </w:rPr>
        <w:t>II. 8. Лечение сопутствующих заболеваний</w:t>
      </w:r>
    </w:p>
    <w:p>
      <w:pPr>
        <w:pStyle w:val="Normal"/>
        <w:autoSpaceDE w:val="false"/>
        <w:spacing w:lineRule="atLeast" w:line="191"/>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Как отмечалось выше, современные ИКД способны лучше, чем раньше, распознавать и купировать как бради-, так и тахиаритмии. Усовершенс</w:t>
        <w:softHyphen/>
        <w:t>твованная технология, наряду с облегченным и более надежным способом вживления электродов, позволила эффективно бороться с жизнеугрожа</w:t>
        <w:softHyphen/>
        <w:t>ющими аритмиями с помощью ИКД. Двумя ключевыми нозологиями, для которых были проведены исследования по использованию ИКД, являются фибрилляции /трепетания предсердий и сердечная недостаточность.</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Различные свойства ИКД, такие как АТС, варьируемый выходной раз</w:t>
        <w:softHyphen/>
        <w:t>ряд или, в последнее время, двойной независимый выход для желудочко</w:t>
        <w:softHyphen/>
        <w:t>вой стимуляции, позволяют проводить более дифференцированное лече</w:t>
        <w:softHyphen/>
        <w:t>ние, чем просто купирование ЖТ или ФЖ</w:t>
      </w:r>
    </w:p>
    <w:p>
      <w:pPr>
        <w:pStyle w:val="Normal"/>
        <w:autoSpaceDE w:val="false"/>
        <w:spacing w:lineRule="atLeast" w:line="191"/>
        <w:ind w:firstLine="380"/>
        <w:jc w:val="both"/>
        <w:rPr>
          <w:rFonts w:ascii="LJANDC+PragmaticaC-Bold;Arial" w:hAnsi="LJANDC+PragmaticaC-Bold;Arial" w:cs="LJANDC+PragmaticaC-Bold;Arial"/>
          <w:color w:val="000000"/>
          <w:sz w:val="19"/>
          <w:szCs w:val="19"/>
        </w:rPr>
      </w:pPr>
      <w:r>
        <w:rPr>
          <w:rFonts w:cs="LJANDC+PragmaticaC-Bold;Arial" w:ascii="LJANDC+PragmaticaC-Bold;Arial" w:hAnsi="LJANDC+PragmaticaC-Bold;Arial"/>
          <w:b/>
          <w:bCs/>
          <w:color w:val="000000"/>
          <w:sz w:val="19"/>
          <w:szCs w:val="19"/>
        </w:rPr>
        <w:t>II. 8. 1. Фибрилляция предсердий</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овременные ИКД имеют большие возможности для дифференциро</w:t>
        <w:softHyphen/>
        <w:t xml:space="preserve">вания и лечения предсердных тахиаритмий. </w:t>
      </w:r>
    </w:p>
    <w:p>
      <w:pPr>
        <w:pStyle w:val="Normal"/>
        <w:autoSpaceDE w:val="false"/>
        <w:spacing w:lineRule="atLeast" w:line="191"/>
        <w:ind w:left="620" w:hanging="16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Фибрилляция предсердий (ФП) является независимым прогнос</w:t>
        <w:softHyphen/>
        <w:t>тическим фактором ВСС у пациентов с риском жизнеугрожающих аритмий. В 2001 г. в исследовании AVID по данным 3762 состоящих в регистре пациентов было обнаружено, что наличие фибрилляции или трепетания предсердий в анамнезе является достоверным не</w:t>
        <w:softHyphen/>
        <w:t>зависимым предиктором летального исхода (относительный риск ОР=1,20; 95%-ный ДИ от 1,03 до 1,40; p=0,020), даже после норма</w:t>
        <w:softHyphen/>
        <w:t>лизации всех исходных переменных.</w:t>
      </w:r>
    </w:p>
    <w:p>
      <w:pPr>
        <w:pStyle w:val="Normal"/>
        <w:autoSpaceDE w:val="false"/>
        <w:spacing w:lineRule="atLeast" w:line="191"/>
        <w:ind w:left="620" w:hanging="16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Число госпитализаций по поводу ФП за последние 10 лет сущест</w:t>
        <w:softHyphen/>
        <w:t>венно возросло, что связано с ростом числа осложнений и расходов на медицинскую помощь.</w:t>
      </w:r>
    </w:p>
    <w:p>
      <w:pPr>
        <w:pStyle w:val="Normal"/>
        <w:autoSpaceDE w:val="false"/>
        <w:spacing w:lineRule="atLeast" w:line="191"/>
        <w:ind w:left="620" w:hanging="16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В нескольких исследованиях было описана высокая частота предсердных тахиаритмий у пациентов с ИКД. Двухкамерные ИКД способны проводить как электротерапию желудочковых, так и предсердных тахиаритмий.</w:t>
      </w:r>
    </w:p>
    <w:p>
      <w:pPr>
        <w:pStyle w:val="Normal"/>
        <w:autoSpaceDE w:val="false"/>
        <w:spacing w:lineRule="atLeast" w:line="191"/>
        <w:ind w:left="620" w:hanging="16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w:t>
      </w:r>
      <w:r>
        <w:rPr>
          <w:rFonts w:eastAsia="BKWVTW+PragmaticaC;Pragmatica C" w:cs="BKWVTW+PragmaticaC;Pragmatica C" w:ascii="BKWVTW+PragmaticaC;Pragmatica C" w:hAnsi="BKWVTW+PragmaticaC;Pragmatica C"/>
          <w:color w:val="000000"/>
          <w:sz w:val="19"/>
          <w:szCs w:val="19"/>
        </w:rPr>
        <w:t xml:space="preserve"> </w:t>
      </w:r>
      <w:r>
        <w:rPr>
          <w:rFonts w:cs="BKWVTW+PragmaticaC;Pragmatica C" w:ascii="BKWVTW+PragmaticaC;Pragmatica C" w:hAnsi="BKWVTW+PragmaticaC;Pragmatica C"/>
          <w:color w:val="000000"/>
          <w:sz w:val="19"/>
          <w:szCs w:val="19"/>
        </w:rPr>
        <w:t>Врач может запрограммировать устройство на выявление и купиро</w:t>
        <w:softHyphen/>
        <w:t>вание желудочковых аритмий, использовать АТС для электротерапии предсердных тахиаритмий и селективно купировать предсердные тахиаритмии, устойчивые к АТС. Двухкамерный ИКД может эффек</w:t>
        <w:softHyphen/>
        <w:t>тивно купировать в режиме АТС около 60% эпизодов предсердных тахиаритмий. У пациентов, которым требуется дефибрилляция, ИКД эффективно устраняет более 30% эпизодов ФП.</w:t>
      </w:r>
    </w:p>
    <w:p>
      <w:pPr>
        <w:pStyle w:val="Normal"/>
        <w:autoSpaceDE w:val="false"/>
        <w:spacing w:lineRule="atLeast" w:line="191"/>
        <w:ind w:firstLine="380"/>
        <w:jc w:val="both"/>
        <w:rPr>
          <w:rFonts w:ascii="LJANDC+PragmaticaC-Bold;Arial" w:hAnsi="LJANDC+PragmaticaC-Bold;Arial" w:cs="LJANDC+PragmaticaC-Bold;Arial"/>
          <w:color w:val="000000"/>
          <w:sz w:val="19"/>
          <w:szCs w:val="19"/>
        </w:rPr>
      </w:pPr>
      <w:r>
        <w:rPr>
          <w:rFonts w:cs="LJANDC+PragmaticaC-Bold;Arial" w:ascii="LJANDC+PragmaticaC-Bold;Arial" w:hAnsi="LJANDC+PragmaticaC-Bold;Arial"/>
          <w:b/>
          <w:bCs/>
          <w:color w:val="000000"/>
          <w:sz w:val="19"/>
          <w:szCs w:val="19"/>
        </w:rPr>
        <w:t>II. 8. 2. Сердечная недостаточность</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Современные устройства последних поколений сочетают терапию ИКД с сердечной ресинхронизационной терапией (СРТ), позволяя защитить паци</w:t>
        <w:softHyphen/>
        <w:t>ента с риском жизнеугрожающих аритмий, а также повысить качество жизни и клинические исходы при сердечной недостаточности. Общей целью таких комбинированных устройств является замедление прогрессирования сердеч</w:t>
        <w:softHyphen/>
        <w:t>ной недостаточности, сокращение времени пребывания в стационаре и про</w:t>
        <w:softHyphen/>
        <w:t xml:space="preserve">филактика ВСС.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t>Показания к применению устройств с функцией СРТ более подробно описано в разделе 1.8.4. Сердечная недостаточность (показания к сердеч</w:t>
        <w:softHyphen/>
        <w:t>ной ресинхронизационной терапии).</w:t>
      </w:r>
    </w:p>
    <w:p>
      <w:pPr>
        <w:pStyle w:val="Normal"/>
        <w:autoSpaceDE w:val="false"/>
        <w:spacing w:lineRule="atLeast" w:line="191"/>
        <w:jc w:val="both"/>
        <w:rPr>
          <w:rFonts w:ascii="BKWVTW+PragmaticaC;Pragmatica C" w:hAnsi="BKWVTW+PragmaticaC;Pragmatica C" w:eastAsia="BKWVTW+PragmaticaC;Pragmatica C" w:cs="BKWVTW+PragmaticaC;Pragmatica C"/>
          <w:color w:val="000000"/>
          <w:sz w:val="19"/>
          <w:szCs w:val="19"/>
        </w:rPr>
      </w:pPr>
      <w:r>
        <w:rPr>
          <w:rFonts w:eastAsia="BKWVTW+PragmaticaC;Pragmatica C" w:cs="BKWVTW+PragmaticaC;Pragmatica C" w:ascii="BKWVTW+PragmaticaC;Pragmatica C" w:hAnsi="BKWVTW+PragmaticaC;Pragmatica C"/>
          <w:color w:val="000000"/>
          <w:sz w:val="19"/>
          <w:szCs w:val="19"/>
        </w:rPr>
        <w:t xml:space="preserve"> </w:t>
      </w:r>
    </w:p>
    <w:p>
      <w:pPr>
        <w:pStyle w:val="Normal"/>
        <w:autoSpaceDE w:val="false"/>
        <w:spacing w:lineRule="atLeast" w:line="191"/>
        <w:ind w:firstLine="380"/>
        <w:jc w:val="both"/>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r>
    </w:p>
    <w:p>
      <w:pPr>
        <w:pStyle w:val="Normal"/>
        <w:rPr>
          <w:rFonts w:ascii="BKWVTW+PragmaticaC;Pragmatica C" w:hAnsi="BKWVTW+PragmaticaC;Pragmatica C" w:cs="BKWVTW+PragmaticaC;Pragmatica C"/>
          <w:color w:val="000000"/>
          <w:sz w:val="19"/>
          <w:szCs w:val="19"/>
        </w:rPr>
      </w:pPr>
      <w:r>
        <w:rPr>
          <w:rFonts w:cs="BKWVTW+PragmaticaC;Pragmatica C" w:ascii="BKWVTW+PragmaticaC;Pragmatica C" w:hAnsi="BKWVTW+PragmaticaC;Pragmatica C"/>
          <w:color w:val="000000"/>
          <w:sz w:val="19"/>
          <w:szCs w:val="19"/>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JANDC+PragmaticaC-Bold">
    <w:altName w:val="Arial"/>
    <w:charset w:val="00"/>
    <w:family w:val="swiss"/>
    <w:pitch w:val="default"/>
  </w:font>
  <w:font w:name="LHUDDC+PragmaticaLightC-Bold">
    <w:altName w:val="Arial"/>
    <w:charset w:val="00"/>
    <w:family w:val="swiss"/>
    <w:pitch w:val="default"/>
  </w:font>
  <w:font w:name="LHUDDC+PragmaticaCondC">
    <w:altName w:val="Arial"/>
    <w:charset w:val="00"/>
    <w:family w:val="swiss"/>
    <w:pitch w:val="default"/>
  </w:font>
  <w:font w:name="Liberation Sans">
    <w:altName w:val="Arial"/>
    <w:charset w:val="01"/>
    <w:family w:val="swiss"/>
    <w:pitch w:val="variable"/>
  </w:font>
  <w:font w:name="BKWVTW+PragmaticaC">
    <w:altName w:val="Pragmatica C"/>
    <w:charset w:val="cc"/>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5">
    <w:name w:val="A5"/>
    <w:qFormat/>
    <w:rPr>
      <w:rFonts w:ascii="LJANDC+PragmaticaC-Bold;Arial" w:hAnsi="LJANDC+PragmaticaC-Bold;Arial" w:cs="LJANDC+PragmaticaC-Bold;Arial"/>
      <w:b/>
      <w:bCs/>
      <w:color w:val="000000"/>
      <w:sz w:val="11"/>
      <w:szCs w:val="11"/>
    </w:rPr>
  </w:style>
  <w:style w:type="character" w:styleId="A7">
    <w:name w:val="A7"/>
    <w:qFormat/>
    <w:rPr>
      <w:rFonts w:ascii="LHUDDC+PragmaticaLightC-Bold;Arial" w:hAnsi="LHUDDC+PragmaticaLightC-Bold;Arial" w:cs="LHUDDC+PragmaticaLightC-Bold;Arial"/>
      <w:b/>
      <w:bCs/>
      <w:color w:val="000000"/>
      <w:sz w:val="20"/>
      <w:szCs w:val="20"/>
    </w:rPr>
  </w:style>
  <w:style w:type="character" w:styleId="A3">
    <w:name w:val="A3"/>
    <w:qFormat/>
    <w:rPr>
      <w:rFonts w:ascii="LHUDDC+PragmaticaCondC;Arial" w:hAnsi="LHUDDC+PragmaticaCondC;Arial" w:cs="LHUDDC+PragmaticaCondC;Arial"/>
      <w:color w:val="000000"/>
      <w:sz w:val="16"/>
      <w:szCs w:val="16"/>
    </w:rPr>
  </w:style>
  <w:style w:type="character" w:styleId="A4">
    <w:name w:val="A4"/>
    <w:qFormat/>
    <w:rPr>
      <w:rFonts w:cs="BKWVTW+PragmaticaC;Pragmatica C"/>
      <w:color w:val="000000"/>
      <w:sz w:val="26"/>
      <w:szCs w:val="26"/>
    </w:rPr>
  </w:style>
  <w:style w:type="character" w:styleId="A9">
    <w:name w:val="A9"/>
    <w:qFormat/>
    <w:rPr>
      <w:rFonts w:cs="BKWVTW+PragmaticaC;Pragmatica C"/>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KWVTW+PragmaticaC;Pragmatica C" w:hAnsi="BKWVTW+PragmaticaC;Pragmatica C" w:eastAsia="Times New Roman" w:cs="BKWVTW+PragmaticaC;Pragmatica C"/>
      <w:color w:val="000000"/>
      <w:sz w:val="24"/>
      <w:szCs w:val="24"/>
      <w:lang w:val="ru-RU" w:bidi="ar-SA" w:eastAsia="zh-CN"/>
    </w:rPr>
  </w:style>
  <w:style w:type="paragraph" w:styleId="Pa1">
    <w:name w:val="Pa1"/>
    <w:basedOn w:val="Default"/>
    <w:next w:val="Default"/>
    <w:qFormat/>
    <w:pPr>
      <w:spacing w:lineRule="atLeast" w:line="42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1"/>
    </w:pPr>
    <w:rPr>
      <w:rFonts w:cs="Times New Roman"/>
      <w:color w:val="000000"/>
    </w:rPr>
  </w:style>
  <w:style w:type="paragraph" w:styleId="Pa2">
    <w:name w:val="Pa2"/>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61"/>
    </w:pPr>
    <w:rPr>
      <w:rFonts w:ascii="LJANDC+PragmaticaC-Bold;Arial" w:hAnsi="LJANDC+PragmaticaC-Bold;Arial" w:cs="Times New Roman"/>
      <w:color w:val="000000"/>
    </w:rPr>
  </w:style>
  <w:style w:type="paragraph" w:styleId="Pa13">
    <w:name w:val="Pa13"/>
    <w:basedOn w:val="Default"/>
    <w:next w:val="Default"/>
    <w:qFormat/>
    <w:pPr>
      <w:spacing w:lineRule="atLeast" w:line="161"/>
    </w:pPr>
    <w:rPr>
      <w:rFonts w:ascii="LJANDC+PragmaticaC-Bold;Arial" w:hAnsi="LJANDC+PragmaticaC-Bold;Arial" w:cs="Times New Roman"/>
      <w:color w:val="000000"/>
    </w:rPr>
  </w:style>
  <w:style w:type="paragraph" w:styleId="Pa19">
    <w:name w:val="Pa19"/>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5:00Z</dcterms:created>
  <dc:creator>star</dc:creator>
  <dc:description/>
  <dc:language>en-US</dc:language>
  <cp:lastModifiedBy>star</cp:lastModifiedBy>
  <dcterms:modified xsi:type="dcterms:W3CDTF">2006-04-08T09:19:00Z</dcterms:modified>
  <cp:revision>14</cp:revision>
  <dc:subject/>
  <dc:title>Рабочая групп </dc:title>
</cp:coreProperties>
</file>