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rPr>
        <w:t>НОВОЕ ОПРЕДЕЛЕНИЕ ИНФАРКТА МИОКАРДА</w:t>
      </w:r>
      <w:r>
        <w:rPr/>
        <w:t xml:space="preserve"> </w:t>
      </w:r>
    </w:p>
    <w:p>
      <w:pPr>
        <w:pStyle w:val="Style15"/>
        <w:rPr/>
      </w:pPr>
      <w:r>
        <w:rPr>
          <w:sz w:val="20"/>
          <w:szCs w:val="20"/>
        </w:rPr>
        <w:t>совместный документ объединенного комитета Европейского Кардиологического Общества и Американской Коллегии Кардиологов по пересмотру определения инфаркта миокарда</w:t>
      </w:r>
      <w:r>
        <w:rPr/>
        <w:t xml:space="preserve"> </w:t>
      </w:r>
    </w:p>
    <w:p>
      <w:pPr>
        <w:pStyle w:val="Style15"/>
        <w:rPr/>
      </w:pPr>
      <w:r>
        <w:rPr>
          <w:b/>
          <w:bCs/>
          <w:sz w:val="20"/>
          <w:szCs w:val="20"/>
        </w:rPr>
        <w:t>Объединенный комитет Европейского Кардиологического Общества и Американской Коллегии Кардиологов</w:t>
      </w:r>
      <w:r>
        <w:rPr/>
        <w:t xml:space="preserve"> </w:t>
      </w:r>
    </w:p>
    <w:p>
      <w:pPr>
        <w:pStyle w:val="Style15"/>
        <w:rPr/>
      </w:pPr>
      <w:r>
        <w:rPr>
          <w:b/>
          <w:bCs/>
        </w:rPr>
        <w:t>От редакции</w:t>
      </w:r>
      <w:r>
        <w:rPr/>
        <w:t xml:space="preserve"> </w:t>
      </w:r>
    </w:p>
    <w:p>
      <w:pPr>
        <w:pStyle w:val="Style15"/>
        <w:rPr/>
      </w:pPr>
      <w:r>
        <w:rPr/>
        <w:t xml:space="preserve">Представленный совместный документ Европейского Общества Кардиологов и Американской Коллегии Кардиологов содержит новые диагностические критерии инфаркта миокарда, рекомендованные этими обществами для широкого применения в практике. Основной причиной изменения определения инфаркта миокарда было появление новых высокочувствительных и высокоспецифичных биомаркеров некроза миокарда - сердечных тропонинов I и T. В последние годы было показано, что повышение тропонинов отражает даже минимальный некроз миокарда, не выявляемый другими диагностическими методами, и что даже самое небольшое повышение их содержание в крови при остром коронарном синдроме всегда свидетельствует о худшем прогнозе заболевания. </w:t>
      </w:r>
    </w:p>
    <w:p>
      <w:pPr>
        <w:pStyle w:val="Style15"/>
        <w:rPr/>
      </w:pPr>
      <w:r>
        <w:rPr/>
        <w:t xml:space="preserve">Новые критерии не однозначно оцениваются ведущими кардиологами мира: некоторые эксперты настаивают на том, что необходимо более тщательно, чем рекомендовано в настоящем документе, оценивать клиническую ситуацию для выявления истинной причины повышения уровня биомаркеров. Существует так же мнение, что преувеличено значение повышения тропонинов после малоинвазивной реваскуляризации миокарда. Эпидемиологи предупреждают о существенных трудностях, которые возникнут при сопоставлении результатов наблюдений полученных до и после пересмотра критериев инфаркта миокарда. </w:t>
      </w:r>
    </w:p>
    <w:p>
      <w:pPr>
        <w:pStyle w:val="Style15"/>
        <w:rPr/>
      </w:pPr>
      <w:r>
        <w:rPr/>
        <w:t xml:space="preserve">Следует подчеркнуть, что задачей нашей публикации является не немедленное внедрение в практику новых диагностических критериев, а ознакомление российских кардиологов с новым подходом к диагностике инфаркта миокарда. Несомненно, что широкое применение новых критериев в нашей стране возможно только после тщательного анализа ситуации в российском здравоохранении и создания аналогичного документа, учитывающего национальную специфику. </w:t>
      </w:r>
    </w:p>
    <w:p>
      <w:pPr>
        <w:pStyle w:val="Style15"/>
        <w:rPr/>
      </w:pPr>
      <w:r>
        <w:rPr/>
        <w:t xml:space="preserve">Мы надеемся, что публикация этого документа на русском языке приведет к скорейшему распространению современных диагностических методик и поможет врачам правильно оценивать полученные с их помощью результаты. Для того, чтобы перевод был максимально приближен к оригиналу мы позволили себе использовать отдельные термины первоисточника, редко встречающиеся в российских публикациях. </w:t>
      </w:r>
    </w:p>
    <w:p>
      <w:pPr>
        <w:pStyle w:val="Style15"/>
        <w:rPr/>
      </w:pPr>
      <w:r>
        <w:rPr>
          <w:b/>
          <w:bCs/>
        </w:rPr>
        <w:t>ВВЕДЕНИЕ</w:t>
      </w:r>
      <w:r>
        <w:rPr/>
        <w:t xml:space="preserve"> </w:t>
      </w:r>
    </w:p>
    <w:p>
      <w:pPr>
        <w:pStyle w:val="Style15"/>
        <w:rPr/>
      </w:pPr>
      <w:r>
        <w:rPr/>
        <w:t xml:space="preserve">Этот документ был создан объединенной конференцией созванной по инициативе докторов Kristian Thygesen и Joseph S. Alpert после официального одобрения доктора Lars Ryden, президента Европейского Кардиологического Общества, и доктора Arthur Garson, президента Американской Коллегии Кардиологов. Все участники были были отобраны для экспертизы в той области, которую они представляют, приблизительно в равном количестве от каждой организации. Участникам была поставлена задача осветить научные достижения в своей области экспертизы и принять участие в объединенной конференции с уже приготовленными замечаниями. Первый набросок документа был создан во время самой конференции. Источники показаны в приложении А. Рекомендации, сделанные в этом документе, отражают взгляды и мнения участников на момент конференции и они были корректированы в дальнейшем. </w:t>
      </w:r>
    </w:p>
    <w:p>
      <w:pPr>
        <w:pStyle w:val="Style15"/>
        <w:rPr/>
      </w:pPr>
      <w:r>
        <w:rPr>
          <w:b/>
          <w:bCs/>
        </w:rPr>
        <w:t>I. ВСТУПЛЕНИЕ: КОНЦЕПЦИЯ И ОПРЕДЕЛЕНИЕ ИНФАРКТА МИОКАРДА</w:t>
      </w:r>
      <w:r>
        <w:rPr/>
        <w:t xml:space="preserve"> </w:t>
      </w:r>
    </w:p>
    <w:p>
      <w:pPr>
        <w:pStyle w:val="Style15"/>
        <w:rPr/>
      </w:pPr>
      <w:r>
        <w:rPr/>
        <w:t xml:space="preserve">Инфаркт миокарда (ИМ) может быть определен совокупностью клинических, электрокардиографических (ЭКГ), биохимических и патологических характеристик. Термин ИМ имеет также социальное и психологическое значение, являясь как признаком серьезного заболевания, так и мерой распространенности болезни в популяционной статистике и исходов в клинических исследованиях. В отдаленном прошлом, в клиническом сообществе существовало всеобщее соглашение для определения ИМ. В исследованиях распространенности заболевания, проводимых Всемирной Организацией Здравоохранения (ВОЗ), ИМ определялся как комбинация 2-х из 3-х критериев: типичных симптомов (а именно - дискомфорта в грудной клетке), повышения ферментов и типичной совокупности изменений ЭКГ, включающих развитие зубцов Q. Однако, в настоящее время клиническая практика, система неотложной медицинской помощи, эпидемиологические и клинические исследования нуждаются в более точном определении ИМ. Появление чувствительных и специфичных серологических биомаркеров и точных визуализационых методов влечет за собой устаревание установившегося определения ИМ. </w:t>
      </w:r>
    </w:p>
    <w:p>
      <w:pPr>
        <w:pStyle w:val="Style15"/>
        <w:rPr/>
      </w:pPr>
      <w:r>
        <w:rPr/>
        <w:t xml:space="preserve">Последние технологические достижения имеют высокую чувствительность в отношении очень маленького инфаркта, который раньше не мог рассматриваться как инфаркт миокарда. Современные технологии могут идентифицировать пациента с маленьким некрозом миокарда весом менее 1 грамма. </w:t>
      </w:r>
    </w:p>
    <w:p>
      <w:pPr>
        <w:pStyle w:val="Style15"/>
        <w:rPr/>
      </w:pPr>
      <w:r>
        <w:rPr/>
        <w:t xml:space="preserve">Таким образом, если мы принимаем концепцию, что любой объем некроза должен быть назван инфарктом (как предложено этой объединенной конференцией), то любой обследуемый, который раньше считался пациентом с тяжелой стабильной или нестабильной стенокардией, мог бы расцениваться сегодня как имеющий маленький ИМ. В результате повышения чувствительности критериев для определения ИМ будет возможно выявить больше случаев инфаркта, и, с другой стороны, повышение специфичности уменьшит количество случаев ошибочных диагнозов ИМ. В качестве ответа на изменение нашей способности идентифицировать ИМ Европейское Кардиологическое Общество (EКО) и Американская Коллегия Кардиологов (АКК) созвали в июле 1999 объединенную конференцию для совместного пересмотра определения ИМ. Научные и социальные предпосылки для нового определения миокарда были рассмотрены с семи точек зрения: c точки зрения патологии, биохимии, электрокардиографии, визуализационных методик, клинических исследований, эпидемиологии и общественной политики. В результате работы объединенного комитета стало ясно, что термин ИМ не должен использоваться в клинической практике, при характеристике групп больных и в популяционных исследованиях без дальнейшего уточнения. Такое уточнение должно говорить о количестве погибших кардиомиоцитов (размере инфаркта), обстоятельствах приведших к инфаркту (спонтанный или возникший в случае диагностических или лечебных процедур на коронарных артериях) и о стадии заболевания в момент осмотра (развивающийся, заживающий или заживший ИМ). </w:t>
      </w:r>
    </w:p>
    <w:p>
      <w:pPr>
        <w:pStyle w:val="Style15"/>
        <w:rPr/>
      </w:pPr>
      <w:r>
        <w:rPr>
          <w:b/>
          <w:bCs/>
        </w:rPr>
        <w:t>II. КЛИНИЧЕСКИЕ ПРОЯВЛЕНИЯ</w:t>
      </w:r>
      <w:r>
        <w:rPr/>
        <w:t xml:space="preserve"> </w:t>
      </w:r>
    </w:p>
    <w:p>
      <w:pPr>
        <w:pStyle w:val="Style15"/>
        <w:rPr/>
      </w:pPr>
      <w:r>
        <w:rPr/>
        <w:t xml:space="preserve">Общепринято, что термин ИМ отражает гибель кардиомиоцитов (некроз) обусловленную пролонгированной ишемией. Ишемия является результатом несоответствия перфузии миокарда его потребностям. В клинической ситуации ишемия может быть выявлена с помощью данных, полученных при опросе больного и с помощью ЭКГ. Симптомы, возможно свидетельствующие об ишемии, включают дискомфорт в грудной клетке, эпигастрии, кисти руки, запястье, спине или плече. </w:t>
      </w:r>
    </w:p>
    <w:p>
      <w:pPr>
        <w:pStyle w:val="Style15"/>
        <w:rPr/>
      </w:pPr>
      <w:r>
        <w:rPr/>
        <w:t xml:space="preserve">Дискомфорт, связанный с ИМ, обычно сохраняется минимум в течение 20 минут, но может быть и короче. </w:t>
      </w:r>
    </w:p>
    <w:p>
      <w:pPr>
        <w:pStyle w:val="Style15"/>
        <w:rPr/>
      </w:pPr>
      <w:r>
        <w:rPr/>
        <w:t xml:space="preserve">Дискомфорт может быть локализован в центре грудной клетки или в ее левых отделах и иррадиировать в руку, челюсть, спину или плечо. </w:t>
      </w:r>
    </w:p>
    <w:p>
      <w:pPr>
        <w:pStyle w:val="Style15"/>
        <w:rPr/>
      </w:pPr>
      <w:r>
        <w:rPr/>
        <w:t xml:space="preserve">Дискомфорт имеет обычно не четкую локализацию и может сочетаться с одышкой, потливостью, тошнотой, рвотой, слабостью. </w:t>
      </w:r>
    </w:p>
    <w:p>
      <w:pPr>
        <w:pStyle w:val="Style15"/>
        <w:rPr/>
      </w:pPr>
      <w:r>
        <w:rPr/>
        <w:t xml:space="preserve">Дискомфорт может локализоваться в эпигастрии (часто путают с проявлениями заболевания органов пищеварения), руке, плече, запястье, челюсти или спине без наличия его в груди, но эта ситуация является атипичной. </w:t>
      </w:r>
    </w:p>
    <w:p>
      <w:pPr>
        <w:pStyle w:val="Style15"/>
        <w:rPr/>
      </w:pPr>
      <w:r>
        <w:rPr/>
        <w:t xml:space="preserve">Дискомфорт не связан с движением мышц в той области, где он локализован и не усиливается при глубоком вдохе. </w:t>
      </w:r>
    </w:p>
    <w:p>
      <w:pPr>
        <w:pStyle w:val="Style15"/>
        <w:rPr/>
      </w:pPr>
      <w:r>
        <w:rPr/>
        <w:t xml:space="preserve">Дискомфорт по своей природе не является позиционным. Симптомы могут включать так же необъяснимую тошноту и рвоту, стойкое затруднение дыхания вторичное по отношению к левожелудочковой недостаточности, необъяснимую слабость, потливость, головокружение, синкопальное состояние или их сочетание. </w:t>
      </w:r>
    </w:p>
    <w:p>
      <w:pPr>
        <w:pStyle w:val="Style15"/>
        <w:rPr/>
      </w:pPr>
      <w:r>
        <w:rPr/>
        <w:t xml:space="preserve">Хотя многие пациенты имеют те же симптомы, что описаны выше, их жалобы могут быть не распознаны или ошибочно приписаны другому заболеванию, такому как диспепсия или вирусная инфекция. Некроз миокарда может произойти без симптомов; он может быть выявлен только с помощью ЭКГ, визуализационной методики или другим методом. </w:t>
      </w:r>
    </w:p>
    <w:tbl>
      <w:tblPr>
        <w:tblW w:w="5100" w:type="pct"/>
        <w:jc w:val="left"/>
        <w:tblInd w:w="-488" w:type="dxa"/>
        <w:tblLayout w:type="fixed"/>
        <w:tblCellMar>
          <w:top w:w="300" w:type="dxa"/>
          <w:left w:w="300" w:type="dxa"/>
          <w:bottom w:w="300" w:type="dxa"/>
          <w:right w:w="300" w:type="dxa"/>
        </w:tblCellMar>
      </w:tblPr>
      <w:tblGrid>
        <w:gridCol w:w="9542"/>
      </w:tblGrid>
      <w:tr>
        <w:trPr/>
        <w:tc>
          <w:tcPr>
            <w:tcW w:w="9542" w:type="dxa"/>
            <w:tcBorders/>
            <w:vAlign w:val="center"/>
          </w:tcPr>
          <w:p>
            <w:pPr>
              <w:pStyle w:val="Style15"/>
              <w:spacing w:before="0" w:after="280"/>
              <w:rPr/>
            </w:pPr>
            <w:r>
              <w:rPr>
                <w:b/>
                <w:bCs/>
              </w:rPr>
              <w:t>III. ВЫЯВЛЕНИЕ НЕКРОЗА КАРДИОМИОЦИТОВ</w:t>
            </w:r>
            <w:r>
              <w:rPr/>
              <w:t xml:space="preserve"> </w:t>
            </w:r>
          </w:p>
          <w:p>
            <w:pPr>
              <w:pStyle w:val="Style15"/>
              <w:rPr/>
            </w:pPr>
            <w:r>
              <w:rPr/>
              <w:t xml:space="preserve">Наличие или отсутствие некроза миокарда в результате длительной ишемии, а так же объем поражения могут быть оценены рядом различных способов, включающем патологоанатомическое исследование, измерение сердечных протеинов в сыворотке крови, запись ЭКГ (изменения сегмента ST-T, зубец Q), визуализационные методики, такие как перфузионное изображение миокарда, эхокардиографию и контрастную вентрикулографию. Каждая из этих методик может провести границу между минимальным, маленьким и обширным объемом некроза миокарда. Некоторые клиницисты на основании пикового значения отдельных биомаркеров классифицируют некроз миокарда как микроскопический, маленький, средний и обширный. Методики, используемые для того, чтобы определить наличие гибели клеток миокарда, объем этого процесса и стадию заболевания, существенно различаются по чувствительности и специфичности. </w:t>
            </w:r>
          </w:p>
          <w:p>
            <w:pPr>
              <w:pStyle w:val="Style15"/>
              <w:rPr/>
            </w:pPr>
            <w:r>
              <w:rPr>
                <w:b/>
                <w:bCs/>
              </w:rPr>
              <w:t>1. Патология.</w:t>
            </w:r>
            <w:r>
              <w:rPr/>
              <w:t xml:space="preserve"> Инфаркт миокарда определен как смерть клеток миокарда из-за пролонгированной ишемии. Клеточная смерть определяется патологически или как коагуляция или контрактурный некроз (синоним - зернисто-глыбчатый распад –примечание переводчиков), который развивается путем онкоза (гибель клеток в результате нарушения водно-электролитного баланса и их набухания - примечание переводчика), и в меньшей степени может быть результатом апоптоза. Для того чтобы отличить эти два состояния необходим тщательный анализ гистологического среза опытным исследователем. После начала ишемии миокарда клеточная смерть наступает не сразу, необходим ограниченный период времени для ее развития (как минимум 15 минут в некоторых "животных" моделях, но значение их всех может быть переоценено). Необходимо 6 часов, чтобы некроз миокарда можно было идентифицировать после смерти стандартными макроскопическим и микроскопическим исследованиями. Полный некроз всех клеток требует минимум от 4 до 6 часов или более, в зависимости от наличия коллатерального кровотока в ишемизированной зоне, постоянной или интермитирующей коронарной окклюзии и от чувствительности кардиомиоцитов. </w:t>
            </w:r>
          </w:p>
          <w:p>
            <w:pPr>
              <w:pStyle w:val="Style15"/>
              <w:rPr/>
            </w:pPr>
            <w:r>
              <w:rPr/>
              <w:t xml:space="preserve">Инфаркт обычно классифицируется по размеру-микроскопический (фокальный некроз), маленький (&lt;10% левого желудочка), средний (от 10 до 30 %), и обширный (&gt;30% левого желудочка) и по локализации (передний, боковой, задний, перегородочный или комбинация этих локализаций. </w:t>
            </w:r>
          </w:p>
          <w:p>
            <w:pPr>
              <w:pStyle w:val="Style15"/>
              <w:rPr/>
            </w:pPr>
            <w:r>
              <w:rPr/>
              <w:t xml:space="preserve">Патологическая идентификация некроза миокарда делалась без уточнения морфологических изменений в сети эпикардиальных коронарных артерий или данных истории заболевания. </w:t>
            </w:r>
          </w:p>
          <w:p>
            <w:pPr>
              <w:pStyle w:val="Style15"/>
              <w:rPr/>
            </w:pPr>
            <w:r>
              <w:rPr/>
              <w:t xml:space="preserve">Термину ИМ в патологическом контексте должны предшествовать термины острый, заживающий или заживший. Острый или развивающийся инфаркт миокарда характеризуется наличием полиморфонуклеарных лейкоцитов. Если интервал от начала инфаркта до момента смерти короткий (например, 6 часов), то полиморфонуклиарные лейкоциты могут отсутствовать или быть видимыми в минимальных количествах. Наличие мононуклеарных лейкоцитов и фибробластов и отсутствие полиморфонуклеарных лейкоцитов характеризует заживающий ИМ. Заживший ИМ характеризуется появлением рубцовой ткани без клеточной инфильтрации. </w:t>
            </w:r>
          </w:p>
          <w:p>
            <w:pPr>
              <w:pStyle w:val="Style15"/>
              <w:rPr/>
            </w:pPr>
            <w:r>
              <w:rPr/>
              <w:t xml:space="preserve">Полный процесс, ведущий к заживлению инфаркта, обычно требует 5-6 недель или более того. Кроме того, реперфузия изменяет размеры и микроскопическую картину некротической зоны путем появления миоцитов с сократительным валиком и большого количества экстравазальных эритроцитов. Инфаркт миокарда классифицируется по срокам в соответствии с патологическими проявлениями следующим образом: острый (от 6 часов до 7 дней), заживающий (7-28дней), заживший (29 дней и более). Нужно подчеркнуть, что при остром инфаркте миокарда клинические и электрокардиографические проявления могут не соответствовать патологическим изменениям. Например, на ЭКГ все еще могут быть эволюционирующие изменения и уровень сердечного тропонина может оставаться повышенным (указывая на недавний инфаркт) в то время как инфаркт находится в фазе заживления. </w:t>
            </w:r>
          </w:p>
          <w:p>
            <w:pPr>
              <w:pStyle w:val="Style15"/>
              <w:rPr/>
            </w:pPr>
            <w:r>
              <w:rPr>
                <w:b/>
                <w:bCs/>
              </w:rPr>
              <w:t xml:space="preserve">2. Биохимические маркеры некроза миокарда. </w:t>
            </w:r>
            <w:r>
              <w:rPr/>
              <w:t xml:space="preserve">Некроз миокарда приводит к появлению, и может быть распознан благодаря нему, освобождающихся из поврежденных миоцитов различных протеинов: миоглобина, сердечных тропонинов I и Т, креатинкиназы, лактатдегидрогеназы и многих других. ИМ диагностируется тогда, когда в случае клинической картины ишемии повышаются такие чувствительные и специфичные биомаркеры, как сердечные тропонины I и Т и МВ фракция креатинфосфокиназы (МВ КФК). Эти маркеры отражают повреждение миокарда, но не указывают на его механизм. По этому, повышенное значение при отсутствии свидетельств в пользу ишемии побуждает к поиску другой причины повреждения сердца, такой как миокардит. Недавно описанные сердечные тропонины T и I, предпочтительные маркеры повреждения миокарда, имеющие как высокую чувствительность, так и высокую специфичность в отношении повреждения миокарда, и поэтому отражающие даже микроскопическую зону некроза миокарда. За повышенный уровень сердечного тропонина должен быть принят уровень, превышающий 99-й перцентиль эталонной контрольной группы. Эталонные значения должны быть определены в каждой лаборатории путем исследований с использованием специальных анализов с адекватным контролем качества так, как это описывается в рецензируемых журналах. </w:t>
            </w:r>
          </w:p>
          <w:p>
            <w:pPr>
              <w:pStyle w:val="Style15"/>
              <w:rPr/>
            </w:pPr>
            <w:r>
              <w:rPr/>
              <w:t xml:space="preserve">Допустимая неточность (коэфициэнт отклонения) от 99-го перцентиля должна быть =/&lt; 10%. Каждая отдельная лаборатория должна подтвердить величину контрольного значения в своей конкретной ситуации. Наконец, тщательность лабораторной практики должна поддерживаться. Поскольку значение сердечных тропонинов может оставаться повышенным после некроза миокарда в течение 7-10 дней и более, повышенное содержание сердечных тропонинов должно быть приписано последнему (наиболее недавнему) клиническому событию (таблица 2). </w:t>
            </w:r>
          </w:p>
          <w:p>
            <w:pPr>
              <w:pStyle w:val="Style15"/>
              <w:rPr/>
            </w:pPr>
            <w:r>
              <w:rPr/>
              <w:t xml:space="preserve">Если определение сердечных тропонинов не доступно, лучшей альтернативой является определение МВ КФК (измерение массы). МВ КФК менее тканеспецифична, чем сердечные тропонины, но данные о ее клинической специфичности в отношении необратимого повреждения более убедительные. Как и в случае с сердечными тропонинами, повышенный уровень МВ КФК (то есть уровень значимый в отношении ИМ) установлен как превышающий 99-й перцентиль эталонной контрольной группы. В большинстве случаев, для диагноза инфаркта миокарда необходимо, чтобы повышенный уровень биомаркера был выявлен в 2-х последовательных образцах крови. </w:t>
            </w:r>
          </w:p>
          <w:p>
            <w:pPr>
              <w:pStyle w:val="Style15"/>
              <w:rPr/>
            </w:pPr>
            <w:r>
              <w:rPr/>
              <w:t xml:space="preserve">Определение общей КФК не рекомендовано для рутинной диагностики ИМ из-за широкого распространения этого фермента в других тканях. Однако, определение общей КФК имеет длительную историю и некоторые врачи могут предпочесть дальнейшее использование общей КФК с эпидемиологической и научной целью. В этом случае для более точной клинической диагностики ИМ определение общей КФК должно комбинироваться с определением более чувствительных биомаркеров, таких как сердечный тропонин или МВ КФК. Диагностически значимое повышение для общей КФК должно быть больше, чем для сердечного тропонина или МВ КФК (минимум в 2 раза выше эталонного уровня для КФК). Оксаглутаратаминотрансфераза (аспартатаминотрансфераза), лактатдегидрогеназа и изоэнзимы лактатдегидрогеназы не должны использоваться для диагностики повреждений сердца. </w:t>
            </w:r>
          </w:p>
          <w:p>
            <w:pPr>
              <w:pStyle w:val="Style15"/>
              <w:rPr/>
            </w:pPr>
            <w:r>
              <w:rPr/>
              <w:t xml:space="preserve">Вместе с другими клиническими факторами (например, сниженной функцией левого желудочка) степень повышения биомаркеров связана с риском неблагоприятного течения заболевания. Классификация степени поражения миокарда (микроскопический, маленький, средний и обширный) должна использоваться, однако нет общепринятой ранговой системы для установления размера инфаркта миокарда. </w:t>
            </w:r>
          </w:p>
          <w:p>
            <w:pPr>
              <w:pStyle w:val="Style15"/>
              <w:rPr/>
            </w:pPr>
            <w:r>
              <w:rPr/>
              <w:t xml:space="preserve">У большинства пациентов кровь должна быть взята для исследования при поступлении в стационар, через 6-9 часов и вновь через 12-24 часа в случае если предшествующие определения были негативные, а клинический индекс подозрения высок. У пациентов, для которых необходим ранний диагноз, для подтверждения диагноза рекомендуется сочетать быстро повышающийся биомаркер (такой как МВ КФК или миоглобин) с биомаркером который повышается позднее (Рис.3). </w:t>
            </w:r>
          </w:p>
          <w:p>
            <w:pPr>
              <w:pStyle w:val="Style15"/>
              <w:rPr/>
            </w:pPr>
            <w:r>
              <w:rPr/>
              <w:t xml:space="preserve">Выявление повторного инфаркта с клинической точки зрения важно поскольку оно свидельствует о возрастающем риске неблагоприятного исхода. Реинфаркт может представлять специфические диагностические трудности, поскольку повышение тропонинов может быть длительным и когда тропонины упорно повышены, время начального повреждения миокарда выяснить сложно. Если первый результат определения тропонина при поступлении высокий, то определение в последующем анализе уровня других маркеров с быстрым изменением концентрации поможет прояснить время начала инфаркта. </w:t>
            </w:r>
          </w:p>
          <w:p>
            <w:pPr>
              <w:pStyle w:val="Style15"/>
              <w:rPr/>
            </w:pPr>
            <w:r>
              <w:rPr>
                <w:b/>
                <w:bCs/>
              </w:rPr>
              <w:t xml:space="preserve">3. Электрокардиография. </w:t>
            </w:r>
            <w:r>
              <w:rPr/>
              <w:t xml:space="preserve">ЭКГ может показать как наличие ишемии миокарда, в отношении которой специфичны изменения сегмента ST и зубца Т, так и некроз миокарда, в отношении которого специфичны изменения комплекса QRS. Методика определения острого или развивающего ИМ при наличии соответствующего клинического синдром с использованием стандартной ЭКГ в 12-ти отведениях была выработана на основании данных, полученных с помощью клинических и патологоанатомических корреляционных исследований. Было показано, что ниже перечисленные ЭКГ-критерии при отсутствии затрудняющих интерпретацию ЭКГ изменений (полной блокады левой ножки пучка Гиса, синдрома Вольфа-Паркинсона-Уайта) являются убедительными признаками ишемии миокарда (Фиг.3). Такие ишемические изменения, которые могут быть связаны с развивающимся ИМ обсуждаются далее. ЭКГ-критерии, представленные в таблице 3, отражают ишемию миокарда, но не достаточны для того, чтобы установить наличие ИМ. Окончательный диагноз некроза миокарда зависит от определения повышенного уровня сердечных биомаркеров в крови, как это обсуждалось ранее. </w:t>
            </w:r>
          </w:p>
          <w:p>
            <w:pPr>
              <w:pStyle w:val="Style15"/>
              <w:rPr/>
            </w:pPr>
            <w:r>
              <w:rPr/>
              <w:t xml:space="preserve">Подъем сегмента ST у пациента с подозрением на ИМ может быстро исчезнуть или спонтанно или под влиянием лечения. При использовании ЭКГ для диагностики ИМ необходимо принимать во внимание эффект реперфузионной терапии на изменения сегмента ST. У некоторых пациентов с быстрым исчезновением подъемов сегмента ST не развивается некроз миокарда. Кроме того, депрессия сегмента ST, максимальная в V1-V3 без подъема ST в других отведениях должна быть рассмотрена как признак ишемии задней стенки или заднего ИМ, или и того и другого, но обычно необходимо применение визуализационной методики, чтобы подтвердить наличие ишемии или инфаркта миокарда у конкретного пациента. При наличии новой или предположительно новой блокады левой ножки пучка Гиса подъемы ST могут сопровождать блокаду, делая сложным или невозможным распознание ИМ и критерии, свидетельствующие об остром ИМ, должны быть, уточнены более поздними исследованиями. В очень ранней фазе острого ИМ может отмечаться высокий остроконечный зубец Т (сверхострый зубец Т). </w:t>
            </w:r>
          </w:p>
          <w:p>
            <w:pPr>
              <w:pStyle w:val="Style15"/>
              <w:rPr/>
            </w:pPr>
            <w:r>
              <w:rPr/>
              <w:t xml:space="preserve">Новая или предположительно новая депрессия ST или деформация зубца Т, или то и другое, должны отмечаться в двух и более смежных отведениях на двух последующих ЭКГ с интервалом минимум в несколько часов. Некроз миокарда или клинически установленный ИМ могут быть определены с помощью изменений QRS представленных в таблице 4 при отсутствии затрудняющих изменений комплекса QRS (например, при полной блокада левой ножки пучка Гиса, гипертрофии левого желудочка, синдроме Вольфа-Паркинсона-Уайта). Однократная ЭКГ соответствующая критериям, представленным в таблице 4 свидетельствует о перенесенном ИМ. Q зубец продолжительностью менее 30 ms в сочетании с депрессией ST может свидетельствовать об инфаркте но эта ситуация нуждается в дополнительном обследовании и уточнении. В случае, если записаны три и более ЭКГ, тогда минимум 2 следующие друг за другом ЭКГ должны продемонстрировать изменения. </w:t>
            </w:r>
          </w:p>
          <w:p>
            <w:pPr>
              <w:pStyle w:val="Style15"/>
              <w:rPr/>
            </w:pPr>
            <w:r>
              <w:rPr/>
              <w:t xml:space="preserve">Критерии глубины зубца Q требуют большего внимания, если QRS - критерии свидетельствуют о нижнем инфаркте. Полная блокада левой ножки пучка Гиса с добавочным зубцом Q так же учитывается этими критериями. Блокада правой ножки не затрудняет выявление зубца Q, блокада левой ножки обычно скрывает его и новый зубец Q при наличии полной блокады левой ножки должен рассматриваться как патологический. Не у всех пациентов у кого развивается ИМ появляются изменения ЭКГ. Таким образом, нормальная ЭКГ не исключает диагноза ИМ. Поскольку новые чувствительные биомаркеры могут выявить такой маленький некроз, что он не проявляется изменениями QRS, некоторые пациенты имеют пиковые значения без изменений ЭКГ. Такие пациенты могут быть рассмотрены только как имеющие микроинфаркт, но эти аспекты нуждаются в дальнейшем прояснении. </w:t>
            </w:r>
          </w:p>
          <w:p>
            <w:pPr>
              <w:pStyle w:val="Style15"/>
              <w:spacing w:before="280" w:after="0"/>
              <w:rPr/>
            </w:pPr>
            <w:r>
              <w:rPr/>
            </w:r>
          </w:p>
        </w:tc>
      </w:tr>
    </w:tbl>
    <w:p>
      <w:pPr>
        <w:pStyle w:val="Style15"/>
        <w:rPr/>
      </w:pPr>
      <w:r>
        <w:rPr>
          <w:b/>
          <w:bCs/>
        </w:rPr>
        <w:t>IV. ИМ В СПЕЦИФИЧЕСКИХ КЛИНИЧЕСКИХ СИТУАЦИЯХ</w:t>
      </w:r>
      <w:r>
        <w:rPr/>
        <w:t xml:space="preserve"> </w:t>
      </w:r>
    </w:p>
    <w:p>
      <w:pPr>
        <w:pStyle w:val="Style15"/>
        <w:rPr/>
      </w:pPr>
      <w:r>
        <w:rPr>
          <w:b/>
          <w:bCs/>
        </w:rPr>
        <w:t>1. Чрезкожная коронарная интервенция.</w:t>
      </w:r>
      <w:r>
        <w:rPr/>
        <w:t xml:space="preserve"> Повышение сердечных биомаркеров после коронарной ангиопластики или имплантации стента или того и другого информативно в отношении гибели клеток. </w:t>
      </w:r>
    </w:p>
    <w:p>
      <w:pPr>
        <w:pStyle w:val="Style15"/>
        <w:rPr/>
      </w:pPr>
      <w:r>
        <w:rPr/>
        <w:t xml:space="preserve">Поскольку этот некроз возникает вследствие ишемии, он, в соответствии с новыми критериями, должен быть обозначен как ИМ. Большой инфаркт в этом случае может быть осложнением процедуры и может быть распознан клинически. Напротив, маленькие и очень маленькие (крошечные) ИМ бывают чаще и возможно являются результатом микроэмболии из атеросклеротического поражения разрушенного во время ангиопластики или из рыхлого тромба на месте основного повреждения. В случае чрезкожной коронарной интервенции, маленький инфаркт может быть и должен быть определен при исследовании серии образцов крови, полученных до и после процедуры (через 6-8 часов и через 24 часа соответственно). Пиковое значение биомаркеров может быть высоким из-за реперфузии наступившей вследствие процедуры. Повреждение миокарда, произошедшее после ангиопластики, может быть однократным, в противоположность часто повторяющимся спонтанным эпизодам ишемии и некроза. </w:t>
      </w:r>
    </w:p>
    <w:p>
      <w:pPr>
        <w:pStyle w:val="Style15"/>
        <w:rPr/>
      </w:pPr>
      <w:r>
        <w:rPr/>
        <w:t xml:space="preserve">Однако, вероятно, что пациенты, у которых развилась коронарная эмболия и маленький ИМ, имеют предположительно не стабильное атеросклеротическое поражение, и, следовательно, представляют подгруппу с повышенным риском последующих осложнений. Действительно, было убедительно показано, что риск последующих осложнений ишемической болезни сердца (смерти или ИМ) связан со степенью повышения сердечных тропонинов или МВ КФК, и прогноз у больных с таким повышением обычно хуже, чем у тех, у кого не было этого не большого повышения после инвазивных процедур. Соответственно, пациенты с повышенными биомаркерами и более не чем не осложненной процедурой могут требовать особенно тщательных инструкций, как реагировать в случае повторного появления симптомов. </w:t>
      </w:r>
    </w:p>
    <w:p>
      <w:pPr>
        <w:pStyle w:val="Style15"/>
        <w:rPr/>
      </w:pPr>
      <w:r>
        <w:rPr>
          <w:b/>
          <w:bCs/>
        </w:rPr>
        <w:t>2. Кардиохирургия.</w:t>
      </w:r>
      <w:r>
        <w:rPr/>
        <w:t xml:space="preserve"> Повреждение миокарда в кардиохирургической практике может быть обусловлено различными причинами, включающими травму иглами для сшивания, фокальную травму в результате хирургических манипуляций на сердце, общую ишемию в результате неадекватных перфузии и защиты миокарда или аноксии, коронарную артериальную или венозную имплантационную эмболию и другие осложнения процедуры. Часть этих повреждений может быть неизбежной. Таким образом, ни один биомаркер не позволяет отличить повреждение миокарда вследствие острого инфаркта от небольшого повреждения вызванного самой процедурой. Тем не менее, чем более высокий уровень биомаркеров после процедуры, тем больший объем повреждения миокарда не зависимо от механизма повреждения. </w:t>
      </w:r>
    </w:p>
    <w:p>
      <w:pPr>
        <w:pStyle w:val="Style15"/>
        <w:rPr/>
      </w:pPr>
      <w:r>
        <w:rPr>
          <w:b/>
          <w:bCs/>
        </w:rPr>
        <w:t>V. ЗНАЧЕНИЕ РАЗНЫХ ОПРЕДЕЛЕНИЙ ИМ</w:t>
      </w:r>
      <w:r>
        <w:rPr/>
        <w:t xml:space="preserve"> </w:t>
      </w:r>
    </w:p>
    <w:p>
      <w:pPr>
        <w:pStyle w:val="Style15"/>
        <w:rPr/>
      </w:pPr>
      <w:r>
        <w:rPr/>
        <w:t xml:space="preserve">Недавнее внедрение в рутинную ежедневную клиническую практику сердечных тропонинов I и T позволяет с высокой точностью, чувствительностью и специфичностью определить повреждение миокарда. При наличии ишемии миокарда сейчас возможно выявить как инфаркт минимального размера, так и обширный инфаркт. Теперь ясно, что любое повреждение миокарда, выявленное с помощью сердечных тропонинов, подразумевает худший прогноз. Это безусловно, справедливо как в отношении людей со спонтанными осложнениями, так и в отношении пациентов подвергшихся коронарной интервенции. Совокупность доступных в настоящий момент данных не показывает уровня, ниже которого повышенный тропонин мог бы считаться безопасным. Все повышенные значения связаны с ухудшением прогноза. </w:t>
      </w:r>
    </w:p>
    <w:p>
      <w:pPr>
        <w:pStyle w:val="Style15"/>
        <w:rPr/>
      </w:pPr>
      <w:r>
        <w:rPr/>
        <w:t xml:space="preserve">Необходимо подчеркнуть, что существует длительная связь между минимальным повреждением миокарда, характеризующимся повышенным уровнем сердечных тропонинов при отсутствии повышения других сердечных биомаркеров (например, МВ КФК), и обширным инфарктом, характеризующимся такими осложнениями как сердечная недостаточность или шок. Таким образом, повреждение миокарда любой степени в результате ишемии должно быть обозначено как ИМ. Дополнительное описание необходимо, чтобы охарактеризовать состояние функции левого желудочка, распространенность и степень тяжести коронарной болезни сердца и стабильность или не стабильность течения заболевания у пациента. </w:t>
      </w:r>
    </w:p>
    <w:p>
      <w:pPr>
        <w:pStyle w:val="Style15"/>
        <w:rPr/>
      </w:pPr>
      <w:r>
        <w:rPr>
          <w:b/>
          <w:bCs/>
        </w:rPr>
        <w:t>1. Эпидемиология.</w:t>
      </w:r>
      <w:r>
        <w:rPr/>
        <w:t xml:space="preserve"> Мониторинг сердечно-сосудистых заболеваний в популяции является наиважнейшим, поскольку он позволяет исследователю анализировать возможные причинные факторы, установить эффект различных превентивных мер, таких как изменения диеты и образа жизни, а так же оценить эффект от лечения. Случаи новых инфарктов миокарда представляю собой важные эпидемиологические показатели. Применение новых, более чувствительных, диагностических критериев приведет к повышению количества зарегистрированных случаев ИМ и к уменьшению фатальности. </w:t>
      </w:r>
    </w:p>
    <w:p>
      <w:pPr>
        <w:pStyle w:val="Style15"/>
        <w:rPr/>
      </w:pPr>
      <w:r>
        <w:rPr/>
        <w:t xml:space="preserve">Таким образом, новое определение ИМ затруднит попытки проследить тенденцию изменения частоты заболеваний и исходов во времени, что сейчас используется для мониторирование воздействий на показатели общественного здоровья и лечебных мероприятий. Однако это не является серьезным аргументом в пользу продолжения использования старого определения ИМ, поскольку оно не соответствует современным научным представлениям. В действительности, изменение определения ИМ уже произошло, хотя и не заметно, - на пример, произошла полная замена новыми биомаркерами (МВ КФК, тропонины) старых (общая КФК, АсАТ). Продолжительность во времени этих тенденций потребует метода сопоставления новых и старых критериев: например, отдельные исследовательские центры будут вынуждены определять общую КФК вместе с МВ КФК и новыми биомаркерами. </w:t>
      </w:r>
    </w:p>
    <w:p>
      <w:pPr>
        <w:pStyle w:val="Style15"/>
        <w:rPr/>
      </w:pPr>
      <w:r>
        <w:rPr/>
        <w:t xml:space="preserve">Устоявшееся определение ИМ (например - код Минесоты, WHO MONICA) должны быть сохранены в специальных исследовательских центрах для сравнения с данными полученными ранее. В то же время эти центры должны использовать новое, основанное на определении биомаркеров, определение острого ИМ для сравнения старых данных с данными, полученными исследовательскими центрами, использующими более современные стандарты для выявления ИМ. </w:t>
      </w:r>
    </w:p>
    <w:p>
      <w:pPr>
        <w:pStyle w:val="Style15"/>
        <w:rPr/>
      </w:pPr>
      <w:r>
        <w:rPr>
          <w:b/>
          <w:bCs/>
        </w:rPr>
        <w:t>2. Клинические исследования.</w:t>
      </w:r>
      <w:r>
        <w:rPr/>
        <w:t xml:space="preserve"> ИМ может быть использован как критерий включения в исследование и как конечная точка. Критерии включения в клинические исследования, включающие подозрение на ИМ или развивающийся ИМ или нестабильную стенокардию, отражают рабочий диагноз на момент включения в исследование. Это не всегда соответствует окончательному диагнозу ИМ, поскольку спонтанные или вызванные лечением изменения могут изменить вероятность развития ИМ. Обычно, комбинация дискомфорта в грудной клетке в течение определенного промежутка времени и изменений ЭКГ (элевация сегмента ST или новая полная блокада левой ножки пучка Гиса) требует рабочего диагноза ИМ. </w:t>
      </w:r>
    </w:p>
    <w:p>
      <w:pPr>
        <w:pStyle w:val="Style15"/>
        <w:rPr/>
      </w:pPr>
      <w:r>
        <w:rPr/>
        <w:t xml:space="preserve">Исследование с длительным лечением может требовать диагноза ИМ при выписке, обычно основывающегося на наличии на ЭКГ зубца Q и биохимических маркерах. Независимо от выбора предпочтительных критериев, рандомизационный процесс должен обеспечивать сбалансированные группы пациентов для сравнения различных моделей лечения. Модификация определения ИМ может облегчить отбор пациентов и/или обобщаемость исходов заболевания. Во многих исследованиях ИМ или нестабильной стенокардии, так же как и первичной и вторичной профилактики осложнений, коронарной болезени, ИМ является конечной точкой, обычно в сочетании с общей и сердечно-сосудистой смертностью. В недавних исследованиях были использованы в качестве конечной точки различные определения ИМ, что затрудняет сравнение результатов исследований и мета-анализ. </w:t>
      </w:r>
    </w:p>
    <w:p>
      <w:pPr>
        <w:pStyle w:val="Style15"/>
        <w:rPr/>
      </w:pPr>
      <w:r>
        <w:rPr/>
        <w:t xml:space="preserve">Повреждение миокарда возможно в различных клинических ситуациях: спонтанно, во время чрезкожной интервенции, во время операции АКШ, при травме или миокардите. Не ясно, имеет ли одинаковый объем повреждения одинаковое прогностическое значение в разных ситуациях. В настоящее время в США для подтверждения ИМ в исследованиях приняты различные пороговые значения: МВ КФК &gt;2 раз превышающая верхний предел нормального значения при спонтанном ИМ; МВ КФК&gt;3 раза превышающая этот предел в случае коронарной интервенции; МВ КФК&gt; 5-10 раз превышающая этот предел при операции АКШ. Важно, что аргументы для такого выбора основаны на результатах исследований и уточнены или отвергнуты на основании различных баз данных. Однако, объединенный комитет экспертов ESC/ACC пришел к соглашению, что независимо от клинической ситуации (исключая коронарную хирургию или намеренные повреждения миокарда такие, как радиочастотная абляция аритмий и перегородочная абляция при гипертрофической кардиомиопатии) для каждого биомаркера должен быть применен одинаковый дискриминационный уровень поскольку он отражает один и тот же объем повреждения миокарда. </w:t>
      </w:r>
    </w:p>
    <w:p>
      <w:pPr>
        <w:pStyle w:val="Style15"/>
        <w:rPr/>
      </w:pPr>
      <w:r>
        <w:rPr/>
        <w:t xml:space="preserve">В клинических исследованиях, как и в клинической практике, определение сердечных тропонинов I и T предпочтительно по сравнению с определением МВ КФК, так же как по сравнению с определением общей КФК и других биомаркеров. Установление степени повреждения миокарда (размер инфаркта) является в исследованиях важной конечной точкой. Использование сердечных тропонинов благодаря их повышенной чувствительности при выявлении ИМ несомненно, увеличит количество конечных точек в отдельных исследованиях. В идеале данные исследований должны быть представлены так, чтобы исследователи могли перенести инфаркт миокарда в качестве конечной точки из одного исследования в другое. Таким образом, результаты должны быть представлены в непрерывном виде (распределение) для возможности независимого суждения о клинических конечных точках. </w:t>
      </w:r>
    </w:p>
    <w:p>
      <w:pPr>
        <w:pStyle w:val="Style15"/>
        <w:rPr/>
      </w:pPr>
      <w:r>
        <w:rPr>
          <w:b/>
          <w:bCs/>
        </w:rPr>
        <w:t>При планировании исследования, исследователи должны четко указывать ожидаемые эффекты нового лечения under investigation.</w:t>
      </w:r>
      <w:r>
        <w:rPr/>
        <w:t xml:space="preserve"> </w:t>
      </w:r>
    </w:p>
    <w:p>
      <w:pPr>
        <w:pStyle w:val="Style15"/>
        <w:rPr/>
      </w:pPr>
      <w:r>
        <w:rPr/>
        <w:t xml:space="preserve">Факторы, которые должны приниматься во внимание, включают: </w:t>
      </w:r>
    </w:p>
    <w:p>
      <w:pPr>
        <w:pStyle w:val="Style15"/>
        <w:rPr/>
      </w:pPr>
      <w:r>
        <w:rPr/>
        <w:t xml:space="preserve">1) Снижение количества случаев спонтанного повреждения миокарда (осложнений) у леченных больных по сравнению с контрольной группой больных. </w:t>
      </w:r>
    </w:p>
    <w:p>
      <w:pPr>
        <w:pStyle w:val="Style15"/>
        <w:rPr/>
      </w:pPr>
      <w:r>
        <w:rPr/>
        <w:t xml:space="preserve">2) Снижение количества случаев повреждения миокарда связанных с ангиопластикой и АКШ. </w:t>
      </w:r>
    </w:p>
    <w:p>
      <w:pPr>
        <w:pStyle w:val="Style15"/>
        <w:rPr/>
      </w:pPr>
      <w:r>
        <w:rPr/>
        <w:t xml:space="preserve">3) Снижение объема повреждения миокарда (размера инфаркта) при любых условиях. Анализ реального распределения размеров инфаркта (площадь под кривой или пиковое значение) более предпочтительно, чем только анализ отсутствия или наличия осложнений. </w:t>
      </w:r>
    </w:p>
    <w:p>
      <w:pPr>
        <w:pStyle w:val="Style15"/>
        <w:rPr/>
      </w:pPr>
      <w:r>
        <w:rPr>
          <w:b/>
          <w:bCs/>
        </w:rPr>
        <w:t>VI. ЗНАЧЕНИЯ ИМ ДЛЯ ТЕЧЕНИЯ ЗАБОЛЕВАНИЯ У ОТДЕЛЬНОГО ПАЦИЕНТА</w:t>
      </w:r>
      <w:r>
        <w:rPr/>
        <w:t xml:space="preserve"> </w:t>
      </w:r>
    </w:p>
    <w:p>
      <w:pPr>
        <w:pStyle w:val="Style15"/>
        <w:rPr/>
      </w:pPr>
      <w:r>
        <w:rPr/>
        <w:t xml:space="preserve">Совсем недавно ИМ рассматривался как тяжелое осложнение, часто фатальное, с большим влиянием на выживаемость. Это представление изменилось благодаря улучшенной лечебной стратегии в отношении больных с коронарной болезнью, также как и в результате лучших методов диагностики и исключения некроза миокарда. Внедрение методик измерения сердечных тропонинов позволяет с большей чувствительностью и специфичностью определять минимальные объемы некроза миокарда. </w:t>
      </w:r>
    </w:p>
    <w:p>
      <w:pPr>
        <w:pStyle w:val="Style15"/>
        <w:rPr/>
      </w:pPr>
      <w:r>
        <w:rPr/>
        <w:t xml:space="preserve">Эти новые методики, отраженные в этом документе, служат краеугольным камнем нового определения ИМ. Именно это новое определение закрепит за многими пациентами диагноз ИМ. Так же будет выявлено больше случаев инфарктов и реинфарктов. </w:t>
      </w:r>
    </w:p>
    <w:p>
      <w:pPr>
        <w:pStyle w:val="Style15"/>
        <w:rPr/>
      </w:pPr>
      <w:r>
        <w:rPr/>
        <w:t xml:space="preserve">Это изменение определения инфаркта миокарда представляется разумным, так как показано, что повреждение инфаркта миокарда любого объема, если оно определено с помощью сердечных тропонинов, подразумевает ухудшение прогноза для пациента на длительное время. Это представляется верным как для спонтанных случаев, так и случаев связанных с коронарными процедурами. Доступные в настоящее время данные не демонстрируют порога, ниже которого повышенный уровень тропонина является безопасным и не имеет негативного значения для прогноза. </w:t>
      </w:r>
    </w:p>
    <w:p>
      <w:pPr>
        <w:pStyle w:val="Style15"/>
        <w:rPr/>
      </w:pPr>
      <w:r>
        <w:rPr/>
        <w:t xml:space="preserve">Таким образом, любое другое определение ИМ будет включать произвольно установленный порог для повышенного уровня тропонинов и будет открыто для критики и пересмотров. Нужно подчеркнуть, что существует прямая преемственность между минимальным повреждением миокарда, характеризующимся повышением сердечного тропонина без повышения других биомаркеров (по другому называют "infarctlet", "necrosette") и классическим обширным инфарктом миокарда, часто осложняющимся сердечной недостаточностью, шоком и аритмиями опасными для жизни. Применяя новые критерии в клинической практике, нужно первоначально характеризовать пациента не как больного с "инфарктом миокарда", а предпочтительно как больного с коронарной болезнью и инфарктом миокарда. </w:t>
      </w:r>
    </w:p>
    <w:p>
      <w:pPr>
        <w:pStyle w:val="Style15"/>
        <w:rPr/>
      </w:pPr>
      <w:r>
        <w:rPr/>
        <w:t xml:space="preserve">В дополнение к этому, важно, чтобы в кардиологический статус были включены дополнительные данные, такие как функция левого желудочка, распространенность и степень тяжести поражения коронарных артерий и особенности течения заболевания в последние месяцы (стабильное или нестабильное). Важнейшие данные для описания могут быть получены с помощью инвазивных диагностических процедур и с помощью ряда неинвазивных обследований. Пациенты, подвергшиеся коронарной реваскуляризации (коронарная ангиопластика и коронарное шунтирование) имеют риск повреждения миокарда, или, точнее, ИМ по новому определению. В случае коронарной интервенции эта опасность присутствовала всегда, но теперь она стала явной благодаря новым, чувствительным биомаркерам. Выявление в этом случае очень небольшого ИМ предвещает худший прогноз, по сравнению с ситуацией, когда биомаркеры не повышены. Однако, должно быть ясно, что длительный прогноз может быть существенно улучшен благодаря реваскуляризационным процедурам. </w:t>
      </w:r>
    </w:p>
    <w:p>
      <w:pPr>
        <w:pStyle w:val="Style15"/>
        <w:rPr/>
      </w:pPr>
      <w:r>
        <w:rPr/>
        <w:t xml:space="preserve">Например, пациенту с нестабильной стенокардией и выраженным стенозом в левой передней нисходящей коронарной артерии будет полезно коронарное стентирование несмотря на небольшое повышение в крови сердечного тропонина. Польза превосходит негативное влияние небольшого инфаркта, вызванного процедурой. Cамо собой разумеется, что в случае интервенционной процедуры на коронарных артериях должны быть приняты все меры, чтобы предотвратить такой маленький инфаркт. </w:t>
      </w:r>
    </w:p>
    <w:p>
      <w:pPr>
        <w:pStyle w:val="Style15"/>
        <w:rPr/>
      </w:pPr>
      <w:r>
        <w:rPr>
          <w:b/>
          <w:bCs/>
        </w:rPr>
        <w:t>VII. СОЦИАЛЬНОЕ И ОБЩЕСТВЕННОЕ ЗНАЧЕНИЕ ПЕРЕСМОТРА ОПРЕДЕЛЕНИЯ ИМ</w:t>
      </w:r>
      <w:r>
        <w:rPr/>
        <w:t xml:space="preserve"> </w:t>
      </w:r>
    </w:p>
    <w:p>
      <w:pPr>
        <w:pStyle w:val="Style15"/>
        <w:rPr/>
      </w:pPr>
      <w:r>
        <w:rPr/>
        <w:t xml:space="preserve">Модификация определения такого специфического заболевания как ИМ имеет значение как для отдельных граждан, так и для всего общества. Постановка специфического диагноза имеет специфическое значение для пациента. Резервы, затраченные на регистрацию и наблюдение отдельного диагноза, должны иметь особое значение для общества, чтобы оправдать затраты. </w:t>
      </w:r>
    </w:p>
    <w:p>
      <w:pPr>
        <w:pStyle w:val="Style15"/>
        <w:rPr/>
      </w:pPr>
      <w:r>
        <w:rPr/>
        <w:t xml:space="preserve">Предварительный или окончательный диагноз является основанием для дальнейшего развития диагностического тестирования, лечения, изменения стиля жизни и прогноза у пациентов. Наличие совокупности пациентов с определенным диагнозом является основанием для планирования зравоохранения и распределения социальных и государственных ресурсов. Одна из целей GСP(Good Clinical Рractis - дословно "Хорошая Клиническая Практика". Термин обозначающий совокупность правил, законов регламентирующих проведение медицинских исследований. Выполнение всех правил GSP является обязательным для исследователя - примечание переводчиков) - расширить и определить клинический диагноз, чему способствуют современные научные знания. Подход к определению ИМ, представленный в настоящем документе, соответствует этой цели. </w:t>
      </w:r>
    </w:p>
    <w:p>
      <w:pPr>
        <w:pStyle w:val="Style15"/>
        <w:rPr/>
      </w:pPr>
      <w:r>
        <w:rPr/>
        <w:t xml:space="preserve">В целом, концептуальное значение термина "острый ИМ" не изменилось, однако были усовершенствованы новые чувствительные методы для диагностики этого состояния. Таким образом, современный диагноз ИМ - это диагноз, основанный на симптомах, изменениях ЭКГ, определении новых высокоспецифичных биомаркеров, а также на информации, полученной с помощью различных визуализационных методик. Так же предпочтительно характеризовать объем повреждения миокарда, остаточную функцию левого желудочка, тяжесть коронарной болезни, чем просто установить диагноз ИМ. Многие пациенты с острым коронарным тромбозом ведущим к ИМ умирают внезапно. Различия в определении внезапной смерти вызывают расхождения в установлении причины смерти между врачами, регионами и странами. Например, внегоспитальная смертность, в основном приписываемая в США ишемической болезни сердца, связывается в Японии с инсультом. Эти произвольные и географические различия должны быть пересмотрены. Важно, чтобы любые пересмотренные критерии имели преемственность для того, чтобы можно было получить адекватные данные наблюдения. Кроме того, необходимо обеспечить широкую доступность и стандартное внедрение требований, диктуемых этими критериями, для того, чтобы гарантировать сравнимость данных из различных регионов. </w:t>
      </w:r>
    </w:p>
    <w:p>
      <w:pPr>
        <w:pStyle w:val="Style15"/>
        <w:rPr/>
      </w:pPr>
      <w:r>
        <w:rPr/>
        <w:t xml:space="preserve">Изменения в критериях приводящие к значительному повышению или снижению случаев идентификации заболевания будет иметь значительное влияние на ресурсы здоровья и вопросы стоимости. Кроме того, повышение чувствительности критериев для диагностики ИМ может повлечь за собой негативные последствия для некоторых пациентов, расцениваемых в настоящем как имевшие ИМ. В противоположность, повышение чувствительности диагностики ИМ может иметь позитивное значение для общества. Повышение чувствительности критериев увеличит число выявляемых случаев, позволив усилить вторичную профилактику, что приведет к снижению стоимости лечения в будущем. </w:t>
      </w:r>
    </w:p>
    <w:p>
      <w:pPr>
        <w:pStyle w:val="Style15"/>
        <w:rPr/>
      </w:pPr>
      <w:r>
        <w:rPr/>
        <w:t xml:space="preserve">Повышение специфичности критериев приведет к большему выявлению больных без ИМ, снизив стоимость пребывания в стационаре и вторичной профилактики. Наконец, нужно принять во внимание, что предложенная модификация определения ИМ может иметь последствия для психического статуса больных, страхования жизни, профессиональной карьеры, так же как и для получения водительских прав и лицензий пилотов. Этот диагноз имеет социальное значение для группировки по принципу диагноза (обединение граждан в общественные организации на основании наличия у них определенного заболевания - примечание переводчика), для окупаемости стационаров, для статистики смертности, для регоспитализации, для оценки временной и постоянной неработоспособности, для создания клинических руководств. </w:t>
      </w:r>
    </w:p>
    <w:p>
      <w:pPr>
        <w:pStyle w:val="Style15"/>
        <w:rPr/>
      </w:pPr>
      <w:r>
        <w:rPr/>
        <w:t xml:space="preserve">Для того чтобы добиться поставленных целей, врачи должны быть адекватно информированы об изменении диагностических критериев. Должны быть созданы образовательные материалы, лечебные рекомендации должны быть соответствующим образом адаптированы. Профессиональные социологи, в особенности социологи АСС, АНА (American Heart Association - Американская Ассоциация Сердца - примечание переводчиков) и ECS, должны предпринять шаги для того, чтобы содействовать быстрому распространению пересмотренного определения среди врачей, других работников здравоохранения, администраторов и общественности. </w:t>
      </w:r>
    </w:p>
    <w:p>
      <w:pPr>
        <w:pStyle w:val="Style15"/>
        <w:rPr/>
      </w:pPr>
      <w:r>
        <w:rPr>
          <w:b/>
          <w:bCs/>
        </w:rPr>
        <w:t>ЗАКЛЮЧЕНИЕ</w:t>
      </w:r>
      <w:r>
        <w:rPr/>
        <w:t xml:space="preserve"> </w:t>
      </w:r>
    </w:p>
    <w:p>
      <w:pPr>
        <w:pStyle w:val="Style15"/>
        <w:rPr/>
      </w:pPr>
      <w:r>
        <w:rPr>
          <w:i/>
          <w:iCs/>
        </w:rPr>
        <w:t>Критерии острого, развивающегося или недавнего ИМ.</w:t>
      </w:r>
      <w:r>
        <w:rPr/>
        <w:t xml:space="preserve"> </w:t>
      </w:r>
    </w:p>
    <w:p>
      <w:pPr>
        <w:pStyle w:val="Style15"/>
        <w:rPr/>
      </w:pPr>
      <w:r>
        <w:rPr/>
        <w:t xml:space="preserve">Один из перечисленных ниже критериев достаточен для диагноза острого, развивающегося или недавнего ИМ: </w:t>
      </w:r>
    </w:p>
    <w:p>
      <w:pPr>
        <w:pStyle w:val="Style15"/>
        <w:rPr/>
      </w:pPr>
      <w:r>
        <w:rPr/>
        <w:t xml:space="preserve">1) Типичное повышение и постепенное снижение (тропонины) или более быстрое повышение и снижение (МВ КФК) биохимических маркеров некроза миокарда в сочетании с одним из следующих признаков: </w:t>
      </w:r>
    </w:p>
    <w:p>
      <w:pPr>
        <w:pStyle w:val="Normal"/>
        <w:ind w:left="720" w:hanging="0"/>
        <w:rPr/>
      </w:pPr>
      <w:r>
        <w:rPr/>
        <w:t xml:space="preserve">a) ишемические симптомы; </w:t>
        <w:br/>
        <w:t xml:space="preserve">б) появление патологического Q зубца на ЭКГ, </w:t>
        <w:br/>
        <w:t xml:space="preserve">в) изменения ЭКГ свидетельствующие об ишемии (элевации или депрессии сегмента ST); или </w:t>
        <w:br/>
        <w:t xml:space="preserve">г) коронарная интервенция (например, коронарная ангиопластика). </w:t>
      </w:r>
    </w:p>
    <w:p>
      <w:pPr>
        <w:pStyle w:val="Normal"/>
        <w:rPr/>
      </w:pPr>
      <w:r>
        <w:rPr/>
        <w:t xml:space="preserve">2) Признаки острого ИМ выявленные при патологоанатомическом исследовании. </w:t>
      </w:r>
    </w:p>
    <w:p>
      <w:pPr>
        <w:pStyle w:val="Style15"/>
        <w:rPr/>
      </w:pPr>
      <w:r>
        <w:rPr>
          <w:i/>
          <w:iCs/>
        </w:rPr>
        <w:t>Критерии подтвержденного ИМ.</w:t>
      </w:r>
      <w:r>
        <w:rPr/>
        <w:t xml:space="preserve"> </w:t>
      </w:r>
    </w:p>
    <w:p>
      <w:pPr>
        <w:pStyle w:val="Style15"/>
        <w:rPr/>
      </w:pPr>
      <w:r>
        <w:rPr/>
        <w:t xml:space="preserve">1) Появление нового патологического зубца Q на нескольких ЭКГ. Пациент может помнить или не помнить предшествующие симптомы. Биохимические маркеры могут нормализоваться в зависимости от времени прошедшего с момента начала инфаркта. </w:t>
      </w:r>
    </w:p>
    <w:p>
      <w:pPr>
        <w:pStyle w:val="Style15"/>
        <w:rPr/>
      </w:pPr>
      <w:r>
        <w:rPr/>
        <w:t xml:space="preserve">2) Признаки зажившего или заживающего ИМ выявленные при патологоанатомическом исследовании. </w:t>
      </w:r>
    </w:p>
    <w:p>
      <w:pPr>
        <w:pStyle w:val="Style15"/>
        <w:rPr/>
      </w:pPr>
      <w:r>
        <w:rPr>
          <w:b/>
          <w:bCs/>
        </w:rPr>
        <w:t xml:space="preserve">Примечание редакции: </w:t>
      </w:r>
      <w:r>
        <w:rPr/>
        <w:t xml:space="preserve">cписок литературных источников, использованных авторами при создании настоящего документа приведен в журнале Американской Коллегии Кардиологов (JACC Vol 36 N3. 2000. September 2000, 959-969). </w:t>
      </w:r>
    </w:p>
    <w:p>
      <w:pPr>
        <w:pStyle w:val="Style15"/>
        <w:rPr/>
      </w:pPr>
      <w:r>
        <w:rPr>
          <w:b/>
          <w:bCs/>
        </w:rPr>
        <w:t>Таблицы и рисунки</w:t>
      </w:r>
      <w:r>
        <w:rPr/>
        <w:t xml:space="preserve"> </w:t>
      </w:r>
    </w:p>
    <w:p>
      <w:pPr>
        <w:pStyle w:val="Style15"/>
        <w:rPr/>
      </w:pPr>
      <w:r>
        <w:rPr/>
        <w:t xml:space="preserve">Таблица 1: Аспекты ИМ выявляемые различными методиками </w:t>
      </w:r>
    </w:p>
    <w:tbl>
      <w:tblPr>
        <w:tblW w:w="9475" w:type="dxa"/>
        <w:jc w:val="left"/>
        <w:tblInd w:w="-90" w:type="dxa"/>
        <w:tblLayout w:type="fixed"/>
        <w:tblCellMar>
          <w:top w:w="45" w:type="dxa"/>
          <w:left w:w="45" w:type="dxa"/>
          <w:bottom w:w="45" w:type="dxa"/>
          <w:right w:w="45" w:type="dxa"/>
        </w:tblCellMar>
      </w:tblPr>
      <w:tblGrid>
        <w:gridCol w:w="2400"/>
        <w:gridCol w:w="707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атология </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ибель клеток миокарда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иохимия </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ркеры гибели клеток миокарда определяемые в образцах крови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лектрокардиография </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личие ишемии миокарда (изменения сегмента ST-T). Потеря электрической активности тканью миокарда (Q зубец)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зуализация </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нижение или отсутствие перфузии ткани. Нарушения движения стенки сердца </w:t>
            </w:r>
          </w:p>
        </w:tc>
      </w:tr>
    </w:tbl>
    <w:p>
      <w:pPr>
        <w:pStyle w:val="Style15"/>
        <w:rPr/>
      </w:pPr>
      <w:r>
        <w:rPr/>
        <w:t xml:space="preserve">Таблица 2: Биохимические маркеры для определения некроза миокарда </w:t>
      </w:r>
    </w:p>
    <w:tbl>
      <w:tblPr>
        <w:tblW w:w="9475" w:type="dxa"/>
        <w:jc w:val="left"/>
        <w:tblInd w:w="-90" w:type="dxa"/>
        <w:tblLayout w:type="fixed"/>
        <w:tblCellMar>
          <w:top w:w="45" w:type="dxa"/>
          <w:left w:w="45" w:type="dxa"/>
          <w:bottom w:w="45" w:type="dxa"/>
          <w:right w:w="4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иохимические маркеры для определения некроза миокарда следующие: </w:t>
            </w:r>
          </w:p>
          <w:p>
            <w:pPr>
              <w:pStyle w:val="Style15"/>
              <w:rPr/>
            </w:pPr>
            <w:r>
              <w:rPr/>
              <w:t xml:space="preserve">1) максимальная концентрация тропонина I или Т превышающая установленный уровень (99-й персентиль эталонной контрольной группы) хотя бы в одном случае в течении 24 часов следующих за клиническим событием. </w:t>
            </w:r>
          </w:p>
          <w:p>
            <w:pPr>
              <w:pStyle w:val="Style15"/>
              <w:rPr/>
            </w:pPr>
            <w:r>
              <w:rPr/>
              <w:t xml:space="preserve">2) Максимальное значение МВ КФК (предпочтительно определение массы МВ КФК) превышающее 99-й персентиль эталонной контрольной группы при двух последовательных определениях, или однократное значение превышающее нормальное значение в два раза в течении первых часов после начала клинического события. </w:t>
            </w:r>
          </w:p>
          <w:p>
            <w:pPr>
              <w:pStyle w:val="Style15"/>
              <w:spacing w:before="280" w:after="0"/>
              <w:rPr/>
            </w:pPr>
            <w:r>
              <w:rPr/>
              <w:t xml:space="preserve">Уровень МВ КФК должен повышаться а за тем снижатся; уровень остающийся без изменения всегда не связан с ИМ. При недоступности тропонина или МВ КФК, могут быть задействованы общая КФК (в значении в два раза превышающем контрольный уровень) или В фракция КФК, но эти два последних биомаркера значительно менее пригодны, чем МВ КФК. </w:t>
            </w:r>
          </w:p>
        </w:tc>
      </w:tr>
    </w:tbl>
    <w:p>
      <w:pPr>
        <w:pStyle w:val="Style15"/>
        <w:rPr/>
      </w:pPr>
      <w:r>
        <w:rPr/>
        <w:t xml:space="preserve">Таблица 3: Изменения ЭКГ свидетельствующие об ишемии миокарда которая может привести к ИМ </w:t>
      </w:r>
    </w:p>
    <w:tbl>
      <w:tblPr>
        <w:tblW w:w="9475" w:type="dxa"/>
        <w:jc w:val="left"/>
        <w:tblInd w:w="-90" w:type="dxa"/>
        <w:tblLayout w:type="fixed"/>
        <w:tblCellMar>
          <w:top w:w="45" w:type="dxa"/>
          <w:left w:w="45" w:type="dxa"/>
          <w:bottom w:w="45" w:type="dxa"/>
          <w:right w:w="4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 Пациенты с элевацией сегмента ST:</w:t>
            </w:r>
            <w:r>
              <w:rPr/>
              <w:t xml:space="preserve"> </w:t>
            </w:r>
          </w:p>
          <w:p>
            <w:pPr>
              <w:pStyle w:val="Style15"/>
              <w:rPr/>
            </w:pPr>
            <w:r>
              <w:rPr/>
              <w:t xml:space="preserve">Новая или предположительно новая элевация сегмента ST в точке "J" в двух или более соседних отведениях &gt;/= 0,2 mV в V1,V2 и вV3 и &gt;/= 0,1 mV в других отведениях (соответствено, во фронтальной плоскости это отведения aVL, I, инвертированное aVR, II, aVF, III). </w:t>
            </w:r>
          </w:p>
          <w:p>
            <w:pPr>
              <w:pStyle w:val="Style15"/>
              <w:rPr/>
            </w:pPr>
            <w:r>
              <w:rPr>
                <w:b/>
                <w:bCs/>
              </w:rPr>
              <w:t>2. Пациенты без элеваций сегмента ST:</w:t>
            </w:r>
            <w:r>
              <w:rPr/>
              <w:t xml:space="preserve"> </w:t>
            </w:r>
          </w:p>
          <w:p>
            <w:pPr>
              <w:pStyle w:val="Style15"/>
              <w:rPr/>
            </w:pPr>
            <w:r>
              <w:rPr/>
              <w:t xml:space="preserve">a. Депрессия сегмента ST </w:t>
              <w:br/>
              <w:t xml:space="preserve">b. Только отклонения от нормы зубца T. </w:t>
            </w:r>
          </w:p>
          <w:p>
            <w:pPr>
              <w:pStyle w:val="Normal"/>
              <w:jc w:val="center"/>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Style15"/>
              <w:spacing w:before="280" w:after="0"/>
              <w:rPr/>
            </w:pPr>
            <w:r>
              <w:rPr/>
              <w:t xml:space="preserve">Новая или предположительно новая депрессия сегмента ST или отличный от нормального зубец T, или то и другое вместе, должны наблюдаться в двух или более соответствующих отведениях. Так же новая или предположительно новая инверсия зубца T &gt;/= 1мм должна быть представлена минимум в двух соответствующих отведениях. </w:t>
            </w:r>
          </w:p>
        </w:tc>
      </w:tr>
    </w:tbl>
    <w:p>
      <w:pPr>
        <w:pStyle w:val="Style15"/>
        <w:rPr/>
      </w:pPr>
      <w:r>
        <w:rPr/>
        <w:t xml:space="preserve">Таблица 4. Электрокардиографические изменения при установленном ИМ </w:t>
      </w:r>
    </w:p>
    <w:tbl>
      <w:tblPr>
        <w:tblW w:w="9475" w:type="dxa"/>
        <w:jc w:val="left"/>
        <w:tblInd w:w="-90" w:type="dxa"/>
        <w:tblLayout w:type="fixed"/>
        <w:tblCellMar>
          <w:top w:w="45" w:type="dxa"/>
          <w:left w:w="45" w:type="dxa"/>
          <w:bottom w:w="45" w:type="dxa"/>
          <w:right w:w="4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Любой зубец Q в отведениях с V1 по V3, зубец Q &gt; или = 30 ms (0.03 s) в отведениях I, II, aVL, aVF, V4, V5 или V6 ( Зубец Q должен быть представлен быть представлен в любых двух соответствующих отведениях и быть &gt; или = 1 мм глубиной). </w:t>
            </w:r>
          </w:p>
        </w:tc>
      </w:tr>
    </w:tbl>
    <w:p>
      <w:pPr>
        <w:pStyle w:val="Normal"/>
        <w:ind w:firstLine="397"/>
        <w:jc w:val="both"/>
        <w:rPr>
          <w:lang w:val="en-US"/>
        </w:rPr>
      </w:pPr>
      <w:r>
        <w:rPr>
          <w:lang w:val="en-US"/>
        </w:rPr>
      </w:r>
    </w:p>
    <w:p>
      <w:pPr>
        <w:pStyle w:val="Normal"/>
        <w:ind w:firstLine="397"/>
        <w:jc w:val="both"/>
        <w:rPr>
          <w:rFonts w:ascii="Arial" w:hAnsi="Arial" w:cs="Arial"/>
        </w:rPr>
      </w:pPr>
      <w:r>
        <w:rPr/>
        <w:t> </w:t>
      </w:r>
    </w:p>
    <w:p>
      <w:pPr>
        <w:pStyle w:val="Normal"/>
        <w:ind w:firstLine="397"/>
        <w:jc w:val="both"/>
        <w:rPr/>
      </w:pPr>
      <w:r>
        <w:rPr>
          <w:rFonts w:cs="Arial" w:ascii="Arial" w:hAnsi="Arial"/>
        </w:rPr>
        <w:t>Инфаркт миокарда - это ограниченный некроз сердечной мышцы. Некрозы в большинстве случаев коронарогенные или ишемические. Реже встречаются некрозы без коронарного повреждения: при стрессе - глюкокортикоиды и катехоламины резко повышают потребность миокарда в кислороде; при некоторых эндокринных нарушениях; при нарушениях электролитного баланса.</w:t>
      </w:r>
    </w:p>
    <w:p>
      <w:pPr>
        <w:pStyle w:val="Normal"/>
        <w:ind w:firstLine="397"/>
        <w:jc w:val="both"/>
        <w:rPr/>
      </w:pPr>
      <w:r>
        <w:rPr>
          <w:rFonts w:cs="Arial" w:ascii="Arial" w:hAnsi="Arial"/>
        </w:rPr>
        <w:t>Сейчас инфаркт миокарда рассматривается только как ишемический некроз, т.е. как повреждение миокарда вследствие ишемии, обусловленной окклюзией коронарных артерий. Самая частая причина - тромб, реже - эмбол. Возможен также инфаркт миокарда при длительном спазме коронарных артерий. Тромбоз чаще всего наблюдается на фоне атеросклеротического повреждения венечных артерий. При наличии атероматозных бляшек происходит завихрение потока крови. Кроме того, вследствие нарушенного липидного обмена при атеросклерозе увеличивается свертываемость крови, что отчасти связано также со снижением активности тучных клеток, вырабатывающих гепарин. Повышенная свертываемость крови + завихрения способствуют образованию тромбов. Кроме того, к образованию тромбов может вести распад атероматозных бляшек, кровоизлияния в них. Примерно в 1% случаев инфаркт миокарда развивается на фоне коллагеноза, сифилитического поражения артерий, при расслаивающейся аневризме аорты. Выделяют предрасполагающие факторы: сильное психоэмоциональное перенапряжение, инфекции, резкие  изменения погоды.</w:t>
      </w:r>
    </w:p>
    <w:p>
      <w:pPr>
        <w:pStyle w:val="Normal"/>
        <w:ind w:firstLine="397"/>
        <w:jc w:val="both"/>
        <w:rPr/>
      </w:pPr>
      <w:r>
        <w:rPr>
          <w:rFonts w:cs="Arial" w:ascii="Arial" w:hAnsi="Arial"/>
        </w:rPr>
        <w:t>Инфаркт миокарда - очень распространенное заболевание, является самой частой причиной внезапной смерти. Проблема инфаркта до конца не решена, смертность от него продолжает увеличиваться. Сейчас все чаще инфаркт миокарда встречается в молодом возрасте. В возрасте от 35 до 5О лет инфаркт миокарда встречается в 5О раз чаще у мужчин, чем у женщин. У 6О-8О% больных инфаркт миокарда развивается не внезапно, а имеет место прединфарктный (продромальный) синдром, который встречается в трех вариантах:</w:t>
      </w:r>
    </w:p>
    <w:p>
      <w:pPr>
        <w:pStyle w:val="Normal"/>
        <w:ind w:firstLine="397"/>
        <w:jc w:val="both"/>
        <w:rPr/>
      </w:pPr>
      <w:r>
        <w:rPr>
          <w:rFonts w:cs="Arial" w:ascii="Arial" w:hAnsi="Arial"/>
        </w:rPr>
        <w:t>1)</w:t>
        <w:tab/>
        <w:t>стенокардия в первый раз, с быстрым течением - самый частый вариант;</w:t>
      </w:r>
    </w:p>
    <w:p>
      <w:pPr>
        <w:pStyle w:val="Normal"/>
        <w:ind w:firstLine="397"/>
        <w:jc w:val="both"/>
        <w:rPr/>
      </w:pPr>
      <w:r>
        <w:rPr>
          <w:rFonts w:cs="Arial" w:ascii="Arial" w:hAnsi="Arial"/>
        </w:rPr>
        <w:t>2)</w:t>
        <w:tab/>
        <w:t>стенокардия протекает спокойно, но вдруг переходит в нестабильную - возникает при других ситуациях, не стало полного снятия болей;</w:t>
      </w:r>
    </w:p>
    <w:p>
      <w:pPr>
        <w:pStyle w:val="Normal"/>
        <w:ind w:firstLine="397"/>
        <w:jc w:val="both"/>
        <w:rPr>
          <w:rFonts w:ascii="Arial" w:hAnsi="Arial" w:cs="Arial"/>
        </w:rPr>
      </w:pPr>
      <w:r>
        <w:rPr>
          <w:rFonts w:cs="Arial" w:ascii="Arial" w:hAnsi="Arial"/>
        </w:rPr>
        <w:t>3)</w:t>
        <w:tab/>
        <w:t>приступы острой коронарной недостаточности;</w:t>
      </w:r>
    </w:p>
    <w:p>
      <w:pPr>
        <w:pStyle w:val="Normal"/>
        <w:ind w:firstLine="397"/>
        <w:jc w:val="both"/>
        <w:rPr>
          <w:rFonts w:ascii="Arial" w:hAnsi="Arial" w:cs="Arial"/>
        </w:rPr>
      </w:pPr>
      <w:r>
        <w:rPr>
          <w:rFonts w:cs="Arial" w:ascii="Arial" w:hAnsi="Arial"/>
        </w:rPr>
        <w:t>4)</w:t>
        <w:tab/>
        <w:t>стенокардия Принцметалла.</w:t>
      </w:r>
    </w:p>
    <w:p>
      <w:pPr>
        <w:pStyle w:val="Normal"/>
        <w:spacing w:lineRule="auto" w:line="360"/>
        <w:ind w:firstLine="851"/>
        <w:rPr>
          <w:rFonts w:ascii="Arial" w:hAnsi="Arial" w:cs="Arial"/>
          <w:lang w:val="en-US"/>
        </w:rPr>
      </w:pPr>
      <w:r>
        <w:rPr>
          <w:rFonts w:cs="Arial" w:ascii="Arial" w:hAnsi="Arial"/>
          <w:lang w:val="en-US"/>
        </w:rPr>
      </w:r>
    </w:p>
    <w:p>
      <w:pPr>
        <w:pStyle w:val="Normal"/>
        <w:spacing w:lineRule="auto" w:line="360"/>
        <w:ind w:firstLine="851"/>
        <w:rPr/>
      </w:pPr>
      <w:r>
        <w:rPr/>
        <w:t xml:space="preserve">Чаще всего больные с инфарктом миокарда жалуются на </w:t>
      </w:r>
      <w:r>
        <w:rPr>
          <w:b/>
        </w:rPr>
        <w:t>боль.</w:t>
      </w:r>
      <w:r>
        <w:rPr/>
        <w:t xml:space="preserve"> У некоторых боль бывает настолько сильной, что пациент описывает ее как одну из самых сильных, которую им приходилось чувствовать. </w:t>
      </w:r>
      <w:r>
        <w:rPr>
          <w:b/>
        </w:rPr>
        <w:t xml:space="preserve">Тяжелая, сжимающая, разрывающая </w:t>
      </w:r>
      <w:r>
        <w:rPr/>
        <w:t>боль обычно возникает в глубине грудной клетки и по характеру напоминает обычные приступы стенокардии, однако она более выражена и продолжительна. В типичных случаях боль наблюдается в центральной части грудной клетки и/или в области эпигастрия. Примерно у 30% больных она иррадиирует в верхние конечности, реже в область живота, спины, захватывая нижнюю челюсть и шею.</w:t>
      </w:r>
    </w:p>
    <w:p>
      <w:pPr>
        <w:pStyle w:val="Normal"/>
        <w:spacing w:lineRule="auto" w:line="360"/>
        <w:ind w:firstLine="851"/>
        <w:rPr/>
      </w:pPr>
      <w:r>
        <w:rPr/>
        <w:t>Часто боли сопровождаются слабостью, потливостью, тошнотой, рвотой, головокружением, возбуждением. Неприятные ощущения начинаются в состоянии покоя, чаще утром. Если боль начинается во время физической нагрузки, то в отличие от приступа стенокардии, она, как правило, не исчезает после ее прекращения.</w:t>
      </w:r>
    </w:p>
    <w:p>
      <w:pPr>
        <w:pStyle w:val="Normal"/>
        <w:spacing w:lineRule="auto" w:line="360"/>
        <w:ind w:firstLine="851"/>
        <w:rPr/>
      </w:pPr>
      <w:r>
        <w:rPr/>
        <w:t>Однако боль присутствует не всегда. Примерно у 15-20% больных острый инфаркт миокарда протекает безболезненно, такие больные могут вообще не обращаться за медицинской помощью. Чаще безболевой инфаркт миокарда регистрируется у больных с сахарным диабетом, а так же лиц преклонного возраста. У пожилых больных инфаркт миокарда проявляется внезапно возникшей одышкой, которая может перейти в отек легких. В других случаях инфаркт миокарда, как болевой, так и безболевой, характеризуется внезапной потерей сознания, ощущением резкой слабости, возникновением аритмий или просто необъяснимым резким понижением давления.</w:t>
      </w:r>
    </w:p>
    <w:p>
      <w:pPr>
        <w:pStyle w:val="Normal"/>
        <w:spacing w:lineRule="auto" w:line="360"/>
        <w:ind w:firstLine="851"/>
        <w:rPr/>
      </w:pPr>
      <w:r>
        <w:rPr>
          <w:b/>
        </w:rPr>
        <w:t>Физикальное обследование.</w:t>
      </w:r>
      <w:r>
        <w:rPr/>
        <w:t xml:space="preserve"> Во многих случаях у больных доминирует реакция на боль в грудной клетке. Они беспокойны возбуждены, пытаются снять боль, двигаясь в постели, корчась и вытягиваясь, пытаются вызвать одышку или даже рвоту. Иначе ведут себя больные во время приступа стенокардии. Они стремятся занять неподвижное положение из-за боязни возникновения болей.</w:t>
      </w:r>
    </w:p>
    <w:p>
      <w:pPr>
        <w:pStyle w:val="Normal"/>
        <w:spacing w:lineRule="auto" w:line="360"/>
        <w:ind w:firstLine="851"/>
        <w:rPr/>
      </w:pPr>
      <w:r>
        <w:rPr/>
        <w:t>Часто наблюдаются бледность, потливость и похолодание конечностей. Загрудинные боли, продолжающиеся более 30минут, и наблюдаемая при этом потливость свидетельствуют о высокой вероятности острого инфаркта миокарда. Несмотря на то, что у многих больных пульс и артериальное давление находится в пределах нормы, примерно у 25% больных с передним инфарктом миокарда наблюдается проявление гиперреактивности симпатической нервной системы (тахикардия и/или гипертония).</w:t>
      </w:r>
    </w:p>
    <w:p>
      <w:pPr>
        <w:pStyle w:val="Normal"/>
        <w:spacing w:lineRule="auto" w:line="360"/>
        <w:ind w:firstLine="851"/>
        <w:rPr/>
      </w:pPr>
      <w:r>
        <w:rPr/>
        <w:t>Перикардиальная область обычно не изменена. Пальпация верхушечного толка затруднена. Наблюдается приглушенность тонов сердца и, редко, парадоксальное расщепление 2го тона. При выслушивании у многих больных с трансмуральным инфарктом миокарда временами прослушивается шум трения перикарда. У больных с инфарктом правого желудочка часто возникает пульсация растянутых яремных вен. В первую неделю инфаркта возможен подъем температуры тела до 38</w:t>
      </w:r>
      <w:r>
        <w:rPr>
          <w:rFonts w:eastAsia="Symbol" w:cs="Symbol" w:ascii="Symbol" w:hAnsi="Symbol"/>
          <w:sz w:val="16"/>
          <w:vertAlign w:val="superscript"/>
        </w:rPr>
        <w:t></w:t>
      </w:r>
      <w:r>
        <w:rPr/>
        <w:t>С, но, если температура тела превышает указанную, следует искать другую причину ее повышения. Величина артериального давления варьирует в широких пределах. У большинства больных с трансмуральным инфарктом систолическое давление снижается на 10-15 мм рт. ст. от исходного уровня.</w:t>
      </w:r>
    </w:p>
    <w:p>
      <w:pPr>
        <w:pStyle w:val="Normal"/>
        <w:ind w:firstLine="397"/>
        <w:jc w:val="both"/>
        <w:rPr/>
      </w:pPr>
      <w:r>
        <w:rPr>
          <w:rFonts w:cs="Arial" w:ascii="Arial" w:hAnsi="Arial"/>
        </w:rPr>
        <w:t>Заболевание протекает циклически, необходимо учитывать период болезни. Чаще всего инфаркт миокарда начинается с нарастающих болей за грудиной, нередко носящих пульсирующий характер. Характерна обширная иррадиация болей - в руки, спину, живот, голову и т.д. Больные беспокойны, тревожны, иногда отмечают чувство страха смерти. Часто присутствуют признаки сердечной и сосудистой недостаточности - холодные конечности, липкий пот и др. Болевой синдром длительный, не снимается нитроглицерином. Возникают различные расстройства ритма сердца, падение АД.  Указанные выше признаки характерны для 1 периода - болевого или ишемического. Длительность 1 периода от нескольких часов до 2-х суток.</w:t>
      </w:r>
    </w:p>
    <w:p>
      <w:pPr>
        <w:pStyle w:val="Normal"/>
        <w:ind w:firstLine="397"/>
        <w:jc w:val="both"/>
        <w:rPr/>
      </w:pPr>
      <w:r>
        <w:rPr>
          <w:rFonts w:cs="Arial" w:ascii="Arial" w:hAnsi="Arial"/>
        </w:rPr>
        <w:t>Объективно в этот период можно найти: увеличение АД (затем снижение); увеличение частоты сердечных сокращений; при аускультации иногда слышен патологический 4-й тон;  биохимических изменений крови практически нет, характерные признаки на ЭКГ.</w:t>
      </w:r>
    </w:p>
    <w:p>
      <w:pPr>
        <w:pStyle w:val="Normal"/>
        <w:ind w:firstLine="397"/>
        <w:jc w:val="both"/>
        <w:rPr/>
      </w:pPr>
      <w:r>
        <w:rPr>
          <w:rFonts w:cs="Arial" w:ascii="Arial" w:hAnsi="Arial"/>
        </w:rPr>
        <w:t>2-й период - острый (лихорадочный, воспалительный), характеризуется возникновением некроза сердечной мышцы на месте ишемии. Появляются признаки асептического воспаления, начинают всасываться продукты гидролиза некротизированных масс. Боли, как правило. проходят. Длительность острого периода до 2-х недель. Самочувствие больного постепенно улучшается, но сохраняется общая слабость, недомогание, тахикардия. Тоны сердца глухие. Повышение температуры тела, обусловленное воспалительным процессом в миокарде, обычно небольшое, до 38</w:t>
      </w:r>
      <w:r>
        <w:rPr>
          <w:rFonts w:cs="Arial" w:ascii="Arial" w:hAnsi="Arial"/>
          <w:vertAlign w:val="superscript"/>
        </w:rPr>
        <w:t>о</w:t>
      </w:r>
      <w:r>
        <w:rPr>
          <w:rFonts w:cs="Arial" w:ascii="Arial" w:hAnsi="Arial"/>
        </w:rPr>
        <w:t>С, появляется обычно на 3-й день заболевания. К концу первой недели температура, как правило, нормализуется.</w:t>
      </w:r>
    </w:p>
    <w:p>
      <w:pPr>
        <w:pStyle w:val="Normal"/>
        <w:ind w:firstLine="397"/>
        <w:jc w:val="both"/>
        <w:rPr/>
      </w:pPr>
      <w:r>
        <w:rPr>
          <w:rFonts w:cs="Arial" w:ascii="Arial" w:hAnsi="Arial"/>
        </w:rPr>
        <w:t>При исследовании крови во 2-м периоде находят: лейкоцитоз, возникает к концу 1-х суток, умеренный, нейтрофильный (1О-15 тыс.) со сдвигом до палочек: эозинофилы отсутствуют или эозинопения; постепенное ускорение СОЭ с 3-5 дня заболевания, максимум ко 2-й неделе, к концу 1-го месяца приходит к норме; появляется С-реактивный белок, который сохраняется до 4 недели; повышается активность трансминазы, особенно ГЩУ - через 5-6 часов и держится 3-5-7 дней, достигая 5О ЕД. В меньшей степени увеличивается глутаминовая трансминаза. Повышается также активность лактатдегидрогеназы (5О ЕД), которая возвращается к норме на 1О сутки. Исследования последних лет  показали, что более специфичной по отношению к миокарду является креатинфосфокиназа, ее активность повышается при инфаркте миокарда до 4-х ЕД на 1 мл и сохраняется на высоком уровне 3-5 дней.</w:t>
      </w:r>
    </w:p>
    <w:p>
      <w:pPr>
        <w:pStyle w:val="Normal"/>
        <w:ind w:firstLine="397"/>
        <w:jc w:val="both"/>
        <w:rPr/>
      </w:pPr>
      <w:r>
        <w:rPr>
          <w:rFonts w:cs="Arial" w:ascii="Arial" w:hAnsi="Arial"/>
        </w:rPr>
        <w:t>Считается, что существует прямая пропорциональная зависимость между уровнем креатинфосфокиназы и протяженностью зоны очага некроза сердечной мышцы.</w:t>
      </w:r>
    </w:p>
    <w:p>
      <w:pPr>
        <w:pStyle w:val="Normal"/>
        <w:ind w:firstLine="397"/>
        <w:jc w:val="both"/>
        <w:rPr>
          <w:rFonts w:ascii="Arial" w:hAnsi="Arial" w:cs="Arial"/>
        </w:rPr>
      </w:pPr>
      <w:r>
        <w:rPr>
          <w:rFonts w:cs="Arial" w:ascii="Arial" w:hAnsi="Arial"/>
        </w:rPr>
      </w:r>
    </w:p>
    <w:p>
      <w:pPr>
        <w:pStyle w:val="Normal"/>
        <w:ind w:firstLine="397"/>
        <w:jc w:val="center"/>
        <w:rPr/>
      </w:pPr>
      <w:r>
        <w:rPr>
          <w:rFonts w:cs="Arial" w:ascii="Arial" w:hAnsi="Arial"/>
        </w:rPr>
        <w:t>АТИПИЧНЫЕ ФОРМЫ ТЕЧЕНИЯ ИНФАРКТА МИОКАРДА</w:t>
      </w:r>
    </w:p>
    <w:p>
      <w:pPr>
        <w:pStyle w:val="Normal"/>
        <w:ind w:firstLine="397"/>
        <w:jc w:val="both"/>
        <w:rPr/>
      </w:pPr>
      <w:r>
        <w:rPr>
          <w:rFonts w:cs="Arial" w:ascii="Arial" w:hAnsi="Arial"/>
        </w:rPr>
        <w:t>1.</w:t>
        <w:tab/>
        <w:t>Абдоминальная форма. Протекает по типу патологии ЖКТ с болями в подложечной области, в животе, с тошнотой, рвотой. Чаще всего гастралгическая форма (абдоминальная) инфаркта миокарда встречается при инфаркте задней стенки левого желудочка. В целом вариант редкий. ЭКГ отведения II, III, AVL.</w:t>
      </w:r>
    </w:p>
    <w:p>
      <w:pPr>
        <w:pStyle w:val="Normal"/>
        <w:ind w:firstLine="397"/>
        <w:jc w:val="both"/>
        <w:rPr>
          <w:rFonts w:ascii="Arial" w:hAnsi="Arial" w:cs="Arial"/>
        </w:rPr>
      </w:pPr>
      <w:r>
        <w:rPr>
          <w:rFonts w:cs="Arial" w:ascii="Arial" w:hAnsi="Arial"/>
        </w:rPr>
        <w:t>2.</w:t>
        <w:tab/>
        <w:t>Астматическая форма: начинается с сердечной астмы и провоцирует отек легких как исход. Боли могут отсутствовать. Астматическая форма встречается чаще у пожилых людей с кардиосклерозом или при повторном инфаркте, или при очень обширных инфарктах.</w:t>
      </w:r>
    </w:p>
    <w:p>
      <w:pPr>
        <w:pStyle w:val="Normal"/>
        <w:ind w:firstLine="397"/>
        <w:jc w:val="both"/>
        <w:rPr>
          <w:rFonts w:ascii="Arial" w:hAnsi="Arial" w:cs="Arial"/>
        </w:rPr>
      </w:pPr>
      <w:r>
        <w:rPr>
          <w:rFonts w:cs="Arial" w:ascii="Arial" w:hAnsi="Arial"/>
        </w:rPr>
        <w:t>3.</w:t>
        <w:tab/>
        <w:t>Мозговая форма: на первом плане симптомы нарушения мозгового кровообращения по типу инсульта с потерей сознания, встречается чаще у пожилых людей со склерозом сосудов головного мозга.</w:t>
      </w:r>
    </w:p>
    <w:p>
      <w:pPr>
        <w:pStyle w:val="Normal"/>
        <w:ind w:firstLine="397"/>
        <w:jc w:val="both"/>
        <w:rPr/>
      </w:pPr>
      <w:r>
        <w:rPr>
          <w:rFonts w:cs="Arial" w:ascii="Arial" w:hAnsi="Arial"/>
        </w:rPr>
        <w:t>4.</w:t>
        <w:tab/>
        <w:t>Немая или безболевая форма иногда является случайной находкой при диспансеризации. Из клинических проявлений: вдруг стало “дурно”, возникла резкая слабость, липкий пот, затем все, кроме слабости, проходит. Такая ситуация характерна для инфаркта в пожилом возрасте и при повторных инфарктах миокарда.</w:t>
      </w:r>
    </w:p>
    <w:p>
      <w:pPr>
        <w:pStyle w:val="Normal"/>
        <w:ind w:firstLine="397"/>
        <w:jc w:val="both"/>
        <w:rPr/>
      </w:pPr>
      <w:r>
        <w:rPr>
          <w:rFonts w:cs="Arial" w:ascii="Arial" w:hAnsi="Arial"/>
        </w:rPr>
        <w:t>5.</w:t>
        <w:tab/>
        <w:t>Аритмическая форма: главный признак пароксизмальная тахикардия, болевой синдром может отсутствовать.</w:t>
      </w:r>
    </w:p>
    <w:p>
      <w:pPr>
        <w:pStyle w:val="Normal"/>
        <w:ind w:firstLine="397"/>
        <w:jc w:val="both"/>
        <w:rPr>
          <w:rFonts w:ascii="Arial" w:hAnsi="Arial" w:cs="Arial"/>
        </w:rPr>
      </w:pPr>
      <w:r>
        <w:rPr>
          <w:rFonts w:cs="Arial" w:ascii="Arial" w:hAnsi="Arial"/>
        </w:rPr>
        <w:t>6.</w:t>
        <w:tab/>
        <w:t>Тромбоэмболическая.</w:t>
      </w:r>
    </w:p>
    <w:p>
      <w:pPr>
        <w:pStyle w:val="Normal"/>
        <w:ind w:firstLine="397"/>
        <w:jc w:val="both"/>
        <w:rPr/>
      </w:pPr>
      <w:r>
        <w:rPr>
          <w:rFonts w:cs="Arial" w:ascii="Arial" w:hAnsi="Arial"/>
        </w:rPr>
        <w:t>Инфаркт миокарда очень тяжелое заболевание с частым летальным исходом, особенно часты осложнения в I и II периодах.</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pPr>
      <w:r>
        <w:rPr/>
        <w:t>Инфаркт миокарда - это одно из самых часто встречающихся заболеваний. При остром инфаркте миокарда умирает примерно 35% заболевших, причем чуть более половины до того, как попадают в стационар. Еще 15-20% больных, перенесших острую стадию инфаркта миокарда, умирают в течение первого года.</w:t>
      </w:r>
    </w:p>
    <w:p>
      <w:pPr>
        <w:pStyle w:val="Normal"/>
        <w:spacing w:lineRule="auto" w:line="360"/>
        <w:ind w:firstLine="851"/>
        <w:rPr/>
      </w:pPr>
      <w:r>
        <w:rPr>
          <w:b/>
        </w:rPr>
        <w:t>Клиническая картина</w:t>
      </w:r>
      <w:r>
        <w:rPr/>
        <w:t xml:space="preserve">. </w:t>
      </w:r>
    </w:p>
    <w:p>
      <w:pPr>
        <w:pStyle w:val="Normal"/>
        <w:spacing w:lineRule="auto" w:line="360"/>
        <w:ind w:firstLine="851"/>
        <w:rPr/>
      </w:pPr>
      <w:r>
        <w:rPr>
          <w:b/>
        </w:rPr>
        <w:t>Лабораторные исследования.</w:t>
      </w:r>
      <w:r>
        <w:rPr/>
        <w:t xml:space="preserve"> </w:t>
      </w:r>
    </w:p>
    <w:p>
      <w:pPr>
        <w:pStyle w:val="Normal"/>
        <w:spacing w:lineRule="auto" w:line="360"/>
        <w:ind w:firstLine="851"/>
        <w:rPr/>
      </w:pPr>
      <w:r>
        <w:rPr/>
        <w:t>Для подтверждения диагноза инфаркта миокарда служат следующие лабораторные показатели: 1) неспецифические показатели тканевого некроза и воспалительной реакции 2) данные ЭКГ 3) результаты изменения уровня ферментов сыворотки крови.</w:t>
      </w:r>
    </w:p>
    <w:p>
      <w:pPr>
        <w:pStyle w:val="Style14"/>
        <w:rPr>
          <w:sz w:val="24"/>
        </w:rPr>
      </w:pPr>
      <w:r>
        <w:rPr>
          <w:sz w:val="24"/>
        </w:rPr>
        <w:t xml:space="preserve">Проявлением </w:t>
      </w:r>
      <w:r>
        <w:rPr>
          <w:b/>
          <w:sz w:val="24"/>
        </w:rPr>
        <w:t>неспецифической реактивности</w:t>
      </w:r>
      <w:r>
        <w:rPr>
          <w:sz w:val="24"/>
        </w:rPr>
        <w:t xml:space="preserve"> организма в ответ на повреждение миокарда является полиморфно-клеточный лейкоцитоз, который возникает в течение нескольких часов после появления ангинозной боли, сохраняется в течение 3-7 су</w:t>
      </w:r>
    </w:p>
    <w:p>
      <w:pPr>
        <w:pStyle w:val="Style14"/>
        <w:rPr/>
      </w:pPr>
      <w:r>
        <w:rPr>
          <w:sz w:val="24"/>
        </w:rPr>
        <w:t xml:space="preserve">Инфаркт миокарда </w:t>
      </w:r>
      <w:bookmarkStart w:id="0" w:name="e0_213_"/>
      <w:r>
        <w:rPr>
          <w:sz w:val="24"/>
        </w:rPr>
        <w:t xml:space="preserve">(infarctus </w:t>
      </w:r>
      <w:r>
        <w:rPr>
          <w:sz w:val="24"/>
          <w:lang w:val="en-US"/>
        </w:rPr>
        <w:t>m</w:t>
      </w:r>
      <w:r>
        <w:rPr>
          <w:sz w:val="24"/>
        </w:rPr>
        <w:t xml:space="preserve">yocardii) </w:t>
      </w:r>
      <w:bookmarkEnd w:id="0"/>
      <w:r>
        <w:rPr>
          <w:sz w:val="24"/>
        </w:rPr>
        <w:t xml:space="preserve">- заболевание, характеризующееся образованием некротического очага в сердечной мышце в результате нарушения коронарного кровообращения. Инфаркт миокарда наблюдается преимущественно в возрасте старше 45 лет, причем у мужчин чаще, чем у женщин. </w:t>
      </w:r>
    </w:p>
    <w:p>
      <w:pPr>
        <w:pStyle w:val="Style14"/>
        <w:rPr/>
      </w:pPr>
      <w:r>
        <w:rPr>
          <w:sz w:val="24"/>
        </w:rPr>
        <w:t xml:space="preserve">Этиология. Одной из основных причин, </w:t>
      </w:r>
      <w:bookmarkStart w:id="1" w:name="e0_214_"/>
      <w:r>
        <w:rPr>
          <w:sz w:val="24"/>
        </w:rPr>
        <w:t xml:space="preserve">ведущих </w:t>
      </w:r>
      <w:bookmarkEnd w:id="1"/>
      <w:r>
        <w:rPr>
          <w:sz w:val="24"/>
        </w:rPr>
        <w:t xml:space="preserve">к развитию инфаркта миокарда (не менее чем в 90-95% случаев), является атеросклероз коронарных артерий сердца. В очень редких случаях инфаркт миокарда возникает в результате эмболии коронарного сосуда при эндокардитах или септических тромбофлебитах, на почве воспалительных поражений коронарных артерий -ревматического </w:t>
      </w:r>
      <w:bookmarkStart w:id="2" w:name="e0_215_"/>
      <w:r>
        <w:rPr>
          <w:sz w:val="24"/>
        </w:rPr>
        <w:t xml:space="preserve">коронарита, облитерирующего эндартериита, узелкового периартериита. </w:t>
      </w:r>
      <w:bookmarkEnd w:id="2"/>
      <w:r>
        <w:rPr>
          <w:sz w:val="24"/>
        </w:rPr>
        <w:t xml:space="preserve">Способствуют </w:t>
      </w:r>
      <w:bookmarkStart w:id="3" w:name="e0_216_"/>
      <w:r>
        <w:rPr>
          <w:sz w:val="24"/>
        </w:rPr>
        <w:t xml:space="preserve">возникновению, инфаркта, </w:t>
      </w:r>
      <w:bookmarkEnd w:id="3"/>
      <w:r>
        <w:rPr>
          <w:sz w:val="24"/>
        </w:rPr>
        <w:t>нервное потрясение, физическое перенапряжение, переедание</w:t>
      </w:r>
      <w:r>
        <w:rPr>
          <w:sz w:val="24"/>
          <w:u w:val="single"/>
        </w:rPr>
        <w:t>,</w:t>
      </w:r>
      <w:r>
        <w:rPr>
          <w:sz w:val="24"/>
        </w:rPr>
        <w:t xml:space="preserve"> алкогольная интоксикация, злостное курение</w:t>
      </w:r>
      <w:r>
        <w:rPr>
          <w:sz w:val="24"/>
          <w:u w:val="single"/>
        </w:rPr>
        <w:t xml:space="preserve">. </w:t>
      </w:r>
    </w:p>
    <w:p>
      <w:pPr>
        <w:pStyle w:val="Style14"/>
        <w:rPr/>
      </w:pPr>
      <w:r>
        <w:rPr>
          <w:sz w:val="24"/>
        </w:rPr>
        <w:t xml:space="preserve">Патогенез. Патогенез инфаркта миокарда сложен и окончательно не изучен. В настоящее время все большее распространение получает мнение, согласно которому развитию заболевания способствует несколько факторов. Основным из них одни исследователи считают </w:t>
      </w:r>
      <w:bookmarkStart w:id="4" w:name="e0_217_"/>
      <w:r>
        <w:rPr>
          <w:sz w:val="24"/>
        </w:rPr>
        <w:t xml:space="preserve">коронаротромбоз </w:t>
      </w:r>
      <w:bookmarkEnd w:id="4"/>
      <w:r>
        <w:rPr>
          <w:sz w:val="24"/>
        </w:rPr>
        <w:t xml:space="preserve">и </w:t>
      </w:r>
      <w:bookmarkStart w:id="5" w:name="e0_218_"/>
      <w:r>
        <w:rPr>
          <w:sz w:val="24"/>
        </w:rPr>
        <w:t xml:space="preserve">стенозирующий коронаросклероз. Коронаротромбоз </w:t>
      </w:r>
      <w:bookmarkEnd w:id="5"/>
      <w:r>
        <w:rPr>
          <w:sz w:val="24"/>
        </w:rPr>
        <w:t xml:space="preserve">развивается в результате местных изменений сосудистой стенки, свойственных атеросклерозу, а также нарушении в </w:t>
      </w:r>
      <w:bookmarkStart w:id="6" w:name="e0_219_"/>
      <w:r>
        <w:rPr>
          <w:sz w:val="24"/>
        </w:rPr>
        <w:t xml:space="preserve">противосвертывающеи </w:t>
      </w:r>
      <w:bookmarkEnd w:id="6"/>
      <w:r>
        <w:rPr>
          <w:sz w:val="24"/>
        </w:rPr>
        <w:t xml:space="preserve">системе организма, проявляющихся уменьшением содержания в крови </w:t>
      </w:r>
      <w:bookmarkStart w:id="7" w:name="e0_220_"/>
      <w:r>
        <w:rPr>
          <w:sz w:val="24"/>
        </w:rPr>
        <w:t xml:space="preserve">гепарина </w:t>
      </w:r>
      <w:bookmarkEnd w:id="7"/>
      <w:r>
        <w:rPr>
          <w:sz w:val="24"/>
        </w:rPr>
        <w:t xml:space="preserve">и понижением ее </w:t>
      </w:r>
      <w:bookmarkStart w:id="8" w:name="e0_221_"/>
      <w:r>
        <w:rPr>
          <w:sz w:val="24"/>
        </w:rPr>
        <w:t xml:space="preserve">фибринолитической </w:t>
      </w:r>
      <w:bookmarkEnd w:id="8"/>
      <w:r>
        <w:rPr>
          <w:sz w:val="24"/>
        </w:rPr>
        <w:t xml:space="preserve">активности. При отсутствии тромбоза большее значение в возникновении инфаркта миокарда придают усиленной работе сердца в условиях сниженного кровоснабжения миокарда в результате </w:t>
      </w:r>
      <w:bookmarkStart w:id="9" w:name="e0_222_"/>
      <w:r>
        <w:rPr>
          <w:sz w:val="24"/>
        </w:rPr>
        <w:t xml:space="preserve">стенозирующего коронаросклероза. </w:t>
      </w:r>
      <w:bookmarkEnd w:id="9"/>
      <w:r>
        <w:rPr>
          <w:sz w:val="24"/>
        </w:rPr>
        <w:t>Другие исследователи основным фактором в развитии инфаркта миокарда считают функциональные нарушения коронарного кровообращения, приводящие к длительному спазму коронарных артерий или их парезу. Согласно этой точке зрения, атеросклероз коронарных артерий играет ро</w:t>
      </w:r>
      <w:bookmarkStart w:id="10" w:name="e0_223_"/>
      <w:r>
        <w:rPr>
          <w:sz w:val="24"/>
        </w:rPr>
        <w:t>ль</w:t>
      </w:r>
      <w:bookmarkEnd w:id="10"/>
      <w:r>
        <w:rPr>
          <w:sz w:val="24"/>
        </w:rPr>
        <w:t xml:space="preserve"> фонового процесса, способствующего </w:t>
      </w:r>
      <w:bookmarkStart w:id="11" w:name="e0_224_"/>
      <w:r>
        <w:rPr>
          <w:sz w:val="24"/>
        </w:rPr>
        <w:t xml:space="preserve">возникновению миокарда. </w:t>
      </w:r>
      <w:bookmarkEnd w:id="11"/>
      <w:r>
        <w:rPr>
          <w:sz w:val="24"/>
        </w:rPr>
        <w:t xml:space="preserve">Ряд исследователей считают, что в развитии инфаркта миокарда имеют значение нарушение электролитного баланса в мышце сердца, накопление в ней </w:t>
      </w:r>
      <w:bookmarkStart w:id="12" w:name="e0_225_"/>
      <w:r>
        <w:rPr>
          <w:sz w:val="24"/>
        </w:rPr>
        <w:t xml:space="preserve">катехоламинов, </w:t>
      </w:r>
      <w:bookmarkEnd w:id="12"/>
      <w:r>
        <w:rPr>
          <w:sz w:val="24"/>
        </w:rPr>
        <w:t xml:space="preserve">а также влияние некоторых других факторов. </w:t>
      </w:r>
    </w:p>
    <w:p>
      <w:pPr>
        <w:pStyle w:val="Style14"/>
        <w:rPr/>
      </w:pPr>
      <w:r>
        <w:rPr>
          <w:sz w:val="24"/>
        </w:rPr>
        <w:t xml:space="preserve">Патологическая анатомия. При внезапном прекращении притока крови к участку сердечной мышцы наступает его ишемия, а затем некроз. Позже вокруг очага некроза образуются воспалительные изменения с развитием грануляционной ткани. Некротические массы рассасываются и замещаются </w:t>
      </w:r>
      <w:bookmarkStart w:id="13" w:name="e0_226_"/>
      <w:r>
        <w:rPr>
          <w:sz w:val="24"/>
        </w:rPr>
        <w:t xml:space="preserve">рубцовой </w:t>
      </w:r>
      <w:bookmarkEnd w:id="13"/>
      <w:r>
        <w:rPr>
          <w:sz w:val="24"/>
        </w:rPr>
        <w:t xml:space="preserve">тканью. В участке некроза может произойти разрыв сердечной мышцы с кровоизлиянием в полость перикарда (тампонада сердца). При обширном инфаркте слой </w:t>
      </w:r>
      <w:bookmarkStart w:id="14" w:name="e0_227_"/>
      <w:r>
        <w:rPr>
          <w:sz w:val="24"/>
        </w:rPr>
        <w:t xml:space="preserve">рубцовой </w:t>
      </w:r>
      <w:bookmarkEnd w:id="14"/>
      <w:r>
        <w:rPr>
          <w:sz w:val="24"/>
        </w:rPr>
        <w:t xml:space="preserve">ткани может быть настолько тонок, что возникает его выпячивание с образованием аневризмы сердца. Инфаркт миокарда, как правило, развивается в левом желудочке. Обычно некроз захватывает слои сердечной мышцы, расположенные под эндокардом </w:t>
      </w:r>
      <w:bookmarkStart w:id="15" w:name="e0_228_"/>
      <w:r>
        <w:rPr>
          <w:sz w:val="24"/>
        </w:rPr>
        <w:t xml:space="preserve">(субэндокардиальные </w:t>
      </w:r>
      <w:bookmarkEnd w:id="15"/>
      <w:r>
        <w:rPr>
          <w:sz w:val="24"/>
        </w:rPr>
        <w:t xml:space="preserve">формы), но в тяжелых случаях -всю толщу мышечного слоя </w:t>
      </w:r>
      <w:bookmarkStart w:id="16" w:name="e0_229_"/>
      <w:r>
        <w:rPr>
          <w:sz w:val="24"/>
        </w:rPr>
        <w:t xml:space="preserve">(трансмуральные </w:t>
      </w:r>
      <w:bookmarkEnd w:id="16"/>
      <w:r>
        <w:rPr>
          <w:sz w:val="24"/>
        </w:rPr>
        <w:t>инфаркты</w:t>
      </w:r>
      <w:bookmarkStart w:id="17" w:name="e0_230_"/>
      <w:r>
        <w:rPr>
          <w:sz w:val="24"/>
        </w:rPr>
        <w:t xml:space="preserve">): </w:t>
      </w:r>
      <w:bookmarkEnd w:id="17"/>
      <w:r>
        <w:rPr>
          <w:sz w:val="24"/>
        </w:rPr>
        <w:t xml:space="preserve">при этом обычно возникает фибринозный перикардит. Иногда фибрин откладывается на внутренней оболочке сердца, в участках, соответствующих некрозу миокарда, - </w:t>
      </w:r>
      <w:bookmarkStart w:id="18" w:name="e0_231_"/>
      <w:r>
        <w:rPr>
          <w:sz w:val="24"/>
        </w:rPr>
        <w:t xml:space="preserve">пристеночный постинфарктный тромбоэндокардит. Тромботические </w:t>
      </w:r>
      <w:bookmarkEnd w:id="18"/>
      <w:r>
        <w:rPr>
          <w:sz w:val="24"/>
        </w:rPr>
        <w:t xml:space="preserve">массы могут оторваться и попасть в общий ток крови, обусловливая эмболию сосудов мозга, легких, брюшной полости и др. По распространенности некротического очага различают </w:t>
      </w:r>
      <w:bookmarkStart w:id="19" w:name="e0_232_"/>
      <w:r>
        <w:rPr>
          <w:sz w:val="24"/>
        </w:rPr>
        <w:t xml:space="preserve">крупноочаговый </w:t>
      </w:r>
      <w:bookmarkEnd w:id="19"/>
      <w:r>
        <w:rPr>
          <w:sz w:val="24"/>
        </w:rPr>
        <w:t xml:space="preserve">и </w:t>
      </w:r>
      <w:bookmarkStart w:id="20" w:name="e0_233_"/>
      <w:r>
        <w:rPr>
          <w:sz w:val="24"/>
        </w:rPr>
        <w:t xml:space="preserve">мелкоочаговый </w:t>
      </w:r>
      <w:bookmarkEnd w:id="20"/>
      <w:r>
        <w:rPr>
          <w:sz w:val="24"/>
        </w:rPr>
        <w:t xml:space="preserve">инфаркты миокарда. </w:t>
      </w:r>
    </w:p>
    <w:p>
      <w:pPr>
        <w:pStyle w:val="Style14"/>
        <w:rPr/>
      </w:pPr>
      <w:r>
        <w:rPr>
          <w:sz w:val="24"/>
        </w:rPr>
        <w:t xml:space="preserve">Клиническая картина. В 1909 г. крупнейшие русские клиницисты В. </w:t>
      </w:r>
      <w:bookmarkStart w:id="21" w:name="e0_234_"/>
      <w:r>
        <w:rPr>
          <w:sz w:val="24"/>
        </w:rPr>
        <w:t xml:space="preserve">П. </w:t>
      </w:r>
      <w:bookmarkEnd w:id="21"/>
      <w:r>
        <w:rPr>
          <w:sz w:val="24"/>
        </w:rPr>
        <w:t xml:space="preserve">Образцов и </w:t>
      </w:r>
      <w:bookmarkStart w:id="22" w:name="e0_235_"/>
      <w:r>
        <w:rPr>
          <w:sz w:val="24"/>
        </w:rPr>
        <w:t xml:space="preserve">Н. Д. Стражеско </w:t>
      </w:r>
      <w:bookmarkEnd w:id="22"/>
      <w:r>
        <w:rPr>
          <w:sz w:val="24"/>
        </w:rPr>
        <w:t xml:space="preserve">первые в мире описали клиническую картину инфаркта миокарда и выделили три варианта его течения: ангинозную, астматическую и абдоминальную </w:t>
      </w:r>
      <w:bookmarkStart w:id="23" w:name="e0_236_"/>
      <w:r>
        <w:rPr>
          <w:sz w:val="24"/>
        </w:rPr>
        <w:t xml:space="preserve">(гастралгическая) </w:t>
      </w:r>
      <w:bookmarkEnd w:id="23"/>
      <w:r>
        <w:rPr>
          <w:sz w:val="24"/>
        </w:rPr>
        <w:t xml:space="preserve">формы. </w:t>
      </w:r>
    </w:p>
    <w:p>
      <w:pPr>
        <w:pStyle w:val="Style14"/>
        <w:rPr/>
      </w:pPr>
      <w:r>
        <w:rPr>
          <w:sz w:val="24"/>
        </w:rPr>
        <w:t xml:space="preserve">Ангинозная форма встречается наиболее часто и клинически проявляется болевым синдромом. Возникают сжимающие боли за грудиной или в области сердца, как при стенокардии; иногда они распространяются на всю грудную клетку. Как правило, боли </w:t>
      </w:r>
      <w:bookmarkStart w:id="24" w:name="e0_237_"/>
      <w:r>
        <w:rPr>
          <w:sz w:val="24"/>
        </w:rPr>
        <w:t xml:space="preserve">иррадиируют </w:t>
      </w:r>
      <w:bookmarkEnd w:id="24"/>
      <w:r>
        <w:rPr>
          <w:sz w:val="24"/>
        </w:rPr>
        <w:t xml:space="preserve">в левое плечо и левую руку, реже - в правое плечо. Иногда боли настолько сильные, что вызывают развитие </w:t>
      </w:r>
      <w:bookmarkStart w:id="25" w:name="e0_238_"/>
      <w:r>
        <w:rPr>
          <w:sz w:val="24"/>
        </w:rPr>
        <w:t xml:space="preserve">кардиогенного </w:t>
      </w:r>
      <w:bookmarkEnd w:id="25"/>
      <w:r>
        <w:rPr>
          <w:sz w:val="24"/>
        </w:rPr>
        <w:t>шока, который проявляется нарастающей слабо</w:t>
      </w:r>
      <w:bookmarkStart w:id="26" w:name="e0_239_"/>
      <w:r>
        <w:rPr>
          <w:sz w:val="24"/>
        </w:rPr>
        <w:t xml:space="preserve">стью </w:t>
      </w:r>
      <w:bookmarkEnd w:id="26"/>
      <w:r>
        <w:rPr>
          <w:sz w:val="24"/>
        </w:rPr>
        <w:t xml:space="preserve">и адинамией, бледностью кожных покровов, холодным липким потом и снижением артериального давления. В отличие от болей при стенокардии боли при инфаркте миокарда не снимаются нитроглицерином и весьма продолжительны (от </w:t>
      </w:r>
      <w:bookmarkStart w:id="27" w:name="e0_240_"/>
      <w:r>
        <w:rPr>
          <w:sz w:val="24"/>
        </w:rPr>
        <w:t>1/2 -</w:t>
      </w:r>
      <w:bookmarkEnd w:id="27"/>
      <w:r>
        <w:rPr>
          <w:sz w:val="24"/>
        </w:rPr>
        <w:t xml:space="preserve">1ч до нескольких часов). Продолжительные боли при инфаркте миокарда обозначают как status </w:t>
      </w:r>
      <w:bookmarkStart w:id="28" w:name="e0_241_"/>
      <w:r>
        <w:rPr>
          <w:sz w:val="24"/>
        </w:rPr>
        <w:t xml:space="preserve">anginosus. </w:t>
      </w:r>
    </w:p>
    <w:p>
      <w:pPr>
        <w:pStyle w:val="Style14"/>
        <w:rPr/>
      </w:pPr>
      <w:bookmarkEnd w:id="28"/>
      <w:r>
        <w:rPr>
          <w:sz w:val="24"/>
        </w:rPr>
        <w:t xml:space="preserve">При астматической форме заболевание начинается с приступа сердечной астмы и отека легких. Болевой синдром либо выражен слабо, либо отсутствует. </w:t>
      </w:r>
    </w:p>
    <w:p>
      <w:pPr>
        <w:pStyle w:val="Style14"/>
        <w:rPr/>
      </w:pPr>
      <w:r>
        <w:rPr>
          <w:sz w:val="24"/>
        </w:rPr>
        <w:t xml:space="preserve">Для абдоминальной формы инфаркта миокарда характерно появление болей в животе, чаще в </w:t>
      </w:r>
      <w:bookmarkStart w:id="29" w:name="e0_242_"/>
      <w:r>
        <w:rPr>
          <w:sz w:val="24"/>
        </w:rPr>
        <w:t xml:space="preserve">эпигастральной </w:t>
      </w:r>
      <w:bookmarkEnd w:id="29"/>
      <w:r>
        <w:rPr>
          <w:sz w:val="24"/>
        </w:rPr>
        <w:t xml:space="preserve">области, которые могут сопровождаться тошнотой, рвотой, задержкой стула </w:t>
      </w:r>
      <w:bookmarkStart w:id="30" w:name="e0_243_"/>
      <w:r>
        <w:rPr>
          <w:sz w:val="24"/>
        </w:rPr>
        <w:t xml:space="preserve">(гастралгическая </w:t>
      </w:r>
      <w:bookmarkEnd w:id="30"/>
      <w:r>
        <w:rPr>
          <w:sz w:val="24"/>
        </w:rPr>
        <w:t xml:space="preserve">форма инфаркта миокарда). Эта форма болезни развивается чаще при инфаркте задней стенки. </w:t>
      </w:r>
    </w:p>
    <w:p>
      <w:pPr>
        <w:pStyle w:val="Style14"/>
        <w:rPr/>
      </w:pPr>
      <w:r>
        <w:rPr>
          <w:sz w:val="24"/>
        </w:rPr>
        <w:t xml:space="preserve">Дальнейшие наблюдения показали, что описанные три формы не исчерпывают всех клинических проявлений болезни. Так, иногда болезнь начинается с внезапного возникновения у больного признаков сердечно-сосудистой недостаточности или коллапса, различных нарушений ритма или блокады сердца, болевой же синдром либо отсутствует, либо выражен слабо </w:t>
      </w:r>
      <w:bookmarkStart w:id="31" w:name="e0_244_"/>
      <w:r>
        <w:rPr>
          <w:sz w:val="24"/>
        </w:rPr>
        <w:t xml:space="preserve">(безболевая </w:t>
      </w:r>
      <w:bookmarkEnd w:id="31"/>
      <w:r>
        <w:rPr>
          <w:sz w:val="24"/>
        </w:rPr>
        <w:t xml:space="preserve">форма). Такое течение заболевания чаще наблюдается у больных с повторными инфарктами. Церебральная форма заболевания характеризуется нарушениями мозгового кровообращения, выраженными в различной степени. </w:t>
      </w:r>
    </w:p>
    <w:p>
      <w:pPr>
        <w:pStyle w:val="Style14"/>
        <w:rPr/>
      </w:pPr>
      <w:r>
        <w:rPr>
          <w:sz w:val="24"/>
        </w:rPr>
        <w:t xml:space="preserve">При исследовании сердечно-сосудистой системы можно отметить расширение границ сердечной тупости, </w:t>
      </w:r>
      <w:bookmarkStart w:id="32" w:name="e0_245_"/>
      <w:r>
        <w:rPr>
          <w:sz w:val="24"/>
        </w:rPr>
        <w:t xml:space="preserve">глухость </w:t>
      </w:r>
      <w:bookmarkEnd w:id="32"/>
      <w:r>
        <w:rPr>
          <w:sz w:val="24"/>
        </w:rPr>
        <w:t xml:space="preserve">тонов. Иногда выслушивают ритм галопа. При </w:t>
      </w:r>
      <w:bookmarkStart w:id="33" w:name="e0_246_"/>
      <w:r>
        <w:rPr>
          <w:sz w:val="24"/>
        </w:rPr>
        <w:t xml:space="preserve">трансмуральном </w:t>
      </w:r>
      <w:bookmarkEnd w:id="33"/>
      <w:r>
        <w:rPr>
          <w:sz w:val="24"/>
        </w:rPr>
        <w:t xml:space="preserve">инфаркте на ограниченном участке в третьем-четвертом </w:t>
      </w:r>
      <w:bookmarkStart w:id="34" w:name="e0_247_"/>
      <w:r>
        <w:rPr>
          <w:sz w:val="24"/>
        </w:rPr>
        <w:t xml:space="preserve">межреберьях </w:t>
      </w:r>
      <w:bookmarkEnd w:id="34"/>
      <w:r>
        <w:rPr>
          <w:sz w:val="24"/>
        </w:rPr>
        <w:t>слева от грудины можно определить шум трения перикарда. Обычно он появляется на 2-</w:t>
      </w:r>
      <w:bookmarkStart w:id="35" w:name="e0_248_"/>
      <w:r>
        <w:rPr>
          <w:sz w:val="24"/>
        </w:rPr>
        <w:t xml:space="preserve">З-й </w:t>
      </w:r>
      <w:bookmarkEnd w:id="35"/>
      <w:r>
        <w:rPr>
          <w:sz w:val="24"/>
        </w:rPr>
        <w:t>день болезни и держится от нескольких часов до 1-2 дней. Пуль</w:t>
      </w:r>
      <w:bookmarkStart w:id="36" w:name="e0_249_"/>
      <w:r>
        <w:rPr>
          <w:sz w:val="24"/>
        </w:rPr>
        <w:t xml:space="preserve">с </w:t>
      </w:r>
      <w:bookmarkEnd w:id="36"/>
      <w:r>
        <w:rPr>
          <w:sz w:val="24"/>
        </w:rPr>
        <w:t xml:space="preserve">при инфаркте миокарда часто бывает малым, учащенным, при поражении проводниковой системы -аритмичным. Артериальное давление повышается в период болей, а затем падает. В зависимости от локализации инфаркта может возникнуть нарушение кровообращения по </w:t>
      </w:r>
      <w:bookmarkStart w:id="37" w:name="e0_250_"/>
      <w:r>
        <w:rPr>
          <w:sz w:val="24"/>
        </w:rPr>
        <w:t xml:space="preserve">левожелудочковому </w:t>
      </w:r>
      <w:bookmarkEnd w:id="37"/>
      <w:r>
        <w:rPr>
          <w:sz w:val="24"/>
        </w:rPr>
        <w:t xml:space="preserve">или, реже, </w:t>
      </w:r>
      <w:bookmarkStart w:id="38" w:name="e0_251_"/>
      <w:r>
        <w:rPr>
          <w:sz w:val="24"/>
        </w:rPr>
        <w:t xml:space="preserve">правожелудочковому </w:t>
      </w:r>
      <w:bookmarkEnd w:id="38"/>
      <w:r>
        <w:rPr>
          <w:sz w:val="24"/>
        </w:rPr>
        <w:t xml:space="preserve">типу. В первом случае появляются застойные влажные хрипы в легких, может возникнуть удушье по типу сердечной астмы, а в дальнейшем -отек легких. Во втором случае отмечаются расширение сердца вправо, увеличение печени, отечность нижних конечностей. </w:t>
      </w:r>
    </w:p>
    <w:p>
      <w:pPr>
        <w:pStyle w:val="Style14"/>
        <w:rPr/>
      </w:pPr>
      <w:r>
        <w:rPr>
          <w:sz w:val="24"/>
        </w:rPr>
        <w:t>На 2-</w:t>
      </w:r>
      <w:bookmarkStart w:id="39" w:name="e0_252_"/>
      <w:r>
        <w:rPr>
          <w:sz w:val="24"/>
        </w:rPr>
        <w:t xml:space="preserve">З-й </w:t>
      </w:r>
      <w:bookmarkEnd w:id="39"/>
      <w:r>
        <w:rPr>
          <w:sz w:val="24"/>
        </w:rPr>
        <w:t xml:space="preserve">день болезни возникают лихорадка и лейкоцитоз как результат реактивных явлений, зависящих от всасывания из участка инфаркта продуктов </w:t>
      </w:r>
      <w:bookmarkStart w:id="40" w:name="e0_253_"/>
      <w:r>
        <w:rPr>
          <w:sz w:val="24"/>
        </w:rPr>
        <w:t xml:space="preserve">аутолиза. </w:t>
      </w:r>
      <w:bookmarkEnd w:id="40"/>
      <w:r>
        <w:rPr>
          <w:sz w:val="24"/>
        </w:rPr>
        <w:t>Чем больше некроз, тем выше и длительнее подъем температуры и лейкоцитоз. Повышенная температура держится 3-5 дней, но иногда до 10 и более дней. Со 2-</w:t>
      </w:r>
      <w:bookmarkStart w:id="41" w:name="e0_254_"/>
      <w:r>
        <w:rPr>
          <w:sz w:val="24"/>
        </w:rPr>
        <w:t xml:space="preserve">й </w:t>
      </w:r>
      <w:bookmarkEnd w:id="41"/>
      <w:r>
        <w:rPr>
          <w:sz w:val="24"/>
        </w:rPr>
        <w:t xml:space="preserve">недели болезни увеличивается </w:t>
      </w:r>
      <w:bookmarkStart w:id="42" w:name="e0_255_"/>
      <w:r>
        <w:rPr>
          <w:sz w:val="24"/>
        </w:rPr>
        <w:t xml:space="preserve">СОЭ, </w:t>
      </w:r>
      <w:bookmarkEnd w:id="42"/>
      <w:r>
        <w:rPr>
          <w:sz w:val="24"/>
        </w:rPr>
        <w:t xml:space="preserve">а лейкоцитоз уменьшается. </w:t>
      </w:r>
    </w:p>
    <w:p>
      <w:pPr>
        <w:pStyle w:val="Style14"/>
        <w:rPr/>
      </w:pPr>
      <w:r>
        <w:rPr>
          <w:sz w:val="24"/>
        </w:rPr>
        <w:t xml:space="preserve">Для диагностики инфаркта миокарда важное значение имеет определение активности ряда ферментов сыворотки крови, высвобождающихся в результате некротических изменений в миокарде: </w:t>
      </w:r>
      <w:bookmarkStart w:id="43" w:name="e0_256_"/>
      <w:r>
        <w:rPr>
          <w:sz w:val="24"/>
        </w:rPr>
        <w:t xml:space="preserve">аспарагиновой трансаминазы (АсАТ), лактатдегидрогеназы (ЛДГ) </w:t>
      </w:r>
      <w:bookmarkEnd w:id="43"/>
      <w:r>
        <w:rPr>
          <w:sz w:val="24"/>
        </w:rPr>
        <w:t xml:space="preserve">и </w:t>
      </w:r>
      <w:bookmarkStart w:id="44" w:name="e0_257_"/>
      <w:r>
        <w:rPr>
          <w:sz w:val="24"/>
        </w:rPr>
        <w:t xml:space="preserve">креатинфосфокиназы (КФК). </w:t>
      </w:r>
    </w:p>
    <w:p>
      <w:pPr>
        <w:pStyle w:val="Style14"/>
        <w:rPr/>
      </w:pPr>
      <w:bookmarkEnd w:id="44"/>
      <w:r>
        <w:rPr>
          <w:sz w:val="24"/>
        </w:rPr>
        <w:t xml:space="preserve">Течение. Зависит от обширности поражения, состояния других артерий сердца и развития коллатерального кровообращения, от степени сердечной и сосудистой недостаточности, наличия осложнений. К ним относится разрыв сердца, наблюдаемый в первые 10 дней болезни, в период выраженной </w:t>
      </w:r>
      <w:bookmarkStart w:id="45" w:name="e0_277_"/>
      <w:r>
        <w:rPr>
          <w:sz w:val="24"/>
        </w:rPr>
        <w:t xml:space="preserve">миомаляции, </w:t>
      </w:r>
      <w:bookmarkEnd w:id="45"/>
      <w:r>
        <w:rPr>
          <w:sz w:val="24"/>
        </w:rPr>
        <w:t xml:space="preserve">приводящей к быстрой, в течение нескольких минут, смерти. Летальный исход может быть вызван также мерцанием желудочков. В течение болезни может образоваться аневризма сердца. Острая аневризма сердца развивается в первые дни </w:t>
      </w:r>
      <w:bookmarkStart w:id="46" w:name="e0_278_"/>
      <w:r>
        <w:rPr>
          <w:sz w:val="24"/>
        </w:rPr>
        <w:t xml:space="preserve">трансмурального </w:t>
      </w:r>
      <w:bookmarkEnd w:id="46"/>
      <w:r>
        <w:rPr>
          <w:sz w:val="24"/>
        </w:rPr>
        <w:t xml:space="preserve">инфаркта миокарда, когда под влиянием </w:t>
      </w:r>
      <w:bookmarkStart w:id="47" w:name="e0_279_"/>
      <w:r>
        <w:rPr>
          <w:sz w:val="24"/>
        </w:rPr>
        <w:t xml:space="preserve">внутрижелудочкового </w:t>
      </w:r>
      <w:bookmarkEnd w:id="47"/>
      <w:r>
        <w:rPr>
          <w:sz w:val="24"/>
        </w:rPr>
        <w:t xml:space="preserve">давления крови происходит </w:t>
      </w:r>
      <w:bookmarkStart w:id="48" w:name="e0_280_"/>
      <w:r>
        <w:rPr>
          <w:sz w:val="24"/>
        </w:rPr>
        <w:t xml:space="preserve">выбухание </w:t>
      </w:r>
      <w:bookmarkEnd w:id="48"/>
      <w:r>
        <w:rPr>
          <w:sz w:val="24"/>
        </w:rPr>
        <w:t xml:space="preserve">в участке </w:t>
      </w:r>
      <w:bookmarkStart w:id="49" w:name="e0_281_"/>
      <w:r>
        <w:rPr>
          <w:sz w:val="24"/>
        </w:rPr>
        <w:t xml:space="preserve">миомаляции </w:t>
      </w:r>
      <w:bookmarkEnd w:id="49"/>
      <w:r>
        <w:rPr>
          <w:sz w:val="24"/>
        </w:rPr>
        <w:t xml:space="preserve">сохранившихся слоев стенки сердца. Обычно аневризма образуется в стенке левого желудочка сердца. </w:t>
      </w:r>
    </w:p>
    <w:p>
      <w:pPr>
        <w:pStyle w:val="Style14"/>
        <w:rPr/>
      </w:pPr>
      <w:r>
        <w:rPr>
          <w:sz w:val="24"/>
        </w:rPr>
        <w:t xml:space="preserve">Рубцевание </w:t>
      </w:r>
      <w:bookmarkStart w:id="50" w:name="e0_291_"/>
      <w:r>
        <w:rPr>
          <w:sz w:val="24"/>
        </w:rPr>
        <w:t xml:space="preserve">неосложненного </w:t>
      </w:r>
      <w:bookmarkEnd w:id="50"/>
      <w:r>
        <w:rPr>
          <w:sz w:val="24"/>
        </w:rPr>
        <w:t xml:space="preserve">инфаркта миокарда длится 1-3 </w:t>
      </w:r>
      <w:bookmarkStart w:id="51" w:name="e0_292_"/>
      <w:r>
        <w:rPr>
          <w:sz w:val="24"/>
        </w:rPr>
        <w:t xml:space="preserve">мес. </w:t>
      </w:r>
      <w:bookmarkEnd w:id="51"/>
      <w:r>
        <w:rPr>
          <w:sz w:val="24"/>
        </w:rPr>
        <w:t xml:space="preserve">Заканчивается процесс развитием очагового кардиосклероза. </w:t>
      </w:r>
    </w:p>
    <w:p>
      <w:pPr>
        <w:pStyle w:val="Normal"/>
        <w:spacing w:lineRule="auto" w:line="360"/>
        <w:ind w:firstLine="851"/>
        <w:rPr>
          <w:b/>
          <w:b/>
        </w:rPr>
      </w:pPr>
      <w:r>
        <w:rPr>
          <w:b/>
        </w:rPr>
        <w:t>Сывороточные ферменты.</w:t>
      </w:r>
    </w:p>
    <w:p>
      <w:pPr>
        <w:pStyle w:val="Normal"/>
        <w:spacing w:lineRule="auto" w:line="360"/>
        <w:ind w:firstLine="851"/>
        <w:rPr/>
      </w:pPr>
      <w:r>
        <w:rPr/>
        <w:t xml:space="preserve"> </w:t>
      </w:r>
      <w:r>
        <w:rPr/>
        <w:t>Некротизированная во время острого инфаркта миокарда сердечная мышца выделяет в кровь большое количество ферментов. Уровень двух ферментов, сывороточной глутаматоксалоацетаттрансаминазы (СГОТ) и креатинфосфокиназы (КФК) возрастает и снижается очень быстро, в то время как уровень лактат дегидрогеназы (ЛДГ) нарастает медленнее и дольше остается повышенным. Определение содержания МВ изофермента КФК имеет преимущества перед определением концентрации СГОТ, поскольку этот изофермент практически не определяется в экстракардиальной ткани и поэтому более специфичен, чем СГОТ. Существует так же корреляция между концентрацией ферментов в крови и размером инфаркта.</w:t>
      </w:r>
    </w:p>
    <w:p>
      <w:pPr>
        <w:pStyle w:val="Normal"/>
        <w:spacing w:lineRule="auto" w:line="360"/>
        <w:ind w:firstLine="851"/>
        <w:rPr/>
      </w:pPr>
      <w:r>
        <w:rPr/>
        <w:t>Для диагностики острого инфаркта миокарда и оценки его тяжести используют так же радионуклиотидные методы. Сканограммы обычно дают положительный результат со 2-го по 5-й день после начала инфаркта миокарда, однако в плане диагностики этот метод менее точен, чем анализ КФК.</w:t>
      </w:r>
    </w:p>
    <w:p>
      <w:pPr>
        <w:pStyle w:val="Normal"/>
        <w:spacing w:lineRule="auto" w:line="360"/>
        <w:ind w:firstLine="851"/>
        <w:rPr/>
      </w:pPr>
      <w:r>
        <w:rPr/>
        <w:t xml:space="preserve">Так же в диагностике острого инфаркта миокарда может оказаться полезным применение двухмерной эхокардиографии. При этом можно легко выявить нарушения сократимости вследствие наличия рубцов или выраженной острой ишемии миокарда. </w:t>
      </w:r>
    </w:p>
    <w:p>
      <w:pPr>
        <w:pStyle w:val="Normal"/>
        <w:ind w:firstLine="397"/>
        <w:jc w:val="both"/>
        <w:rPr>
          <w:rFonts w:ascii="Arial" w:hAnsi="Arial" w:cs="Arial"/>
          <w:b/>
          <w:b/>
        </w:rPr>
      </w:pPr>
      <w:r>
        <w:rPr>
          <w:rFonts w:cs="Arial" w:ascii="Arial" w:hAnsi="Arial"/>
          <w:b/>
        </w:rPr>
        <w:t>Дифференциальная диагностика инфаркта Миокарда:</w:t>
      </w:r>
    </w:p>
    <w:p>
      <w:pPr>
        <w:pStyle w:val="Normal"/>
        <w:ind w:firstLine="397"/>
        <w:jc w:val="both"/>
        <w:rPr/>
      </w:pPr>
      <w:r>
        <w:rPr>
          <w:rFonts w:cs="Arial" w:ascii="Arial" w:hAnsi="Arial"/>
        </w:rPr>
        <w:t>1.</w:t>
        <w:tab/>
        <w:t>Стенокардия. При инфаркте боли носят нарастающий характер, большей интенсивности, больные возбуждены, беспокойны, а при стенокардии - заторможены. При инфаркте нет эффекта от нитроглицерина, боли длительные, иногда часами; при стенокардии четкая иррадиация болей, при инфаркте - обширная.  Наличие сердечно-сосудистой недостаточности более свойственно инфаркту миокарда. Окончательная диагностика - по ЭКГ.</w:t>
      </w:r>
    </w:p>
    <w:p>
      <w:pPr>
        <w:pStyle w:val="Normal"/>
        <w:ind w:firstLine="397"/>
        <w:jc w:val="both"/>
        <w:rPr/>
      </w:pPr>
      <w:r>
        <w:rPr>
          <w:rFonts w:cs="Arial" w:ascii="Arial" w:hAnsi="Arial"/>
        </w:rPr>
        <w:t>2.</w:t>
        <w:tab/>
        <w:t>Острая коронарная недостаточность. Это - затянувшийся приступ стенокардии с явлениями очаговой дистрофии миокарда, то есть промежуточная форма. Длительность болей от 15 мин до 1 часа, не более: эффекта от нитроглицерина тоже нет. Изменения ЭКГ характеризуются смещением сегмента ST ниже изолинии, появляется отрицательный зубец Т. В отличие от стенокардии, после окончания приступа изменения ЭКГ остаются, а в отличие от инфаркта миокарда изменения держатся только 1-3 дня и полностью обратимы. Нет повышения активности фермсентов, так как нет некроза.</w:t>
      </w:r>
    </w:p>
    <w:p>
      <w:pPr>
        <w:pStyle w:val="Normal"/>
        <w:ind w:firstLine="397"/>
        <w:jc w:val="both"/>
        <w:rPr/>
      </w:pPr>
      <w:r>
        <w:rPr>
          <w:rFonts w:cs="Arial" w:ascii="Arial" w:hAnsi="Arial"/>
        </w:rPr>
        <w:t>3.</w:t>
        <w:tab/>
        <w:t>Перикардит. Болевой синдром весьма сходен с таковым при инфаркте миокарда. Боль длительная, постоянная, пульсирующая, но нет нарастающего, волнообразного характера боли. Нет предвестников (нестабильной стенокардии). Боли четко связаны с дыханием и положением тела. Признаки воспаления: повышение температуры, лейкоцитоз. Появляются не после начала болей, а предшествуют, или появляются вместе с ними. Шум трения перикарда долго сохраняется. На ЭКГ смещение сегмента ST выше изолинии, как и при инфаркте миокарда, но нет дискордантности и патологического зубца Q - главного признака инфаркта миокарда; подъем сегмента ST происходит практически во всех отведениях, так как изменения в сердце носят диффузный характер, а не очаговый, как при инфаркте. При перикардите при возвращении сегмента ST на изолинию зубец Т остается положительным, при инфаркте - отрицательным.</w:t>
      </w:r>
    </w:p>
    <w:p>
      <w:pPr>
        <w:pStyle w:val="Normal"/>
        <w:ind w:firstLine="397"/>
        <w:jc w:val="both"/>
        <w:rPr/>
      </w:pPr>
      <w:r>
        <w:rPr>
          <w:rFonts w:cs="Arial" w:ascii="Arial" w:hAnsi="Arial"/>
        </w:rPr>
        <w:t>4.</w:t>
        <w:tab/>
        <w:t>Эмболия ствола легочной артерии (как самостоятельное заболевание, а не осложнение инфаркта миокарда). Возникает остро, резко ухудшается состояние больного. Острые загрудинные боли, охватывающие всю грудную клетку, на первый план выступает дыхательная недостаточность: приступ удушья, диффузный цианоз. Причиной эмболии бывают мерцательная аритмия, тромбофлебит, оперативные вмешательства на органах малого таза и др. Чаще наблюдается эмболия правой легочной артерии, поэтому боли больше отдают вправо, а не влево.</w:t>
      </w:r>
    </w:p>
    <w:p>
      <w:pPr>
        <w:pStyle w:val="Normal"/>
        <w:ind w:firstLine="397"/>
        <w:jc w:val="both"/>
        <w:rPr/>
      </w:pPr>
      <w:r>
        <w:rPr>
          <w:rFonts w:cs="Arial" w:ascii="Arial" w:hAnsi="Arial"/>
        </w:rPr>
        <w:t>Признаки острой сердечной недостаточности по правожелудочковому типу: одышка, цианоз, увеличение печени. Акцент II тона на легочной артерии, иногда набухание шейных вен. ЭКГ напоминает инфаркт в правых I и II грудных отведениях, есть признаки перегрузки правого сердца, может быть блокада ножки пучка Гисса.  Изменения исчезают через 2-3 дня.</w:t>
      </w:r>
    </w:p>
    <w:p>
      <w:pPr>
        <w:pStyle w:val="Normal"/>
        <w:ind w:firstLine="397"/>
        <w:jc w:val="both"/>
        <w:rPr/>
      </w:pPr>
      <w:r>
        <w:rPr>
          <w:rFonts w:cs="Arial" w:ascii="Arial" w:hAnsi="Arial"/>
        </w:rPr>
        <w:t>Эмболия часто приводит к инфаркту легкого: хрипы, шум трения плевры, признаки воспаления, реже наблюдается кровохарканье. Рентгенологически изменения клиновидной формы, чаще справа внизу.</w:t>
      </w:r>
    </w:p>
    <w:p>
      <w:pPr>
        <w:pStyle w:val="Normal"/>
        <w:ind w:firstLine="397"/>
        <w:jc w:val="both"/>
        <w:rPr/>
      </w:pPr>
      <w:r>
        <w:rPr>
          <w:rFonts w:cs="Arial" w:ascii="Arial" w:hAnsi="Arial"/>
        </w:rPr>
        <w:t>5.</w:t>
        <w:tab/>
        <w:t>Расслаивающаяся аневризма аорты. Чаще всего возникает у больных с высокой артериальной гипертензией. Нет периода предвестников, боль сразу же носит острый характер, кинжальная. Характерен мигрирующий характер болей: по мере расслаивания боли распространяются вниз в поясничную область, в нижние конечности. В процесс начинают вовлекаться другие артерии - возникают симптомы окклюзии крупных артерий, отходящих от аорты. Отсутствует пульс на лучевой артерии, может наблюдаться слепрота. На ЭКГ нет признаков инфаркта. Боли атипичные, не снимаются наркотиками.</w:t>
      </w:r>
    </w:p>
    <w:p>
      <w:pPr>
        <w:pStyle w:val="Normal"/>
        <w:ind w:firstLine="397"/>
        <w:jc w:val="both"/>
        <w:rPr/>
      </w:pPr>
      <w:r>
        <w:rPr>
          <w:rFonts w:cs="Arial" w:ascii="Arial" w:hAnsi="Arial"/>
        </w:rPr>
        <w:t>6.</w:t>
        <w:tab/>
        <w:t>Печеночная колика. Необходимо дифференцировать с абдоминальной формой инфаркта миокарда. Чаще у женщин, есть четкая связь с приемом пищи, боли не носят нарастающего волнообразного характера, иррадиируют вправо вверх. Часто повторная рвота. Локальная болезненность, однако это бывает и при инфаркте миокарда вследствие увеличения печени. Помогает ЭКГ. Повышена активность ЛДГ 5, а при инфаркте - ЛДГ 1.</w:t>
      </w:r>
    </w:p>
    <w:p>
      <w:pPr>
        <w:pStyle w:val="Normal"/>
        <w:ind w:firstLine="397"/>
        <w:jc w:val="both"/>
        <w:rPr/>
      </w:pPr>
      <w:r>
        <w:rPr>
          <w:rFonts w:cs="Arial" w:ascii="Arial" w:hAnsi="Arial"/>
        </w:rPr>
        <w:t>7.</w:t>
        <w:tab/>
        <w:t>Острый панкреатит. Тесная связь с едой: прием жирной пищи, сладкого, алкоголя. Опоясывающие боли, повышена активность ЛДГ 5. Повторная, часто неукротимая рвота. Помогает определение активности ферментов (амилаза мочи), ЭКГ.</w:t>
      </w:r>
    </w:p>
    <w:p>
      <w:pPr>
        <w:pStyle w:val="Normal"/>
        <w:ind w:firstLine="397"/>
        <w:jc w:val="both"/>
        <w:rPr/>
      </w:pPr>
      <w:r>
        <w:rPr>
          <w:rFonts w:cs="Arial" w:ascii="Arial" w:hAnsi="Arial"/>
        </w:rPr>
        <w:t>8.</w:t>
        <w:tab/>
        <w:t>Прободная язва желудка. На рентгенограмме воздух в брюшной полости (серп над печенью).</w:t>
      </w:r>
    </w:p>
    <w:p>
      <w:pPr>
        <w:pStyle w:val="Normal"/>
        <w:ind w:firstLine="397"/>
        <w:jc w:val="both"/>
        <w:rPr>
          <w:rFonts w:ascii="Arial" w:hAnsi="Arial" w:cs="Arial"/>
        </w:rPr>
      </w:pPr>
      <w:r>
        <w:rPr>
          <w:rFonts w:cs="Arial" w:ascii="Arial" w:hAnsi="Arial"/>
        </w:rPr>
        <w:t>9.</w:t>
        <w:tab/>
        <w:t>Острый плеврит. Связь болей с дыханием, шум трения плевры.</w:t>
      </w:r>
    </w:p>
    <w:p>
      <w:pPr>
        <w:pStyle w:val="Normal"/>
        <w:ind w:firstLine="397"/>
        <w:jc w:val="both"/>
        <w:rPr/>
      </w:pPr>
      <w:r>
        <w:rPr>
          <w:rFonts w:cs="Arial" w:ascii="Arial" w:hAnsi="Arial"/>
        </w:rPr>
        <w:t>1О. Острые корешковые боли (рак, туберкулез позвоночника, радикулит). Боли связаны с изменением  положения тела.</w:t>
      </w:r>
    </w:p>
    <w:p>
      <w:pPr>
        <w:pStyle w:val="Normal"/>
        <w:ind w:firstLine="397"/>
        <w:jc w:val="both"/>
        <w:rPr/>
      </w:pPr>
      <w:r>
        <w:rPr>
          <w:rFonts w:cs="Arial" w:ascii="Arial" w:hAnsi="Arial"/>
        </w:rPr>
        <w:t>11.</w:t>
        <w:tab/>
        <w:t>Спонтанный пневмоторакс. Признаки дыхательной недостаточности, коробочный перкуторый звук, отсутствие дыхания при аускультации (не всегда).</w:t>
      </w:r>
    </w:p>
    <w:p>
      <w:pPr>
        <w:pStyle w:val="Normal"/>
        <w:ind w:firstLine="397"/>
        <w:jc w:val="both"/>
        <w:rPr/>
      </w:pPr>
      <w:r>
        <w:rPr>
          <w:rFonts w:cs="Arial" w:ascii="Arial" w:hAnsi="Arial"/>
        </w:rPr>
        <w:t>12.</w:t>
        <w:tab/>
        <w:t>Диафрагмальная грыжа. Сопутствует пептический эзофагит. Боли связаны с положением тела, больше в горизонтальном положении тела, срыгивание, чувство жжения, усиленная саливация. Боли появляются после приема пищи. Тошнота, рвота.</w:t>
      </w:r>
    </w:p>
    <w:p>
      <w:pPr>
        <w:pStyle w:val="Normal"/>
        <w:ind w:firstLine="397"/>
        <w:jc w:val="both"/>
        <w:rPr/>
      </w:pPr>
      <w:r>
        <w:rPr>
          <w:rFonts w:cs="Arial" w:ascii="Arial" w:hAnsi="Arial"/>
        </w:rPr>
        <w:t>13.</w:t>
        <w:tab/>
        <w:t>Крупозная пневмония. В случае захвата в патологический процесс медиастенальной плевры боли могут быть за грудиной. Высокая лихорадка, данные со стороны лкгких.</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rPr>
      </w:pPr>
      <w:r>
        <w:rPr>
          <w:rFonts w:cs="Arial" w:ascii="Arial" w:hAnsi="Arial"/>
          <w:b/>
        </w:rPr>
        <w:t>Формулировка диагноза</w:t>
      </w:r>
    </w:p>
    <w:p>
      <w:pPr>
        <w:pStyle w:val="Normal"/>
        <w:ind w:firstLine="397"/>
        <w:jc w:val="both"/>
        <w:rPr>
          <w:rFonts w:ascii="Arial" w:hAnsi="Arial" w:cs="Arial"/>
        </w:rPr>
      </w:pPr>
      <w:r>
        <w:rPr>
          <w:rFonts w:cs="Arial" w:ascii="Arial" w:hAnsi="Arial"/>
        </w:rPr>
        <w:t>1.</w:t>
        <w:tab/>
        <w:t>ИБС.</w:t>
      </w:r>
    </w:p>
    <w:p>
      <w:pPr>
        <w:pStyle w:val="Normal"/>
        <w:ind w:firstLine="397"/>
        <w:jc w:val="both"/>
        <w:rPr>
          <w:rFonts w:ascii="Arial" w:hAnsi="Arial" w:cs="Arial"/>
        </w:rPr>
      </w:pPr>
      <w:r>
        <w:rPr>
          <w:rFonts w:cs="Arial" w:ascii="Arial" w:hAnsi="Arial"/>
        </w:rPr>
        <w:t>2.</w:t>
        <w:tab/>
        <w:t>Атеросклероз коронарных артерий.</w:t>
      </w:r>
    </w:p>
    <w:p>
      <w:pPr>
        <w:pStyle w:val="Normal"/>
        <w:ind w:firstLine="397"/>
        <w:jc w:val="both"/>
        <w:rPr/>
      </w:pPr>
      <w:r>
        <w:rPr>
          <w:rFonts w:cs="Arial" w:ascii="Arial" w:hAnsi="Arial"/>
        </w:rPr>
        <w:t>3.</w:t>
        <w:tab/>
        <w:t>Инфаркт миокарда с указанием даты (от ...) и локализация патологического процесса (какой стенки).</w:t>
      </w:r>
    </w:p>
    <w:p>
      <w:pPr>
        <w:pStyle w:val="Normal"/>
        <w:ind w:firstLine="397"/>
        <w:jc w:val="both"/>
        <w:rPr>
          <w:rFonts w:ascii="Arial" w:hAnsi="Arial" w:cs="Arial"/>
        </w:rPr>
      </w:pPr>
      <w:r>
        <w:rPr>
          <w:rFonts w:cs="Arial" w:ascii="Arial" w:hAnsi="Arial"/>
        </w:rPr>
        <w:t>4.</w:t>
        <w:tab/>
        <w:t>Осложнения.</w:t>
      </w:r>
    </w:p>
    <w:p>
      <w:pPr>
        <w:pStyle w:val="Normal"/>
        <w:rPr>
          <w:rFonts w:ascii="Tahoma" w:hAnsi="Tahoma" w:cs="Tahoma"/>
          <w:color w:val="000000"/>
          <w:sz w:val="16"/>
          <w:szCs w:val="16"/>
          <w:lang w:val="en-US"/>
        </w:rPr>
      </w:pPr>
      <w:r>
        <w:rPr>
          <w:rFonts w:cs="Tahoma" w:ascii="Tahoma" w:hAnsi="Tahoma"/>
          <w:color w:val="000000"/>
          <w:sz w:val="16"/>
          <w:szCs w:val="16"/>
        </w:rPr>
        <w:tab/>
      </w:r>
    </w:p>
    <w:p>
      <w:pPr>
        <w:pStyle w:val="Normal"/>
        <w:rPr>
          <w:rFonts w:ascii="Tahoma" w:hAnsi="Tahoma" w:cs="Tahoma"/>
          <w:color w:val="000000"/>
          <w:sz w:val="16"/>
          <w:szCs w:val="16"/>
          <w:lang w:val="en-US"/>
        </w:rPr>
      </w:pPr>
      <w:r>
        <w:rPr>
          <w:rFonts w:cs="Tahoma" w:ascii="Tahoma" w:hAnsi="Tahoma"/>
          <w:color w:val="000000"/>
          <w:sz w:val="16"/>
          <w:szCs w:val="16"/>
          <w:lang w:val="en-US"/>
        </w:rPr>
      </w:r>
    </w:p>
    <w:tbl>
      <w:tblPr>
        <w:tblW w:w="4000" w:type="pct"/>
        <w:jc w:val="center"/>
        <w:tblInd w:w="0" w:type="dxa"/>
        <w:tblLayout w:type="fixed"/>
        <w:tblCellMar>
          <w:top w:w="0" w:type="dxa"/>
          <w:left w:w="0" w:type="dxa"/>
          <w:bottom w:w="0" w:type="dxa"/>
          <w:right w:w="0" w:type="dxa"/>
        </w:tblCellMar>
      </w:tblPr>
      <w:tblGrid>
        <w:gridCol w:w="7484"/>
      </w:tblGrid>
      <w:tr>
        <w:trPr/>
        <w:tc>
          <w:tcPr>
            <w:tcW w:w="7484" w:type="dxa"/>
            <w:tcBorders/>
            <w:shd w:fill="F3F4F4" w:val="clear"/>
            <w:vAlign w:val="center"/>
          </w:tcPr>
          <w:p>
            <w:pPr>
              <w:pStyle w:val="Normal"/>
              <w:spacing w:before="0" w:after="0"/>
              <w:rPr/>
            </w:pPr>
            <w:r>
              <w:rPr>
                <w:i/>
                <w:iCs/>
                <w:color w:val="000000"/>
              </w:rPr>
              <w:t>Внезапная коронарная смерть</w:t>
            </w:r>
            <w:r>
              <w:rPr>
                <w:color w:val="000000"/>
              </w:rPr>
              <w:t xml:space="preserve"> — это все случаи ненасильственной смерти, при которых неожиданная потеря сознания произошла в течение одного часа с момента появления острых симптомов заболевания сердца. </w:t>
            </w:r>
            <w:r>
              <w:rPr>
                <w:color w:val="000000"/>
                <w:sz w:val="20"/>
                <w:szCs w:val="20"/>
              </w:rPr>
              <w:br/>
              <w:t>Примерно 60% смертей больных ИБС приходится на внезапную коронарную смерть. Более того, у 1/4 таких больных внезапная смерть является первым и последним проявлением ИБС, особенно если это случилось на догоспитальном этапе.</w:t>
            </w:r>
            <w:r>
              <w:rPr>
                <w:color w:val="000000"/>
              </w:rPr>
              <w:br/>
              <w:t>Риск внезапной смерти повышен у больных ИБС, имеющих:</w:t>
            </w:r>
          </w:p>
          <w:p>
            <w:pPr>
              <w:pStyle w:val="Normal"/>
              <w:numPr>
                <w:ilvl w:val="0"/>
                <w:numId w:val="6"/>
              </w:numPr>
              <w:spacing w:before="0" w:after="0"/>
              <w:rPr>
                <w:color w:val="000000"/>
              </w:rPr>
            </w:pPr>
            <w:r>
              <w:rPr>
                <w:color w:val="000000"/>
              </w:rPr>
              <w:t xml:space="preserve">депрессию сегмента ST и/или желудочковую экстрасистолию, выявляемую при незначительной физической нагрузке (ориентиром такой нагрузки может служить ЧСС, не превышающая 115—120 уд./мин. при ее выполнении); </w:t>
            </w:r>
          </w:p>
          <w:p>
            <w:pPr>
              <w:pStyle w:val="Normal"/>
              <w:numPr>
                <w:ilvl w:val="0"/>
                <w:numId w:val="6"/>
              </w:numPr>
              <w:spacing w:before="0" w:after="0"/>
              <w:rPr/>
            </w:pPr>
            <w:r>
              <w:rPr>
                <w:color w:val="000000"/>
              </w:rPr>
              <w:t>увеличенный объем левого желудочка (конечно-диастолический индекс≥111 мл/м</w:t>
            </w:r>
            <w:r>
              <w:rPr>
                <w:color w:val="000000"/>
                <w:vertAlign w:val="superscript"/>
              </w:rPr>
              <w:t>2</w:t>
            </w:r>
            <w:r>
              <w:rPr>
                <w:color w:val="000000"/>
              </w:rPr>
              <w:t xml:space="preserve">) и сниженную фракцию выброса (менее 40%); </w:t>
            </w:r>
          </w:p>
          <w:p>
            <w:pPr>
              <w:pStyle w:val="Normal"/>
              <w:numPr>
                <w:ilvl w:val="0"/>
                <w:numId w:val="6"/>
              </w:numPr>
              <w:spacing w:before="0" w:after="0"/>
              <w:rPr>
                <w:color w:val="000000"/>
              </w:rPr>
            </w:pPr>
            <w:r>
              <w:rPr>
                <w:color w:val="000000"/>
              </w:rPr>
              <w:t xml:space="preserve">эктопическую желудочковую активность (более 10 желудочковых экстрасистол в час); </w:t>
            </w:r>
          </w:p>
          <w:p>
            <w:pPr>
              <w:pStyle w:val="Normal"/>
              <w:numPr>
                <w:ilvl w:val="0"/>
                <w:numId w:val="6"/>
              </w:numPr>
              <w:spacing w:before="0" w:after="280"/>
              <w:rPr>
                <w:color w:val="000000"/>
              </w:rPr>
            </w:pPr>
            <w:r>
              <w:rPr>
                <w:color w:val="000000"/>
              </w:rPr>
              <w:t xml:space="preserve">нарушения внутрижелудочковой проводимости. </w:t>
            </w:r>
          </w:p>
          <w:p>
            <w:pPr>
              <w:pStyle w:val="Normal"/>
              <w:rPr>
                <w:vanish/>
                <w:color w:val="000000"/>
              </w:rPr>
            </w:pPr>
            <w:r>
              <w:rPr>
                <w:vanish/>
                <w:color w:val="000000"/>
              </w:rPr>
            </w:r>
          </w:p>
          <w:tbl>
            <w:tblPr>
              <w:tblW w:w="4000" w:type="pct"/>
              <w:jc w:val="left"/>
              <w:tblInd w:w="0" w:type="dxa"/>
              <w:tblLayout w:type="fixed"/>
              <w:tblCellMar>
                <w:top w:w="0" w:type="dxa"/>
                <w:left w:w="0" w:type="dxa"/>
                <w:bottom w:w="0" w:type="dxa"/>
                <w:right w:w="0" w:type="dxa"/>
              </w:tblCellMar>
            </w:tblPr>
            <w:tblGrid>
              <w:gridCol w:w="5988"/>
            </w:tblGrid>
            <w:tr>
              <w:trPr/>
              <w:tc>
                <w:tcPr>
                  <w:tcW w:w="5988" w:type="dxa"/>
                  <w:tcBorders/>
                  <w:shd w:fill="F3F4F4" w:val="clear"/>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7485"/>
            </w:tblGrid>
            <w:tr>
              <w:trPr/>
              <w:tc>
                <w:tcPr>
                  <w:tcW w:w="7485" w:type="dxa"/>
                  <w:tcBorders/>
                  <w:shd w:fill="FFFFFF" w:val="clear"/>
                </w:tcPr>
                <w:p>
                  <w:pPr>
                    <w:pStyle w:val="Normal"/>
                    <w:rPr>
                      <w:color w:val="000000"/>
                    </w:rPr>
                  </w:pPr>
                  <w:r>
                    <w:rPr>
                      <w:b/>
                      <w:bCs/>
                      <w:color w:val="000000"/>
                      <w:sz w:val="20"/>
                    </w:rPr>
                    <w:t>Иллюстрация раздела:</w:t>
                  </w:r>
                  <w:r>
                    <w:rPr>
                      <w:color w:val="000000"/>
                      <w:sz w:val="20"/>
                      <w:szCs w:val="20"/>
                    </w:rPr>
                    <w:t xml:space="preserve"> Сердечно-легочная реанимация при фибрилляции желудочков/желудочковой тахикардии без пульса</w:t>
                  </w:r>
                  <w:r>
                    <w:rPr>
                      <w:color w:val="000000"/>
                    </w:rPr>
                    <w:t xml:space="preserve"> </w:t>
                  </w:r>
                  <w:r>
                    <w:drawing>
                      <wp:anchor behindDoc="0" distT="0" distB="0" distL="0" distR="0" simplePos="0" locked="0" layoutInCell="1" allowOverlap="1" relativeHeight="3">
                        <wp:simplePos x="0" y="0"/>
                        <wp:positionH relativeFrom="column">
                          <wp:posOffset>-1761490</wp:posOffset>
                        </wp:positionH>
                        <wp:positionV relativeFrom="line">
                          <wp:posOffset>5208905</wp:posOffset>
                        </wp:positionV>
                        <wp:extent cx="4076700" cy="309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76700" cy="3095625"/>
                                </a:xfrm>
                                <a:prstGeom prst="rect">
                                  <a:avLst/>
                                </a:prstGeom>
                              </pic:spPr>
                            </pic:pic>
                          </a:graphicData>
                        </a:graphic>
                      </wp:anchor>
                    </w:drawing>
                  </w:r>
                  <w:r>
                    <w:rPr>
                      <w:color w:val="000000"/>
                    </w:rPr>
                    <w:br/>
                    <w:t xml:space="preserve">Причинами внезапной коронарной смерти являются </w:t>
                  </w:r>
                  <w:r>
                    <w:rPr>
                      <w:b/>
                      <w:bCs/>
                      <w:color w:val="000000"/>
                    </w:rPr>
                    <w:t xml:space="preserve">желудочковые </w:t>
                  </w:r>
                  <w:r>
                    <w:rPr>
                      <w:color w:val="000000"/>
                    </w:rPr>
                    <w:t>нарушения ритма: фибрилляция, устойчивая тахикардия или неустойчивая желудочковая тахикардия, перешедшая в фибрилляцию желудочков. Менее часто причиной смерти является асистолия или электромеханическая диссоциация.</w:t>
                    <w:br/>
                  </w:r>
                  <w:r>
                    <w:rPr>
                      <w:color w:val="000000"/>
                      <w:sz w:val="20"/>
                      <w:szCs w:val="20"/>
                    </w:rPr>
                    <w:t>Клинически принято выделять 4 фазы внезапной смерти: (1) предшествующих проявлений, (2) начальных проявлений, (3) остановки кровообращения, (4)  биологической смерти. В фазу предшествующих проявлений больные предъявляют жалобы на  недомогание, слабость, боли в грудной клетке, сердцебиение или одышку. Во вторую фазу выявляются боли в грудной клетке, одышка, резкое снижение артериального давления.</w:t>
                    <w:br/>
                    <w:t xml:space="preserve">При мониторировании ЭКГ выявляется учащение сердечного ритма, перешедшее в желудочковую тахикардию, а затем в фибрилляцию желудочков. Часто выявляется желудочковая экстрасистолия, которая «запускает» желудочковую тахикардию/фибрилляцию желудочков. В результате хаотичных и высокочастотных (до 1000 в минуту) сокращений отдельных групп кардиомиоцитов, желудочки не способны обеспечить выброс крови, необходимый для адекватного кровоснабжения органов и  наступает 3-я фаза — остановки кровообращения. В эту фазу через 15—20 секунд от начала фибрилляции желудочков больной теряет сознание, выявляется отсутствие пульсации на крупных артериях, не выслушиваются сердечные тоны (аускультацию сердца необходимо проводить лишь в сомнительных случаях!). Через 40—50 секунд развиваются однократные тонические сокращения скелетных мышц (судороги). В это же время начинают расширяться и перестают реагировать на свет зрачки. Зрачки достигают максимального размера уже через 1,5 минуты после остановки кровообращения. Шумное и частое дыхание постепенно урежается и  на второй минуте наступает остановка дыхания. Могут быть слышны редкие агональные вдохи. Головной мозг очень чувствителен к недостатку кислорода и если в течение  4—6 минут его кровоснабжение не восстанавливается, в тканях головного мозга возникают необратимые изменения и наступает биологическая смерть. </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000" w:type="pct"/>
        <w:jc w:val="center"/>
        <w:tblInd w:w="0" w:type="dxa"/>
        <w:tblLayout w:type="fixed"/>
        <w:tblCellMar>
          <w:top w:w="0" w:type="dxa"/>
          <w:left w:w="0" w:type="dxa"/>
          <w:bottom w:w="0" w:type="dxa"/>
          <w:right w:w="0" w:type="dxa"/>
        </w:tblCellMar>
      </w:tblPr>
      <w:tblGrid>
        <w:gridCol w:w="7484"/>
      </w:tblGrid>
      <w:tr>
        <w:trPr/>
        <w:tc>
          <w:tcPr>
            <w:tcW w:w="7484" w:type="dxa"/>
            <w:tcBorders/>
            <w:shd w:fill="F3F4F4" w:val="clear"/>
            <w:vAlign w:val="center"/>
          </w:tcPr>
          <w:tbl>
            <w:tblPr>
              <w:tblW w:w="5000" w:type="pct"/>
              <w:jc w:val="left"/>
              <w:tblInd w:w="0" w:type="dxa"/>
              <w:tblLayout w:type="fixed"/>
              <w:tblCellMar>
                <w:top w:w="0" w:type="dxa"/>
                <w:left w:w="108" w:type="dxa"/>
                <w:bottom w:w="0" w:type="dxa"/>
                <w:right w:w="108" w:type="dxa"/>
              </w:tblCellMar>
            </w:tblPr>
            <w:tblGrid>
              <w:gridCol w:w="784"/>
              <w:gridCol w:w="6701"/>
            </w:tblGrid>
            <w:tr>
              <w:trPr/>
              <w:tc>
                <w:tcPr>
                  <w:tcW w:w="784" w:type="dxa"/>
                  <w:tcBorders/>
                  <w:shd w:fill="FFFFFF" w:val="clear"/>
                </w:tcPr>
                <w:p>
                  <w:pPr>
                    <w:pStyle w:val="Normal"/>
                    <w:rPr>
                      <w:color w:val="000000"/>
                    </w:rPr>
                  </w:pPr>
                  <w:r>
                    <w:rPr>
                      <w:b/>
                      <w:bCs/>
                      <w:color w:val="FFFFFF"/>
                      <w:sz w:val="27"/>
                    </w:rPr>
                    <w:t>NB!</w:t>
                  </w:r>
                </w:p>
              </w:tc>
              <w:tc>
                <w:tcPr>
                  <w:tcW w:w="6701" w:type="dxa"/>
                  <w:tcBorders/>
                  <w:shd w:fill="FFFFFF" w:val="clear"/>
                </w:tcPr>
                <w:p>
                  <w:pPr>
                    <w:pStyle w:val="Normal"/>
                    <w:rPr/>
                  </w:pPr>
                  <w:r>
                    <w:rPr>
                      <w:color w:val="000000"/>
                    </w:rPr>
                    <w:t>Шансы больного выжить тем выше, чем раньше начаты реанимационные мероприятия (их нужно начинать не позднее, чем через одну минуту от момента начала сердечной катастрофы). Продолжительность каждой фазы по времени приведена нами исключительно для того, чтобы Вы четко представляли, насколько мало времени остается на успешную реанимацию. Поэтому четкое знание последовательности реанимационных мероприятий и  автоматизм их выполнения только поможет и Вам и больному тем более! И, по возможности, не впадайте в панику! Великий Ален Бомбар, в одиночку пересекший Атлантический океан на резиновой лодке без запасов пищи и даже без запасов воды (это был добровольный эксперимент, который должен был доказать, на что способен человек), в своей книге написал: «Если жажда убивает быстрее голода, то отчаяние убивает гораздо быстрее жажды. Помни, человек, ты, прежде всего — разум!».</w:t>
                    <w:br/>
                    <w:t xml:space="preserve">Реанимационные мероприятия принято делить на </w:t>
                  </w:r>
                  <w:r>
                    <w:rPr>
                      <w:i/>
                      <w:iCs/>
                      <w:color w:val="000000"/>
                    </w:rPr>
                    <w:t>основные</w:t>
                  </w:r>
                  <w:r>
                    <w:rPr>
                      <w:color w:val="000000"/>
                    </w:rPr>
                    <w:t xml:space="preserve"> и </w:t>
                  </w:r>
                  <w:r>
                    <w:rPr>
                      <w:i/>
                      <w:iCs/>
                      <w:color w:val="000000"/>
                    </w:rPr>
                    <w:t> специализированные</w:t>
                  </w:r>
                  <w:r>
                    <w:rPr>
                      <w:color w:val="000000"/>
                    </w:rPr>
                    <w:t xml:space="preserve">... </w:t>
                  </w:r>
                </w:p>
              </w:tc>
            </w:tr>
          </w:tbl>
          <w:p>
            <w:pPr>
              <w:pStyle w:val="Normal"/>
              <w:rPr>
                <w:color w:val="000000"/>
              </w:rPr>
            </w:pPr>
            <w:r>
              <w:rPr>
                <w:color w:val="000000"/>
              </w:rPr>
            </w:r>
          </w:p>
        </w:tc>
      </w:tr>
    </w:tbl>
    <w:p>
      <w:pPr>
        <w:pStyle w:val="Normal"/>
        <w:rPr/>
      </w:pPr>
      <w:r>
        <w:rPr/>
      </w:r>
    </w:p>
    <w:p>
      <w:pPr>
        <w:pStyle w:val="Normal"/>
        <w:spacing w:before="280" w:after="280"/>
        <w:rPr/>
      </w:pPr>
      <w:r>
        <w:rPr>
          <w:i/>
          <w:iCs/>
          <w:color w:val="000000"/>
        </w:rPr>
        <w:t xml:space="preserve">Острый коронарный синдром </w:t>
      </w:r>
      <w:r>
        <w:rPr>
          <w:color w:val="000000"/>
        </w:rPr>
        <w:t>— любая совокупность клинических признаков, заставляющих подозревать остро возникшую ишемию миокарда (нестабильную стенокардию или инфаркт миокарда).</w:t>
        <w:br/>
      </w:r>
      <w:r>
        <w:rPr>
          <w:i/>
          <w:iCs/>
          <w:color w:val="000000"/>
        </w:rPr>
        <w:t>Инфаркт миокарда</w:t>
      </w:r>
      <w:r>
        <w:rPr>
          <w:color w:val="000000"/>
        </w:rPr>
        <w:t xml:space="preserve"> — </w:t>
      </w:r>
      <w:r>
        <w:rPr>
          <w:b/>
          <w:bCs/>
          <w:color w:val="000000"/>
        </w:rPr>
        <w:t xml:space="preserve">необратимое </w:t>
      </w:r>
      <w:r>
        <w:rPr>
          <w:color w:val="000000"/>
        </w:rPr>
        <w:t xml:space="preserve">поражение миокарда, вызванное прекращение или значительным снижением коронарного кровотока вследствие образования тромба, перекрывающего просвет артерии. </w:t>
        <w:br/>
      </w:r>
      <w:r>
        <w:rPr>
          <w:i/>
          <w:iCs/>
          <w:color w:val="000000"/>
        </w:rPr>
        <w:t xml:space="preserve">Нестабильная стенокардия </w:t>
      </w:r>
      <w:r>
        <w:rPr>
          <w:color w:val="000000"/>
        </w:rPr>
        <w:t>— это остро возникшая ишемия миокарда, тяжесть и продолжительность которой не приводит к некрозу миокарда.</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b/>
          <w:bCs/>
          <w:color w:val="000000"/>
          <w:sz w:val="20"/>
        </w:rPr>
        <w:t>Иллюстрация раздела:</w:t>
      </w:r>
      <w:r>
        <w:rPr>
          <w:color w:val="000000"/>
          <w:sz w:val="20"/>
          <w:szCs w:val="20"/>
        </w:rPr>
        <w:t xml:space="preserve"> Классификация острого коронарного синдрома</w:t>
      </w:r>
      <w:r>
        <w:rPr>
          <w:color w:val="000000"/>
        </w:rPr>
        <w:t xml:space="preserve"> </w:t>
      </w:r>
      <w:r>
        <w:drawing>
          <wp:anchor behindDoc="0" distT="0" distB="0" distL="0" distR="0" simplePos="0" locked="0" layoutInCell="0" allowOverlap="1" relativeHeight="4">
            <wp:simplePos x="0" y="0"/>
            <wp:positionH relativeFrom="column">
              <wp:posOffset>-1761490</wp:posOffset>
            </wp:positionH>
            <wp:positionV relativeFrom="line">
              <wp:posOffset>739140</wp:posOffset>
            </wp:positionV>
            <wp:extent cx="4048125" cy="2981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048125" cy="2981325"/>
                    </a:xfrm>
                    <a:prstGeom prst="rect">
                      <a:avLst/>
                    </a:prstGeom>
                  </pic:spPr>
                </pic:pic>
              </a:graphicData>
            </a:graphic>
          </wp:anchor>
        </w:drawing>
      </w:r>
      <w:r>
        <w:rPr>
          <w:color w:val="000000"/>
        </w:rPr>
        <w:br/>
        <w:t xml:space="preserve">В первые часы и сутки после возникновения болевого синдрома и/или его эквивалентов сказать определенно развивается у больного инфаркт миокарда или нестабильная стенокардия невозможно. Тем не менее, проведение лечебных мероприятий не терпит отлагательств. </w:t>
        <w:br/>
        <w:t xml:space="preserve">При наличии острого коронарного синдрома именно начальные электрокардиографические изменения, выявленные в первые 24—72 часа, от момента возникновения клинических симптомов, будут определять дальнейшую тактику лечения. Поэтому принято выделять острый коронарный синдром с подъемом сегмента ST и острый коронарный синдром без подъема сегмента ST. </w:t>
        <w:br/>
        <w:t>Наиболее частым исходом острого коронарного синдрома с подъемом сегмента ST, при естественном его течении, является инфаркт миокарда с зубцом Q. Инфаркт миокарда без зубца Q развивается у меньшего количества больных данной группы.</w:t>
        <w:br/>
        <w:t xml:space="preserve">Больные с острым коронарным синдромом без подъема сегмента ST переносят нестабильную стенокардию или инфаркт миокарда без подъема сегмента ST. В дальнейшем при инфаркте миокарда без подъема сегмента ST, как правило, развивается инфаркт миокарда без зубца Q. Гораздо реже развивается инфаркт миокарда с зубцом Q. </w:t>
      </w:r>
    </w:p>
    <w:p>
      <w:pPr>
        <w:pStyle w:val="Normal"/>
        <w:rPr>
          <w:color w:val="000000"/>
        </w:rPr>
      </w:pPr>
      <w:r>
        <w:rPr>
          <w:color w:val="000000"/>
        </w:rPr>
      </w:r>
    </w:p>
    <w:p>
      <w:pPr>
        <w:pStyle w:val="Normal"/>
        <w:jc w:val="center"/>
        <w:rPr>
          <w:vanish/>
          <w:color w:val="000000"/>
        </w:rPr>
      </w:pPr>
      <w:r>
        <w:rPr>
          <w:vanish/>
          <w:color w:val="000000"/>
        </w:rPr>
      </w:r>
    </w:p>
    <w:p>
      <w:pPr>
        <w:pStyle w:val="Normal"/>
        <w:rPr>
          <w:color w:val="000000"/>
        </w:rPr>
      </w:pPr>
      <w:r>
        <w:rPr>
          <w:i/>
          <w:iCs/>
          <w:color w:val="000000"/>
        </w:rPr>
        <w:t>Острый коронарный синдром с подъемом сегмента ST</w:t>
      </w:r>
      <w:r>
        <w:rPr>
          <w:color w:val="000000"/>
        </w:rPr>
        <w:t xml:space="preserve"> нужно заподозрить при наличии ангинозной боли или других неприятных ощущений (дискомфорта) в грудной клетке и стойких подъемов сегмента ST или впервые/ предположительно впервые возникшей блокады левой ножки пучка Гиса.</w:t>
        <w:br/>
      </w:r>
      <w:r>
        <w:rPr>
          <w:i/>
          <w:iCs/>
          <w:color w:val="000000"/>
        </w:rPr>
        <w:t>Острый коронарный синдром без подъема сегмента ST</w:t>
      </w:r>
      <w:r>
        <w:rPr>
          <w:color w:val="000000"/>
        </w:rPr>
        <w:t xml:space="preserve"> нужно заподозрить при наличии ангинозной боли или других неприятных ощущений (дискомфорта) за грудиной и электрокардиографических изменений, свидетельствующих об острой ишемии миокарда, за исключением стойких подъемов сегмента ST. Это может быть преходящая или стойкая депрессия сегмента ST или инверсия зубца Т (см. рис. 7), у части больных электрокардиографические изменения могут отсутствовать вовсе.</w:t>
        <w:br/>
        <w:t>Степень вероятности наличия острого коронарного синдрома можно определить исходя из данных анамнеза, осмотра и электрокардиографии. У больных с  возможным острым коронарным синдромом степень его вероятности может быть расценена как высокая, промежуточная и низкая.</w:t>
      </w:r>
    </w:p>
    <w:p>
      <w:pPr>
        <w:pStyle w:val="Normal"/>
        <w:jc w:val="center"/>
        <w:rPr>
          <w:color w:val="000000"/>
        </w:rPr>
      </w:pPr>
      <w:r>
        <w:rPr>
          <w:color w:val="000000"/>
          <w:sz w:val="32"/>
          <w:szCs w:val="32"/>
        </w:rPr>
        <w:t>Кардиогенный шок</w:t>
      </w:r>
      <w:r>
        <w:rPr>
          <w:color w:val="000000"/>
        </w:rPr>
        <w:t>.</w:t>
      </w:r>
    </w:p>
    <w:p>
      <w:pPr>
        <w:pStyle w:val="Normal"/>
        <w:spacing w:before="280" w:after="280"/>
        <w:rPr/>
      </w:pPr>
      <w:r>
        <w:rPr/>
        <w:t xml:space="preserve">Кардиогенный шок — это острая сердечная недостаточность, вызванная нарушением сократимости миокарда, клапанной обструкцией или недостаточностью, артериовенозной фистулой или аритмиями. Проявляется синдромом гипоперфузии (холодный пот, нарушения сознания, олигурия, лактацидоз) с возможным отеком легких. Общие противошоковые мероприятия. Лечение в зависимости от параметров гемодинамики. </w:t>
      </w:r>
    </w:p>
    <w:p>
      <w:pPr>
        <w:pStyle w:val="Normal"/>
        <w:numPr>
          <w:ilvl w:val="0"/>
          <w:numId w:val="0"/>
        </w:numPr>
        <w:spacing w:before="280" w:after="280"/>
        <w:jc w:val="center"/>
        <w:outlineLvl w:val="2"/>
        <w:rPr>
          <w:b/>
          <w:b/>
          <w:bCs/>
          <w:sz w:val="27"/>
          <w:szCs w:val="27"/>
        </w:rPr>
      </w:pPr>
      <w:r>
        <w:rPr>
          <w:b/>
          <w:bCs/>
          <w:color w:val="000099"/>
          <w:sz w:val="27"/>
          <w:szCs w:val="27"/>
        </w:rPr>
        <w:t>1. Инфаркт миокарда</w:t>
      </w:r>
    </w:p>
    <w:p>
      <w:pPr>
        <w:pStyle w:val="Normal"/>
        <w:spacing w:before="280" w:after="280"/>
        <w:rPr/>
      </w:pPr>
      <w:r>
        <w:rPr>
          <w:color w:val="000099"/>
        </w:rPr>
        <w:t xml:space="preserve">1. Распространенность: </w:t>
      </w:r>
      <w:r>
        <w:rPr/>
        <w:t xml:space="preserve">5—10% всех случаев инфаркта миокарда. </w:t>
      </w:r>
    </w:p>
    <w:p>
      <w:pPr>
        <w:pStyle w:val="Normal"/>
        <w:spacing w:before="280" w:after="280"/>
        <w:rPr/>
      </w:pPr>
      <w:r>
        <w:rPr>
          <w:color w:val="000099"/>
        </w:rPr>
        <w:t xml:space="preserve">2. Патологическая анатомия: </w:t>
      </w:r>
      <w:r>
        <w:rPr/>
        <w:t xml:space="preserve">если смерть наступила не от аритмии или остро возникшего механического дефекта (митральная недостаточность и разрыв межжелудочковой перегородки), то чаще всего обнаруживают трехсосудистое поражение с некрозом по меньшей мере 40% миокарда левого желудочка. </w:t>
      </w:r>
    </w:p>
    <w:p>
      <w:pPr>
        <w:pStyle w:val="Normal"/>
        <w:spacing w:before="280" w:after="280"/>
        <w:rPr/>
      </w:pPr>
      <w:r>
        <w:rPr>
          <w:color w:val="000099"/>
        </w:rPr>
        <w:t xml:space="preserve">3. Типичное течение заболевания: </w:t>
      </w:r>
      <w:r>
        <w:rPr/>
        <w:t xml:space="preserve">вначале возникает обширный инфаркт миокарда с нестабильной гемодинамикой. Через 1—2 сут происходит расширение зоны инфаркта, что ведет к прогрессирующему ухудшению функции левого желудочка и шоку. </w:t>
      </w:r>
    </w:p>
    <w:p>
      <w:pPr>
        <w:pStyle w:val="Normal"/>
        <w:spacing w:before="280" w:after="280"/>
        <w:rPr/>
      </w:pPr>
      <w:r>
        <w:rPr>
          <w:color w:val="000099"/>
        </w:rPr>
        <w:t>4. Прогноз:</w:t>
      </w:r>
      <w:r>
        <w:rPr>
          <w:color w:val="CC0033"/>
        </w:rPr>
        <w:t xml:space="preserve"> </w:t>
      </w:r>
      <w:r>
        <w:rPr/>
        <w:t xml:space="preserve">несмотря на тромболизис, внутриаортальную баллонную контрпульсацию и применение инотропных средств летальность превышает 70%. Экстренная баллонная коронарная ангиопластика снижает летальность до 40—50%. Баллонная коронарная ангиопластика особенно эффективна у лиц, поступивших в стационар сразу после начала инфаркта миокарда, в возрасте до 65 лет, при первом инфаркте миокарда, при одно- или двухсосудистых поражениях, при синдроме оглушенного миокарда. В ряде случаев баллонная коронарная ангиопластика, проведенная в пределах 4 ч от начала инфаркта миокарда, способствует ограничению зоны инфаркта и улучшает выживаемость. </w:t>
      </w:r>
    </w:p>
    <w:p>
      <w:pPr>
        <w:pStyle w:val="Normal"/>
        <w:spacing w:before="280" w:after="280"/>
        <w:rPr/>
      </w:pPr>
      <w:r>
        <w:rPr>
          <w:color w:val="000099"/>
        </w:rPr>
        <w:t xml:space="preserve">5. Осложнения: </w:t>
      </w:r>
      <w:r>
        <w:rPr/>
        <w:t xml:space="preserve">кроме тяжелой дисфункции левого желудочка течение шока может усугубляться острыми механическими осложнениями (митральная недостаточность, разрыв межжелудочковой перегородки, разрыв свободной стенки левого желудочка с тампонадой сердца), инфарктом правого желудочка, нарушениями ритма и проводимости. </w:t>
      </w:r>
    </w:p>
    <w:p>
      <w:pPr>
        <w:pStyle w:val="Normal"/>
        <w:spacing w:before="280" w:after="280"/>
        <w:rPr>
          <w:color w:val="000099"/>
        </w:rPr>
      </w:pPr>
      <w:r>
        <w:rPr>
          <w:color w:val="000099"/>
        </w:rPr>
        <w:t xml:space="preserve">6. Лечение </w:t>
      </w:r>
    </w:p>
    <w:p>
      <w:pPr>
        <w:pStyle w:val="Normal"/>
        <w:numPr>
          <w:ilvl w:val="0"/>
          <w:numId w:val="4"/>
        </w:numPr>
        <w:spacing w:before="0" w:after="0"/>
        <w:rPr/>
      </w:pPr>
      <w:r>
        <w:rPr>
          <w:color w:val="CC0033"/>
        </w:rPr>
        <w:t xml:space="preserve">Экстренная коронарная ангиография и баллонная коронарная ангиопластика </w:t>
      </w:r>
      <w:r>
        <w:rPr/>
        <w:t xml:space="preserve">на фоне внутриаортальной баллонной контрпульсации, гепарин в/в (10 000 ед струйно), аспирин в таблетках для разжевывания (325 мг). Исключить острую митральную недостаточность и разрыв межжелудочковой перегородки (катетеризация сердца и ЭхоКГ). В зависимости от гемодинамики — введение инотропных, вазопрессорных и снижающих посленагрузку средств. </w:t>
      </w:r>
    </w:p>
    <w:p>
      <w:pPr>
        <w:pStyle w:val="Normal"/>
        <w:numPr>
          <w:ilvl w:val="0"/>
          <w:numId w:val="4"/>
        </w:numPr>
        <w:spacing w:before="0" w:after="0"/>
        <w:rPr/>
      </w:pPr>
      <w:r>
        <w:rPr>
          <w:color w:val="CC0033"/>
        </w:rPr>
        <w:t>ИВЛ:</w:t>
      </w:r>
      <w:r>
        <w:rPr/>
        <w:t xml:space="preserve"> снижая энергетические затраты на дыхание, ИВЛ уменьшает потребность миокарда в кислороде. </w:t>
      </w:r>
    </w:p>
    <w:p>
      <w:pPr>
        <w:pStyle w:val="Normal"/>
        <w:numPr>
          <w:ilvl w:val="0"/>
          <w:numId w:val="4"/>
        </w:numPr>
        <w:spacing w:before="0" w:after="0"/>
        <w:rPr/>
      </w:pPr>
      <w:r>
        <w:rPr>
          <w:color w:val="CC0033"/>
        </w:rPr>
        <w:t>Экстренное коронарное шунтирование</w:t>
      </w:r>
      <w:r>
        <w:rPr/>
        <w:t xml:space="preserve">: при неудавшейся баллонной коронарной ангиопластике, поражении ствола левой коронарной артерии или тяжелом трехсосудистом поражении. </w:t>
      </w:r>
    </w:p>
    <w:p>
      <w:pPr>
        <w:pStyle w:val="Normal"/>
        <w:numPr>
          <w:ilvl w:val="0"/>
          <w:numId w:val="4"/>
        </w:numPr>
        <w:spacing w:before="0" w:after="280"/>
        <w:rPr/>
      </w:pPr>
      <w:r>
        <w:rPr>
          <w:color w:val="CC0033"/>
        </w:rPr>
        <w:t xml:space="preserve">Рефрактерный шок: </w:t>
      </w:r>
      <w:r>
        <w:rPr/>
        <w:t xml:space="preserve">внутриаортальная баллонная контрпульсация или вспомогательное кровообращение (искусственный левый желудочек) до проведения трансплантации сердца. </w:t>
      </w:r>
    </w:p>
    <w:p>
      <w:pPr>
        <w:pStyle w:val="Normal"/>
        <w:numPr>
          <w:ilvl w:val="0"/>
          <w:numId w:val="0"/>
        </w:numPr>
        <w:spacing w:before="280" w:after="280"/>
        <w:jc w:val="center"/>
        <w:outlineLvl w:val="2"/>
        <w:rPr>
          <w:b/>
          <w:b/>
          <w:bCs/>
          <w:sz w:val="27"/>
          <w:szCs w:val="27"/>
        </w:rPr>
      </w:pPr>
      <w:r>
        <w:rPr>
          <w:b/>
          <w:bCs/>
          <w:color w:val="000099"/>
          <w:sz w:val="27"/>
          <w:szCs w:val="27"/>
        </w:rPr>
        <w:t>2. Инфаркт правого желудочка</w:t>
      </w:r>
    </w:p>
    <w:p>
      <w:pPr>
        <w:pStyle w:val="Normal"/>
        <w:spacing w:before="280" w:after="280"/>
        <w:rPr/>
      </w:pPr>
      <w:r>
        <w:rPr>
          <w:color w:val="000099"/>
        </w:rPr>
        <w:t xml:space="preserve">1. Распространенность: </w:t>
      </w:r>
      <w:r>
        <w:rPr/>
        <w:t xml:space="preserve">шок возникает в 5—10% случаев инфаркта правого желудочка, обычно — при окклюзии проксимального сегмента правой коронарной артерии. </w:t>
      </w:r>
    </w:p>
    <w:p>
      <w:pPr>
        <w:pStyle w:val="Normal"/>
        <w:spacing w:before="280" w:after="280"/>
        <w:rPr/>
      </w:pPr>
      <w:r>
        <w:rPr>
          <w:color w:val="000099"/>
        </w:rPr>
        <w:t xml:space="preserve">2. Диагноз: </w:t>
      </w:r>
      <w:r>
        <w:rPr/>
        <w:t xml:space="preserve">инфаркт правого желудочка подозревают, если при задненижнем инфаркте миокарда выявляется подъем сегмента ST в V1 или правых дополнительных грудных отведениях (V3R—V7R). Прочие симптомы: повышение ЦВД, правосторонний диастолический ритм галопа (выслушивается у правого края грудины) и отсутствие явной дисфункции левого желудочка. Возможны также парадоксальный пульс (со снижением систолического АД &gt; 10 мм рт. ст. при вдохе) и симптом Куссмауля (набухание шейных вен при вдохе). ЭхоКГ: дилатация и снижение сократимости правого желудочка при относительно удовлетворительной функции левого желудочка; кроме того, ЭхоКГ позволяет исключить тампонаду сердца (имеющую сходные проявления). Часто при исследовании гемодинамики выявляется непропорциональное повышение давления в правом предсердии по сравнению с ДЗЛА (ЦВД/ДЗЛА = 0,9). </w:t>
      </w:r>
    </w:p>
    <w:p>
      <w:pPr>
        <w:pStyle w:val="Normal"/>
        <w:spacing w:before="280" w:after="280"/>
        <w:rPr/>
      </w:pPr>
      <w:r>
        <w:rPr>
          <w:color w:val="000099"/>
        </w:rPr>
        <w:t>3. Прогноз:</w:t>
      </w:r>
      <w:r>
        <w:rPr/>
        <w:t xml:space="preserve"> в большинстве случаев систолическая функция правого желудочка нормализуется в течение 4—5 сут. </w:t>
      </w:r>
    </w:p>
    <w:p>
      <w:pPr>
        <w:pStyle w:val="Normal"/>
        <w:spacing w:before="280" w:after="280"/>
        <w:rPr/>
      </w:pPr>
      <w:r>
        <w:rPr>
          <w:color w:val="000099"/>
        </w:rPr>
        <w:t xml:space="preserve">4. Лечение: </w:t>
      </w:r>
      <w:r>
        <w:rPr>
          <w:color w:val="CC0033"/>
        </w:rPr>
        <w:t>баллонная коронарная ангиопластика или тромболизис</w:t>
      </w:r>
      <w:r>
        <w:rPr/>
        <w:t xml:space="preserve">, затем — поэтапное лечение до устранения артериальной гипотонии и нормализации сердечного выброса: </w:t>
      </w:r>
    </w:p>
    <w:p>
      <w:pPr>
        <w:pStyle w:val="Normal"/>
        <w:numPr>
          <w:ilvl w:val="0"/>
          <w:numId w:val="5"/>
        </w:numPr>
        <w:spacing w:before="0" w:after="0"/>
        <w:rPr/>
      </w:pPr>
      <w:r>
        <w:rPr>
          <w:color w:val="CC0033"/>
        </w:rPr>
        <w:t>а. Инфузионные растворы</w:t>
      </w:r>
      <w:r>
        <w:rPr/>
        <w:t xml:space="preserve"> до повышения систолического АД &gt; 100 мм рт. ст., ДЗЛА &gt; 20 мм рт. ст. или давления в правом предсердии &gt; 20 мм рт. ст.; </w:t>
      </w:r>
    </w:p>
    <w:p>
      <w:pPr>
        <w:pStyle w:val="Normal"/>
        <w:numPr>
          <w:ilvl w:val="0"/>
          <w:numId w:val="5"/>
        </w:numPr>
        <w:spacing w:before="0" w:after="0"/>
        <w:rPr/>
      </w:pPr>
      <w:r>
        <w:rPr>
          <w:color w:val="CC0033"/>
        </w:rPr>
        <w:t>б. Добутамин</w:t>
      </w:r>
      <w:r>
        <w:rPr/>
        <w:t xml:space="preserve">, 5—20 мкг/кг/мин; </w:t>
      </w:r>
    </w:p>
    <w:p>
      <w:pPr>
        <w:pStyle w:val="Normal"/>
        <w:numPr>
          <w:ilvl w:val="0"/>
          <w:numId w:val="5"/>
        </w:numPr>
        <w:spacing w:before="0" w:after="0"/>
        <w:rPr/>
      </w:pPr>
      <w:r>
        <w:rPr>
          <w:color w:val="CC0033"/>
        </w:rPr>
        <w:t>в. Дофамин</w:t>
      </w:r>
      <w:r>
        <w:rPr/>
        <w:t xml:space="preserve">, 5—20 мкг/кг/мин (может, однако, повысить легочное сосудистое сопротивление и посленагрузку правого желудочка); </w:t>
      </w:r>
    </w:p>
    <w:p>
      <w:pPr>
        <w:pStyle w:val="Normal"/>
        <w:numPr>
          <w:ilvl w:val="0"/>
          <w:numId w:val="5"/>
        </w:numPr>
        <w:spacing w:before="0" w:after="0"/>
        <w:rPr/>
      </w:pPr>
      <w:r>
        <w:rPr>
          <w:color w:val="CC0033"/>
        </w:rPr>
        <w:t>г. Внутриаортальная баллонная контрпульсация</w:t>
      </w:r>
      <w:r>
        <w:rPr/>
        <w:t xml:space="preserve">, особенно при выраженной дисфункции левого желудочка; при брадиаритмиях или АВ-блокаде — двухкамерная ЭКС с целью координации сокращений предсердий и желудочков (обеспечения «предсердной подкачки»). Эффективность вспомогательного кровообращения (искусственный правый желудочек) и баллонной контрпульсации в легочной артерии до конца не изучена; </w:t>
      </w:r>
    </w:p>
    <w:p>
      <w:pPr>
        <w:pStyle w:val="Normal"/>
        <w:numPr>
          <w:ilvl w:val="0"/>
          <w:numId w:val="5"/>
        </w:numPr>
        <w:spacing w:before="0" w:after="280"/>
        <w:rPr/>
      </w:pPr>
      <w:r>
        <w:rPr>
          <w:color w:val="CC0033"/>
        </w:rPr>
        <w:t xml:space="preserve">д. При рефрактерном шоке </w:t>
      </w:r>
      <w:r>
        <w:rPr/>
        <w:t xml:space="preserve">— трансплантация сердца. </w:t>
      </w:r>
    </w:p>
    <w:p>
      <w:pPr>
        <w:pStyle w:val="Normal"/>
        <w:spacing w:before="280" w:after="280"/>
        <w:rPr/>
      </w:pPr>
      <w:r>
        <w:rPr/>
        <w:t xml:space="preserve">При инфаркте правого желудочка существует выраженная зависимость функции правого желудочка от преднагрузки (для поддержания функции правого желудочка требуется высокое давление наполнения). В связи с этим средства, снижающие преднагрузку (нитраты, диуретики), противопоказаны. </w:t>
      </w:r>
    </w:p>
    <w:p>
      <w:pPr>
        <w:pStyle w:val="Heading3"/>
        <w:jc w:val="center"/>
        <w:rPr/>
      </w:pPr>
      <w:r>
        <w:rPr>
          <w:color w:val="000099"/>
          <w:lang w:val="en-US"/>
        </w:rPr>
        <w:t>3</w:t>
      </w:r>
      <w:r>
        <w:rPr>
          <w:color w:val="000099"/>
        </w:rPr>
        <w:t>. Острая митральная недостаточность.</w:t>
      </w:r>
    </w:p>
    <w:p>
      <w:pPr>
        <w:pStyle w:val="Normal"/>
        <w:spacing w:before="280" w:after="280"/>
        <w:rPr/>
      </w:pPr>
      <w:r>
        <w:rPr>
          <w:color w:val="000099"/>
        </w:rPr>
        <w:t xml:space="preserve">1. Причины: </w:t>
      </w:r>
      <w:r>
        <w:rPr/>
        <w:t xml:space="preserve">первичные клапанные нарушения (разрыв створки при инфекционном эндокардите, спонтанный отрыв хорды, разрыв или инфаркт сосочковой мышцы при инфаркте миокарда) или дилатация митрального кольца (вследствие острого растяжения левого желудочка или резкого снижения его сократимости). Разрыв сосочковой мышцы встречается в 1% случаев инфаркта миокарда. В типичном случае он развивается на 3-и — 5-е сутки инфаркта миокарда, но у 20% больных происходит в течение первых суток. Зона инфаркта может быть небольшой; у 50% имеется однососудистое поражение (чаще — правой коронарной артерии). </w:t>
      </w:r>
    </w:p>
    <w:p>
      <w:pPr>
        <w:pStyle w:val="Normal"/>
        <w:spacing w:before="280" w:after="280"/>
        <w:rPr/>
      </w:pPr>
      <w:r>
        <w:rPr>
          <w:color w:val="000099"/>
        </w:rPr>
        <w:t xml:space="preserve">2. Диагностика. </w:t>
      </w:r>
      <w:r>
        <w:rPr/>
        <w:t xml:space="preserve">Обычно выслушивается громкий систолический шум, который, однако, может быть коротким или совсем отсутствовать. При рентгенографии грудной клетки обычно находят признаки отека легких. При ЭхоКГ видна молотящая створка митрального клапана; кроме того, ЭхоКГ позволяет исключить разрыв межжелудочковой перегородки. При ЭхоКГ можно недооценить тяжесть митральной недостаточности. Без хирургического лечения летальность при разрыве сосочковой мышцы — более 90% (половина больных умирает в первые сутки после разрыва). </w:t>
      </w:r>
    </w:p>
    <w:p>
      <w:pPr>
        <w:pStyle w:val="Normal"/>
        <w:spacing w:before="280" w:after="280"/>
        <w:rPr>
          <w:color w:val="000099"/>
        </w:rPr>
      </w:pPr>
      <w:r>
        <w:rPr>
          <w:color w:val="000099"/>
        </w:rPr>
        <w:t>3. Лечение</w:t>
      </w:r>
    </w:p>
    <w:p>
      <w:pPr>
        <w:pStyle w:val="Normal"/>
        <w:numPr>
          <w:ilvl w:val="0"/>
          <w:numId w:val="2"/>
        </w:numPr>
        <w:spacing w:before="0" w:after="0"/>
        <w:rPr/>
      </w:pPr>
      <w:r>
        <w:rPr>
          <w:color w:val="CC0033"/>
        </w:rPr>
        <w:t>Внутриаортальная баллонная контрпульсация</w:t>
      </w:r>
      <w:r>
        <w:rPr/>
        <w:t xml:space="preserve"> (для уменьшения объема регургитации и увеличения эффективного ударного объема, сердечного выброса и коронарного перфузионного давления) с последующей в/в инфузией нитропруссида натрия (0,3—10 мкг/кг/мин). Дополнительный эффект может быть достигнут применением добутамина (5—20 мкг/кг/мин в/в). </w:t>
      </w:r>
    </w:p>
    <w:p>
      <w:pPr>
        <w:pStyle w:val="Normal"/>
        <w:numPr>
          <w:ilvl w:val="0"/>
          <w:numId w:val="2"/>
        </w:numPr>
        <w:spacing w:before="0" w:after="280"/>
        <w:rPr/>
      </w:pPr>
      <w:r>
        <w:rPr>
          <w:color w:val="CC0033"/>
        </w:rPr>
        <w:t>Неотложная катетеризация сердца и коронарная ангиография с последующей пластикой или протезированием клапана.</w:t>
      </w:r>
      <w:r>
        <w:rPr/>
        <w:t xml:space="preserve"> Операционная летальность составляет около 35%. Если митральная недостаточность вызвана дисфункцией сосочковых мышц без их разрыва, бывает эффективна экстренная баллонная коронарная ангиопластика. </w:t>
      </w:r>
    </w:p>
    <w:p>
      <w:pPr>
        <w:pStyle w:val="Heading3"/>
        <w:jc w:val="center"/>
        <w:rPr/>
      </w:pPr>
      <w:r>
        <w:rPr>
          <w:color w:val="000099"/>
          <w:lang w:val="en-US"/>
        </w:rPr>
        <w:t>4</w:t>
      </w:r>
      <w:r>
        <w:rPr>
          <w:color w:val="000099"/>
        </w:rPr>
        <w:t>. Разрыв межжелудочковой перегородки.</w:t>
      </w:r>
    </w:p>
    <w:p>
      <w:pPr>
        <w:pStyle w:val="Normal"/>
        <w:spacing w:before="280" w:after="280"/>
        <w:rPr/>
      </w:pPr>
      <w:r>
        <w:rPr>
          <w:b/>
          <w:bCs/>
          <w:color w:val="000099"/>
        </w:rPr>
        <w:t xml:space="preserve">1. Распространенность: </w:t>
      </w:r>
      <w:r>
        <w:rPr/>
        <w:t xml:space="preserve">0,5—2% всех случаев инфаркта миокарда; обычно возникает на 3-и — 5-е сутки (от 1-х до 14-х суток инфаркта миокарда). </w:t>
        <w:br/>
      </w:r>
      <w:r>
        <w:rPr>
          <w:b/>
          <w:bCs/>
          <w:color w:val="000099"/>
        </w:rPr>
        <w:t xml:space="preserve">2. Патофизиология: </w:t>
      </w:r>
      <w:r>
        <w:rPr/>
        <w:t xml:space="preserve">сброс крови слева направо приводит к объемной перегрузке правого желудочка, увеличению легочного кровотока, объемной перегрузке левого предсердия и левого желудочка, дальнейшему снижению сердечного выброса. ОПСС компенсаторно возрастает, что увеличивает сброс. </w:t>
        <w:br/>
      </w:r>
      <w:r>
        <w:rPr>
          <w:b/>
          <w:bCs/>
          <w:color w:val="000099"/>
        </w:rPr>
        <w:t xml:space="preserve">3. Факторы риска: </w:t>
      </w:r>
      <w:r>
        <w:rPr/>
        <w:t xml:space="preserve">первый инфаркт миокарда, многососудистое поражение коронарных артерий. </w:t>
        <w:br/>
      </w:r>
      <w:r>
        <w:rPr>
          <w:b/>
          <w:bCs/>
          <w:color w:val="000099"/>
        </w:rPr>
        <w:t xml:space="preserve">4. Локализация разрыва: </w:t>
      </w:r>
      <w:r>
        <w:rPr/>
        <w:t xml:space="preserve">апикальная часть перегородки при переднем инфаркте миокарда; базальная часть перегородки при нижнем инфаркте миокарда (представляет больше трудностей для хирургического лечения). </w:t>
        <w:br/>
      </w:r>
      <w:r>
        <w:rPr>
          <w:b/>
          <w:bCs/>
          <w:color w:val="000099"/>
        </w:rPr>
        <w:t xml:space="preserve">5. Физикальное исследование: </w:t>
      </w:r>
      <w:r>
        <w:rPr/>
        <w:t xml:space="preserve">обычно отмечается пансистолический шум (дрожание при пальпации). </w:t>
        <w:br/>
      </w:r>
      <w:r>
        <w:rPr>
          <w:b/>
          <w:bCs/>
          <w:color w:val="000099"/>
        </w:rPr>
        <w:t xml:space="preserve">6. Диагностика: </w:t>
      </w:r>
      <w:r>
        <w:rPr/>
        <w:t xml:space="preserve">ЭхоКГ (эффект отрицательного контрастирования правого желудочка после в/в введения 0,9% NaCl) или катетеризация сердца (sO2 в легочной артерии выше, чем в правом предсердии, на 5—7% и более). Рентгенография грудной клетки: у 25% патологии нет. ЭКГ: у 40—50% имеются нарушения проводимости. </w:t>
        <w:br/>
      </w:r>
      <w:r>
        <w:rPr>
          <w:b/>
          <w:bCs/>
          <w:color w:val="000099"/>
        </w:rPr>
        <w:t>7. Прогноз:</w:t>
      </w:r>
      <w:r>
        <w:rPr/>
        <w:t xml:space="preserve"> в отсутствие экстренного хирургического лечения летальность — почти 100%. </w:t>
        <w:br/>
      </w:r>
      <w:r>
        <w:rPr>
          <w:b/>
          <w:bCs/>
          <w:color w:val="000099"/>
        </w:rPr>
        <w:t xml:space="preserve">8. Лечение: </w:t>
      </w:r>
    </w:p>
    <w:p>
      <w:pPr>
        <w:pStyle w:val="Normal"/>
        <w:numPr>
          <w:ilvl w:val="0"/>
          <w:numId w:val="3"/>
        </w:numPr>
        <w:spacing w:before="0" w:after="0"/>
        <w:rPr/>
      </w:pPr>
      <w:r>
        <w:rPr>
          <w:color w:val="CC0033"/>
        </w:rPr>
        <w:t xml:space="preserve">Внутриаортальная баллонная контрпульсация в сочетании с вазодилататорами </w:t>
      </w:r>
      <w:r>
        <w:rPr/>
        <w:t xml:space="preserve">(нитропруссид) и инотропными средствами. нитропруссид может снизить легочное сосудистое сопротивление в большей степени, чем ОПСС, увеличивая таким образом сброс крови слева направо. </w:t>
      </w:r>
    </w:p>
    <w:p>
      <w:pPr>
        <w:pStyle w:val="Normal"/>
        <w:numPr>
          <w:ilvl w:val="0"/>
          <w:numId w:val="3"/>
        </w:numPr>
        <w:spacing w:before="0" w:after="280"/>
        <w:rPr/>
      </w:pPr>
      <w:r>
        <w:rPr>
          <w:color w:val="CC0033"/>
        </w:rPr>
        <w:t xml:space="preserve">Экстренное хирургическое закрытие дефекта; </w:t>
      </w:r>
      <w:r>
        <w:rPr/>
        <w:t xml:space="preserve">может также потребоваться </w:t>
      </w:r>
      <w:r>
        <w:rPr>
          <w:color w:val="CC0033"/>
        </w:rPr>
        <w:t xml:space="preserve">коронарное шунтирование, аневризмэктомия и протезирование митрального клапана </w:t>
      </w:r>
      <w:r>
        <w:rPr/>
        <w:t xml:space="preserve">(при задней локализации разрыва). Имеется опыт успешного эндоваскулярного закрытия дефекта в случаях, когда имелись противопоказания для операции. </w:t>
      </w:r>
    </w:p>
    <w:p>
      <w:pPr>
        <w:pStyle w:val="Heading3"/>
        <w:jc w:val="center"/>
        <w:rPr/>
      </w:pPr>
      <w:r>
        <w:rPr>
          <w:color w:val="000099"/>
        </w:rPr>
        <w:t>5. Разрыв свободной стенки левого желудочка.</w:t>
      </w:r>
    </w:p>
    <w:p>
      <w:pPr>
        <w:pStyle w:val="Normal"/>
        <w:spacing w:before="280" w:after="280"/>
        <w:rPr/>
      </w:pPr>
      <w:r>
        <w:rPr>
          <w:b/>
          <w:bCs/>
          <w:color w:val="000099"/>
        </w:rPr>
        <w:t xml:space="preserve">1. Распространенность: </w:t>
      </w:r>
      <w:r>
        <w:rPr/>
        <w:t xml:space="preserve">3% всех случаев инфаркта миокарда. Обычно разрыв возникает в пограничной зоне между здоровым миокардом и зоной инфаркта. Больничная летальность при инфаркте миокарда на 10—20% обусловлена разрывом свободной стенки левого желудочка. </w:t>
        <w:br/>
      </w:r>
      <w:r>
        <w:rPr>
          <w:b/>
          <w:bCs/>
          <w:color w:val="000099"/>
        </w:rPr>
        <w:t xml:space="preserve">2. Проявления: </w:t>
      </w:r>
      <w:r>
        <w:rPr/>
        <w:t xml:space="preserve">возникает внезапно, проявляется острой тампонадой сердца или электромеханической диссоциацией. Смерть обычно наступает мгновенно. У 30% больных разрыв происходит в первые сутки инфаркта миокарда, у 85% — в течение первой недели инфаркта миокарда. </w:t>
        <w:br/>
      </w:r>
      <w:r>
        <w:rPr>
          <w:b/>
          <w:bCs/>
          <w:color w:val="000099"/>
        </w:rPr>
        <w:t>3. Факторы риска:</w:t>
      </w:r>
      <w:r>
        <w:rPr/>
        <w:t xml:space="preserve"> пожилой возраст, женский пол, артериальная гипертония, первый инфаркт миокарда, отсутствие симптомов ИБС в анамнезе (не развиты коллатерали). Раннее назначение бета-адреноблокаторов и тромболитиков снижает риск разрыва; позднее применение тромболитиков, возможно, этот риск повышает. </w:t>
        <w:br/>
      </w:r>
      <w:r>
        <w:rPr>
          <w:b/>
          <w:bCs/>
          <w:color w:val="000099"/>
        </w:rPr>
        <w:t xml:space="preserve">4. Лечение: </w:t>
      </w:r>
      <w:r>
        <w:rPr/>
        <w:br/>
      </w:r>
      <w:r>
        <w:rPr>
          <w:color w:val="CC0033"/>
        </w:rPr>
        <w:t xml:space="preserve">а. Острый разрыв: </w:t>
      </w:r>
      <w:r>
        <w:rPr/>
        <w:t xml:space="preserve">экстренный перикардиоцентез с последующей торакотомией и хирургическим закрытием дефекта. Летальность, даже при условии хирургического лечения, очень высока. </w:t>
        <w:br/>
      </w:r>
      <w:r>
        <w:rPr>
          <w:color w:val="CC0033"/>
        </w:rPr>
        <w:t xml:space="preserve">б. Подострый разрыв. </w:t>
      </w:r>
      <w:r>
        <w:rPr>
          <w:color w:val="000000"/>
        </w:rPr>
        <w:t>При подостром разрыве возникает тампонада сердца.</w:t>
      </w:r>
    </w:p>
    <w:p>
      <w:pPr>
        <w:pStyle w:val="Heading3"/>
        <w:jc w:val="center"/>
        <w:rPr/>
      </w:pPr>
      <w:r>
        <w:rPr>
          <w:color w:val="000099"/>
          <w:lang w:val="en-US"/>
        </w:rPr>
        <w:t>6</w:t>
      </w:r>
      <w:r>
        <w:rPr>
          <w:color w:val="000099"/>
        </w:rPr>
        <w:t>. Тампонада сердца.</w:t>
      </w:r>
    </w:p>
    <w:p>
      <w:pPr>
        <w:pStyle w:val="Normal"/>
        <w:spacing w:before="280" w:after="280"/>
        <w:rPr/>
      </w:pPr>
      <w:r>
        <w:rPr>
          <w:color w:val="CC0033"/>
        </w:rPr>
        <w:t xml:space="preserve">Лечение: </w:t>
      </w:r>
      <w:r>
        <w:rPr/>
        <w:t xml:space="preserve">быстрое введение инфузионных растворов, инотропные и вазопрессорные средства для поддержания АД перед экстренным перикардиоцентез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val="false"/>
      <w:spacing w:lineRule="atLeast" w:line="160"/>
      <w:ind w:left="19" w:right="14" w:firstLine="201"/>
      <w:jc w:val="both"/>
    </w:pPr>
    <w:rPr>
      <w:sz w:val="18"/>
      <w:szCs w:val="20"/>
    </w:rPr>
  </w:style>
  <w:style w:type="paragraph" w:styleId="Style15">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34:00Z</dcterms:created>
  <dc:creator>vitek</dc:creator>
  <dc:description/>
  <dc:language>en-US</dc:language>
  <cp:lastModifiedBy>vitek</cp:lastModifiedBy>
  <dcterms:modified xsi:type="dcterms:W3CDTF">2005-05-08T08:30:00Z</dcterms:modified>
  <cp:revision>9</cp:revision>
  <dc:subject/>
  <dc:title>Инфаркт миокарда (infarctus myocardii) - заболевание, характеризующееся образованием некротического очага в сердечной мышце в </dc:title>
</cp:coreProperties>
</file>