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
        <w:jc w:val="both"/>
        <w:rPr>
          <w:b/>
          <w:b/>
          <w:sz w:val="24"/>
        </w:rPr>
      </w:pPr>
      <w:r>
        <w:rPr>
          <w:b/>
          <w:sz w:val="24"/>
        </w:rPr>
        <w:t xml:space="preserve">Лекция 13. ИБС. Первичная и вторичная профилактика ИБС. </w:t>
      </w:r>
    </w:p>
    <w:p>
      <w:pPr>
        <w:pStyle w:val="Normal"/>
        <w:autoSpaceDE w:val="false"/>
        <w:ind w:firstLine="400"/>
        <w:jc w:val="both"/>
        <w:rPr>
          <w:b/>
          <w:b/>
          <w:sz w:val="24"/>
        </w:rPr>
      </w:pPr>
      <w:r>
        <w:rPr>
          <w:b/>
          <w:sz w:val="24"/>
        </w:rPr>
        <w:t xml:space="preserve">Консервативное лечение стенокардии. Хирургическое лечение ИБС. Гормонозаместительная терапия в профилактике ИБС у женщин. </w:t>
      </w:r>
    </w:p>
    <w:p>
      <w:pPr>
        <w:pStyle w:val="Normal"/>
        <w:autoSpaceDE w:val="false"/>
        <w:ind w:firstLine="400"/>
        <w:jc w:val="both"/>
        <w:rPr>
          <w:b/>
          <w:b/>
          <w:sz w:val="24"/>
          <w:lang w:val="en-US"/>
        </w:rPr>
      </w:pPr>
      <w:r>
        <w:rPr>
          <w:b/>
          <w:sz w:val="24"/>
          <w:lang w:val="en-US"/>
        </w:rPr>
      </w:r>
    </w:p>
    <w:p>
      <w:pPr>
        <w:pStyle w:val="Normal"/>
        <w:autoSpaceDE w:val="false"/>
        <w:ind w:firstLine="400"/>
        <w:jc w:val="both"/>
        <w:rPr/>
      </w:pPr>
      <w:r>
        <w:rPr>
          <w:b/>
          <w:sz w:val="24"/>
        </w:rPr>
        <w:t>Лечение.</w:t>
      </w:r>
      <w:r>
        <w:rPr>
          <w:sz w:val="24"/>
        </w:rPr>
        <w:t xml:space="preserve"> Эффективное лечение атеросклероза</w:t>
      </w:r>
      <w:r>
        <w:rPr>
          <w:sz w:val="24"/>
          <w:lang w:val="en-US" w:eastAsia="en-US"/>
        </w:rPr>
        <w:t xml:space="preserve"> —</w:t>
      </w:r>
      <w:r>
        <w:rPr>
          <w:sz w:val="24"/>
        </w:rPr>
        <w:t xml:space="preserve"> основного этиологического фактора ИБС</w:t>
      </w:r>
      <w:r>
        <w:rPr>
          <w:sz w:val="24"/>
          <w:lang w:val="en-US" w:eastAsia="en-US"/>
        </w:rPr>
        <w:t xml:space="preserve"> —</w:t>
      </w:r>
      <w:r>
        <w:rPr>
          <w:sz w:val="24"/>
        </w:rPr>
        <w:t xml:space="preserve"> пока невозможно, так как все антисклеротические препараты не ликвидируют морфологическую основу ИБС и имеют те или иные побочные эффекты. Поэтому использование их оправдано лишь у больных со значительной гиперлипидемией. Обычно же предпочтение следует отдавать соблюдению определенной диеты.</w:t>
      </w:r>
    </w:p>
    <w:p>
      <w:pPr>
        <w:pStyle w:val="Normal"/>
        <w:autoSpaceDE w:val="false"/>
        <w:ind w:firstLine="400"/>
        <w:jc w:val="both"/>
        <w:rPr/>
      </w:pPr>
      <w:r>
        <w:rPr>
          <w:sz w:val="24"/>
        </w:rPr>
        <w:t>Обязательным компонентом любой программы лечения больного ИБС являются общие мероприятия и борьба с факторами риска, т. е. нормализация образа жизни больного, устранение гиподинамии, прекращение курения, устранение или уменьшение действия явных причин повышения потребности миокарда в 'кислороде (артериальная гипертензия, тахикардия, ожирение, анемия, тиреотоксикоз и др.).</w:t>
      </w:r>
    </w:p>
    <w:p>
      <w:pPr>
        <w:pStyle w:val="Normal"/>
        <w:autoSpaceDE w:val="false"/>
        <w:ind w:firstLine="400"/>
        <w:jc w:val="both"/>
        <w:rPr/>
      </w:pPr>
      <w:r>
        <w:rPr>
          <w:sz w:val="24"/>
        </w:rPr>
        <w:t>Лечение же собственно ИБС направлено прежде всего на приведение в соответствие потребности миокарда в кислороде и его доставки к миокарду.</w:t>
      </w:r>
    </w:p>
    <w:p>
      <w:pPr>
        <w:pStyle w:val="Normal"/>
        <w:autoSpaceDE w:val="false"/>
        <w:ind w:firstLine="400"/>
        <w:jc w:val="both"/>
        <w:rPr/>
      </w:pPr>
      <w:r>
        <w:rPr>
          <w:sz w:val="24"/>
        </w:rPr>
        <w:t>Надежды, возлагавшиеся на препараты, увеличивающие коронарный кровоток, не оправдались. Более того, при внутривенном введении препарата типа дипиридамола или карбохромена могут даже усугубиться проявления ишемии миокарда за счет «феномена обкрадывания».</w:t>
      </w:r>
    </w:p>
    <w:p>
      <w:pPr>
        <w:pStyle w:val="Normal"/>
        <w:autoSpaceDE w:val="false"/>
        <w:ind w:firstLine="400"/>
        <w:jc w:val="both"/>
        <w:rPr/>
      </w:pPr>
      <w:r>
        <w:rPr>
          <w:sz w:val="24"/>
        </w:rPr>
        <w:t>Реальным эффектом при ИБС обладают препараты</w:t>
      </w:r>
      <w:r>
        <w:rPr>
          <w:sz w:val="24"/>
          <w:lang w:val="en-US" w:eastAsia="en-US"/>
        </w:rPr>
        <w:t xml:space="preserve"> 3</w:t>
      </w:r>
      <w:r>
        <w:rPr>
          <w:sz w:val="24"/>
        </w:rPr>
        <w:t xml:space="preserve"> основных групп: нитраты, в-блокаторы и антагонисты кальция. Все остальные средства или неэффективны, или значительно менее эффективны. Частота и выраженность приступов стенокардии могут быть очень вариабельны у отдельных больных. Поэтому трудно оценить эффект лечения, если использовать в качестве критерия адекватности терапии только субъективное симптоматическое улучшение. Необходимо оценивать эффект лечения по переносимости физических нагрузок, контролировать эффективность терапии с помощью плацебо, при необходимости использовать инструментальные методы исследования.</w:t>
      </w:r>
    </w:p>
    <w:p>
      <w:pPr>
        <w:pStyle w:val="Normal"/>
        <w:autoSpaceDE w:val="false"/>
        <w:ind w:firstLine="400"/>
        <w:jc w:val="both"/>
        <w:rPr/>
      </w:pPr>
      <w:r>
        <w:rPr>
          <w:sz w:val="24"/>
        </w:rPr>
        <w:t>Следует предостеречь от так называемого курсового лечения, которое совершенно недопустимо при ИБС. Лекарственную терапию ИБС проводят тогда, когда в ней есть необходимость (устранение приступов стенокардии, повышение переносимости физических нагрузок). После достижения эффекта, а также в случае ремиссии заболевания дозы препаратов постепенно уменьшают до минимально эффективных (достаточных, чтобы не возникали приступы стенокардии), вплоть до полной отмены.</w:t>
      </w:r>
    </w:p>
    <w:p>
      <w:pPr>
        <w:pStyle w:val="Normal"/>
        <w:autoSpaceDE w:val="false"/>
        <w:ind w:firstLine="400"/>
        <w:jc w:val="both"/>
        <w:rPr/>
      </w:pPr>
      <w:r>
        <w:rPr>
          <w:sz w:val="24"/>
        </w:rPr>
        <w:t>Характерным для всех антиангинальных средств является прямая зависимость лечебного эффекта от дозы препарата.</w:t>
      </w:r>
    </w:p>
    <w:p>
      <w:pPr>
        <w:pStyle w:val="Normal"/>
        <w:autoSpaceDE w:val="false"/>
        <w:ind w:firstLine="400"/>
        <w:jc w:val="both"/>
        <w:rPr/>
      </w:pPr>
      <w:r>
        <w:rPr>
          <w:sz w:val="24"/>
        </w:rPr>
        <w:t>Одно из основных мест в лечении больных ИБС занимают нитраты. Они обладают выраженным сосудорасширяющим действием, более значительно действуют на вены. В результате уменьшается приток венозной крови к сердцу, уменьшается объем и напряжение левого желудочка (снижается «преднагруз-ка»)</w:t>
      </w:r>
      <w:r>
        <w:rPr>
          <w:sz w:val="24"/>
          <w:lang w:val="en-US" w:eastAsia="en-US"/>
        </w:rPr>
        <w:t>.</w:t>
      </w:r>
      <w:r>
        <w:rPr>
          <w:sz w:val="24"/>
        </w:rPr>
        <w:t xml:space="preserve"> Это ведет к уменьшению потребности миокарда в кислороде. Уменьшение потребности миокарда в кислороде приводит к перераспределению коронарного кровотока в пользу ишемизированных участков миокарда (происходит ауторегуляторная вазоконстрикция здоровых сосудов, а артериолы, снабжающие ишемизированный миокард, остаются расширенными)</w:t>
      </w:r>
      <w:r>
        <w:rPr>
          <w:sz w:val="24"/>
          <w:lang w:val="en-US" w:eastAsia="en-US"/>
        </w:rPr>
        <w:t>.</w:t>
      </w:r>
      <w:r>
        <w:rPr>
          <w:sz w:val="24"/>
        </w:rPr>
        <w:t xml:space="preserve"> Кроме того, нитраты способны устранять спазм коронарных артерий, косвенно улучшают сократительную способность миокарда (за счет уменьшения преднагрузки и пост-нагрузки), уменьшают давление в легочной артерии.</w:t>
      </w:r>
    </w:p>
    <w:p>
      <w:pPr>
        <w:pStyle w:val="Normal"/>
        <w:autoSpaceDE w:val="false"/>
        <w:ind w:firstLine="400"/>
        <w:jc w:val="both"/>
        <w:rPr/>
      </w:pPr>
      <w:r>
        <w:rPr>
          <w:sz w:val="24"/>
        </w:rPr>
        <w:t>Нитроглицерин</w:t>
      </w:r>
      <w:r>
        <w:rPr>
          <w:sz w:val="24"/>
          <w:lang w:val="en-US" w:eastAsia="en-US"/>
        </w:rPr>
        <w:t xml:space="preserve"> —</w:t>
      </w:r>
      <w:r>
        <w:rPr>
          <w:sz w:val="24"/>
        </w:rPr>
        <w:t xml:space="preserve"> самый известный и наиболее эффективный препарат из группы нитратов. Выпускается в виде таблеток, содержащих</w:t>
      </w:r>
      <w:r>
        <w:rPr>
          <w:sz w:val="24"/>
          <w:lang w:val="en-US" w:eastAsia="en-US"/>
        </w:rPr>
        <w:t xml:space="preserve"> 0,5</w:t>
      </w:r>
      <w:r>
        <w:rPr>
          <w:sz w:val="24"/>
        </w:rPr>
        <w:t xml:space="preserve"> мг для сублингвального приема, а также в растворе</w:t>
      </w:r>
      <w:r>
        <w:rPr>
          <w:sz w:val="24"/>
          <w:lang w:val="en-US" w:eastAsia="en-US"/>
        </w:rPr>
        <w:t xml:space="preserve"> 1 %</w:t>
      </w:r>
      <w:r>
        <w:rPr>
          <w:sz w:val="24"/>
        </w:rPr>
        <w:t xml:space="preserve"> спиртовом и в масле (в капсулах). Нитроглицерин является средством выбора для купирования и/или предупреждения приступов стенокардии. Пик действия нитроглицерина</w:t>
      </w:r>
      <w:r>
        <w:rPr>
          <w:sz w:val="24"/>
          <w:lang w:val="en-US" w:eastAsia="en-US"/>
        </w:rPr>
        <w:t xml:space="preserve"> — 3— 5</w:t>
      </w:r>
      <w:r>
        <w:rPr>
          <w:sz w:val="24"/>
        </w:rPr>
        <w:t xml:space="preserve"> мин. Если одна таблетка не купирует приступ, необходим повторный прием через</w:t>
      </w:r>
      <w:r>
        <w:rPr>
          <w:sz w:val="24"/>
          <w:lang w:val="en-US" w:eastAsia="en-US"/>
        </w:rPr>
        <w:t xml:space="preserve"> 5</w:t>
      </w:r>
      <w:r>
        <w:rPr>
          <w:sz w:val="24"/>
        </w:rPr>
        <w:t xml:space="preserve"> мин. Следует рекомендовать прием нитроглицерина при первых признаках стенокардии, при необходимости многократно в течение суток. Наиболее частый побочный эффект нитроглицерина</w:t>
      </w:r>
      <w:r>
        <w:rPr>
          <w:sz w:val="24"/>
          <w:lang w:val="en-US" w:eastAsia="en-US"/>
        </w:rPr>
        <w:t xml:space="preserve"> —</w:t>
      </w:r>
      <w:r>
        <w:rPr>
          <w:sz w:val="24"/>
        </w:rPr>
        <w:t>головная боль. Чтобы умень-</w:t>
      </w:r>
    </w:p>
    <w:p>
      <w:pPr>
        <w:pStyle w:val="Normal"/>
        <w:autoSpaceDE w:val="false"/>
        <w:jc w:val="both"/>
        <w:rPr/>
      </w:pPr>
      <w:r>
        <w:rPr>
          <w:sz w:val="24"/>
        </w:rPr>
        <w:t>шить головную боль, можно попытаться использовать '/а или даже</w:t>
      </w:r>
      <w:r>
        <w:rPr>
          <w:sz w:val="24"/>
          <w:lang w:val="en-US" w:eastAsia="en-US"/>
        </w:rPr>
        <w:t xml:space="preserve"> ' /</w:t>
      </w:r>
      <w:r>
        <w:rPr>
          <w:i/>
          <w:sz w:val="24"/>
          <w:lang w:val="en-US" w:eastAsia="en-US"/>
        </w:rPr>
        <w:t>' ^</w:t>
      </w:r>
      <w:r>
        <w:rPr>
          <w:sz w:val="24"/>
        </w:rPr>
        <w:t xml:space="preserve"> таблетки нитроглицерина.</w:t>
      </w:r>
    </w:p>
    <w:p>
      <w:pPr>
        <w:pStyle w:val="Normal"/>
        <w:autoSpaceDE w:val="false"/>
        <w:ind w:firstLine="400"/>
        <w:jc w:val="both"/>
        <w:rPr/>
      </w:pPr>
      <w:r>
        <w:rPr>
          <w:sz w:val="24"/>
        </w:rPr>
        <w:t>Длительность действия нитроглицерина</w:t>
      </w:r>
      <w:r>
        <w:rPr>
          <w:sz w:val="24"/>
          <w:lang w:val="en-US" w:eastAsia="en-US"/>
        </w:rPr>
        <w:t xml:space="preserve"> —</w:t>
      </w:r>
      <w:r>
        <w:rPr>
          <w:sz w:val="24"/>
        </w:rPr>
        <w:t xml:space="preserve"> около</w:t>
      </w:r>
      <w:r>
        <w:rPr>
          <w:sz w:val="24"/>
          <w:lang w:val="en-US" w:eastAsia="en-US"/>
        </w:rPr>
        <w:t xml:space="preserve"> 20</w:t>
      </w:r>
      <w:r>
        <w:rPr>
          <w:sz w:val="24"/>
        </w:rPr>
        <w:t xml:space="preserve"> мин. Поэтому при частых приступах стенокардии для их профилактики необходимо применение более длительно действующих препаратов. К ним относятся такие препараты нитроглицерина пролонгированного действия, как сустак, нитронг, нитро-мак и др., содержащие от</w:t>
      </w:r>
      <w:r>
        <w:rPr>
          <w:sz w:val="24"/>
          <w:lang w:val="en-US" w:eastAsia="en-US"/>
        </w:rPr>
        <w:t xml:space="preserve"> 5</w:t>
      </w:r>
      <w:r>
        <w:rPr>
          <w:sz w:val="24"/>
        </w:rPr>
        <w:t xml:space="preserve"> до</w:t>
      </w:r>
      <w:r>
        <w:rPr>
          <w:sz w:val="24"/>
          <w:lang w:val="en-US" w:eastAsia="en-US"/>
        </w:rPr>
        <w:t xml:space="preserve"> 10</w:t>
      </w:r>
      <w:r>
        <w:rPr>
          <w:sz w:val="24"/>
        </w:rPr>
        <w:t xml:space="preserve"> мг нитроглицерина в таблетке. Назначают нитраты строго индивидуально от</w:t>
      </w:r>
      <w:r>
        <w:rPr>
          <w:sz w:val="24"/>
          <w:lang w:val="en-US" w:eastAsia="en-US"/>
        </w:rPr>
        <w:t xml:space="preserve"> 5</w:t>
      </w:r>
      <w:r>
        <w:rPr>
          <w:sz w:val="24"/>
        </w:rPr>
        <w:t xml:space="preserve"> до</w:t>
      </w:r>
      <w:r>
        <w:rPr>
          <w:sz w:val="24"/>
          <w:lang w:val="en-US" w:eastAsia="en-US"/>
        </w:rPr>
        <w:t xml:space="preserve"> 30</w:t>
      </w:r>
      <w:r>
        <w:rPr>
          <w:sz w:val="24"/>
        </w:rPr>
        <w:t xml:space="preserve"> мг в сутки в зависимости от тяжести стенокардии. Особого внимания заслуживает отечественный препарат три-нитролонг, применяют его в виде аппликации на десну полимерной пластинки, содержащей</w:t>
      </w:r>
      <w:r>
        <w:rPr>
          <w:sz w:val="24"/>
          <w:lang w:val="en-US" w:eastAsia="en-US"/>
        </w:rPr>
        <w:t xml:space="preserve"> 1</w:t>
      </w:r>
      <w:r>
        <w:rPr>
          <w:sz w:val="24"/>
        </w:rPr>
        <w:t xml:space="preserve"> или</w:t>
      </w:r>
      <w:r>
        <w:rPr>
          <w:sz w:val="24"/>
          <w:lang w:val="en-US" w:eastAsia="en-US"/>
        </w:rPr>
        <w:t xml:space="preserve"> 2</w:t>
      </w:r>
      <w:r>
        <w:rPr>
          <w:sz w:val="24"/>
        </w:rPr>
        <w:t xml:space="preserve"> мг нитроглицерина. В отличие от сустака тринитролонг начинает действовать быстрее, но не отличается от пролонгированных форм нитроглицерина продолжительностью действия.</w:t>
      </w:r>
    </w:p>
    <w:p>
      <w:pPr>
        <w:pStyle w:val="Normal"/>
        <w:autoSpaceDE w:val="false"/>
        <w:ind w:firstLine="400"/>
        <w:jc w:val="both"/>
        <w:rPr/>
      </w:pPr>
      <w:r>
        <w:rPr>
          <w:sz w:val="24"/>
        </w:rPr>
        <w:t>Для профилактики стенокардии используют пролонгированные формы нитроглицерина в виде накожных лекарственных форм (мази, пластыри)</w:t>
      </w:r>
      <w:r>
        <w:rPr>
          <w:sz w:val="24"/>
          <w:lang w:val="en-US" w:eastAsia="en-US"/>
        </w:rPr>
        <w:t xml:space="preserve"> .</w:t>
      </w:r>
      <w:r>
        <w:rPr>
          <w:sz w:val="24"/>
        </w:rPr>
        <w:t xml:space="preserve"> Продолжительность их действия достигает</w:t>
      </w:r>
      <w:r>
        <w:rPr>
          <w:sz w:val="24"/>
          <w:lang w:val="en-US" w:eastAsia="en-US"/>
        </w:rPr>
        <w:t xml:space="preserve"> 5—9</w:t>
      </w:r>
      <w:r>
        <w:rPr>
          <w:sz w:val="24"/>
        </w:rPr>
        <w:t xml:space="preserve"> ч и более (возможно до</w:t>
      </w:r>
      <w:r>
        <w:rPr>
          <w:sz w:val="24"/>
          <w:lang w:val="en-US" w:eastAsia="en-US"/>
        </w:rPr>
        <w:t xml:space="preserve"> 24</w:t>
      </w:r>
      <w:r>
        <w:rPr>
          <w:sz w:val="24"/>
        </w:rPr>
        <w:t xml:space="preserve"> ч)</w:t>
      </w:r>
      <w:r>
        <w:rPr>
          <w:sz w:val="24"/>
          <w:lang w:val="en-US" w:eastAsia="en-US"/>
        </w:rPr>
        <w:t>.</w:t>
      </w:r>
    </w:p>
    <w:p>
      <w:pPr>
        <w:pStyle w:val="Normal"/>
        <w:autoSpaceDE w:val="false"/>
        <w:ind w:firstLine="400"/>
        <w:jc w:val="both"/>
        <w:rPr/>
      </w:pPr>
      <w:r>
        <w:rPr>
          <w:sz w:val="24"/>
        </w:rPr>
        <w:t>При назначении пролонгированных лекарственных форм нитроглицерина, а также других нитратов следует помнить о возможности развития синдрома отмены. Это диктует необходимость отменять препараты постепенно. Развитие привыкания к нитратам может вести к уменьшению или прекращению эффекта нитратов. Этого можно избежать путем различных вариантов прерывистого лечения нитратами.</w:t>
      </w:r>
    </w:p>
    <w:p>
      <w:pPr>
        <w:pStyle w:val="Normal"/>
        <w:autoSpaceDE w:val="false"/>
        <w:ind w:firstLine="400"/>
        <w:jc w:val="both"/>
        <w:rPr/>
      </w:pPr>
      <w:r>
        <w:rPr>
          <w:sz w:val="24"/>
        </w:rPr>
        <w:t>Блокаторы в-адренергических рецепторов препятствуют действию симпатической нервной системы и катехоламинов на сердце, в результате уменьшается частота сердечных сокращений и сократимость миокарда в покое и при нагрузке, потребность миокарда в кислороде, снижается артериальное давление.</w:t>
      </w:r>
    </w:p>
    <w:p>
      <w:pPr>
        <w:pStyle w:val="Normal"/>
        <w:autoSpaceDE w:val="false"/>
        <w:ind w:firstLine="400"/>
        <w:jc w:val="both"/>
        <w:rPr/>
      </w:pPr>
      <w:r>
        <w:rPr>
          <w:sz w:val="24"/>
        </w:rPr>
        <w:t>В терапевтической практике в-блокаторы нашли широкое применение в качестве антиангинальных, гипотензивных и антиаритмических средств.</w:t>
      </w:r>
    </w:p>
    <w:p>
      <w:pPr>
        <w:pStyle w:val="Normal"/>
        <w:autoSpaceDE w:val="false"/>
        <w:ind w:firstLine="400"/>
        <w:jc w:val="both"/>
        <w:rPr>
          <w:sz w:val="24"/>
        </w:rPr>
      </w:pPr>
      <w:r>
        <w:rPr>
          <w:sz w:val="24"/>
        </w:rPr>
        <w:t>По фармакологическим различиям в-блокаторы делятся на следующие классы:</w:t>
      </w:r>
    </w:p>
    <w:p>
      <w:pPr>
        <w:pStyle w:val="Normal"/>
        <w:autoSpaceDE w:val="false"/>
        <w:ind w:firstLine="420"/>
        <w:jc w:val="both"/>
        <w:rPr/>
      </w:pPr>
      <w:r>
        <w:rPr>
          <w:sz w:val="24"/>
          <w:lang w:val="en-US" w:eastAsia="en-US"/>
        </w:rPr>
        <w:t>1)</w:t>
      </w:r>
      <w:r>
        <w:rPr>
          <w:sz w:val="24"/>
        </w:rPr>
        <w:t xml:space="preserve"> неселективные в-блокаторы действуют на все типы (3-рецепторов (и на ргрецепторы миокарда и на ?2-рецепторы бронхов и сосудов)</w:t>
      </w:r>
      <w:r>
        <w:rPr>
          <w:sz w:val="24"/>
          <w:lang w:val="en-US" w:eastAsia="en-US"/>
        </w:rPr>
        <w:t>;</w:t>
      </w:r>
      <w:r>
        <w:rPr>
          <w:sz w:val="24"/>
        </w:rPr>
        <w:t xml:space="preserve"> к ним относятся пропранолол (анаприлин, индерал, обзидан), окспренолол (тразикор) и др.;</w:t>
      </w:r>
    </w:p>
    <w:p>
      <w:pPr>
        <w:pStyle w:val="Normal"/>
        <w:autoSpaceDE w:val="false"/>
        <w:ind w:firstLine="420"/>
        <w:jc w:val="both"/>
        <w:rPr/>
      </w:pPr>
      <w:r>
        <w:rPr>
          <w:sz w:val="24"/>
          <w:lang w:val="en-US" w:eastAsia="en-US"/>
        </w:rPr>
        <w:t>2)</w:t>
      </w:r>
      <w:r>
        <w:rPr>
          <w:sz w:val="24"/>
        </w:rPr>
        <w:t xml:space="preserve"> селективные в-блокаторы действуют преимущественно на ргрецепторы (кардиоселективные); к ним относятся талинолол (корданум), ацебутолол (сектраль) и др. Однако селективность зависит от дозы и в достаточно высоких дозах (которые зачастую требуются при лечении ЙБС) в значительной мере уменьшается.</w:t>
      </w:r>
    </w:p>
    <w:p>
      <w:pPr>
        <w:pStyle w:val="Normal"/>
        <w:autoSpaceDE w:val="false"/>
        <w:ind w:firstLine="420"/>
        <w:jc w:val="both"/>
        <w:rPr/>
      </w:pPr>
      <w:r>
        <w:rPr>
          <w:sz w:val="24"/>
        </w:rPr>
        <w:t>Кроме того, в-блокаторы подразделяются на препараты с внутренней симпатомиметической активностью (ВСА), за счет которой уменьшается отрицательный инотропный эффект, присущий всем в-блокаторам, и препараты без ВСА. ВСА обладают окспренолол (тразикор) и ацебутолол (сектраль), другие препараты. Кроме того, в-блокаторы можно различать по наличию или отсутствию мембраностабилизирующих (хинидиноподобных) свойств, которые в терапевтических дозах не имеют существенного значения.</w:t>
      </w:r>
    </w:p>
    <w:p>
      <w:pPr>
        <w:pStyle w:val="Normal"/>
        <w:autoSpaceDE w:val="false"/>
        <w:ind w:firstLine="420"/>
        <w:jc w:val="both"/>
        <w:rPr/>
      </w:pPr>
      <w:r>
        <w:rPr>
          <w:sz w:val="24"/>
        </w:rPr>
        <w:t>По своему антиангинальному действию большинство (3-блокаторов в адекватных дозах мало отличаются друг от друга. Однако при наличии брадикав-дии более показано применение препаратов с наличием ВСА (тразикор).</w:t>
      </w:r>
    </w:p>
    <w:p>
      <w:pPr>
        <w:pStyle w:val="Normal"/>
        <w:autoSpaceDE w:val="false"/>
        <w:ind w:firstLine="420"/>
        <w:jc w:val="both"/>
        <w:rPr/>
      </w:pPr>
      <w:r>
        <w:rPr>
          <w:sz w:val="24"/>
        </w:rPr>
        <w:t>Основными противопоказаниями для назначения в-блокаторов являются сердечная недостаточность, обструктивные заболевания легких и поражения периферических артерий.</w:t>
      </w:r>
    </w:p>
    <w:p>
      <w:pPr>
        <w:pStyle w:val="Normal"/>
        <w:autoSpaceDE w:val="false"/>
        <w:ind w:firstLine="420"/>
        <w:jc w:val="both"/>
        <w:rPr/>
      </w:pPr>
      <w:r>
        <w:rPr>
          <w:sz w:val="24"/>
        </w:rPr>
        <w:t>В-блокаторы необходимо использовать в достаточно эффективных дозах, так как зависимость лечебного эффекта от дозы у в-блокаторов очень выражена.</w:t>
      </w:r>
    </w:p>
    <w:p>
      <w:pPr>
        <w:pStyle w:val="Normal"/>
        <w:autoSpaceDE w:val="false"/>
        <w:ind w:firstLine="420"/>
        <w:jc w:val="both"/>
        <w:rPr/>
      </w:pPr>
      <w:r>
        <w:rPr>
          <w:sz w:val="24"/>
        </w:rPr>
        <w:t>Наиболее распространенным и изученным в-блокатором является пропранолол. Выпускается в таблетках по</w:t>
      </w:r>
      <w:r>
        <w:rPr>
          <w:sz w:val="24"/>
          <w:lang w:val="en-US" w:eastAsia="en-US"/>
        </w:rPr>
        <w:t xml:space="preserve"> 0,04</w:t>
      </w:r>
      <w:r>
        <w:rPr>
          <w:sz w:val="24"/>
        </w:rPr>
        <w:t xml:space="preserve"> г. После пробной дозы в</w:t>
      </w:r>
      <w:r>
        <w:rPr>
          <w:sz w:val="24"/>
          <w:lang w:val="en-US" w:eastAsia="en-US"/>
        </w:rPr>
        <w:t xml:space="preserve"> 10</w:t>
      </w:r>
      <w:r>
        <w:rPr>
          <w:sz w:val="24"/>
        </w:rPr>
        <w:t xml:space="preserve"> мг назначают по</w:t>
      </w:r>
      <w:r>
        <w:rPr>
          <w:sz w:val="24"/>
          <w:lang w:val="en-US" w:eastAsia="en-US"/>
        </w:rPr>
        <w:t xml:space="preserve"> 20</w:t>
      </w:r>
      <w:r>
        <w:rPr>
          <w:sz w:val="24"/>
        </w:rPr>
        <w:t xml:space="preserve"> мг</w:t>
      </w:r>
      <w:r>
        <w:rPr>
          <w:sz w:val="24"/>
          <w:lang w:val="en-US" w:eastAsia="en-US"/>
        </w:rPr>
        <w:t xml:space="preserve"> 2</w:t>
      </w:r>
      <w:r>
        <w:rPr>
          <w:sz w:val="24"/>
        </w:rPr>
        <w:t xml:space="preserve"> раза в сутки (или по</w:t>
      </w:r>
      <w:r>
        <w:rPr>
          <w:sz w:val="24"/>
          <w:lang w:val="en-US" w:eastAsia="en-US"/>
        </w:rPr>
        <w:t xml:space="preserve"> 10</w:t>
      </w:r>
      <w:r>
        <w:rPr>
          <w:sz w:val="24"/>
        </w:rPr>
        <w:t xml:space="preserve"> мг</w:t>
      </w:r>
      <w:r>
        <w:rPr>
          <w:sz w:val="24"/>
          <w:lang w:val="en-US" w:eastAsia="en-US"/>
        </w:rPr>
        <w:t xml:space="preserve"> 4</w:t>
      </w:r>
      <w:r>
        <w:rPr>
          <w:sz w:val="24"/>
        </w:rPr>
        <w:t xml:space="preserve"> раза в сутки). Если больной хорошо переносит небольшие дозы пропранолола, начинают постепенно их увеличивать на</w:t>
      </w:r>
      <w:r>
        <w:rPr>
          <w:sz w:val="24"/>
          <w:lang w:val="en-US" w:eastAsia="en-US"/>
        </w:rPr>
        <w:t xml:space="preserve"> 40</w:t>
      </w:r>
      <w:r>
        <w:rPr>
          <w:sz w:val="24"/>
        </w:rPr>
        <w:t xml:space="preserve"> мг каждые</w:t>
      </w:r>
      <w:r>
        <w:rPr>
          <w:sz w:val="24"/>
          <w:lang w:val="en-US" w:eastAsia="en-US"/>
        </w:rPr>
        <w:t xml:space="preserve"> 3—4</w:t>
      </w:r>
      <w:r>
        <w:rPr>
          <w:sz w:val="24"/>
        </w:rPr>
        <w:t xml:space="preserve"> дня до достижения эффекта, т. е. исчезновения приступов стенокардии, или до появления побочных действий препарата (синусовая брадикардия менее</w:t>
      </w:r>
      <w:r>
        <w:rPr>
          <w:sz w:val="24"/>
          <w:lang w:val="en-US" w:eastAsia="en-US"/>
        </w:rPr>
        <w:t xml:space="preserve"> 50</w:t>
      </w:r>
      <w:r>
        <w:rPr>
          <w:sz w:val="24"/>
        </w:rPr>
        <w:t xml:space="preserve"> мин, начальные признаки сердечной недостаточности)</w:t>
      </w:r>
      <w:r>
        <w:rPr>
          <w:sz w:val="24"/>
          <w:lang w:val="en-US" w:eastAsia="en-US"/>
        </w:rPr>
        <w:t xml:space="preserve"> .</w:t>
      </w:r>
    </w:p>
    <w:p>
      <w:pPr>
        <w:pStyle w:val="Normal"/>
        <w:autoSpaceDE w:val="false"/>
        <w:ind w:firstLine="420"/>
        <w:jc w:val="both"/>
        <w:rPr/>
      </w:pPr>
      <w:r>
        <w:rPr>
          <w:sz w:val="24"/>
        </w:rPr>
        <w:t>Эффективные дозы пропранолола</w:t>
      </w:r>
      <w:r>
        <w:rPr>
          <w:sz w:val="24"/>
          <w:lang w:val="en-US" w:eastAsia="en-US"/>
        </w:rPr>
        <w:t xml:space="preserve"> — 80—240</w:t>
      </w:r>
      <w:r>
        <w:rPr>
          <w:sz w:val="24"/>
        </w:rPr>
        <w:t xml:space="preserve"> мг/сут и более, тразикора</w:t>
      </w:r>
      <w:r>
        <w:rPr>
          <w:sz w:val="24"/>
          <w:lang w:val="en-US" w:eastAsia="en-US"/>
        </w:rPr>
        <w:t xml:space="preserve"> — 80—240</w:t>
      </w:r>
      <w:r>
        <w:rPr>
          <w:sz w:val="24"/>
        </w:rPr>
        <w:t xml:space="preserve"> мг/сут, талинолола</w:t>
      </w:r>
      <w:r>
        <w:rPr>
          <w:sz w:val="24"/>
          <w:lang w:val="en-US" w:eastAsia="en-US"/>
        </w:rPr>
        <w:t xml:space="preserve"> — 150—600</w:t>
      </w:r>
      <w:r>
        <w:rPr>
          <w:sz w:val="24"/>
        </w:rPr>
        <w:t xml:space="preserve"> мг/сут.</w:t>
      </w:r>
    </w:p>
    <w:p>
      <w:pPr>
        <w:pStyle w:val="Normal"/>
        <w:autoSpaceDE w:val="false"/>
        <w:ind w:firstLine="420"/>
        <w:jc w:val="both"/>
        <w:rPr/>
      </w:pPr>
      <w:r>
        <w:rPr>
          <w:sz w:val="24"/>
        </w:rPr>
        <w:t>Следует помнить, что сочетание нитратов и (3-блокаторов гемодинамически оправдано и позволяет добиться большего клинического эффекта, чем при раздельном их использовании.</w:t>
      </w:r>
    </w:p>
    <w:p>
      <w:pPr>
        <w:pStyle w:val="Normal"/>
        <w:autoSpaceDE w:val="false"/>
        <w:ind w:firstLine="400"/>
        <w:jc w:val="both"/>
        <w:rPr/>
      </w:pPr>
      <w:r>
        <w:rPr>
          <w:sz w:val="24"/>
        </w:rPr>
        <w:t>В последнее время все большее распространение не только в реабилитации, но и в лечении больных ИБС находят физические тренировки. Их эффект обусловлен главным образом тем, что под влиянием тренировки снижается частота сердечных сокращений и артериальное давление на любом уровне нагрузки, что позволяет больному выполнять большую работу до того момента, как будет достигнут пороговый уровень потребления кислорода, при котором возникает приступ стенокардии. Полагают также, что физические тренировки стимулируют развитие коллатералей. Более эффективны длительные умеренные нагрузки циклического типа (бег, плавание, лыжи, велосипед). Частота сердечных сокращений во время тренировок должна быть на</w:t>
      </w:r>
      <w:r>
        <w:rPr>
          <w:sz w:val="24"/>
          <w:lang w:val="en-US" w:eastAsia="en-US"/>
        </w:rPr>
        <w:t xml:space="preserve"> 10—20</w:t>
      </w:r>
      <w:r>
        <w:rPr>
          <w:sz w:val="24"/>
        </w:rPr>
        <w:t xml:space="preserve"> в минуту ниже того уровня, при котором возникают признаки ишемии миокарда.</w:t>
      </w:r>
    </w:p>
    <w:p>
      <w:pPr>
        <w:pStyle w:val="Normal"/>
        <w:autoSpaceDE w:val="false"/>
        <w:ind w:firstLine="400"/>
        <w:jc w:val="both"/>
        <w:rPr/>
      </w:pPr>
      <w:r>
        <w:rPr>
          <w:sz w:val="24"/>
        </w:rPr>
        <w:t>Физические тренировки показаны в более ранних стадиях заболевания при наличии стенокардии напряжения в основном</w:t>
      </w:r>
      <w:r>
        <w:rPr>
          <w:sz w:val="24"/>
          <w:lang w:val="en-US" w:eastAsia="en-US"/>
        </w:rPr>
        <w:t xml:space="preserve"> I—II</w:t>
      </w:r>
      <w:r>
        <w:rPr>
          <w:sz w:val="24"/>
        </w:rPr>
        <w:t xml:space="preserve"> функционального класса, в периоды вне обострения заболевания.</w:t>
      </w:r>
    </w:p>
    <w:p>
      <w:pPr>
        <w:pStyle w:val="Normal"/>
        <w:autoSpaceDE w:val="false"/>
        <w:ind w:firstLine="400"/>
        <w:jc w:val="both"/>
        <w:rPr/>
      </w:pPr>
      <w:r>
        <w:rPr>
          <w:sz w:val="24"/>
        </w:rPr>
        <w:t>В зависимости от тяжести поражения должна осуществляться многоступенчатость лекарственной терапии. В более легких случаях</w:t>
      </w:r>
      <w:r>
        <w:rPr>
          <w:sz w:val="24"/>
          <w:lang w:val="en-US" w:eastAsia="en-US"/>
        </w:rPr>
        <w:t xml:space="preserve"> (I</w:t>
      </w:r>
      <w:r>
        <w:rPr>
          <w:sz w:val="24"/>
        </w:rPr>
        <w:t xml:space="preserve"> ступень) осуществляется монотерапия одним из основных препаратов по показаниям. В более тяжелых случаях и при отсутствии эффекта от монотерапии применяется</w:t>
      </w:r>
      <w:r>
        <w:rPr>
          <w:sz w:val="24"/>
          <w:lang w:val="en-US" w:eastAsia="en-US"/>
        </w:rPr>
        <w:t xml:space="preserve"> II</w:t>
      </w:r>
      <w:r>
        <w:rPr>
          <w:sz w:val="24"/>
        </w:rPr>
        <w:t xml:space="preserve"> ступень лечения, при которой применяется комбинация двух препаратов (например, нитратов и (3-блокаторов)</w:t>
      </w:r>
      <w:r>
        <w:rPr>
          <w:sz w:val="24"/>
          <w:lang w:val="en-US" w:eastAsia="en-US"/>
        </w:rPr>
        <w:t>.</w:t>
      </w:r>
      <w:r>
        <w:rPr>
          <w:sz w:val="24"/>
        </w:rPr>
        <w:t xml:space="preserve"> В тяжелых случаях</w:t>
      </w:r>
      <w:r>
        <w:rPr>
          <w:sz w:val="24"/>
          <w:lang w:val="en-US" w:eastAsia="en-US"/>
        </w:rPr>
        <w:t xml:space="preserve"> (III</w:t>
      </w:r>
      <w:r>
        <w:rPr>
          <w:sz w:val="24"/>
        </w:rPr>
        <w:t xml:space="preserve"> ступень) применяют комбинацию</w:t>
      </w:r>
      <w:r>
        <w:rPr>
          <w:sz w:val="24"/>
          <w:lang w:val="en-US" w:eastAsia="en-US"/>
        </w:rPr>
        <w:t xml:space="preserve"> 3</w:t>
      </w:r>
      <w:r>
        <w:rPr>
          <w:sz w:val="24"/>
        </w:rPr>
        <w:t xml:space="preserve"> препаратов (например, нитраты-(-нифедипин+в-блокаторы). Длительность терапии антиангинальными средствами определяется тяжестью состояния, стойкостью достигаемого эффекта. Для уменьшения влияния психических факторов часто необходимо дополнительное назначение транквилизаторов.</w:t>
      </w:r>
    </w:p>
    <w:p>
      <w:pPr>
        <w:pStyle w:val="Normal"/>
        <w:autoSpaceDE w:val="false"/>
        <w:ind w:firstLine="400"/>
        <w:jc w:val="both"/>
        <w:rPr/>
      </w:pPr>
      <w:r>
        <w:rPr>
          <w:sz w:val="24"/>
        </w:rPr>
        <w:t>Хирургическое лечение ИБС применяется по строгим показаниям, в основном при выявлении проксимальных стенозов коронарных артерий и прежде всего основного ствола левой коронарной артерии. Возможность хирургического лечения определяют также при отсутствии эффекта от адекватной лекарственной терапии, а также у больных с аневризмой сердца.</w:t>
      </w:r>
    </w:p>
    <w:p>
      <w:pPr>
        <w:pStyle w:val="Normal"/>
        <w:autoSpaceDE w:val="false"/>
        <w:ind w:firstLine="400"/>
        <w:jc w:val="both"/>
        <w:rPr/>
      </w:pPr>
      <w:r>
        <w:rPr>
          <w:sz w:val="24"/>
        </w:rPr>
        <w:t>В настоящее время интенсивно развивается новое направление в лечении ИБС</w:t>
      </w:r>
      <w:r>
        <w:rPr>
          <w:sz w:val="24"/>
          <w:lang w:val="en-US" w:eastAsia="en-US"/>
        </w:rPr>
        <w:t xml:space="preserve"> —</w:t>
      </w:r>
      <w:r>
        <w:rPr>
          <w:sz w:val="24"/>
        </w:rPr>
        <w:t xml:space="preserve"> внутрисосудистая коронароангиопластика с помощью специального коронарного катетера с раздувающимся баллоном. При раздувании баллона создается давление на стенки стенозированного сосуда и соответственно расширение просвета пораженной артерии.</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1"/>
        <w:rPr/>
      </w:pPr>
      <w:r>
        <w:rPr/>
        <w:t>Лечение стенокардии</w:t>
      </w:r>
    </w:p>
    <w:p>
      <w:pPr>
        <w:pStyle w:val="Heading2"/>
        <w:rPr/>
      </w:pPr>
      <w:r>
        <w:rPr/>
        <w:t>Цели лечения</w:t>
      </w:r>
    </w:p>
    <w:p>
      <w:pPr>
        <w:pStyle w:val="Normal"/>
        <w:jc w:val="both"/>
        <w:rPr/>
      </w:pPr>
      <w:r>
        <w:rPr>
          <w:b/>
        </w:rPr>
        <w:t>Улучшение прогноза посредством предупреждения инфаркта миокарда и снижения смертности.</w:t>
      </w:r>
      <w:r>
        <w:rPr/>
        <w:t xml:space="preserve"> С этой целью должны быть сделаны попытки для достиже</w:t>
        <w:softHyphen/>
        <w:t>ния регрессии или уменьшения прогрессирования атеросклероза, профилактики осложнений, особенно тромбоза. Изменение образа жизни и лекарственная терапия играют важную роль; улучшить перфузию миокарда можно также посредством раз</w:t>
        <w:softHyphen/>
        <w:t>личных вмешательств на коронарных сосудах.</w:t>
      </w:r>
    </w:p>
    <w:p>
      <w:pPr>
        <w:pStyle w:val="Normal"/>
        <w:jc w:val="both"/>
        <w:rPr/>
      </w:pPr>
      <w:r>
        <w:rPr>
          <w:b/>
        </w:rPr>
        <w:t>Уменьшение (устранение) симптомов заболевания.</w:t>
      </w:r>
      <w:r>
        <w:rPr/>
        <w:t xml:space="preserve"> Изменение образа жизни, лекарственная терапия и различные вмешательства с этой целью имеют большое значение.</w:t>
      </w:r>
    </w:p>
    <w:p>
      <w:pPr>
        <w:pStyle w:val="Normal"/>
        <w:jc w:val="both"/>
        <w:rPr>
          <w:b/>
          <w:b/>
        </w:rPr>
      </w:pPr>
      <w:r>
        <w:rPr>
          <w:b/>
        </w:rPr>
        <w:t>Меры общего воздействия</w:t>
      </w:r>
    </w:p>
    <w:p>
      <w:pPr>
        <w:pStyle w:val="Normal"/>
        <w:jc w:val="both"/>
        <w:rPr/>
      </w:pPr>
      <w:r>
        <w:rPr/>
        <w:t>Пациенты и их ближайшие родственники должны быть информированы о забо</w:t>
        <w:softHyphen/>
        <w:t>левании, его диагностике и лечении. Больные должны быть уверены, что в боль</w:t>
        <w:softHyphen/>
        <w:t>шинстве случаев их самочувствие может быть улучшено при соответствующем ле</w:t>
        <w:softHyphen/>
        <w:t>чении. Следует оценить наличие факторов риска ИБС, особенно таких, как куре</w:t>
        <w:softHyphen/>
        <w:t>ние и нарушения липидного спектра плазмы крови. Особое внимание следует уде</w:t>
        <w:softHyphen/>
        <w:t>лить изменению образа жизни, что существенно влияет на прогноз заболевания. Необходимо</w:t>
      </w:r>
      <w:r>
        <w:rPr>
          <w:lang w:val="en-US"/>
        </w:rPr>
        <w:t xml:space="preserve"> </w:t>
      </w:r>
      <w:r>
        <w:rPr/>
        <w:t>следовать</w:t>
      </w:r>
      <w:r>
        <w:rPr>
          <w:lang w:val="en-US"/>
        </w:rPr>
        <w:t xml:space="preserve"> </w:t>
      </w:r>
      <w:r>
        <w:rPr/>
        <w:t>рекомендациям</w:t>
      </w:r>
      <w:r>
        <w:rPr>
          <w:lang w:val="en-US"/>
        </w:rPr>
        <w:t xml:space="preserve"> "Prevention of Coronary Heart Disease in Clinical Practice" .</w:t>
      </w:r>
    </w:p>
    <w:p>
      <w:pPr>
        <w:pStyle w:val="Normal"/>
        <w:jc w:val="both"/>
        <w:rPr/>
      </w:pPr>
      <w:r>
        <w:rPr>
          <w:b/>
          <w:u w:val="single"/>
        </w:rPr>
        <w:t>Курение.</w:t>
      </w:r>
      <w:r>
        <w:rPr/>
        <w:t xml:space="preserve"> Отказу от курения сигарет следует придавать большое значение, так как этот фактор, являясь одним из наиболее важных факторов риска ИБС, по</w:t>
        <w:softHyphen/>
        <w:t>тенциально обратим во многих случаях. Отказ от курения улучшает клиниче</w:t>
        <w:softHyphen/>
        <w:t>ское течение и прогноз заболевания. Пациенты нуждаются в особой помощи. Трансдермальное применение никотина оказывает эффективную и безопасную по</w:t>
        <w:softHyphen/>
        <w:t>мощь больным ИБС в отказе от курения.</w:t>
      </w:r>
    </w:p>
    <w:p>
      <w:pPr>
        <w:pStyle w:val="Normal"/>
        <w:jc w:val="both"/>
        <w:rPr/>
      </w:pPr>
      <w:r>
        <w:rPr>
          <w:b/>
          <w:u w:val="single"/>
        </w:rPr>
        <w:t>Диета.</w:t>
      </w:r>
      <w:r>
        <w:rPr/>
        <w:t xml:space="preserve"> Пациентов следует убедить придерживаться диеты с употреблением овощей, фруктов, рыбы и мяса птицы. Интенсивность диеты определяется уров</w:t>
        <w:softHyphen/>
        <w:t>нем общего холестерина и наличием других изменений липидного спектра. Ли</w:t>
        <w:softHyphen/>
        <w:t>цам с избыточным весом должны быть даны рекомендации по снижению веса тела. Умеренное употребление алкоголя полезно , но избыточное употребление яв</w:t>
        <w:softHyphen/>
        <w:t>ляется вредным, особенно у пациентов с гипертензией или сердечной недостаточ</w:t>
        <w:softHyphen/>
        <w:t>ностью.</w:t>
      </w:r>
    </w:p>
    <w:p>
      <w:pPr>
        <w:pStyle w:val="Normal"/>
        <w:jc w:val="both"/>
        <w:rPr/>
      </w:pPr>
      <w:r>
        <w:rPr>
          <w:b/>
          <w:u w:val="single"/>
        </w:rPr>
        <w:t>Гипертензия, диабет или другие заболевания.</w:t>
      </w:r>
      <w:r>
        <w:rPr/>
        <w:t xml:space="preserve"> Сопутствующая патология должна обязательно учитываться. Особое внимание должно уделяться контролю повышенного артериального давления и сахарного диабета, поскольку эти заболе</w:t>
        <w:softHyphen/>
        <w:t>вания увеличивают риск прогрессирования коронарного атеросклероза. При нали</w:t>
        <w:softHyphen/>
        <w:t>чии анемии следует корректировать ее проявления.</w:t>
      </w:r>
    </w:p>
    <w:p>
      <w:pPr>
        <w:pStyle w:val="Normal"/>
        <w:jc w:val="both"/>
        <w:rPr/>
      </w:pPr>
      <w:r>
        <w:rPr>
          <w:b/>
          <w:u w:val="single"/>
        </w:rPr>
        <w:t>Физическая активность.</w:t>
      </w:r>
      <w:r>
        <w:rPr/>
        <w:t xml:space="preserve"> Физическая активность в допустимых для пациентов пределах должна быть рекомендована, поскольку она увеличивает толерант</w:t>
        <w:softHyphen/>
        <w:t>ность к физической нагрузке , уменьшает клинические проявления заболева</w:t>
        <w:softHyphen/>
        <w:t>ния, оказывает благоприятное воздействие на вес, уровень липидов плазмы, арте</w:t>
        <w:softHyphen/>
        <w:t>риальное давление, толерантность к глюкозе и чувствительность к инсулину. Инди</w:t>
        <w:softHyphen/>
        <w:t>видуальные рекомендации по нагрузке должны учитывать состояние больного и вы</w:t>
        <w:softHyphen/>
        <w:t xml:space="preserve">раженность симптомов. На основе результатов нагрузочного теста определяется начальный уровень программы физических тренировок. Детальные рекомендации по физическим аспектам реабилитации описаны </w:t>
      </w:r>
      <w:r>
        <w:rPr>
          <w:lang w:val="en-US"/>
        </w:rPr>
        <w:t>ESC</w:t>
      </w:r>
      <w:r>
        <w:rPr/>
        <w:t xml:space="preserve"> </w:t>
      </w:r>
      <w:r>
        <w:rPr>
          <w:lang w:val="en-US"/>
        </w:rPr>
        <w:t>Working</w:t>
      </w:r>
      <w:r>
        <w:rPr/>
        <w:t xml:space="preserve"> </w:t>
      </w:r>
      <w:r>
        <w:rPr>
          <w:lang w:val="en-US"/>
        </w:rPr>
        <w:t>Group</w:t>
      </w:r>
      <w:r>
        <w:rPr/>
        <w:t xml:space="preserve"> </w:t>
      </w:r>
      <w:r>
        <w:rPr>
          <w:lang w:val="en-US"/>
        </w:rPr>
        <w:t>on</w:t>
      </w:r>
      <w:r>
        <w:rPr/>
        <w:t xml:space="preserve"> </w:t>
      </w:r>
      <w:r>
        <w:rPr>
          <w:lang w:val="en-US"/>
        </w:rPr>
        <w:t>Cardiac</w:t>
      </w:r>
      <w:r>
        <w:rPr/>
        <w:t xml:space="preserve"> </w:t>
      </w:r>
      <w:r>
        <w:rPr>
          <w:lang w:val="en-US"/>
        </w:rPr>
        <w:t>Rehabilitation</w:t>
      </w:r>
      <w:r>
        <w:rPr/>
        <w:t xml:space="preserve"> .</w:t>
      </w:r>
    </w:p>
    <w:p>
      <w:pPr>
        <w:pStyle w:val="Normal"/>
        <w:jc w:val="both"/>
        <w:rPr/>
      </w:pPr>
      <w:r>
        <w:rPr>
          <w:b/>
          <w:u w:val="single"/>
        </w:rPr>
        <w:t>Психологические факторы.</w:t>
      </w:r>
      <w:r>
        <w:rPr/>
        <w:t xml:space="preserve"> Хотя роль стресса в генезе ИБС противоречи</w:t>
        <w:softHyphen/>
        <w:t>ва, нет сомнений в том, что психологические факторы являются важными в прово</w:t>
        <w:softHyphen/>
        <w:t>кации ангинозных приступов. Сам по себе диагноз стенокардии ведет к повышенно</w:t>
        <w:softHyphen/>
        <w:t>му беспокойству пациента. Техника релаксации и другие методики снятия стресса могут быть полезны. Подобранные программы могут уменьшить необходимость в лекарственных препаратах и хирургических пособиях .</w:t>
      </w:r>
    </w:p>
    <w:p>
      <w:pPr>
        <w:pStyle w:val="Normal"/>
        <w:jc w:val="both"/>
        <w:rPr/>
      </w:pPr>
      <w:r>
        <w:rPr>
          <w:b/>
          <w:u w:val="single"/>
        </w:rPr>
        <w:t>Вождение машины.</w:t>
      </w:r>
      <w:r>
        <w:rPr/>
        <w:t xml:space="preserve"> В большинстве стран больным со стабильной стено</w:t>
        <w:softHyphen/>
        <w:t>кардией разрешено водить машину, за исключением вождения средств обществен</w:t>
        <w:softHyphen/>
        <w:t>ного транспорта и тяжелогрузных машин. Даются рекомендации по избежанию стрессовых ситуаций при вождении.</w:t>
      </w:r>
    </w:p>
    <w:p>
      <w:pPr>
        <w:pStyle w:val="Normal"/>
        <w:jc w:val="both"/>
        <w:rPr/>
      </w:pPr>
      <w:r>
        <w:rPr>
          <w:b/>
          <w:u w:val="single"/>
        </w:rPr>
        <w:t>Половая активность.</w:t>
      </w:r>
      <w:r>
        <w:rPr/>
        <w:t xml:space="preserve"> Может вызвать приступ стенокардии. Не рекомендует</w:t>
        <w:softHyphen/>
        <w:t>ся выраженное физическое и эмоциональное напряжение. Предварительный при</w:t>
        <w:softHyphen/>
        <w:t>ем нитроглицерина может быть полезным.</w:t>
      </w:r>
    </w:p>
    <w:p>
      <w:pPr>
        <w:pStyle w:val="Normal"/>
        <w:jc w:val="both"/>
        <w:rPr/>
      </w:pPr>
      <w:r>
        <w:rPr>
          <w:b/>
          <w:u w:val="single"/>
        </w:rPr>
        <w:t>Рекомендации по работе.</w:t>
      </w:r>
      <w:r>
        <w:rPr/>
        <w:t xml:space="preserve"> Следует принимать во внимание все физические и психологические факторы, с которыми связана работа (включая домашнюю рабо</w:t>
        <w:softHyphen/>
        <w:t>ту). По возможности необходимо стремиться к возвращению пациентов к своей профессии.</w:t>
      </w:r>
    </w:p>
    <w:p>
      <w:pPr>
        <w:pStyle w:val="Normal"/>
        <w:jc w:val="both"/>
        <w:rPr>
          <w:b/>
          <w:b/>
        </w:rPr>
      </w:pPr>
      <w:r>
        <w:rPr>
          <w:b/>
        </w:rPr>
      </w:r>
    </w:p>
    <w:p>
      <w:pPr>
        <w:pStyle w:val="Heading2"/>
        <w:rPr/>
      </w:pPr>
      <w:r>
        <w:rPr/>
        <w:t>Фармакотерапия хронической стабильной стенокардии.</w:t>
      </w:r>
    </w:p>
    <w:p>
      <w:pPr>
        <w:pStyle w:val="Normal"/>
        <w:jc w:val="both"/>
        <w:rPr/>
      </w:pPr>
      <w:r>
        <w:rPr/>
        <w:t>Фармакологическое лечение стенокардии направлено как на профилактику осложнений ИБС, так и на облегчение клинических проявлений болезни.</w:t>
      </w:r>
    </w:p>
    <w:p>
      <w:pPr>
        <w:pStyle w:val="Normal"/>
        <w:jc w:val="both"/>
        <w:rPr>
          <w:b/>
          <w:b/>
        </w:rPr>
      </w:pPr>
      <w:r>
        <w:rPr>
          <w:b/>
        </w:rPr>
      </w:r>
    </w:p>
    <w:p>
      <w:pPr>
        <w:pStyle w:val="Heading2"/>
        <w:rPr/>
      </w:pPr>
      <w:r>
        <w:rPr/>
        <w:t>Профилактика инфаркта миокарда и смерти</w:t>
      </w:r>
    </w:p>
    <w:p>
      <w:pPr>
        <w:pStyle w:val="Normal"/>
        <w:jc w:val="both"/>
        <w:rPr/>
      </w:pPr>
      <w:r>
        <w:rPr/>
        <w:t>В последние годы стало ясно, что коррекция липидного спектра плазмы и снижение риска тромбозов существенно улучшает прогноз заболевания, умень</w:t>
        <w:softHyphen/>
        <w:t>шая возможность инфаркта миокарда и смерти. Нитраты и антагонисты кальция не показали эффективность в этом отношении. Многоцентровые проспективные иссле</w:t>
        <w:softHyphen/>
        <w:t>дования установили, что у больных, перенесших инфаркт миокарда, б-блокаторы уменьшают смертность и количество повторных инфарктов.</w:t>
      </w:r>
    </w:p>
    <w:p>
      <w:pPr>
        <w:pStyle w:val="Normal"/>
        <w:jc w:val="both"/>
        <w:rPr/>
      </w:pPr>
      <w:r>
        <w:rPr/>
        <w:t>-17-</w:t>
      </w:r>
    </w:p>
    <w:p>
      <w:pPr>
        <w:pStyle w:val="Normal"/>
        <w:jc w:val="both"/>
        <w:rPr/>
      </w:pPr>
      <w:r>
        <w:rPr>
          <w:b/>
          <w:u w:val="single"/>
        </w:rPr>
        <w:t>Гиполипидемическая терапия.</w:t>
      </w:r>
      <w:r>
        <w:rPr/>
        <w:t xml:space="preserve"> Всем пациентам со стенокардией напряже</w:t>
        <w:softHyphen/>
        <w:t>ния следует определять липидный профиль. Скандинавское исследование 4</w:t>
      </w:r>
      <w:r>
        <w:rPr>
          <w:lang w:val="en-US"/>
        </w:rPr>
        <w:t>S</w:t>
      </w:r>
      <w:r>
        <w:rPr/>
        <w:t xml:space="preserve"> [45] показало, что статины, которые получают пациенты со стенокардией и уровнем об</w:t>
        <w:softHyphen/>
        <w:t>щего холестерина 5.5-8.0 ммоль/л (212 и 308 мг/дл) существенно уменьшает риск инфаркта миокарда, смерти, необходимость операций АКШ. Результаты других многоцентровых исследований показывают положительный эффект гиполипидеми-ческой лекарственной терапии при еще более низких значениях холестерина. Прежние сомнения о риске гиполипидемической терапии признаны несо</w:t>
        <w:softHyphen/>
        <w:t>стоятельными. Показания для лекарственной терапии зависят от оценки общего риска для пациента. Если посредством диеты не удается уменьшить уровень холестерина, то лекарственные препараты должны быть назначены с целью сни</w:t>
        <w:softHyphen/>
        <w:t>жения общего холестерина ниже 5.0 ммоль/л (192 мг/дл) и ХС ЛПНП ниже 2.6 ммоль/л (100 мг/дл). Выбор гиполипидемического средства зависит от показателей липидного спектра плазмы крови.</w:t>
      </w:r>
    </w:p>
    <w:p>
      <w:pPr>
        <w:pStyle w:val="Normal"/>
        <w:jc w:val="both"/>
        <w:rPr/>
      </w:pPr>
      <w:r>
        <w:rPr>
          <w:b/>
          <w:u w:val="single"/>
        </w:rPr>
        <w:t>Аспирин.</w:t>
      </w:r>
      <w:r>
        <w:rPr/>
        <w:t xml:space="preserve"> Обзор многоцентровых исследований по терапии дезагрегантами у 3000 пациентов со стабильной стенокардией показал уменьшение на 33% "коронарных событий". Рекомендовано назначение аспирина в дозе 75-160 мг в сутки при отсутствии противопоказаний.</w:t>
      </w:r>
    </w:p>
    <w:p>
      <w:pPr>
        <w:pStyle w:val="Normal"/>
        <w:jc w:val="both"/>
        <w:rPr/>
      </w:pPr>
      <w:r>
        <w:rPr>
          <w:b/>
          <w:u w:val="single"/>
        </w:rPr>
        <w:t>Заместительная гормональная терапия.</w:t>
      </w:r>
      <w:r>
        <w:rPr/>
        <w:t xml:space="preserve"> Эпидемиологические данные по</w:t>
        <w:softHyphen/>
        <w:t>казывают полезную роль заместительной терапии у пациенток без клинических про</w:t>
        <w:softHyphen/>
        <w:t>явлений ИБС. Хотя отсутствует информация о полезности и безопасности замести</w:t>
        <w:softHyphen/>
        <w:t>тельной гормональной терапии у пациенток с ИБС, нет причины отказываться от этих препаратов у больных со стенокардией.</w:t>
      </w:r>
    </w:p>
    <w:p>
      <w:pPr>
        <w:pStyle w:val="Normal"/>
        <w:jc w:val="both"/>
        <w:rPr/>
      </w:pPr>
      <w:r>
        <w:rPr>
          <w:b/>
          <w:u w:val="single"/>
        </w:rPr>
        <w:t>Антиоксиданты.</w:t>
      </w:r>
      <w:r>
        <w:rPr/>
        <w:t xml:space="preserve"> Теоретические предпосылки для применения антиоксидантов не доказаны практикой в настоящее время. Необходимо провести дальнейшие исследования, прежде чем рекомендовать эту терапию больным стенокардией.</w:t>
      </w:r>
    </w:p>
    <w:p>
      <w:pPr>
        <w:pStyle w:val="Heading2"/>
        <w:rPr/>
      </w:pPr>
      <w:r>
        <w:rPr/>
        <w:t>Препараты для облегчения симптомов болезни.</w:t>
      </w:r>
    </w:p>
    <w:p>
      <w:pPr>
        <w:pStyle w:val="Normal"/>
        <w:jc w:val="both"/>
        <w:rPr/>
      </w:pPr>
      <w:r>
        <w:rPr>
          <w:b/>
        </w:rPr>
        <w:t xml:space="preserve"> </w:t>
      </w:r>
      <w:r>
        <w:rPr/>
        <w:t>3 основные группы препаратов используются для лечения больных стабиль</w:t>
        <w:softHyphen/>
        <w:t>ной стенокардией: нитраты, в-блокаторы, антагонисты кальция. Применяемые в определенном режиме, все эти лекарства могут быть эффективными. Вместе с тем следует отметить индивидуальные вариации в выраженности антиангинальных свойств и побочных эффектов лекарственных средств. Цель антиангинальной тера</w:t>
        <w:softHyphen/>
        <w:t>пии - уменьшение потребности миокарда в кислороде или увеличение перфузии миокарда: Часто возможно достичь обе цели.</w:t>
      </w:r>
    </w:p>
    <w:p>
      <w:pPr>
        <w:pStyle w:val="Normal"/>
        <w:jc w:val="both"/>
        <w:rPr/>
      </w:pPr>
      <w:r>
        <w:rPr>
          <w:b/>
          <w:u w:val="single"/>
        </w:rPr>
        <w:t>Нитраты.</w:t>
      </w:r>
      <w:r>
        <w:rPr/>
        <w:t xml:space="preserve"> При сублингвальном приеме нитратов эффект проявляется в пре</w:t>
        <w:softHyphen/>
        <w:t>делах нескольких минут и длится 30-45 минут. Облегчение симптомов заболевания происходит в результате дилятации вен, уменьшения постнагрузки и дилятации ко</w:t>
        <w:softHyphen/>
        <w:t>ронарных артерий. Многие нитраты были созданы для профилактики приступов стенокардии. У части пациентов возможно развитие по меньшей мере частичной толерантности к этой терапии. Использование более длительных интервалов в их приеме является эффективным средством преодоления развития толерантности, хотя в тоже время возможно возобновление симптомов заболевания. Применение препаратов других классов в этот период позволяет избежать появления ангинозных приступов в период отмены нитратов. Нитраты не влияли на смертность и заболе</w:t>
        <w:softHyphen/>
        <w:t xml:space="preserve">ваемость через 4-6 недель после перенесенного инфаркта миокарда по результатам исследований </w:t>
      </w:r>
      <w:r>
        <w:rPr>
          <w:lang w:val="en-US"/>
        </w:rPr>
        <w:t>ISIS</w:t>
      </w:r>
      <w:r>
        <w:rPr/>
        <w:t xml:space="preserve">-4 и </w:t>
      </w:r>
      <w:r>
        <w:rPr>
          <w:lang w:val="en-US"/>
        </w:rPr>
        <w:t>GISSI</w:t>
      </w:r>
      <w:r>
        <w:rPr/>
        <w:t>-3. Проспективных исследований нитратов у больных со стабильной стенокардией не проводилось.</w:t>
      </w:r>
    </w:p>
    <w:p>
      <w:pPr>
        <w:pStyle w:val="Normal"/>
        <w:jc w:val="both"/>
        <w:rPr/>
      </w:pPr>
      <w:r>
        <w:rPr/>
        <w:t>Основной побочный эффект нитратов - головная боль, которая может беспо</w:t>
        <w:softHyphen/>
        <w:t>коить и в последующем уменьшаться со временем. Другие побочные эффекты включают синкопальные состояния. Нитраты в основном используются для купиро</w:t>
        <w:softHyphen/>
        <w:t>вания или профилактики приступов стенокардии и также применяются у больных с сердечной недостаточностью или противопоказаниями к (З-блокаторам. Часто они эффективны (но не всегда) у больных с вазоспастической стенокардией и наличи</w:t>
        <w:softHyphen/>
        <w:t>ем синдрома X.</w:t>
      </w:r>
    </w:p>
    <w:p>
      <w:pPr>
        <w:pStyle w:val="Normal"/>
        <w:jc w:val="both"/>
        <w:rPr/>
      </w:pPr>
      <w:r>
        <w:rPr>
          <w:rFonts w:eastAsia="Symbol" w:cs="Symbol" w:ascii="Symbol" w:hAnsi="Symbol"/>
          <w:b/>
          <w:u w:val="single"/>
        </w:rPr>
        <w:t></w:t>
      </w:r>
      <w:r>
        <w:rPr>
          <w:b/>
          <w:u w:val="single"/>
        </w:rPr>
        <w:t>-блокаторы.</w:t>
      </w:r>
      <w:r>
        <w:rPr/>
        <w:t xml:space="preserve"> </w:t>
      </w:r>
      <w:r>
        <w:rPr>
          <w:rFonts w:eastAsia="Symbol" w:cs="Symbol" w:ascii="Symbol" w:hAnsi="Symbol"/>
        </w:rPr>
        <w:t></w:t>
      </w:r>
      <w:r>
        <w:rPr/>
        <w:t>-блокаторы в основном блокируют pi-рецепторы. Неселектив</w:t>
        <w:softHyphen/>
        <w:t>ные р-блокаторы также блокируют (^-рецепторы, но даже  "селективные" р-блокаторы могут частично блокировать эти рецепторы, особенно в большой дози</w:t>
        <w:softHyphen/>
        <w:t>ровке. Блокада (31-рецепторов замедляет число сердечных сокращений и снижает сократимость миокарда. Посредством этих эффектов уменьшается потребность миокарда в кислороде и выраженность ишемии. Все р-блокаторы в адекватной дозе предотвращают приступы стенокардии.</w:t>
      </w:r>
    </w:p>
    <w:p>
      <w:pPr>
        <w:pStyle w:val="TextBody"/>
        <w:rPr/>
      </w:pPr>
      <w:r>
        <w:rPr/>
        <w:t>Селективные (</w:t>
      </w:r>
      <w:r>
        <w:rPr>
          <w:rFonts w:eastAsia="Symbol" w:cs="Symbol" w:ascii="Symbol" w:hAnsi="Symbol"/>
        </w:rPr>
        <w:t></w:t>
      </w:r>
      <w:r>
        <w:rPr/>
        <w:t>-блокаторы в основном предпочтительнее у пациентов, стра</w:t>
        <w:softHyphen/>
        <w:t>дающих бронхиальной астмой, нарушениями периферического кровообращения и инсулин-зависимым сахарным диабетом, хотя не являются при данном заболевании полностью безопасными. Некоторые современные препараты этой группы могут вызывать периферическую вазодилятацию и быть полезными при нарушениях пе</w:t>
        <w:softHyphen/>
        <w:t>риферического кровообращения. Основные побочные эффекты включают выра</w:t>
        <w:softHyphen/>
        <w:t>женную брадикардию, гипотензию, бронхоспазм и, реже, обострение сердечной недостаточности, но они встречаются не столь часто в результате предварительно</w:t>
        <w:softHyphen/>
        <w:t>го отбора пациентов. Многие побочные эффекты могут остаться нераспознанными, включая утомляемость, усталость, ночные кошмары и ощущение "холодных конеч</w:t>
        <w:softHyphen/>
        <w:t>ностей".</w:t>
      </w:r>
    </w:p>
    <w:p>
      <w:pPr>
        <w:pStyle w:val="Normal"/>
        <w:jc w:val="both"/>
        <w:rPr/>
      </w:pPr>
      <w:r>
        <w:rPr/>
        <w:t xml:space="preserve">Влияние </w:t>
      </w:r>
      <w:r>
        <w:rPr>
          <w:rFonts w:eastAsia="Symbol" w:cs="Symbol" w:ascii="Symbol" w:hAnsi="Symbol"/>
        </w:rPr>
        <w:t></w:t>
      </w:r>
      <w:r>
        <w:rPr/>
        <w:t>-блокаторов на прогноз при стабильной стенокардии не изучалось специально в многоцентровых проспективных исследованиях. Наличие стенокардии было выявлено у 1/3 больных, перенесших инфаркт миокарда, включенных в ис</w:t>
        <w:softHyphen/>
        <w:t>следования препаратов этой группы. В многоцентровом проспективном исследова</w:t>
        <w:softHyphen/>
        <w:t xml:space="preserve">нии </w:t>
      </w:r>
      <w:r>
        <w:rPr>
          <w:lang w:val="en-US"/>
        </w:rPr>
        <w:t>The</w:t>
      </w:r>
      <w:r>
        <w:rPr/>
        <w:t xml:space="preserve"> </w:t>
      </w:r>
      <w:r>
        <w:rPr>
          <w:lang w:val="en-US"/>
        </w:rPr>
        <w:t>Beta</w:t>
      </w:r>
      <w:r>
        <w:rPr/>
        <w:t>-</w:t>
      </w:r>
      <w:r>
        <w:rPr>
          <w:lang w:val="en-US"/>
        </w:rPr>
        <w:t>Blocker</w:t>
      </w:r>
      <w:r>
        <w:rPr/>
        <w:t xml:space="preserve"> </w:t>
      </w:r>
      <w:r>
        <w:rPr>
          <w:lang w:val="en-US"/>
        </w:rPr>
        <w:t>Pooling</w:t>
      </w:r>
      <w:r>
        <w:rPr/>
        <w:t xml:space="preserve">  </w:t>
      </w:r>
      <w:r>
        <w:rPr>
          <w:lang w:val="en-US"/>
        </w:rPr>
        <w:t>Project</w:t>
      </w:r>
      <w:r>
        <w:rPr/>
        <w:t xml:space="preserve"> отмечалось статистически значимое уменьшение смертности. Таким образом, в-блокаторы предупреждают внезапную смерть, развитие инфаркта миокарда, в том числе повторного.</w:t>
      </w:r>
    </w:p>
    <w:p>
      <w:pPr>
        <w:pStyle w:val="Normal"/>
        <w:jc w:val="both"/>
        <w:rPr/>
      </w:pPr>
      <w:r>
        <w:rPr>
          <w:rFonts w:eastAsia="Symbol" w:cs="Symbol" w:ascii="Symbol" w:hAnsi="Symbol"/>
        </w:rPr>
        <w:t></w:t>
      </w:r>
      <w:r>
        <w:rPr/>
        <w:t>-блокаторы показаны большинству пациентов с приступами стенокардии при отсутствии противопоказаний к этим препаратам. Особенно они показаны боль</w:t>
        <w:softHyphen/>
        <w:t>ным, перенесшим инфаркт миокарда.</w:t>
      </w:r>
    </w:p>
    <w:p>
      <w:pPr>
        <w:pStyle w:val="Normal"/>
        <w:jc w:val="both"/>
        <w:rPr/>
      </w:pPr>
      <w:r>
        <w:rPr>
          <w:b/>
          <w:u w:val="single"/>
        </w:rPr>
        <w:t>Антагонисты кальция.</w:t>
      </w:r>
      <w:r>
        <w:rPr/>
        <w:t xml:space="preserve"> Антагонисты кальция вызывают коронарную и пери</w:t>
        <w:softHyphen/>
        <w:t>ферическую вазодилатацию. Кроме того, релаксацию гладкомышечных стенок со</w:t>
        <w:softHyphen/>
        <w:t>суда и уменьшение посленагрузки с отрицательным инотропным эффектом некото</w:t>
        <w:softHyphen/>
        <w:t>рых из препаратов этой группы и снижением потребления кислорода миокардом. В то время как представители 2 типов антагонистов кальция класса папаверина и бензотиазепина - верапамил и дилтиазем широко применяются, последние разра</w:t>
        <w:softHyphen/>
        <w:t>ботки касаются новых аналогов класса нифедипина - производных дигидропириди-нового ряда. Группа антагонистов кальция является структурно гетерогенной с вы</w:t>
        <w:softHyphen/>
        <w:t>раженными различиями фармакологических свойств.</w:t>
      </w:r>
    </w:p>
    <w:p>
      <w:pPr>
        <w:pStyle w:val="Normal"/>
        <w:jc w:val="both"/>
        <w:rPr/>
      </w:pPr>
      <w:r>
        <w:rPr/>
        <w:t>Верапамил замедляет проводимость в области атриовентрикулярного узла и обладает выраженным отрицательным инотропным действием, вызывает релакса</w:t>
        <w:softHyphen/>
        <w:t>цию гладкомышечных стенок сосудов, что ведет к увеличению коронарного кровотока и снижению посленагрузки. Препараты дигидропиридинового ряда, такие как нифедипин и амлодипин, также вызывают гладкомышечную релаксацию, но не влия</w:t>
        <w:softHyphen/>
        <w:t>ют на проводящую систему сердца, что выражается увеличением числа сердечных сокращений. У этих препаратов отмечается некоторый отрицательный инотропный эффект, который в меньшей степени выражен, чем у верапамила. Эффект дилтиазема на сократительную функцию миокарда подобен верапамилу, но угнетение сократимости выражено меньше.</w:t>
      </w:r>
    </w:p>
    <w:p>
      <w:pPr>
        <w:pStyle w:val="Normal"/>
        <w:jc w:val="both"/>
        <w:rPr/>
      </w:pPr>
      <w:r>
        <w:rPr/>
        <w:t>Антагонисты кальция в общем должны использоваться с предосторожностью у больных с сердечной недостаточностью или снижением сократительной функции левого желудочка, хотя в этих случаях более безопасными являются дигидропири-диновые препараты длительного действия, такие как амлодипин.</w:t>
      </w:r>
    </w:p>
    <w:p>
      <w:pPr>
        <w:pStyle w:val="Normal"/>
        <w:jc w:val="both"/>
        <w:rPr/>
      </w:pPr>
      <w:r>
        <w:rPr/>
        <w:t>В отличие от (</w:t>
      </w:r>
      <w:r>
        <w:rPr>
          <w:rFonts w:eastAsia="Symbol" w:cs="Symbol" w:ascii="Symbol" w:hAnsi="Symbol"/>
        </w:rPr>
        <w:t></w:t>
      </w:r>
      <w:r>
        <w:rPr/>
        <w:t>-блокаторов, как показали исследования, антагонисты кальция не уменьшают смертность после инфаркта миокарда, хотя есть некоторые данные о том, что верапамил и дилтиазем могут уменьшить риск повторного инфаркта миокарда [81,82]. При назначении врач должен быть уверен в безопасности приме</w:t>
        <w:softHyphen/>
        <w:t>нения антагонистов кальция, особенно короткого действия [83]. Антагонисты каль</w:t>
        <w:softHyphen/>
        <w:t>ция могут назначаться при противопоказаниях к (</w:t>
      </w:r>
      <w:r>
        <w:rPr>
          <w:rFonts w:eastAsia="Symbol" w:cs="Symbol" w:ascii="Symbol" w:hAnsi="Symbol"/>
        </w:rPr>
        <w:t></w:t>
      </w:r>
      <w:r>
        <w:rPr/>
        <w:t>-блокаторам или их неэффектив</w:t>
        <w:softHyphen/>
        <w:t>ности. Они особенно показаны при вазоспастической стенокардии.</w:t>
      </w:r>
    </w:p>
    <w:p>
      <w:pPr>
        <w:pStyle w:val="Normal"/>
        <w:jc w:val="both"/>
        <w:rPr/>
      </w:pPr>
      <w:r>
        <w:rPr>
          <w:b/>
          <w:u w:val="single"/>
        </w:rPr>
        <w:t>Другие препараты.</w:t>
      </w:r>
      <w:r>
        <w:rPr/>
        <w:t xml:space="preserve"> Молсидомин является новым классом препаратов сид-нониминов, действие которых напоминает нитроглицерин. Молсидомин действует более медленнее, чем нитраты, но его эффект более длительный. Никорандил, ак</w:t>
        <w:softHyphen/>
        <w:t>тиватор калиевых каналов, также обладает эффектом, похожим на нитраты. Он релаксирует гладкомышечную стенку сосудов, при длительном применении не вы</w:t>
        <w:softHyphen/>
        <w:t>зывает развитие толерантность. В терапии используется также препарат тримета-зидин.</w:t>
      </w:r>
    </w:p>
    <w:p>
      <w:pPr>
        <w:pStyle w:val="Normal"/>
        <w:jc w:val="both"/>
        <w:rPr/>
      </w:pPr>
      <w:r>
        <w:rPr>
          <w:b/>
          <w:u w:val="single"/>
        </w:rPr>
        <w:t>Комбинированная терапия.</w:t>
      </w:r>
      <w:r>
        <w:rPr/>
        <w:t xml:space="preserve"> Во многих исследованиях показан дополнитель</w:t>
        <w:softHyphen/>
        <w:t>ный эффект при комбинации (</w:t>
      </w:r>
      <w:r>
        <w:rPr>
          <w:rFonts w:eastAsia="Symbol" w:cs="Symbol" w:ascii="Symbol" w:hAnsi="Symbol"/>
        </w:rPr>
        <w:t></w:t>
      </w:r>
      <w:r>
        <w:rPr/>
        <w:t>-блокаторов и антагонистов кальция или пролонгиро</w:t>
        <w:softHyphen/>
        <w:t>ванных нитратов. Особая осторожность требуется при сочетанием применении в-блокаторов и верапамила или дилтиазема, особенно при нарушениях проводимости миокарда или дисфункции левого желудочка. Кроме того, допустима комбинация антагонистов кальция и пролонгированных нитратов.</w:t>
      </w:r>
    </w:p>
    <w:p>
      <w:pPr>
        <w:pStyle w:val="Normal"/>
        <w:jc w:val="both"/>
        <w:rPr/>
      </w:pPr>
      <w:r>
        <w:rPr/>
        <w:t>Эффект комбинированной терапии происходит за счет дополнительного уменьшения двойного произведения в покое и при нагрузке, но согласно результа</w:t>
        <w:softHyphen/>
        <w:t xml:space="preserve">там исследования </w:t>
      </w:r>
      <w:r>
        <w:rPr>
          <w:lang w:val="en-US"/>
        </w:rPr>
        <w:t>IMAGE</w:t>
      </w:r>
      <w:r>
        <w:rPr/>
        <w:t xml:space="preserve"> больший положительный эффект при применении но</w:t>
        <w:softHyphen/>
        <w:t>вого препарата происходит при его последовательном добавлении, чем при ком</w:t>
        <w:softHyphen/>
        <w:t>бинации лекарств исходно. Синергическое действие 2-х препаратов может умень</w:t>
        <w:softHyphen/>
        <w:t>шить побочные эффекты каждого из них. Недостаточно фактов для поддержики так</w:t>
        <w:softHyphen/>
        <w:t xml:space="preserve">тики использования препаратов всех трех групп в лечении больных. </w:t>
      </w:r>
      <w:r>
        <w:rPr>
          <w:lang w:val="en-US"/>
        </w:rPr>
        <w:t>Tolins</w:t>
      </w:r>
      <w:r>
        <w:rPr/>
        <w:t xml:space="preserve"> </w:t>
      </w:r>
      <w:r>
        <w:rPr>
          <w:lang w:val="en-US"/>
        </w:rPr>
        <w:t>et</w:t>
      </w:r>
      <w:r>
        <w:rPr/>
        <w:t xml:space="preserve"> </w:t>
      </w:r>
      <w:r>
        <w:rPr>
          <w:lang w:val="en-US"/>
        </w:rPr>
        <w:t>al</w:t>
      </w:r>
      <w:r>
        <w:rPr/>
        <w:t>. [85] подчеркивают, что "максимальная" терапия не обязательно является оптималь</w:t>
        <w:softHyphen/>
        <w:t>ной.</w:t>
      </w:r>
    </w:p>
    <w:p>
      <w:pPr>
        <w:pStyle w:val="Normal"/>
        <w:jc w:val="both"/>
        <w:rPr/>
      </w:pPr>
      <w:r>
        <w:rPr>
          <w:b/>
          <w:u w:val="single"/>
        </w:rPr>
        <w:t>Выбор антиангинального препарата.</w:t>
      </w:r>
      <w:r>
        <w:rPr/>
        <w:t xml:space="preserve"> Всем пациентам необходимы нитра</w:t>
        <w:softHyphen/>
        <w:t>ты короткого действия сублингвально или в виде спрея. Эти лекарства используют</w:t>
        <w:softHyphen/>
        <w:t>ся не только для купирования приступов, но и для их профилактики в случае, когда их появление возможно, например, перед нагрузкой.</w:t>
      </w:r>
    </w:p>
    <w:p>
      <w:pPr>
        <w:pStyle w:val="Normal"/>
        <w:jc w:val="both"/>
        <w:rPr/>
      </w:pPr>
      <w:r>
        <w:rPr/>
        <w:t>Выбор первоначальной терапии зависит от ведущего патофизиологического механизма заболевания, функции левого желудочка и других условий. Пациентам с типичной стенокардией напряжения следует предложить терапию р-блокаторами, так же как и больным, перенесшим инфаркт миокарда. Дилтиазем и верапамил также полезны в этих условиях, хотя их применения следует избегать при наличии выраженной дисфункции левого желудочка. В этой ситуации целесообразнее назна</w:t>
        <w:softHyphen/>
        <w:t xml:space="preserve">чение нитратов; </w:t>
      </w:r>
      <w:r>
        <w:rPr>
          <w:rFonts w:eastAsia="Symbol" w:cs="Symbol" w:ascii="Symbol" w:hAnsi="Symbol"/>
        </w:rPr>
        <w:t></w:t>
      </w:r>
      <w:r>
        <w:rPr/>
        <w:t>-блокаторы и дигидропиридины длительного действия допустимо рекомендовать с осторожностью. У больных с бронхиальной астмой и заболевания</w:t>
        <w:softHyphen/>
        <w:t>ми периферических сосудов следует отдать предпочтение пролонгированным нит</w:t>
        <w:softHyphen/>
        <w:t xml:space="preserve">ратам и антагонистам кальция, хотя селективные </w:t>
      </w:r>
      <w:r>
        <w:rPr>
          <w:rFonts w:eastAsia="Symbol" w:cs="Symbol" w:ascii="Symbol" w:hAnsi="Symbol"/>
        </w:rPr>
        <w:t></w:t>
      </w:r>
      <w:r>
        <w:rPr/>
        <w:t xml:space="preserve">-блокаторы могут применяться с осторожностью. Как отмечалось выше, различные комбинации </w:t>
      </w:r>
      <w:r>
        <w:rPr>
          <w:rFonts w:eastAsia="Symbol" w:cs="Symbol" w:ascii="Symbol" w:hAnsi="Symbol"/>
        </w:rPr>
        <w:t></w:t>
      </w:r>
      <w:r>
        <w:rPr/>
        <w:t>-блокаторов, нитратов и антагонистов кальция полезны при отсутствии эффекта от монотерапии, но, возможно, целесообразнее оценить эффект лечения другим препаратом преж</w:t>
        <w:softHyphen/>
        <w:t>де, чем переходить к комбинированной терапии.</w:t>
      </w:r>
    </w:p>
    <w:p>
      <w:pPr>
        <w:pStyle w:val="Heading1"/>
        <w:rPr/>
      </w:pPr>
      <w:r>
        <w:rPr/>
        <w:t>Чрезкожная транслюминальная коронарная ангиопластика</w:t>
      </w:r>
    </w:p>
    <w:p>
      <w:pPr>
        <w:pStyle w:val="Normal"/>
        <w:jc w:val="both"/>
        <w:rPr/>
      </w:pPr>
      <w:r>
        <w:rPr/>
        <w:t>Чрезкожная транслюминальная   коронарная  ангиопластика (ЧТКА), вне</w:t>
        <w:softHyphen/>
        <w:t xml:space="preserve">дренная в 1977 году </w:t>
      </w:r>
      <w:r>
        <w:rPr>
          <w:lang w:val="en-US"/>
        </w:rPr>
        <w:t>Gruntzig</w:t>
      </w:r>
      <w:r>
        <w:rPr/>
        <w:t>, широко используется в лечении стабильной стено</w:t>
        <w:softHyphen/>
        <w:t>кардии. В настоящее время количество процедур существенно увеличилось и пре</w:t>
        <w:softHyphen/>
        <w:t>высило число операций аорто-коронарного шунтирования. Это увеличение проце</w:t>
        <w:softHyphen/>
        <w:t>дур ЧТКА произошло в результате изменений техники, оборудования и критериев выбора стенозов для вмешательства. Усовершенствование систем визуализации привело к улучшению результатов. В большинстве случаев процедура состоит в проведении балона через проводящую струну. Для определенных типов стенозов могут быть применены альтернативные методы. Большие эксцентрические стенозы являются показанием для проведения прямой атерэктомии. Аблация при помощи специального ротаблатора является наиболее эффективной при наличии трудно</w:t>
        <w:softHyphen/>
        <w:t>проходимых фиброзных и кальцифицированных стенозов, стенозов в области устья сосудов и диффузного атеросклеротического процесса. Энтузиазм в отношении ла</w:t>
        <w:softHyphen/>
        <w:t>зерной терапии уменьшился из-за частой необходимости в последующем проведе</w:t>
        <w:softHyphen/>
        <w:t>ния балонной ангиопластики и большого числа рестенозов. Напротив, установка стентов используется все больше и больше. Современное ведение больных после имплантации стентов увеличивает безопасность процедуры и ведет к снижению риска тромбоза и сосудистых осложнений. Стентирование существенно умень</w:t>
        <w:softHyphen/>
        <w:t>шило необходимость проведения неотложной операции аорто-коронарного шунти</w:t>
        <w:softHyphen/>
        <w:t>рования, риск развития инфаркта миокарда в результате осложнения ЧТКА, количе</w:t>
        <w:softHyphen/>
        <w:t>ство рестенозов.</w:t>
      </w:r>
    </w:p>
    <w:p>
      <w:pPr>
        <w:pStyle w:val="Normal"/>
        <w:jc w:val="both"/>
        <w:rPr/>
      </w:pPr>
      <w:r>
        <w:rPr>
          <w:b/>
          <w:u w:val="single"/>
        </w:rPr>
        <w:t>Успех и риск проведения ЧТКА.</w:t>
      </w:r>
      <w:r>
        <w:rPr/>
        <w:t xml:space="preserve"> У больных стабильной стенокардией успех процедуры, проведенной по показаниям, достигается в 95% случаев. Смерт</w:t>
        <w:softHyphen/>
        <w:t xml:space="preserve">ность составляет менее 0.2% у пациентов с однососудистым поражением и 0.5% -при многососудистом поражении коронарных артерий. Необходимость срочного АКШ составляет менее 1% с внедрением стентов. Риск развития инфаркта миокарда с наличием зубца </w:t>
      </w:r>
      <w:r>
        <w:rPr>
          <w:lang w:val="en-US"/>
        </w:rPr>
        <w:t>Q</w:t>
      </w:r>
      <w:r>
        <w:rPr/>
        <w:t xml:space="preserve"> составляет менее 1%.</w:t>
      </w:r>
    </w:p>
    <w:p>
      <w:pPr>
        <w:pStyle w:val="Normal"/>
        <w:jc w:val="both"/>
        <w:rPr/>
      </w:pPr>
      <w:r>
        <w:rPr/>
        <w:t>Вмешательство можно выполнить в течение короткого срока госпитализации. Кроме того, использование катетеров небольшого размера (6</w:t>
      </w:r>
      <w:r>
        <w:rPr>
          <w:lang w:val="en-US"/>
        </w:rPr>
        <w:t>F</w:t>
      </w:r>
      <w:r>
        <w:rPr/>
        <w:t>) позволяет прово</w:t>
        <w:softHyphen/>
        <w:t>дить вмешательства при простых стенозах непосредственно при обращении боль</w:t>
        <w:softHyphen/>
        <w:t>ных. Возвращение к труду происходит быстро.</w:t>
      </w:r>
    </w:p>
    <w:p>
      <w:pPr>
        <w:pStyle w:val="Normal"/>
        <w:jc w:val="both"/>
        <w:rPr/>
      </w:pPr>
      <w:r>
        <w:rPr>
          <w:b/>
          <w:u w:val="single"/>
        </w:rPr>
        <w:t>Рестенозы.</w:t>
      </w:r>
      <w:r>
        <w:rPr/>
        <w:t xml:space="preserve"> Образование рестенозов остается главной проблемой. Форми</w:t>
        <w:softHyphen/>
        <w:t>рование рестенозов по данным ангиографических исследований имеет место в 35-40% случаев. В некоторых случаях наличие рестеноза определяется возвращением клинических симптомов, но иногда рестеноз клинически протекает бессимптомно и определяется только ангиографически. Неинвазивные исследования имеют не</w:t>
        <w:softHyphen/>
        <w:t>большое прогностическое значение (предсказующая ценность 50% при положи</w:t>
        <w:softHyphen/>
        <w:t>тельном тесте, но хорошая предсказующая ценность при отрицательном резуль</w:t>
        <w:softHyphen/>
        <w:t>тате - 93%).</w:t>
      </w:r>
    </w:p>
    <w:p>
      <w:pPr>
        <w:pStyle w:val="Normal"/>
        <w:jc w:val="both"/>
        <w:rPr/>
      </w:pPr>
      <w:r>
        <w:rPr/>
        <w:t>Существуют 2 принципиальных механизма рестеноза: хроническое ремоде-лирование сосуда и неоинтимальная пролиферация. Более, чем в 50 рандоми-зированных многоцентровых исследованиях не удалось с помощью лекарственной терапии предупредить пролиферативный процесс в интиме сосуда, поскольку препараты воздействовали ограниченно, как правило, на один из возможных меха</w:t>
        <w:softHyphen/>
        <w:t xml:space="preserve">низмов. Недавнее исследование препарата 73ЕЗ - блокатора рецепторов </w:t>
      </w:r>
      <w:r>
        <w:rPr>
          <w:lang w:val="en-US"/>
        </w:rPr>
        <w:t>llb</w:t>
      </w:r>
      <w:r>
        <w:rPr/>
        <w:t>/</w:t>
      </w:r>
      <w:r>
        <w:rPr>
          <w:lang w:val="en-US"/>
        </w:rPr>
        <w:t>llla</w:t>
      </w:r>
      <w:r>
        <w:rPr/>
        <w:t xml:space="preserve"> тромбоцитов показало уменьшение количества повторных инфарктов миокарда и смертности после ЧТКА. Процесс ремоделирования может быть предупреж</w:t>
        <w:softHyphen/>
        <w:t>ден имплантацией стента со значительным уменьшением количества рестенозов у пациентов со стабильной стенокардией и диаметром пораженных сосудов 2х6 и 3х4 мм. Комбинация имплантации стента и лекарственной терапии в ближайшем будущем может привести к значительному уменьшению рестенозов. В случае во</w:t>
        <w:softHyphen/>
        <w:t>зобновления приступов стенокардии и наличия рестеноза у пациента после прове</w:t>
        <w:softHyphen/>
        <w:t>денной ЧТКА, возможно проведение повторной ЧТКА с имплантацией стента. Риск повторного вмешательства низкий, а количество успешных результатов значитель</w:t>
        <w:softHyphen/>
        <w:t>ное.</w:t>
      </w:r>
    </w:p>
    <w:p>
      <w:pPr>
        <w:pStyle w:val="Normal"/>
        <w:jc w:val="both"/>
        <w:rPr/>
      </w:pPr>
      <w:r>
        <w:rPr>
          <w:b/>
          <w:u w:val="single"/>
        </w:rPr>
        <w:t>Сравнительный анализ ЧТКА и лекарственной терапии.</w:t>
      </w:r>
      <w:r>
        <w:rPr/>
        <w:t xml:space="preserve"> В настоящее вре</w:t>
        <w:softHyphen/>
        <w:t>мя не получено убедительных данных о приоритете ЧТКА перед медикаментозным лечением в снижении риска инфаркта миокарда или смертности больных стабиль</w:t>
        <w:softHyphen/>
        <w:t>ной стенокардией. Решение о проведении ЧТКА принимается с учетом клинических и параклинических данных. Было проведено несколько многоцентровых исследо</w:t>
        <w:softHyphen/>
        <w:t xml:space="preserve">ваний для сравнительного анализа результатов ЧТКА и медикаментозной терапии. В исследовании </w:t>
      </w:r>
      <w:r>
        <w:rPr>
          <w:lang w:val="en-US"/>
        </w:rPr>
        <w:t>ACME</w:t>
      </w:r>
      <w:r>
        <w:rPr/>
        <w:t xml:space="preserve">  оценивалось проведение ЧТКА в сравнении с меди</w:t>
        <w:softHyphen/>
        <w:t>каментозной терапией у больных с однососудистым поражением коронарных арте</w:t>
        <w:softHyphen/>
        <w:t>рий. Операция ЧТКА уменьшала количество ангинозных приступов, улучшала ре</w:t>
        <w:softHyphen/>
        <w:t>зультаты теста с тредмилом. 48% больных, получавших медикаментозное лечение, не отмечало приступов стенокардии в сравнении с 64% в группе с проведенной ЧТКА. В то же время ЧТКА связана с большим количеством осложнений и боль</w:t>
        <w:softHyphen/>
        <w:t>шей стоимостью лечения.</w:t>
      </w:r>
    </w:p>
    <w:p>
      <w:pPr>
        <w:pStyle w:val="Heading1"/>
        <w:rPr/>
      </w:pPr>
      <w:r>
        <w:rPr/>
        <w:t>Аорто-коронарное шунтирование</w:t>
      </w:r>
    </w:p>
    <w:p>
      <w:pPr>
        <w:pStyle w:val="Normal"/>
        <w:jc w:val="both"/>
        <w:rPr/>
      </w:pPr>
      <w:r>
        <w:rPr/>
        <w:t>Операция аорто-коронарного шунтирования (АКШ) является одним из наи</w:t>
        <w:softHyphen/>
        <w:t>более эффективных методов реваскуляризации миокарда в течение более 25 лет. Выживаемость пациентов и уменьшение количества "коронарных событий" зависят от внимательного отношения к техническому обеспечению операции. Операция проводится при подключении аппарата искусственного кровообращения с исполь</w:t>
        <w:softHyphen/>
        <w:t>зованием оксигенатора. Используется множество методик, позволяющих умень</w:t>
        <w:softHyphen/>
        <w:t>шить ишемию миокарда во время проведения операции.</w:t>
      </w:r>
    </w:p>
    <w:p>
      <w:pPr>
        <w:pStyle w:val="Normal"/>
        <w:jc w:val="both"/>
        <w:rPr/>
      </w:pPr>
      <w:r>
        <w:rPr>
          <w:b/>
          <w:u w:val="single"/>
        </w:rPr>
        <w:t>Используемые для шунтирования материалы.</w:t>
      </w:r>
      <w:r>
        <w:rPr/>
        <w:t xml:space="preserve"> Допустимо использование собственных сосудов. </w:t>
      </w:r>
      <w:r>
        <w:rPr>
          <w:lang w:val="en-US"/>
        </w:rPr>
        <w:t>V</w:t>
      </w:r>
      <w:r>
        <w:rPr/>
        <w:t>.</w:t>
      </w:r>
      <w:r>
        <w:rPr>
          <w:lang w:val="en-US"/>
        </w:rPr>
        <w:t>saphena</w:t>
      </w:r>
      <w:r>
        <w:rPr/>
        <w:t xml:space="preserve"> широко применяется, но предпочтительнее арте</w:t>
        <w:softHyphen/>
        <w:t>риальные шунты, поскольку они функционируют более продолжительный срок. Ле</w:t>
        <w:softHyphen/>
        <w:t>вая внутренняя маммарная артерия используется практически во всех операциях АКШ на левой коронарной артерии. Может применяться и правая внутренняя мам</w:t>
        <w:softHyphen/>
        <w:t>марная артерия, а также правая желудочно-сальниковая и нижняя эпигастральная артерии. Эндартерэктомия чаще используется при дистальном поражении сосудов, чаще применяется при операциях на правой коронарной артерии. Показано, что эн</w:t>
        <w:softHyphen/>
        <w:t>дартерэктомия ассоциируется с более высокой летальностью и количеством ин</w:t>
        <w:softHyphen/>
        <w:t>фарктов миокарда при менее длительной работе шунтов.</w:t>
      </w:r>
    </w:p>
    <w:p>
      <w:pPr>
        <w:pStyle w:val="Normal"/>
        <w:jc w:val="both"/>
        <w:rPr/>
      </w:pPr>
      <w:r>
        <w:rPr>
          <w:b/>
          <w:u w:val="single"/>
        </w:rPr>
        <w:t>Риск и осложнения..</w:t>
      </w:r>
      <w:r>
        <w:rPr/>
        <w:t xml:space="preserve"> Большинство госпитальных осложнений зависит от распространенности атеросклероза коронарных артерий, функции левого желудоч</w:t>
        <w:softHyphen/>
        <w:t>ка и сопутствующих заболеваний (наличия почечной или дыхательной недостаточности). Госпитальная смертность среди больных с однососудистым поражением коронарных артерий составляет 1% и возрастает до 4-5% при многососудистом по</w:t>
        <w:softHyphen/>
        <w:t>ражении и сниженной сократительной функции левого желудочка. Инфаркт миокар</w:t>
        <w:softHyphen/>
        <w:t>да, связанный с проведением АКШ и характеризующийся появлением по ЭКГ зуб</w:t>
        <w:softHyphen/>
        <w:t xml:space="preserve">ца </w:t>
      </w:r>
      <w:r>
        <w:rPr>
          <w:lang w:val="en-US"/>
        </w:rPr>
        <w:t>Q</w:t>
      </w:r>
      <w:r>
        <w:rPr/>
        <w:t>, наблюдается в 4-5% случаев.</w:t>
      </w:r>
    </w:p>
    <w:p>
      <w:pPr>
        <w:pStyle w:val="Normal"/>
        <w:jc w:val="both"/>
        <w:rPr/>
      </w:pPr>
      <w:r>
        <w:rPr>
          <w:b/>
          <w:u w:val="single"/>
        </w:rPr>
        <w:t>Проходимость шунтов.</w:t>
      </w:r>
      <w:r>
        <w:rPr/>
        <w:t xml:space="preserve"> Проходимость используемых венозных шунтов варь</w:t>
        <w:softHyphen/>
        <w:t>ирует, но, как правило, 10-20% из них окклюзируются течение 1 недели после опе</w:t>
        <w:softHyphen/>
        <w:t>рации вследствие развития тромбозов. В течение 3-5 лет после операции в 60-70% венозных шунтов отмечаются признаки атеросклеротического сужения. Атероскле-ротическое поражение в шунтах характеризуется наличием мягких бляшек, склон</w:t>
        <w:softHyphen/>
        <w:t>ных к фрагментации и возможной эмболии в дистальные части сосудов. Напротив, 90% шунтов внутренней маммарной артерии в анастомозе с левой коронарной ар</w:t>
        <w:softHyphen/>
        <w:t>терией функционирует на протяжении 10 лет после операции.</w:t>
      </w:r>
    </w:p>
    <w:p>
      <w:pPr>
        <w:pStyle w:val="Normal"/>
        <w:jc w:val="both"/>
        <w:rPr/>
      </w:pPr>
      <w:r>
        <w:rPr/>
        <w:t>Риск повторной операции достаточно высокий; уровень смертности (5-11%) зависит преимущественно от функции левого желудочка.</w:t>
      </w:r>
    </w:p>
    <w:p>
      <w:pPr>
        <w:pStyle w:val="Normal"/>
        <w:jc w:val="both"/>
        <w:rPr/>
      </w:pPr>
      <w:r>
        <w:rPr>
          <w:b/>
          <w:u w:val="single"/>
        </w:rPr>
        <w:t>Сравнительный анализ аорто-коронарного шунтирования и медикамен</w:t>
        <w:softHyphen/>
        <w:t>тозного лечения.</w:t>
      </w:r>
      <w:r>
        <w:rPr/>
        <w:t xml:space="preserve"> </w:t>
      </w:r>
      <w:r>
        <w:rPr>
          <w:lang w:val="en-US"/>
        </w:rPr>
        <w:t>Yusuf</w:t>
      </w:r>
      <w:r>
        <w:rPr/>
        <w:t xml:space="preserve"> </w:t>
      </w:r>
      <w:r>
        <w:rPr>
          <w:lang w:val="en-US"/>
        </w:rPr>
        <w:t>et</w:t>
      </w:r>
      <w:r>
        <w:rPr/>
        <w:t xml:space="preserve"> а1., обобщив данные 7 различных исследований (1972-1984), сделали обзор клинических исходов у 2649 рандомизированных па</w:t>
        <w:softHyphen/>
        <w:t>циентов, которым была выполнена операция АКШ или проводилось медикаментоз</w:t>
        <w:softHyphen/>
        <w:t>ная терапия. Этот мета-анализ продемонстрировал, что АКШ уменьшала смерт</w:t>
        <w:softHyphen/>
        <w:t>ность у больных с поражением ствола левой коронарной артерии, больных с пора</w:t>
        <w:softHyphen/>
        <w:t>жением 3-х коронарных артерий и сниженной сократительной функции левого желу</w:t>
        <w:softHyphen/>
        <w:t>дочка.</w:t>
      </w:r>
    </w:p>
    <w:p>
      <w:pPr>
        <w:pStyle w:val="Normal"/>
        <w:jc w:val="both"/>
        <w:rPr/>
      </w:pPr>
      <w:r>
        <w:rPr>
          <w:b/>
          <w:u w:val="single"/>
        </w:rPr>
        <w:t>Сравнительный анализ ЧТКА и АКШ.</w:t>
      </w:r>
      <w:r>
        <w:rPr/>
        <w:t xml:space="preserve"> В 5 основных рандомизированных проспективных исследованиях преимущественно у пациентов с многососудистым поражением коронарных артерий проводился сравнительный анализ этих двух ви</w:t>
        <w:softHyphen/>
        <w:t>дов вмешательств: 3 исследования проводились в Европе (</w:t>
      </w:r>
      <w:r>
        <w:rPr>
          <w:lang w:val="en-US"/>
        </w:rPr>
        <w:t>RITA</w:t>
      </w:r>
      <w:r>
        <w:rPr/>
        <w:t xml:space="preserve"> [96], </w:t>
      </w:r>
      <w:r>
        <w:rPr>
          <w:lang w:val="en-US"/>
        </w:rPr>
        <w:t>GABI</w:t>
      </w:r>
      <w:r>
        <w:rPr/>
        <w:t xml:space="preserve"> [97] и </w:t>
      </w:r>
      <w:r>
        <w:rPr>
          <w:lang w:val="en-US"/>
        </w:rPr>
        <w:t>CABRI</w:t>
      </w:r>
      <w:r>
        <w:rPr/>
        <w:t xml:space="preserve"> [98]), 2 - в США (</w:t>
      </w:r>
      <w:r>
        <w:rPr>
          <w:lang w:val="en-US"/>
        </w:rPr>
        <w:t>EAST</w:t>
      </w:r>
      <w:r>
        <w:rPr/>
        <w:t xml:space="preserve"> [99] и </w:t>
      </w:r>
      <w:r>
        <w:rPr>
          <w:lang w:val="en-US"/>
        </w:rPr>
        <w:t>BAR</w:t>
      </w:r>
      <w:r>
        <w:rPr/>
        <w:t>! [100]). Только одно из них (</w:t>
      </w:r>
      <w:r>
        <w:rPr>
          <w:lang w:val="en-US"/>
        </w:rPr>
        <w:t>RITA</w:t>
      </w:r>
      <w:r>
        <w:rPr/>
        <w:t xml:space="preserve"> [96]) срав</w:t>
        <w:softHyphen/>
        <w:t>нивало результаты ЧТКА и АКШ у больных с однососудистым поражением коронар</w:t>
        <w:softHyphen/>
        <w:t>ных артерий.</w:t>
      </w:r>
    </w:p>
    <w:p>
      <w:pPr>
        <w:pStyle w:val="Normal"/>
        <w:jc w:val="both"/>
        <w:rPr/>
      </w:pPr>
      <w:r>
        <w:rPr/>
        <w:t>Результаты всех исследований одинаковы: оба метода реваскуляризации миокарда ассоциируются с одинаковым риском смерти и нефатального инфаркта миокарда, хотя и отмечается некоторая разница в эффективности методов среди некоторых групп пациентов. Операция АКШ связана с более длительным сроком госпитализации, но в последующем пациентов реже беспокоят ангинозные присту</w:t>
        <w:softHyphen/>
        <w:t>пы, они нуждаются в меньшем количестве лекарственных препаратов. ЧТКА явля</w:t>
        <w:softHyphen/>
        <w:t>ется технически более простой операцией, при выполнении который не нужна торакотомия и общая анестезия, ниже риск инфекционных осложнений, но пациенты, особенно женщины, после ее проведения чаще жалуются на сохранение ангинозных приступов и в большем объеме принимают лекарственные препараты, а в после</w:t>
        <w:softHyphen/>
        <w:t>дующем им чаще проводят повторные операции реваскуляризации. В многоцентро</w:t>
        <w:softHyphen/>
        <w:t xml:space="preserve">вом исследовании </w:t>
      </w:r>
      <w:r>
        <w:rPr>
          <w:lang w:val="en-US"/>
        </w:rPr>
        <w:t>BARI</w:t>
      </w:r>
      <w:r>
        <w:rPr/>
        <w:t xml:space="preserve"> показано, что у больных с сопутствующим сахарным диабе</w:t>
        <w:softHyphen/>
        <w:t>том и проводимой терапией инсулином или пероральными гипогликемическими препаратами значительно ниже уровень смертности за 5-летний период на фоне проведенной операции АКШ, чем ЧТКА (19% и 35% соответственно, р &lt;0.02). На</w:t>
        <w:softHyphen/>
        <w:t>против, уровень смертности у больных с сопутствующим сахарным диабетом, коррегируемым диетой, составил 9% в группах с обеими инвазивными процедурами. Че</w:t>
        <w:softHyphen/>
        <w:t>рез 2 года стоимость лечения ЧТКА составляла 80% стоимости проведенной АКШ. Оценивая эти многоцентровые исследования необходимо иметь в виду, что все они проводились в течение относительно короткого времени, и в процессе долгосрочного наблюдения дальнейшие вмешательства требовались в обеих группах в связи с прогрессированием коронарного атеросклероза. Высокий риск повторной АКШ может быть дополнительным аргументом в пользу ЧТКА, повтор</w:t>
        <w:softHyphen/>
        <w:t>ное проведение которой отличается низким риском.</w:t>
      </w:r>
    </w:p>
    <w:p>
      <w:pPr>
        <w:pStyle w:val="Heading1"/>
        <w:rPr/>
      </w:pPr>
      <w:r>
        <w:rPr/>
        <w:t>Выбор метода лечения при стабильной стенокардии</w:t>
      </w:r>
    </w:p>
    <w:p>
      <w:pPr>
        <w:pStyle w:val="Normal"/>
        <w:jc w:val="both"/>
        <w:rPr/>
      </w:pPr>
      <w:r>
        <w:rPr/>
        <w:t>При выборе лечебной программы у пациентов со стабильной стенокардией врач прежде всего имеет в виду 2 цели проводимой терапии - улучшение прогноза и купирование симптомов заболевания. Стратегия в основном основывается на ин</w:t>
        <w:softHyphen/>
        <w:t>формации, получаемой из тщательного сбора анамнеза заболевания, результатов нагрузочных тестов, оценке сократительной функции миокарда, распространенно</w:t>
        <w:softHyphen/>
        <w:t>сти коронарного атеросклероза. Такие факторы, как возраст, пол, сопутствующие заболевания (легких, почек), должны также учитываться.</w:t>
      </w:r>
    </w:p>
    <w:p>
      <w:pPr>
        <w:pStyle w:val="Normal"/>
        <w:jc w:val="both"/>
        <w:rPr/>
      </w:pPr>
      <w:r>
        <w:rPr>
          <w:b/>
          <w:u w:val="single"/>
        </w:rPr>
        <w:t>Меры общего воздействия.</w:t>
      </w:r>
      <w:r>
        <w:rPr/>
        <w:t xml:space="preserve"> Особо следует подчеркнуть, что все больные, вне зависимости от того, являются ли они кандидатами для инвазивных вмеша</w:t>
        <w:softHyphen/>
        <w:t>тельств, должны изменить образ жизни для улучшения прогноза заболевания, на</w:t>
        <w:softHyphen/>
        <w:t>пример, прекратить курить, следовать гиполипидемической диете. Аспирин должен назначаться при отсутствии противопоказаний, гиполипидемические препараты - в случае, если уровень холестерина остается высоким на фоне диеты.</w:t>
      </w:r>
    </w:p>
    <w:p>
      <w:pPr>
        <w:pStyle w:val="Normal"/>
        <w:jc w:val="both"/>
        <w:rPr/>
      </w:pPr>
      <w:r>
        <w:rPr>
          <w:b/>
          <w:u w:val="single"/>
        </w:rPr>
        <w:t>Медикаментозное лечение в сравнении с хирургическими вмешательст</w:t>
        <w:softHyphen/>
        <w:t>вами.</w:t>
      </w:r>
      <w:r>
        <w:rPr/>
        <w:t xml:space="preserve"> При динамическом наблюдении за больным врач должен определить, имеет ли пациент высокий риск смерти. Если больной имеет высокий риск смерти и об</w:t>
        <w:softHyphen/>
        <w:t>следование показывает, что прогноз заболевания может быть улучшен при прове</w:t>
        <w:softHyphen/>
        <w:t>дении оперативных методов лечения, следует предпринять последние, вне зави</w:t>
        <w:softHyphen/>
        <w:t>симости от степени тяжести клинической симптоматики. В других случаях следует предпочесть медикаментозную терапию. Если в течение нескольких недель меди</w:t>
        <w:softHyphen/>
        <w:t>каментозного лечения не удается купировать симптомы заболевания, следует пе</w:t>
        <w:softHyphen/>
        <w:t>ресмотреть показания к ЧТКА или АКШ.</w:t>
      </w:r>
    </w:p>
    <w:p>
      <w:pPr>
        <w:pStyle w:val="Normal"/>
        <w:jc w:val="both"/>
        <w:rPr/>
      </w:pPr>
      <w:r>
        <w:rPr>
          <w:b/>
          <w:u w:val="single"/>
        </w:rPr>
        <w:t>Выбор вмешательства</w:t>
      </w:r>
      <w:r>
        <w:rPr/>
        <w:t xml:space="preserve"> (рисунок 1). При решении вопроса о предпочтитель</w:t>
        <w:softHyphen/>
        <w:t>ности выбора ЧТКА или АКШ должны учитываться следующие данные.</w:t>
      </w:r>
    </w:p>
    <w:p>
      <w:pPr>
        <w:pStyle w:val="Normal"/>
        <w:jc w:val="both"/>
        <w:rPr/>
      </w:pPr>
      <w:r>
        <w:rPr>
          <w:i/>
        </w:rPr>
        <w:t>Пациенты группы высокого риска со значительно нарушенной функцией левого желудочка.</w:t>
      </w:r>
      <w:r>
        <w:rPr/>
        <w:t xml:space="preserve"> Операция АКШ может быть рекомендована пациентам со значи</w:t>
        <w:softHyphen/>
        <w:t>тельно нарушенной функцией левого желудочка (ФВ&lt; 30%) и стенозом ствола левой коронарной артерии. Если шунтирование левой коронарной артерии уже было ранее проведено, может быть выполнена ЧТКА этой артерии с поддержкой функции лево</w:t>
        <w:softHyphen/>
        <w:t>го желудочка или без нее. Высокий риск острого или хронического расслоения, ве</w:t>
        <w:softHyphen/>
        <w:t>дущего к рестенозу диктует необходимость имплантации стента в этих случаях. Операция АКШ также рекомендуется в случае, когда проходимым остается только один сосуд. АКШ показана при нарушении функции левого желудочка и трехсосу</w:t>
        <w:softHyphen/>
        <w:t>дистом поражении коронарных артерий, особенно при наличии проксимального по</w:t>
        <w:softHyphen/>
        <w:t>ражения левой коронарной артерии.</w:t>
      </w:r>
    </w:p>
    <w:p>
      <w:pPr>
        <w:pStyle w:val="Normal"/>
        <w:jc w:val="both"/>
        <w:rPr/>
      </w:pPr>
      <w:r>
        <w:rPr>
          <w:i/>
        </w:rPr>
        <w:t>Сопутствующие заболевания.</w:t>
      </w:r>
      <w:r>
        <w:rPr/>
        <w:t xml:space="preserve"> В некоторых случаях, при наличии выражен</w:t>
        <w:softHyphen/>
        <w:t>ной почечной или легочной недостаточности, операция АКШ может быть противо</w:t>
        <w:softHyphen/>
        <w:t>показана. Может быть выполнена ЧТКА с наличием или без поддержки функции ле</w:t>
        <w:softHyphen/>
        <w:t xml:space="preserve">вого желудочка. </w:t>
      </w:r>
    </w:p>
    <w:p>
      <w:pPr>
        <w:pStyle w:val="Normal"/>
        <w:jc w:val="both"/>
        <w:rPr/>
      </w:pPr>
      <w:r>
        <w:rPr>
          <w:i/>
        </w:rPr>
        <w:t>Пациенты с нормальной функцией левого желудочка или ее умеренным снижением.</w:t>
      </w:r>
      <w:r>
        <w:rPr/>
        <w:t xml:space="preserve"> Пациенты со стенозом ствола левой коронарной артерии должны ле</w:t>
        <w:softHyphen/>
        <w:t>читься оперативно. Больным с трехсосудистым поражением коронарных артерий с проксимальными стенозами левой коронарной артерии в большинстве случаев по</w:t>
        <w:softHyphen/>
        <w:t xml:space="preserve">казана АКШ, но ситуация зависит от характеристики стенозов и при возможности достижения полной реваскуляризации допустимо выполнение ЧТКА. Пациентам с двухсосудистым поражением коронарных артерий может быть показана ЧТКА, даже при наличии полной окклюзии: анализ многоцентрового исследования </w:t>
      </w:r>
      <w:r>
        <w:rPr>
          <w:lang w:val="en-US"/>
        </w:rPr>
        <w:t>CABRI</w:t>
      </w:r>
      <w:r>
        <w:rPr/>
        <w:t xml:space="preserve"> не по</w:t>
        <w:softHyphen/>
        <w:t>казал достоверной разности в выживаемости или количестве нефатальных инфарк</w:t>
        <w:softHyphen/>
        <w:t>тов миокарда среди групп больных с разными видами вмешательств по реваскуля</w:t>
        <w:softHyphen/>
        <w:t>ризации миокарда. Пациентам с однососудистым поражением коронарных артерий чаще требуется проведение ЧТКА, чем АКШ.</w:t>
      </w:r>
    </w:p>
    <w:p>
      <w:pPr>
        <w:pStyle w:val="Heading1"/>
        <w:rPr/>
      </w:pPr>
      <w:r>
        <w:rPr/>
        <w:t>Особые группы пациентов</w:t>
      </w:r>
    </w:p>
    <w:p>
      <w:pPr>
        <w:pStyle w:val="Heading2"/>
        <w:rPr/>
      </w:pPr>
      <w:r>
        <w:rPr/>
        <w:t>Женщины</w:t>
      </w:r>
    </w:p>
    <w:p>
      <w:pPr>
        <w:pStyle w:val="Normal"/>
        <w:jc w:val="both"/>
        <w:rPr/>
      </w:pPr>
      <w:r>
        <w:rPr/>
        <w:t>В последние годы имеется больше сведений об ИБС у женщин. Особенно среди женщин относительно молодого возраста, когда вероятность ИБС считается низкой, случаи стабильной стенокардии могут не диагностироваться. Симптомы боли в грудной клетке у женщин часто атипичны, в связи с чем не диагно</w:t>
        <w:softHyphen/>
        <w:t>стируются, особенно в молодом возрасте. Кроме того, поскольку вероятность ИБС среди молодых женщин является низкой, результаты нагрузочного теста чаще лож-ноположительные. Это объясняет тот факт, что боль в грудной клетке при наличии нормальных коронарных артерий в 5 раз чаще встречается среди женщин, чем у мужчин, и таким образом, прогноз у женщин с так называемым диагнозом "стенокардия", выставленным первоначально без проведения коронароангиогра-фии, является более благоприятным. Диагностическая ценность нагрузочных тес</w:t>
        <w:softHyphen/>
        <w:t xml:space="preserve">тов ниже у женщин, преимущественно из-за низкой распространенности ИБС среди них. Женщины, выполняющие 3 стадию протокола </w:t>
      </w:r>
      <w:r>
        <w:rPr>
          <w:lang w:val="en-US"/>
        </w:rPr>
        <w:t>Bruce</w:t>
      </w:r>
      <w:r>
        <w:rPr/>
        <w:t xml:space="preserve"> или имеющие нор</w:t>
        <w:softHyphen/>
        <w:t xml:space="preserve">мализацию сегмента </w:t>
      </w:r>
      <w:r>
        <w:rPr>
          <w:lang w:val="en-US"/>
        </w:rPr>
        <w:t>ST</w:t>
      </w:r>
      <w:r>
        <w:rPr/>
        <w:t xml:space="preserve"> в пределах 4 минут восстановительного периода, имеют низкую вероятность ИБС. Нарушение микроциркуляции (синдром X) может быть причиной болевых ощущений ишемического генеза при ангиографически неиз</w:t>
        <w:softHyphen/>
        <w:t>мененных коронарных артериях. Женщинам реже выполняют коронарную ангио</w:t>
        <w:softHyphen/>
        <w:t>графию, чем мужчинам. У женщин, которым провели коронарную ангиографию из-за наличия боли в грудной клетке, чаще обнаруживают нормальные коронарные артерии, чем у мужчин. Из-за большой частоты ложноположительных нагру</w:t>
        <w:softHyphen/>
        <w:t>зочных тестов с ЭКГ, рекомендуют проведение перфузионной сцинтиграфии мио</w:t>
        <w:softHyphen/>
        <w:t>карда или стресс-эхокардиографии. Женщинам с типичными приступами стенокар</w:t>
        <w:softHyphen/>
        <w:t>дии напряжения и положительными результатами нагрузочных тестов с ЭКГ или наличием дефектов перфузии миокарда следует выполнить коронарную ангиогра</w:t>
        <w:softHyphen/>
        <w:t>фию.</w:t>
      </w:r>
    </w:p>
    <w:p>
      <w:pPr>
        <w:pStyle w:val="Normal"/>
        <w:jc w:val="both"/>
        <w:rPr/>
      </w:pPr>
      <w:r>
        <w:rPr/>
        <w:t>Было бы несправедливым дифференцирование подходить к лечению ИБС у женщин и мужчин после установления диагноза ИБС. У женщин отмечается более высокая смертность от инфаркта миокарда, чем у мужчин, принимая во внимание корректировку на возраст. Есть точка зрения, что лечения инфаркта миокарда у жен</w:t>
        <w:softHyphen/>
        <w:t>щин менее "агрессивное", чем у мужчин, и поэтому шансы на выживание у женщин уменьшаются после перенесенного инфаркта миокарда потому, что им не проводи</w:t>
        <w:softHyphen/>
        <w:t>лись такие же вмешательства, как мужчинам. Есть необходимость улучшить диаг</w:t>
        <w:softHyphen/>
        <w:t>ностику и лечение ИБС у женщин. При поставленном диагнозе у них отмечается такой же положительный эффект медикаментозной терапии и реваскуляризации миокарда, как и у мужчин.</w:t>
      </w:r>
    </w:p>
    <w:p>
      <w:pPr>
        <w:pStyle w:val="Heading2"/>
        <w:rPr/>
      </w:pPr>
      <w:r>
        <w:rPr/>
        <w:t>Больные пожилого возраста</w:t>
      </w:r>
    </w:p>
    <w:p>
      <w:pPr>
        <w:pStyle w:val="Normal"/>
        <w:jc w:val="both"/>
        <w:rPr/>
      </w:pPr>
      <w:r>
        <w:rPr/>
        <w:t>После 75 лет отмечается одинаковая распространенность ИБС среди мужчин и женщин. Атеросклеротическое поражение, как правило, является диффузным и выраженным, стеноз ствола левой коронарной артерии и трехсосудистое поражение коронарных артерий наиболее характерны для пожилых больных, так же как и на</w:t>
        <w:softHyphen/>
        <w:t>личие сниженной функции левого желудочка. Наличие сопутствующих заболе</w:t>
        <w:softHyphen/>
        <w:t>ваний и малоподвижный образ жизни ограничивают диагностическую ценность вы</w:t>
        <w:softHyphen/>
        <w:t>явления болей в грудной клетке при напряжении; нагрузочные тесты чаще неин</w:t>
        <w:softHyphen/>
        <w:t>формативны. При диффузном атеросклеротическом поражении коронарных артерий отмечается большая вероятность неспецифических изменений на ЭКГ во время на</w:t>
        <w:softHyphen/>
        <w:t>грузочного теста. В целом, пожилые пациенты с ангинозными приступами должны оцениваться и вестись так же, как и больные более молодого возраста. С возрастом многие пациенты склонны смиряться с часто недостаточно обоснован</w:t>
        <w:softHyphen/>
        <w:t>ным диагнозом стенокардии и начать лечение с целью оценить его эффективность. Не у всех пожилых больных удается выполнить нагрузочный тест, особенно когда экстракардиальные причины ограничивают его проведение.</w:t>
      </w:r>
    </w:p>
    <w:p>
      <w:pPr>
        <w:pStyle w:val="Normal"/>
        <w:jc w:val="both"/>
        <w:rPr/>
      </w:pPr>
      <w:r>
        <w:rPr/>
        <w:t>Разница в переносимости, элиминации и чувствительности к лекарственным препаратам означает, что модификация дозы часто бывает необходимой при на</w:t>
        <w:softHyphen/>
        <w:t>значении лекарств пожилым. Также следует принять во внимание при назначении лекарств лицам пожилого возраста риск полипрагмазии, нежелательного взаимо</w:t>
        <w:softHyphen/>
        <w:t>действия препаратов, возможность несоблюдения пациентами рекомендованного режима лекарственной терапии. Многие доктора с осторожностью относятся к «агрессивному» лечению стенокардии у пожилых; однако применение обычно ис</w:t>
        <w:softHyphen/>
        <w:t>пользуемых медикаментозных средств столь же эффективно в этой популяции больных, как и у молодых. С другой стороны, у пожилых людей чаще отмечаются противопоказания к лекарствам, осложнения терапии и случаи ее отмены. Как от</w:t>
        <w:softHyphen/>
        <w:t>носительно проявлений (симптомов) ИБС, так и ее прогноза, пожилые пациенты имеют такой же положительный эффект от проводимой медикаментозной терапии, коронарной ангиопластики и операции АКШ, как и молодые [112,113,114].</w:t>
      </w:r>
    </w:p>
    <w:p>
      <w:pPr>
        <w:pStyle w:val="Heading2"/>
        <w:rPr/>
      </w:pPr>
      <w:r>
        <w:rPr/>
        <w:t>Синдром</w:t>
      </w:r>
      <w:r>
        <w:rPr>
          <w:b w:val="false"/>
        </w:rPr>
        <w:t xml:space="preserve"> Х</w:t>
      </w:r>
    </w:p>
    <w:p>
      <w:pPr>
        <w:pStyle w:val="Normal"/>
        <w:jc w:val="both"/>
        <w:rPr/>
      </w:pPr>
      <w:r>
        <w:rPr/>
        <w:t>У значительного числа пациентов, которым была выполнена диагностиче</w:t>
        <w:softHyphen/>
        <w:t>ская коронароангиография по поводу наличия болей в грудной клетке, были выяв</w:t>
        <w:softHyphen/>
        <w:t>лены нормальные или близкие к нормальным коронарные артерии. Ранее приво</w:t>
        <w:softHyphen/>
        <w:t>дились данные о том, что от 6 до 30% больных можно отнести к этой категории.</w:t>
      </w:r>
    </w:p>
    <w:p>
      <w:pPr>
        <w:pStyle w:val="Normal"/>
        <w:jc w:val="both"/>
        <w:rPr/>
      </w:pPr>
      <w:r>
        <w:rPr/>
        <w:t>Термин "синдром X" часто используется у пациентов при наличии болей в грудной клетке, напоминающих ангинозные, нормальных ангиограммах коронарных артерий, положительных результатах нагрузочных тестов. Боли в грудной клет</w:t>
        <w:softHyphen/>
        <w:t>ке, похожие на стенокардитические, при наличии нормальных ангиограмм коронар</w:t>
        <w:softHyphen/>
        <w:t>ных артерий могут возникать и при другой патологии, не связанной с поражением миокарда, например, чаще всего при заболеваниях пищевода. У ряда боль</w:t>
        <w:softHyphen/>
        <w:t>ных ишемия миокарда может быть спровоцирована на фоне сниженного резерва вазодилятации коронарных артерий. В некоторых наблюдениях сообщалось, что у пациентов с синдромом Х может отмечаться эндотелиальная дисфункция. Больные со стенокардией и нормальными коронарными артериями имеют благоприятный прогноз в отношении смертности. Это является важным, по</w:t>
        <w:softHyphen/>
        <w:t>скольку пациенты нередко страдают выраженными болями в области грудной клет</w:t>
        <w:softHyphen/>
        <w:t>ке, имеют функциональные ограничения и психологический стресс. Как правило, больные плохо отвечают на проводимую медикаментозную терапию. Нитраты при сублингвальном приеме купируют боль в грудной клетке только у 50% таких пациен</w:t>
        <w:softHyphen/>
        <w:t>тов. Антиангинальная терапия реже приносит пользу. Поскольку среди паци</w:t>
        <w:softHyphen/>
        <w:t>ентов с приступами стенокардии и нормальными коронарными артериями домини</w:t>
        <w:softHyphen/>
        <w:t>руют женщины, и симптомы заболевания начинаются после менопаузы, предпола</w:t>
        <w:softHyphen/>
        <w:t>галась патогенетическая роль дефицита эстрогенов в генезе заболевания. В этом случае заместительная гормональная терапия может иметь положительный эффект.</w:t>
      </w:r>
    </w:p>
    <w:p>
      <w:pPr>
        <w:pStyle w:val="Heading1"/>
        <w:rPr/>
      </w:pPr>
      <w:r>
        <w:rPr/>
        <w:t>Организация медицинской помощи</w:t>
      </w:r>
    </w:p>
    <w:p>
      <w:pPr>
        <w:pStyle w:val="Normal"/>
        <w:jc w:val="both"/>
        <w:rPr/>
      </w:pPr>
      <w:r>
        <w:rPr/>
        <w:t>Организация оказания медицинской помощи пациентам варьирует в разных странах. Не существует унифицированного подхода у специалистов общей практики или кардиологов. В странах, где врачи общей практики играют важную роль, необ</w:t>
        <w:softHyphen/>
        <w:t>ходимо определить их потенциальный вклад и ограничения в ведении больных ИБС. Поскольку, как правило, они лучше знают своих пациентов и их особенности, им удается успешно оценить индивидуальность больного и дать советы по моди</w:t>
        <w:softHyphen/>
        <w:t>фикации образа жизни и медикаментозной терапии. Однако, всегда необходима оценка специалиста с особым вниманием к постановке диагноза, определению сте</w:t>
        <w:softHyphen/>
        <w:t>пени тяжести и прогноза заболевания. Характер болевого синдрома в области грудной клетке позволяет оценивать пациентов без промедления, что представляет особую ценность для постановки диагноза, особенно у больных с впервые возник</w:t>
        <w:softHyphen/>
        <w:t>шей стенокардией или с подозрением на нестабильную стенокардию.</w:t>
      </w:r>
    </w:p>
    <w:p>
      <w:pPr>
        <w:pStyle w:val="Heading1"/>
        <w:rPr/>
      </w:pPr>
      <w:r>
        <w:rPr/>
        <w:t>Заключение и рекомендации</w:t>
      </w:r>
    </w:p>
    <w:p>
      <w:pPr>
        <w:pStyle w:val="Normal"/>
        <w:jc w:val="both"/>
        <w:rPr/>
      </w:pPr>
      <w:r>
        <w:rPr/>
        <w:t>Стабильная стенокардия, являющаяся следствием коронарного атеро</w:t>
        <w:softHyphen/>
        <w:t>склероза, представляет часто встречающуюся патологию. При динамическом на</w:t>
        <w:softHyphen/>
        <w:t>блюдении у таких пациентов существенно выше риск возникновения инфаркта мио</w:t>
        <w:softHyphen/>
        <w:t>карда и (или) внезапной смерти. При правильном ведении больных симптомы забо</w:t>
        <w:softHyphen/>
        <w:t>левания обычно можно контролировать и существенно улучшить прогноз. На прак</w:t>
        <w:softHyphen/>
        <w:t>тике широко распространена как гипо-, так и гипердиагностика заболевания, часто не применяется оптимальная стратегия ведения больных.</w:t>
      </w:r>
    </w:p>
    <w:p>
      <w:pPr>
        <w:pStyle w:val="Normal"/>
        <w:jc w:val="both"/>
        <w:rPr/>
      </w:pPr>
      <w:r>
        <w:rPr/>
        <w:t xml:space="preserve">       </w:t>
      </w:r>
      <w:r>
        <w:rPr/>
        <w:t>Каждый пациент с подозрением на стабильную стенокардию нуждается в своевременном и необходимом кардиологическом обследовании для уточнения диагноза и оценки прогноза заболевания. Как минимум, у каждого пациента необ</w:t>
        <w:softHyphen/>
        <w:t>ходимо тщательно собрать анамнез заболевания, он должен пройти физикальное обследование, следует оценить наличие факторов риска ИБС и ЭКГ в покое. Врачи общей практики должны быть готовы оценить результаты диагностических проце</w:t>
        <w:softHyphen/>
        <w:t>дур. В кардиологические отделения таких пациентов необходимо госпитализиро</w:t>
        <w:softHyphen/>
        <w:t>вать без задержки, в некоторых госпиталях имеются специальное отделение для об</w:t>
        <w:softHyphen/>
        <w:t>следования больных с болями в грудной клетке.</w:t>
      </w:r>
    </w:p>
    <w:p>
      <w:pPr>
        <w:pStyle w:val="Normal"/>
        <w:jc w:val="both"/>
        <w:rPr/>
      </w:pPr>
      <w:r>
        <w:rPr/>
        <w:t>Существуют 3 основные диагностические стратегии, которые выполняются в зависимости от клинического течения заболевания и степени выраженности сим</w:t>
        <w:softHyphen/>
        <w:t>птомов:</w:t>
      </w:r>
    </w:p>
    <w:p>
      <w:pPr>
        <w:pStyle w:val="Normal"/>
        <w:jc w:val="both"/>
        <w:rPr/>
      </w:pPr>
      <w:r>
        <w:rPr/>
        <w:t>(а). минимальное обследование, как указано выше, без дополнительных ис</w:t>
        <w:softHyphen/>
        <w:t>следований. Обследование в таком объеме достаточно у пожилых с контролируе</w:t>
        <w:softHyphen/>
        <w:t>мыми симптомами заболевания или у лиц с тяжелыми сопутствующими заболева</w:t>
        <w:softHyphen/>
        <w:t>ниями;</w:t>
      </w:r>
    </w:p>
    <w:p>
      <w:pPr>
        <w:pStyle w:val="Normal"/>
        <w:jc w:val="both"/>
        <w:rPr/>
      </w:pPr>
      <w:r>
        <w:rPr/>
        <w:t>(</w:t>
      </w:r>
      <w:r>
        <w:rPr>
          <w:lang w:val="en-US"/>
        </w:rPr>
        <w:t>b</w:t>
      </w:r>
      <w:r>
        <w:rPr/>
        <w:t>). начальная неинвазивная стратегия, которая применяется у большинства пациентов. Она позволяет оценить наличие и степень тяжести ИБС у пациентов с легким и умеренным характером течения заболевания, например, выполнение на</w:t>
        <w:softHyphen/>
        <w:t>грузочного теста с проведением перфузионной сцинтиграфии миокарда или без нее. У многих пациентов в последующем проводится коронарная ангиография;</w:t>
      </w:r>
    </w:p>
    <w:p>
      <w:pPr>
        <w:pStyle w:val="Normal"/>
        <w:jc w:val="both"/>
        <w:rPr/>
      </w:pPr>
      <w:r>
        <w:rPr/>
        <w:t>(с), коронарная ангиография без предыдущего исследования функции мио</w:t>
        <w:softHyphen/>
        <w:t>карда. Проводится у пациентов с неконтролируемыми тяжелыми симптомами за</w:t>
        <w:softHyphen/>
        <w:t>болевания, которым неотложно требуется выполнение реваскуляризации миокарда.</w:t>
      </w:r>
    </w:p>
    <w:p>
      <w:pPr>
        <w:pStyle w:val="Normal"/>
        <w:jc w:val="both"/>
        <w:rPr/>
      </w:pPr>
      <w:r>
        <w:rPr/>
        <w:t>(3). Важной является интерпретация результатов нагрузочного теста, следует принимать во внимание клинические особенности пациента, а также достигнутую пороговую мощность, АД и ЧСС. В большинстве случает нагрузочный тест пред</w:t>
        <w:softHyphen/>
        <w:t>ставляет важную информацию, в ряде других- результаты сомнительные или лож</w:t>
        <w:softHyphen/>
        <w:t>ные. Необходимы альтернативные методы обследования, когда диагноз остается неопределенным или функциональная оценка неадекватна, особенно при наличии особенностей ЭКГ, которые трудно интерпретировать. Визуализация перфузии мио</w:t>
        <w:softHyphen/>
        <w:t>карда и стресс-эхокардиография представляют особенную ценность для выявле</w:t>
        <w:softHyphen/>
        <w:t>ния распространенности и локализации ишемии миокарда. ЭХО-КГ и радионуклид-ная ангиография полезны в оценке функции желудочков.</w:t>
      </w:r>
    </w:p>
    <w:p>
      <w:pPr>
        <w:pStyle w:val="Normal"/>
        <w:jc w:val="both"/>
        <w:rPr/>
      </w:pPr>
      <w:r>
        <w:rPr/>
        <w:t>(4). Интерпретация болевого синдрома в грудной клетке особенно затрудни</w:t>
        <w:softHyphen/>
        <w:t>тельна у лиц молодого возраста и женщин среднего возраста. Классический сим-птомокомплекс стенокардии напряжения, который является надежным индикатором ишемии миокарда у мужчин, не проявляется подобным образом у молодых жен</w:t>
        <w:softHyphen/>
        <w:t>щин. Эта проблема соотносится с относительно высокой частотой "синдрома X" у женщин, а также с большим количеством у них "ложноположительных" результатов нагрузочных тестов.</w:t>
      </w:r>
    </w:p>
    <w:p>
      <w:pPr>
        <w:pStyle w:val="Normal"/>
        <w:jc w:val="both"/>
        <w:rPr/>
      </w:pPr>
      <w:r>
        <w:rPr/>
        <w:t>(5). Меры общего воздействия при лечении больных стенокардией чрезвы</w:t>
        <w:softHyphen/>
        <w:t>чайно важны. Они имеют индивидуальную направленность, направлены на объяс</w:t>
        <w:softHyphen/>
        <w:t>нение причин заболевания и принципов его терапии, особое внимание уделяется образу жизни. При отсутствии противопоказаний должен быть назначен аспирин, 1~и-полипидемическая лекарственная терапия рекомендуются, если диетой не удалось снизить общий холестерин ниже 5,0 ммоль/л.</w:t>
      </w:r>
    </w:p>
    <w:p>
      <w:pPr>
        <w:pStyle w:val="Normal"/>
        <w:jc w:val="both"/>
        <w:rPr/>
      </w:pPr>
      <w:r>
        <w:rPr/>
        <w:t>(6). Нитраты, в-блокаторы, антагонисты кальция, применяемые в качестве монотерапии или в комбинации, эффективны в контроле симптомов стенокардии в большинстве случаев. Поскольку существует индивидуальная чувствительность больных к различным группам антиангинальных средств, непредсказуемость разви</w:t>
        <w:softHyphen/>
        <w:t>тия побочных эффектов препаратов, выбор лечения должен проводиться индиви</w:t>
        <w:softHyphen/>
        <w:t>дуально. (в-блокаторы особенно показаны больным стенокардией, перенесшим ин</w:t>
        <w:softHyphen/>
        <w:t>фаркт миокарда, поскольку эти препараты уменьшают риск повторного инфаркта миокарда и внезапной смерти. Следует принять во внимание стоимость различных лекарственных режимов.</w:t>
      </w:r>
    </w:p>
    <w:p>
      <w:pPr>
        <w:pStyle w:val="Normal"/>
        <w:jc w:val="both"/>
        <w:rPr>
          <w:b/>
          <w:b/>
        </w:rPr>
      </w:pPr>
      <w:r>
        <w:rPr/>
        <w:t>(7). Коронарную ангиографию следует выполнить, когда симптомы заболева</w:t>
        <w:softHyphen/>
        <w:t>ния неудовлетворительно контролируются медикаментозной терапией, когда ре</w:t>
        <w:softHyphen/>
        <w:t>зультаты неинвазивного исследования предполагают, что прогноз заболевания мо</w:t>
        <w:softHyphen/>
        <w:t>жет быть улучшен ЧТКА или АКШ, а также в диагностических случаях.</w:t>
      </w:r>
    </w:p>
    <w:p>
      <w:pPr>
        <w:pStyle w:val="Normal"/>
        <w:jc w:val="both"/>
        <w:rPr/>
      </w:pPr>
      <w:r>
        <w:rPr/>
        <w:t>(8). ЧТКА является эффективным способом лечения стабильной стенокардии и показана в случаях, когда симптомы заболевания неудовлетворительно контроли</w:t>
        <w:softHyphen/>
        <w:t>руются медикаментозным лечением при наличии стенозов, анатомически подхо</w:t>
        <w:softHyphen/>
        <w:t>дящих для выполнения этой процедуры. Наличие рестенозов остается проблемой, которая уменьшается, но не исчезает при стентировании. В настоящее время нет очевидных данных о снижении смертности после ЧТКА.</w:t>
      </w:r>
    </w:p>
    <w:p>
      <w:pPr>
        <w:pStyle w:val="Normal"/>
        <w:jc w:val="both"/>
        <w:rPr/>
      </w:pPr>
      <w:r>
        <w:rPr/>
        <w:t>(9). Операция АКШ высоко эффективна в купировании симптомов стабильной стенокардии и уменьшает риск смерти в последующие 10 лет в группах больных со стенозом ствола левой коронарной артерии, с трехсосудистым поражением коро</w:t>
        <w:softHyphen/>
        <w:t>нарных артерий, особенно при сниженной функции левого желудочка.</w:t>
      </w:r>
    </w:p>
    <w:p>
      <w:pPr>
        <w:pStyle w:val="Normal"/>
        <w:jc w:val="both"/>
        <w:rPr/>
      </w:pPr>
      <w:r>
        <w:rPr/>
        <w:t>(10). Имеется достаточно оснований полагать, что существует большое коли</w:t>
        <w:softHyphen/>
        <w:t>чество больных, которые не обследованы и не лечатся должным образом. Многие из больных со стабильной стенокардией никогда не подвергались функциональным -тестам для подтверждения диагноза и определения его прогноза. Кроме того, гипо-липидемические препараты и аспирин не назначаются столь широко, как это необ</w:t>
        <w:softHyphen/>
        <w:t>ходимо.</w:t>
      </w:r>
    </w:p>
    <w:p>
      <w:pPr>
        <w:pStyle w:val="Normal"/>
        <w:jc w:val="both"/>
        <w:rPr/>
      </w:pPr>
      <w:r>
        <w:rPr/>
        <w:t>(11). Из-за больших вариаций в качестве оказания медицинской помощи стра</w:t>
        <w:softHyphen/>
        <w:t>дающим стенокардией, имеется настоятельная необходимость в организации сис</w:t>
        <w:softHyphen/>
        <w:t>темы контроля за качеством медицинской помощи больным стенокардией. Следует приветствовать создание местных, региональных и национальных регистров ре</w:t>
        <w:softHyphen/>
        <w:t>зультатов ЧТКА и АКШ, уже существующих в ряде стран.</w:t>
      </w:r>
    </w:p>
    <w:p>
      <w:pPr>
        <w:pStyle w:val="Normal"/>
        <w:jc w:val="both"/>
        <w:rPr/>
      </w:pPr>
      <w:r>
        <w:rPr/>
      </w:r>
    </w:p>
    <w:p>
      <w:pPr>
        <w:pStyle w:val="Normal"/>
        <w:jc w:val="right"/>
        <w:rPr/>
      </w:pPr>
      <w:r>
        <w:rPr/>
        <w:t>Таблица 1 (</w:t>
      </w:r>
      <w:r>
        <w:rPr>
          <w:lang w:val="en-US"/>
        </w:rPr>
        <w:t>a</w:t>
      </w:r>
      <w:r>
        <w:rPr/>
        <w:t>).</w:t>
      </w:r>
    </w:p>
    <w:p>
      <w:pPr>
        <w:pStyle w:val="Normal"/>
        <w:jc w:val="right"/>
        <w:rPr/>
      </w:pPr>
      <w:r>
        <w:rPr/>
      </w:r>
    </w:p>
    <w:p>
      <w:pPr>
        <w:pStyle w:val="Normal"/>
        <w:jc w:val="center"/>
        <w:rPr/>
      </w:pPr>
      <w:r>
        <w:rPr/>
        <w:t>Дотестовая вероятность ИБС у больных с болевым синдромом с учетом пола и возраста</w:t>
      </w:r>
    </w:p>
    <w:p>
      <w:pPr>
        <w:pStyle w:val="Normal"/>
        <w:jc w:val="center"/>
        <w:rPr/>
      </w:pPr>
      <w:r>
        <w:rPr/>
      </w:r>
    </w:p>
    <w:p>
      <w:pPr>
        <w:pStyle w:val="Normal"/>
        <w:jc w:val="center"/>
        <w:rPr/>
      </w:pPr>
      <w:r>
        <w:rPr/>
      </w:r>
    </w:p>
    <w:tbl>
      <w:tblPr>
        <w:tblW w:w="9980" w:type="dxa"/>
        <w:jc w:val="center"/>
        <w:tblInd w:w="0" w:type="dxa"/>
        <w:tblLayout w:type="fixed"/>
        <w:tblCellMar>
          <w:top w:w="0" w:type="dxa"/>
          <w:left w:w="40" w:type="dxa"/>
          <w:bottom w:w="0" w:type="dxa"/>
          <w:right w:w="40" w:type="dxa"/>
        </w:tblCellMar>
      </w:tblPr>
      <w:tblGrid>
        <w:gridCol w:w="2580"/>
        <w:gridCol w:w="1280"/>
        <w:gridCol w:w="1140"/>
        <w:gridCol w:w="1140"/>
        <w:gridCol w:w="1300"/>
        <w:gridCol w:w="1260"/>
        <w:gridCol w:w="1280"/>
      </w:tblGrid>
      <w:tr>
        <w:trPr>
          <w:cantSplit w:val="true"/>
        </w:trPr>
        <w:tc>
          <w:tcPr>
            <w:tcW w:w="258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Возраст (лет)</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Tипичная</w:t>
            </w:r>
          </w:p>
          <w:p>
            <w:pPr>
              <w:pStyle w:val="Normal"/>
              <w:jc w:val="center"/>
              <w:rPr/>
            </w:pPr>
            <w:r>
              <w:rPr>
                <w:sz w:val="20"/>
                <w:lang w:val="en-US"/>
              </w:rPr>
              <w:t>Стенока</w:t>
            </w:r>
            <w:r>
              <w:rPr>
                <w:sz w:val="20"/>
              </w:rPr>
              <w:t>рдия</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типичная Стенокардия</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рдиалгии</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7 ±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 ±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8 ±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 ±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2 </w:t>
            </w:r>
            <w:r>
              <w:rPr>
                <w:sz w:val="20"/>
                <w:lang w:val="en-US"/>
              </w:rPr>
              <w:t>±0.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 ±0.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87.3 </w:t>
            </w:r>
            <w:r>
              <w:rPr>
                <w:sz w:val="20"/>
                <w:lang w:val="en-US"/>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2 ±6.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1 ±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 ±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 ±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8 </w:t>
            </w:r>
            <w:r>
              <w:rPr>
                <w:sz w:val="20"/>
                <w:lang w:val="en-US"/>
              </w:rPr>
              <w:t>±0.7</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5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92 </w:t>
            </w:r>
            <w:r>
              <w:rPr>
                <w:sz w:val="20"/>
                <w:lang w:val="en-US"/>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4 ±2.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9 ±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2.4 </w:t>
            </w:r>
            <w:r>
              <w:rPr>
                <w:sz w:val="20"/>
                <w:lang w:val="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1.5 </w:t>
            </w:r>
            <w:r>
              <w:rPr>
                <w:sz w:val="20"/>
                <w:lang w:val="en-US"/>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8.4 </w:t>
            </w:r>
            <w:r>
              <w:rPr>
                <w:sz w:val="20"/>
                <w:lang w:val="en-US"/>
              </w:rPr>
              <w:t>±1.2</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94.3 </w:t>
            </w:r>
            <w:r>
              <w:rPr>
                <w:sz w:val="20"/>
                <w:lang w:val="en-US"/>
              </w:rPr>
              <w:t>±0.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 ±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4 ±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8.1 </w:t>
            </w:r>
            <w:r>
              <w:rPr>
                <w:sz w:val="20"/>
                <w:lang w:val="en-US"/>
              </w:rPr>
              <w:t>±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 ±1.9</w:t>
            </w:r>
          </w:p>
        </w:tc>
      </w:tr>
    </w:tbl>
    <w:p>
      <w:pPr>
        <w:pStyle w:val="Normal"/>
        <w:jc w:val="both"/>
        <w:rPr>
          <w:sz w:val="16"/>
        </w:rPr>
      </w:pPr>
      <w:r>
        <w:rPr>
          <w:sz w:val="16"/>
        </w:rPr>
        <w:t>Примечание к Таблице 1 (а): М-мужчины, Ж-женщины</w:t>
      </w:r>
    </w:p>
    <w:p>
      <w:pPr>
        <w:pStyle w:val="Normal"/>
        <w:jc w:val="right"/>
        <w:rPr>
          <w:sz w:val="16"/>
        </w:rPr>
      </w:pPr>
      <w:r>
        <w:rPr>
          <w:sz w:val="16"/>
        </w:rPr>
      </w:r>
    </w:p>
    <w:p>
      <w:pPr>
        <w:pStyle w:val="Normal"/>
        <w:jc w:val="right"/>
        <w:rPr/>
      </w:pPr>
      <w:r>
        <w:rPr/>
        <w:t>Таблица 1 (б).</w:t>
      </w:r>
    </w:p>
    <w:p>
      <w:pPr>
        <w:pStyle w:val="Normal"/>
        <w:jc w:val="right"/>
        <w:rPr/>
      </w:pPr>
      <w:r>
        <w:rPr/>
      </w:r>
    </w:p>
    <w:p>
      <w:pPr>
        <w:pStyle w:val="Normal"/>
        <w:jc w:val="center"/>
        <w:rPr/>
      </w:pPr>
      <w:r>
        <w:rPr/>
        <w:t xml:space="preserve">Послетестовая вероятность ИБС (в %) с учетом возраста, </w:t>
      </w:r>
    </w:p>
    <w:p>
      <w:pPr>
        <w:pStyle w:val="Normal"/>
        <w:jc w:val="center"/>
        <w:rPr/>
      </w:pPr>
      <w:r>
        <w:rPr/>
        <w:t xml:space="preserve">пола, характеристики болевого синдрома, выраженности </w:t>
      </w:r>
    </w:p>
    <w:p>
      <w:pPr>
        <w:pStyle w:val="Normal"/>
        <w:jc w:val="center"/>
        <w:rPr/>
      </w:pPr>
      <w:r>
        <w:rPr/>
        <w:t xml:space="preserve">депрессии сегмента </w:t>
      </w:r>
      <w:r>
        <w:rPr>
          <w:lang w:val="en-US"/>
        </w:rPr>
        <w:t>ST</w:t>
      </w:r>
      <w:r>
        <w:rPr/>
        <w:t xml:space="preserve"> при нагрузке.</w:t>
      </w:r>
    </w:p>
    <w:p>
      <w:pPr>
        <w:pStyle w:val="Normal"/>
        <w:jc w:val="center"/>
        <w:rPr/>
      </w:pPr>
      <w:r>
        <w:rPr/>
      </w:r>
    </w:p>
    <w:tbl>
      <w:tblPr>
        <w:tblW w:w="9960" w:type="dxa"/>
        <w:jc w:val="center"/>
        <w:tblInd w:w="0" w:type="dxa"/>
        <w:tblLayout w:type="fixed"/>
        <w:tblCellMar>
          <w:top w:w="0" w:type="dxa"/>
          <w:left w:w="40" w:type="dxa"/>
          <w:bottom w:w="0" w:type="dxa"/>
          <w:right w:w="40" w:type="dxa"/>
        </w:tblCellMar>
      </w:tblPr>
      <w:tblGrid>
        <w:gridCol w:w="1700"/>
        <w:gridCol w:w="1580"/>
        <w:gridCol w:w="740"/>
        <w:gridCol w:w="800"/>
        <w:gridCol w:w="760"/>
        <w:gridCol w:w="960"/>
        <w:gridCol w:w="800"/>
        <w:gridCol w:w="920"/>
        <w:gridCol w:w="820"/>
        <w:gridCol w:w="88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зраст (лет)</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епрессия ST (мВ)</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ичная стенокардия</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типичная стенокардия</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рдиалгии</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симптомов</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0.0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0.1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0.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0.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gt;0.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0.0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0.1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0.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0.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gt;0.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g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0.0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0.1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0.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0.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gt;0.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0.0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0.1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0.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0.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gt;0.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r>
    </w:tbl>
    <w:p>
      <w:pPr>
        <w:pStyle w:val="Normal"/>
        <w:jc w:val="right"/>
        <w:rPr/>
      </w:pPr>
      <w:r>
        <w:rPr/>
      </w:r>
    </w:p>
    <w:p>
      <w:pPr>
        <w:pStyle w:val="Normal"/>
        <w:jc w:val="right"/>
        <w:rPr/>
      </w:pPr>
      <w:r>
        <w:rPr/>
        <w:t>Таблица 2.</w:t>
      </w:r>
    </w:p>
    <w:p>
      <w:pPr>
        <w:pStyle w:val="Normal"/>
        <w:jc w:val="center"/>
        <w:rPr/>
      </w:pPr>
      <w:r>
        <w:rPr/>
        <w:t>Функциональные тесты для диагностики ИБС.</w:t>
      </w:r>
    </w:p>
    <w:p>
      <w:pPr>
        <w:pStyle w:val="Normal"/>
        <w:jc w:val="center"/>
        <w:rPr/>
      </w:pPr>
      <w:r>
        <w:rPr/>
      </w:r>
    </w:p>
    <w:tbl>
      <w:tblPr>
        <w:tblW w:w="10000" w:type="dxa"/>
        <w:jc w:val="left"/>
        <w:tblInd w:w="-716" w:type="dxa"/>
        <w:tblLayout w:type="fixed"/>
        <w:tblCellMar>
          <w:top w:w="0" w:type="dxa"/>
          <w:left w:w="40" w:type="dxa"/>
          <w:bottom w:w="0" w:type="dxa"/>
          <w:right w:w="40" w:type="dxa"/>
        </w:tblCellMar>
      </w:tblPr>
      <w:tblGrid>
        <w:gridCol w:w="2500"/>
        <w:gridCol w:w="2500"/>
        <w:gridCol w:w="2480"/>
        <w:gridCol w:w="2520"/>
      </w:tblGrid>
      <w:tr>
        <w:trPr/>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грузочная ЭКГ</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цинтиграфия с таллие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ресс-ЭХОКГ</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гностика ИБС:</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увствительность</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8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9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9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ецифичность</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95%</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5%</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большая чувствительность</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огососудистое поражение</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днососудистое пораж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дно- и многососу</w:t>
              <w:softHyphen/>
              <w:t>дистое поражение</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окализация по</w:t>
              <w:softHyphen/>
              <w:t>ражения:</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 левая коронарная артерия 60% правая коронарная артер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при смещении </w:t>
            </w:r>
            <w:r>
              <w:rPr>
                <w:sz w:val="20"/>
                <w:lang w:val="en-US"/>
              </w:rPr>
              <w:t>ST</w:t>
            </w:r>
            <w:r>
              <w:rPr>
                <w:sz w:val="20"/>
              </w:rPr>
              <w:t xml:space="preserve"> на ЭКГ покоя</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ложности в интерпретаци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меются показ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меются показани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екомендуется применение</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большинстве случаев</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чение дополнительной информ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 больных, неспо</w:t>
              <w:softHyphen/>
              <w:t>собных выполнять нагрузку</w:t>
            </w:r>
          </w:p>
        </w:tc>
      </w:tr>
    </w:tbl>
    <w:p>
      <w:pPr>
        <w:pStyle w:val="Normal"/>
        <w:jc w:val="both"/>
        <w:rPr/>
      </w:pPr>
      <w:r>
        <w:rPr/>
      </w:r>
    </w:p>
    <w:p>
      <w:pPr>
        <w:pStyle w:val="Heading3"/>
        <w:rPr/>
      </w:pPr>
      <w:r>
        <w:rPr/>
        <w:t>Обновленный вариант руководства АКК/ААС 2002 года по лечению пациентов с хронической стабильной стенокардией – обобщающая статья.</w:t>
      </w:r>
    </w:p>
    <w:p>
      <w:pPr>
        <w:pStyle w:val="Heading3"/>
        <w:rPr/>
      </w:pPr>
      <w:r>
        <w:rPr/>
        <w:t>I. Вступление.</w:t>
      </w:r>
    </w:p>
    <w:p>
      <w:pPr>
        <w:pStyle w:val="Style12"/>
        <w:rPr/>
      </w:pPr>
      <w:r>
        <w:rPr/>
        <w:t xml:space="preserve">Рабочая группа Американской Коллегии Кардиологов (АКК) и Американской Ассоциации Сердца (ААС) регулярно пересматривает существующие рекомендации для того, чтобы внести современные данные или, при необходимости, полностью пересмотреть существующие. Это позволяет вносить изменения в текст рекомендаций на основании анализа нового понимания или новых доказательств. Незначительные изменения в толковании и ссылках опускались. </w:t>
      </w:r>
    </w:p>
    <w:p>
      <w:pPr>
        <w:pStyle w:val="Style12"/>
        <w:rPr/>
      </w:pPr>
      <w:r>
        <w:rPr/>
        <w:t xml:space="preserve">Рекомендации /ААС/Американской Коллегии кардиологов (ААС) и Американской Коллегии Врачей по внутренним болезням (АСР-АSIМ) по лечению больных хронической стабильной стенокардией, опубликованные в июне 1999 года, сейчас обновлены. Полный текст рекомендаций, включая обновленные материалы, доступен в интернете, в обеих версиях, показывающих изменения рекомендаций 1999 года: сокращенный текст и выделенный текст (удаленный текст) и “чистая” версия, которая полностью включает все изменения. </w:t>
      </w:r>
    </w:p>
    <w:p>
      <w:pPr>
        <w:pStyle w:val="Style12"/>
        <w:rPr/>
      </w:pPr>
      <w:r>
        <w:rPr/>
        <w:t xml:space="preserve">Эта статья описывает 4 наиболее важных момента изменений, отражающих современные данные, и которую, мы надеемся, можно читать и расценивать как отдельный самостоятельный документ. Интересующиеся читатели могут обратится к полной версии в интернете, чтобы понять источник изменений в пределах полной версии рекомендаций. Полная версия рекомендаций содержит дополнительные изменения, не отраженные в этой статье. Все новые ссылки выделены жирным шрифтом; все оригинальные - обычным. </w:t>
      </w:r>
    </w:p>
    <w:p>
      <w:pPr>
        <w:pStyle w:val="Style12"/>
        <w:rPr/>
      </w:pPr>
      <w:r>
        <w:rPr/>
        <w:t xml:space="preserve">Хотя основное внимание этих рекомендаций обращено к симптоматическим больным, бессимптомные больные с известной или подозреваемой ишемической болезнью сердца (ИБС) включены в этот обновленный материал и описаны в разделе V. </w:t>
      </w:r>
    </w:p>
    <w:p>
      <w:pPr>
        <w:pStyle w:val="Style12"/>
        <w:rPr/>
      </w:pPr>
      <w:r>
        <w:rPr/>
        <w:t xml:space="preserve">Принятая АКК/АCС классификация – классы I, IIa, IIb и III и соответствующие уровни доказанности - используется в этом документе. </w:t>
      </w:r>
    </w:p>
    <w:p>
      <w:pPr>
        <w:pStyle w:val="Style12"/>
        <w:rPr/>
      </w:pPr>
      <w:r>
        <w:rPr>
          <w:u w:val="single"/>
        </w:rPr>
        <w:t>Класс I</w:t>
      </w:r>
      <w:r>
        <w:rPr/>
        <w:t xml:space="preserve">: Условия, при которых согласно данным исследований и/или общему мнению экспертов выполнение процедур полезно и эффективно. </w:t>
      </w:r>
    </w:p>
    <w:p>
      <w:pPr>
        <w:pStyle w:val="Style12"/>
        <w:rPr/>
      </w:pPr>
      <w:r>
        <w:rPr>
          <w:u w:val="single"/>
        </w:rPr>
        <w:t>Класс II</w:t>
      </w:r>
      <w:r>
        <w:rPr/>
        <w:t xml:space="preserve">: Условия, при наличии которых данные исследований противоречивы и имеются различия во мнениях экспертов о полезности /эффективности процедуры или лечения. </w:t>
      </w:r>
    </w:p>
    <w:p>
      <w:pPr>
        <w:pStyle w:val="Style12"/>
        <w:rPr/>
      </w:pPr>
      <w:r>
        <w:rPr>
          <w:u w:val="single"/>
        </w:rPr>
        <w:t>Класс IIа</w:t>
      </w:r>
      <w:r>
        <w:rPr/>
        <w:t xml:space="preserve">: Данные исследований и мнения экспертов склоняются в сторону полезности и эффективности выполнения процедур. </w:t>
      </w:r>
    </w:p>
    <w:p>
      <w:pPr>
        <w:pStyle w:val="Style12"/>
        <w:rPr/>
      </w:pPr>
      <w:r>
        <w:rPr>
          <w:u w:val="single"/>
        </w:rPr>
        <w:t>Класс IIb:</w:t>
      </w:r>
      <w:r>
        <w:rPr/>
        <w:t xml:space="preserve"> Полезность и эффективность процедуры или лечения не так хорошо установлены согласно данным исследований или мнениям экспертов. </w:t>
      </w:r>
    </w:p>
    <w:p>
      <w:pPr>
        <w:pStyle w:val="Style12"/>
        <w:rPr/>
      </w:pPr>
      <w:r>
        <w:rPr>
          <w:u w:val="single"/>
        </w:rPr>
        <w:t>Класс III</w:t>
      </w:r>
      <w:r>
        <w:rPr/>
        <w:t xml:space="preserve">: Условия, при которых согласно имеющимся данным, общему мнению экспертов процедуры не полезны и не эффективны, а в отдельных случаях вредны. </w:t>
      </w:r>
    </w:p>
    <w:p>
      <w:pPr>
        <w:pStyle w:val="Style12"/>
        <w:rPr/>
      </w:pPr>
      <w:r>
        <w:rPr/>
        <w:t xml:space="preserve">Уровень обоснованности А: данные основаны на результатах многоцентровых рандомизированных клинических исследований. </w:t>
      </w:r>
    </w:p>
    <w:p>
      <w:pPr>
        <w:pStyle w:val="Style12"/>
        <w:rPr/>
      </w:pPr>
      <w:r>
        <w:rPr/>
        <w:t xml:space="preserve">Уровень обоснованности В: данные основаны на результатах единственного рандомизированного или нерандомизированных исследований. </w:t>
      </w:r>
    </w:p>
    <w:p>
      <w:pPr>
        <w:pStyle w:val="Style12"/>
        <w:rPr/>
      </w:pPr>
      <w:r>
        <w:rPr/>
        <w:t xml:space="preserve">Уровень обоснованности С: данные основаны на общем согласии экспертов. Рабочая группа АСС/АНА по практическим рекомендациям приглашает контактировать по поводу процесса обновления рекомендаций и их формы по адресу ACC или по e-mail: dphouban@acc.org. </w:t>
      </w:r>
    </w:p>
    <w:p>
      <w:pPr>
        <w:pStyle w:val="Heading3"/>
        <w:rPr/>
      </w:pPr>
      <w:r>
        <w:rPr/>
        <w:t>II. Ингибиторы ангиотензинпревращающего фермента (АПФ).</w:t>
      </w:r>
    </w:p>
    <w:p>
      <w:pPr>
        <w:pStyle w:val="Normal"/>
        <w:rPr/>
      </w:pPr>
      <w:r>
        <w:rPr>
          <w:rStyle w:val="HTML"/>
          <w:color w:val="663333"/>
        </w:rPr>
        <w:t>Новые рекомендации для ингибиторов АПФ</w:t>
      </w:r>
      <w:r>
        <w:rPr>
          <w:rFonts w:cs="Arial" w:ascii="Arial" w:hAnsi="Arial"/>
          <w:color w:val="663333"/>
          <w:sz w:val="18"/>
          <w:szCs w:val="18"/>
        </w:rPr>
        <w:t xml:space="preserve"> </w:t>
      </w:r>
    </w:p>
    <w:p>
      <w:pPr>
        <w:pStyle w:val="Style12"/>
        <w:rPr/>
      </w:pPr>
      <w:r>
        <w:rPr>
          <w:b/>
          <w:bCs/>
        </w:rPr>
        <w:t>Класс I</w:t>
      </w:r>
      <w:r>
        <w:rPr/>
        <w:t xml:space="preserve"> </w:t>
      </w:r>
    </w:p>
    <w:p>
      <w:pPr>
        <w:pStyle w:val="Normal"/>
        <w:ind w:left="720" w:hanging="0"/>
        <w:rPr>
          <w:rFonts w:ascii="Arial" w:hAnsi="Arial" w:cs="Arial"/>
          <w:color w:val="663333"/>
          <w:sz w:val="18"/>
          <w:szCs w:val="18"/>
        </w:rPr>
      </w:pPr>
      <w:r>
        <w:rPr>
          <w:rFonts w:cs="Arial" w:ascii="Arial" w:hAnsi="Arial"/>
          <w:color w:val="663333"/>
          <w:sz w:val="18"/>
          <w:szCs w:val="18"/>
        </w:rPr>
        <w:t>Ингибиторы АПФ для всех пациентов с коронарной болезнью сердца (по данным ангиографии или предшествующий инфаркт миокарда), страдающих сахарным диабетом и/или имеющих нарушение систолической функции левого желудочка (уровень обоснованности:A).</w:t>
      </w:r>
    </w:p>
    <w:p>
      <w:pPr>
        <w:pStyle w:val="Normal"/>
        <w:rPr/>
      </w:pPr>
      <w:r>
        <w:rPr>
          <w:rFonts w:cs="Arial" w:ascii="Arial" w:hAnsi="Arial"/>
          <w:b/>
          <w:bCs/>
          <w:color w:val="663333"/>
          <w:sz w:val="18"/>
          <w:szCs w:val="18"/>
        </w:rPr>
        <w:t>Класс II a</w:t>
      </w:r>
      <w:r>
        <w:rPr>
          <w:rFonts w:cs="Arial" w:ascii="Arial" w:hAnsi="Arial"/>
          <w:color w:val="663333"/>
          <w:sz w:val="18"/>
          <w:szCs w:val="18"/>
        </w:rPr>
        <w:t xml:space="preserve"> </w:t>
      </w:r>
    </w:p>
    <w:p>
      <w:pPr>
        <w:pStyle w:val="Normal"/>
        <w:spacing w:before="280" w:after="280"/>
        <w:ind w:left="720" w:right="720" w:hanging="0"/>
        <w:rPr>
          <w:rFonts w:ascii="Arial" w:hAnsi="Arial" w:cs="Arial"/>
          <w:color w:val="663333"/>
          <w:sz w:val="18"/>
          <w:szCs w:val="18"/>
        </w:rPr>
      </w:pPr>
      <w:r>
        <w:rPr>
          <w:rFonts w:cs="Arial" w:ascii="Arial" w:hAnsi="Arial"/>
          <w:color w:val="663333"/>
          <w:sz w:val="18"/>
          <w:szCs w:val="18"/>
        </w:rPr>
        <w:t>Ингибиторы АПФ у больных с коронарной болезнью сердца или другим сосудистым заболеванием (уровень обоснованности: В).</w:t>
      </w:r>
    </w:p>
    <w:p>
      <w:pPr>
        <w:pStyle w:val="Style12"/>
        <w:rPr/>
      </w:pPr>
      <w:r>
        <w:rPr/>
        <w:t xml:space="preserve">Результаты исследования HOPE (Heart Outcomes Prevention Evaluation) к настоящему времени подтвердили, что использование ингибитора АПФ рамиприла в дозе 10 мг/день снижает количество случаев сердечно-сосудистой смерти, инфаркта миокарда (ИМ), и инсультов у больных, имевших высокий риск перечисленных событий или страдавших заболеванием сосудов при отсутствии сердечной недостаточности. Первичной конечной точкой в исследовании HOPE было сочетание сердечно-сосудистой смерти, ИМ и инсульта. Однако результаты этого исследования были столь значительны, что статистическая значимость была продемонстрирована для каждого компонента первичной конечной точки в отдельности. К тому же, только небольшая часть положительного эффекта может быть приписана снижению артериального давления (от 2 до 3 мм рт.ст.). </w:t>
      </w:r>
    </w:p>
    <w:p>
      <w:pPr>
        <w:pStyle w:val="Style12"/>
        <w:rPr/>
      </w:pPr>
      <w:r>
        <w:rPr/>
        <w:t xml:space="preserve">Результаты HOPE были особенно впечатляющи, когда рассматривалась величина различий между рамиприлом и плацебо в отношении первичных конечных точек сердечно-сосудистой смерти, инфаркта миокарда и инсульта. </w:t>
      </w:r>
    </w:p>
    <w:p>
      <w:pPr>
        <w:pStyle w:val="Style12"/>
        <w:rPr/>
      </w:pPr>
      <w:r>
        <w:rPr/>
        <w:t xml:space="preserve">Исследование НОРЕ было уникально тем, что из 9541 пациента 3577(37,5%) страдали сахарным диабетом. В группе получавших рамиприл было значительное снижение осложнений сахарного диабета: в совокупности, случаев развития диабетической нефропатии, требующей диализа, и случаев лазерной терапии диабетической ретинопатии. Более удивительным было открытие того, что среди больных без выявленного в начале исследования диабета, было меньше случаев нового выявления диабета в течение 4-х летнего периода наблюдения. До исследования HOPE многочисленные клинические исследования свидетельствовали, что лечение ингибиторами АПФ может отодвигать во времени или предотвращать сердечно-сосудистые осложнения после перенесенного ИМ у больных с сахарным диабетом, при наличии артериальной гипертензии, и при наличии низкой фракции выброса или сердечной недостаточности. Кроме того, ингибиторы АПФ могут так же предотвращать явную нефропатию или другие микроциркуляторные осложнения у больных с диабетом 1-го или 2-го типов. </w:t>
      </w:r>
    </w:p>
    <w:p>
      <w:pPr>
        <w:pStyle w:val="Style12"/>
        <w:rPr/>
      </w:pPr>
      <w:r>
        <w:rPr/>
        <w:t xml:space="preserve">Исследование MICRO-HOPE, часть исследования HOPE (MICRO – Microflbuminuria, Cardiovascular and Renal Outcomes), обеспечило новые клинические данные о сердечно-почечных терапевтических эффектах воздействия ингибиторов АПФ в большой группе больных сахарным диабетом среднего возраста, имеющих высокий риск сердечно-сосудистых осложнений. Риск ИМ снизился на 22% (p=0.01), инсульта – на 33% (p=0,0074), сердечно-сосудистой смерти – на 37% (p=0,0001), и в совокупности количество этих осложнений снизилось на 25% (p=0.0004). Рамиприл снижал так же риск очевидной нефропатии на 24% (p=0.027). </w:t>
      </w:r>
    </w:p>
    <w:p>
      <w:pPr>
        <w:pStyle w:val="Style12"/>
        <w:rPr/>
      </w:pPr>
      <w:r>
        <w:rPr/>
        <w:t xml:space="preserve">Ингибиторы АПФ должны использоваться в большинстве случаев как рутинное средство вторичной профилактики у пациентов с известной ИБС, в особенности у диабетиков без тяжелого заболевания почек. В настоящем продолжаются 2 исследования, изучающие эффект двух различных ингибиторов АПФ в популяции, не включающей больных сахарным диабетом. Эти исследования ответят на вопрос: когда васкулопротективный эффект может проявляться в группах с риском осложнений более низким, чем у включенных в исследование HOPE. </w:t>
      </w:r>
    </w:p>
    <w:p>
      <w:pPr>
        <w:pStyle w:val="Heading3"/>
        <w:rPr/>
      </w:pPr>
      <w:r>
        <w:rPr/>
        <w:t>III. Воздействие на факторы риска.</w:t>
      </w:r>
    </w:p>
    <w:p>
      <w:pPr>
        <w:pStyle w:val="Normal"/>
        <w:rPr/>
      </w:pPr>
      <w:r>
        <w:rPr>
          <w:rStyle w:val="HTML"/>
          <w:color w:val="663333"/>
        </w:rPr>
        <w:t>Новые/Измененные рекомендации (Оригинальные рекомендации, особенно пункт 6 класс I, продолжают действовать).</w:t>
      </w:r>
      <w:r>
        <w:rPr>
          <w:rFonts w:cs="Arial" w:ascii="Arial" w:hAnsi="Arial"/>
          <w:color w:val="663333"/>
          <w:sz w:val="18"/>
          <w:szCs w:val="18"/>
        </w:rPr>
        <w:t xml:space="preserve"> </w:t>
      </w:r>
    </w:p>
    <w:p>
      <w:pPr>
        <w:pStyle w:val="Style12"/>
        <w:rPr>
          <w:b/>
          <w:b/>
          <w:bCs/>
        </w:rPr>
      </w:pPr>
      <w:r>
        <w:rPr>
          <w:b/>
          <w:bCs/>
        </w:rPr>
        <w:t>Класс IIa</w:t>
      </w:r>
    </w:p>
    <w:p>
      <w:pPr>
        <w:pStyle w:val="Normal"/>
        <w:numPr>
          <w:ilvl w:val="0"/>
          <w:numId w:val="6"/>
        </w:numPr>
        <w:spacing w:before="0" w:after="0"/>
        <w:rPr/>
      </w:pPr>
      <w:r>
        <w:rPr>
          <w:rFonts w:cs="Arial" w:ascii="Arial" w:hAnsi="Arial"/>
          <w:color w:val="663333"/>
          <w:sz w:val="18"/>
          <w:szCs w:val="18"/>
        </w:rPr>
        <w:t>1.</w:t>
      </w:r>
      <w:r>
        <w:rPr>
          <w:color w:val="663333"/>
          <w:sz w:val="14"/>
          <w:szCs w:val="14"/>
        </w:rPr>
        <w:t xml:space="preserve">       </w:t>
      </w:r>
      <w:r>
        <w:rPr>
          <w:rFonts w:cs="Arial" w:ascii="Arial" w:hAnsi="Arial"/>
          <w:color w:val="663333"/>
          <w:sz w:val="18"/>
          <w:szCs w:val="18"/>
        </w:rPr>
        <w:t xml:space="preserve">У больных с доказанной или подозреваемой ИБС и холестерином низкой плотности от 100 и до 129 мг/дл, доступны ряд терапевтических вмешательств (Уровень обоснованности: B): </w:t>
        <w:br/>
        <w:t xml:space="preserve">Изменение образа жизни и/или лечение препаратами для того, чтобы снизить LDL ниже 100 мг/дл (Уровень обоснованности: B) </w:t>
        <w:br/>
        <w:t xml:space="preserve">b. Снижение массы тела и повышение физической активности у лиц с метаболическим синдромом (Уровень обоснованности: B) </w:t>
        <w:br/>
        <w:t xml:space="preserve">c. Назначение воздействий на другие липидные и не липидные факторы риска; рассмотреть использование никотиновой кислоты или фибрат в случае повышенных триглицеридов или сниженном холестерине липопротеидов высокой плотности (“highdensity lipoprotein” – HDL). (Уровень обоснованности: B) </w:t>
      </w:r>
    </w:p>
    <w:p>
      <w:pPr>
        <w:pStyle w:val="Normal"/>
        <w:numPr>
          <w:ilvl w:val="0"/>
          <w:numId w:val="4"/>
        </w:numPr>
        <w:spacing w:before="0" w:after="0"/>
        <w:rPr/>
      </w:pPr>
      <w:r>
        <w:rPr>
          <w:rFonts w:cs="Arial" w:ascii="Arial" w:hAnsi="Arial"/>
          <w:color w:val="663333"/>
          <w:sz w:val="18"/>
          <w:szCs w:val="18"/>
        </w:rPr>
        <w:t>2.</w:t>
      </w:r>
      <w:r>
        <w:rPr>
          <w:color w:val="663333"/>
          <w:sz w:val="14"/>
          <w:szCs w:val="14"/>
        </w:rPr>
        <w:t xml:space="preserve">       </w:t>
      </w:r>
      <w:r>
        <w:rPr>
          <w:rFonts w:cs="Arial" w:ascii="Arial" w:hAnsi="Arial"/>
          <w:color w:val="663333"/>
          <w:sz w:val="18"/>
          <w:szCs w:val="18"/>
        </w:rPr>
        <w:t xml:space="preserve">Терапия с целью снижения холестерина, не входящего в HDL, у пациентов с документированной или подозреваемой ИБС и уровнем триглицеридов более чем 200 мг/дл, с целью снизить холестерин, не входящий в HDL, до уровня менее чем 130 мг/дл. (Уровень обоснованности: B) </w:t>
      </w:r>
    </w:p>
    <w:p>
      <w:pPr>
        <w:pStyle w:val="Normal"/>
        <w:numPr>
          <w:ilvl w:val="0"/>
          <w:numId w:val="4"/>
        </w:numPr>
        <w:spacing w:before="0" w:after="280"/>
        <w:rPr/>
      </w:pPr>
      <w:r>
        <w:rPr>
          <w:rFonts w:cs="Arial" w:ascii="Arial" w:hAnsi="Arial"/>
          <w:color w:val="663333"/>
          <w:sz w:val="18"/>
          <w:szCs w:val="18"/>
        </w:rPr>
        <w:t>3.</w:t>
      </w:r>
      <w:r>
        <w:rPr>
          <w:color w:val="663333"/>
          <w:sz w:val="14"/>
          <w:szCs w:val="14"/>
        </w:rPr>
        <w:t xml:space="preserve">       </w:t>
      </w:r>
      <w:r>
        <w:rPr>
          <w:rFonts w:cs="Arial" w:ascii="Arial" w:hAnsi="Arial"/>
          <w:color w:val="663333"/>
          <w:sz w:val="18"/>
          <w:szCs w:val="18"/>
        </w:rPr>
        <w:t xml:space="preserve">Снижение веса у больных с ожирением при отсутствии гипертензии, гиперлипидемии или сахарного диабета (Уровень доказанности: С) ) </w:t>
      </w:r>
    </w:p>
    <w:p>
      <w:pPr>
        <w:pStyle w:val="Style12"/>
        <w:rPr/>
      </w:pPr>
      <w:r>
        <w:rPr/>
        <w:br/>
      </w:r>
      <w:r>
        <w:rPr>
          <w:b/>
          <w:bCs/>
        </w:rPr>
        <w:t>Класс III</w:t>
      </w:r>
      <w:r>
        <w:rPr/>
        <w:t xml:space="preserve"> </w:t>
      </w:r>
    </w:p>
    <w:p>
      <w:pPr>
        <w:pStyle w:val="Normal"/>
        <w:numPr>
          <w:ilvl w:val="0"/>
          <w:numId w:val="7"/>
        </w:numPr>
        <w:spacing w:before="0" w:after="0"/>
        <w:rPr/>
      </w:pPr>
      <w:r>
        <w:rPr>
          <w:rFonts w:cs="Arial" w:ascii="Arial" w:hAnsi="Arial"/>
          <w:color w:val="663333"/>
          <w:sz w:val="18"/>
          <w:szCs w:val="18"/>
        </w:rPr>
        <w:t>1.</w:t>
      </w:r>
      <w:r>
        <w:rPr>
          <w:color w:val="663333"/>
          <w:sz w:val="14"/>
          <w:szCs w:val="14"/>
        </w:rPr>
        <w:t xml:space="preserve">       </w:t>
      </w:r>
      <w:r>
        <w:rPr>
          <w:rFonts w:cs="Arial" w:ascii="Arial" w:hAnsi="Arial"/>
          <w:color w:val="663333"/>
          <w:sz w:val="18"/>
          <w:szCs w:val="18"/>
        </w:rPr>
        <w:t xml:space="preserve">Начало гормональной заместительной терапии (ГЗТ) у женщин в постменопаузе с целью снизить сердечно-сосудистый риск. (Уровень обоснованности: A) ) </w:t>
      </w:r>
    </w:p>
    <w:p>
      <w:pPr>
        <w:pStyle w:val="Normal"/>
        <w:numPr>
          <w:ilvl w:val="0"/>
          <w:numId w:val="3"/>
        </w:numPr>
        <w:spacing w:before="0" w:after="0"/>
        <w:rPr/>
      </w:pPr>
      <w:r>
        <w:rPr>
          <w:rFonts w:cs="Arial" w:ascii="Arial" w:hAnsi="Arial"/>
          <w:color w:val="663333"/>
          <w:sz w:val="18"/>
          <w:szCs w:val="18"/>
        </w:rPr>
        <w:t>2.</w:t>
      </w:r>
      <w:r>
        <w:rPr>
          <w:color w:val="663333"/>
          <w:sz w:val="14"/>
          <w:szCs w:val="14"/>
        </w:rPr>
        <w:t xml:space="preserve">       </w:t>
      </w:r>
      <w:r>
        <w:rPr>
          <w:rFonts w:cs="Arial" w:ascii="Arial" w:hAnsi="Arial"/>
          <w:color w:val="663333"/>
          <w:sz w:val="18"/>
          <w:szCs w:val="18"/>
        </w:rPr>
        <w:t xml:space="preserve">Добавление к лечению витаминов С и Е (Уровень обоснованности: А) ) </w:t>
      </w:r>
    </w:p>
    <w:p>
      <w:pPr>
        <w:pStyle w:val="Normal"/>
        <w:numPr>
          <w:ilvl w:val="0"/>
          <w:numId w:val="3"/>
        </w:numPr>
        <w:spacing w:before="0" w:after="280"/>
        <w:rPr/>
      </w:pPr>
      <w:r>
        <w:rPr>
          <w:rFonts w:cs="Arial" w:ascii="Arial" w:hAnsi="Arial"/>
          <w:color w:val="663333"/>
          <w:sz w:val="18"/>
          <w:szCs w:val="18"/>
        </w:rPr>
        <w:t>3.</w:t>
      </w:r>
      <w:r>
        <w:rPr>
          <w:color w:val="663333"/>
          <w:sz w:val="14"/>
          <w:szCs w:val="14"/>
        </w:rPr>
        <w:t xml:space="preserve">       </w:t>
      </w:r>
      <w:r>
        <w:rPr>
          <w:rFonts w:cs="Arial" w:ascii="Arial" w:hAnsi="Arial"/>
          <w:color w:val="663333"/>
          <w:sz w:val="18"/>
          <w:szCs w:val="18"/>
        </w:rPr>
        <w:t xml:space="preserve">Коэнзим Q (Уровень обоснованности: C) </w:t>
      </w:r>
    </w:p>
    <w:p>
      <w:pPr>
        <w:pStyle w:val="Normal"/>
        <w:rPr>
          <w:rFonts w:ascii="Arial" w:hAnsi="Arial" w:cs="Arial"/>
          <w:color w:val="663333"/>
          <w:sz w:val="18"/>
          <w:szCs w:val="18"/>
        </w:rPr>
      </w:pPr>
      <w:r>
        <w:rPr>
          <w:rFonts w:cs="Arial" w:ascii="Arial" w:hAnsi="Arial"/>
          <w:color w:val="663333"/>
          <w:sz w:val="18"/>
          <w:szCs w:val="18"/>
        </w:rPr>
        <w:t xml:space="preserve">Многие из новых рекомендаций отражают наиболее поздние рекомендации Национальной Образовательной Просветительной Программы по Холестерину – Раздела Лечения Взрослых III (“National Cholesterol Education Program-Adult Treatment Panel III” – ATP III), которые комитет, сформировавший данный документ, поддерживает. </w:t>
      </w:r>
    </w:p>
    <w:p>
      <w:pPr>
        <w:pStyle w:val="Style12"/>
        <w:rPr/>
      </w:pPr>
      <w:r>
        <w:rPr/>
        <w:t xml:space="preserve">Результаты уже закончившегося самого большого исследования снижения холестерина, Неаrt Protection Study (HPS), были опубликованы в тот момент, когда настоящий документ был на последней стадии подготовки. В это исследование были включены более 20 000 мужчин и женщин в возрасте от 40 до 80 лет с ИБС, другим сосудистым заболеванием, диабетом и/или гипертензией. Больные были рандомизированы к приему симвастатина в дозе 40 мг или к приему плацебо и наблюдались в среднем 5 лет. Число первичных конечных точек, смертей от всех причин, было снижено благодаря лечению статинами приблизительно на 25% в целом, а так же во всех важных дополнительных подгруппах, включающих женщин, больных старше 75 лет, диабетиков, и у лиц с базальным LDL-холестерином менее чем 100 мг/дл. Анализ этих данных всеми специализированными организациями, включая Национальную Образовательную Программу по холестерину (НОПХ), будет необходим для того, чтобы прояснить особенности применения настоящих рекомендаций. </w:t>
      </w:r>
    </w:p>
    <w:p>
      <w:pPr>
        <w:pStyle w:val="Normal"/>
        <w:ind w:left="720" w:hanging="0"/>
        <w:rPr>
          <w:rFonts w:ascii="Arial" w:hAnsi="Arial" w:cs="Arial"/>
          <w:color w:val="663333"/>
          <w:sz w:val="18"/>
          <w:szCs w:val="18"/>
        </w:rPr>
      </w:pPr>
      <w:r>
        <w:rPr>
          <w:rFonts w:cs="Arial" w:ascii="Arial" w:hAnsi="Arial"/>
          <w:b/>
          <w:bCs/>
          <w:i/>
          <w:iCs/>
          <w:color w:val="663333"/>
          <w:sz w:val="18"/>
          <w:szCs w:val="18"/>
        </w:rPr>
        <w:t>A.</w:t>
      </w:r>
      <w:r>
        <w:rPr>
          <w:rFonts w:cs="Arial" w:ascii="Arial" w:hAnsi="Arial"/>
          <w:i/>
          <w:iCs/>
          <w:color w:val="663333"/>
          <w:sz w:val="18"/>
          <w:szCs w:val="18"/>
        </w:rPr>
        <w:t xml:space="preserve"> LDL-холестерин.</w:t>
      </w:r>
    </w:p>
    <w:p>
      <w:pPr>
        <w:pStyle w:val="Normal"/>
        <w:rPr>
          <w:rFonts w:ascii="Arial" w:hAnsi="Arial" w:cs="Arial"/>
          <w:color w:val="663333"/>
          <w:sz w:val="18"/>
          <w:szCs w:val="18"/>
        </w:rPr>
      </w:pPr>
      <w:r>
        <w:rPr>
          <w:rFonts w:cs="Arial" w:ascii="Arial" w:hAnsi="Arial"/>
          <w:color w:val="663333"/>
          <w:sz w:val="18"/>
          <w:szCs w:val="18"/>
        </w:rPr>
        <w:t xml:space="preserve">Результаты клинических исследований у пациентов с установленной ИБС, включая больных со стабильной стенокардией, показывают, что применение диетических мероприятий и лечения с помощью препаратов, снижающих липиды, не должно быть ограничено только больными, имеющими критические значения. В исследовании 4S (Scandinavian Simvastatin Survival Study) польза липидоснижающей терапии была очевидной для больных с уровнем LDL – холестерина в нижнем базальном квартиле распределения (умеренное повышение) и у больных с минимальным повышением холестерина LDL в исследовании CARE (Cholesterol And Recurrent Events). Эти исследования установили пользу от агрессивного липидоснижающего лечения у большинства больных ИБС, даже когда LDL-холестерин в рамках, считающихся приемлемым для больных в случае проведения первичной профилактики. Среди пациентов с установленной ИБС, немедикаментозное лечение и лечение препаратами показано подавляющему большинству больных. Целью лечения является уровень LDL-холестерина менее чем 100 мг/дл. В случае если LDL-холестерин от 101 до 129 мг/дл, или исходно или в период проведения терапии, снижающей уровень LDL, возможен ряд терапевтических мер: </w:t>
      </w:r>
    </w:p>
    <w:p>
      <w:pPr>
        <w:pStyle w:val="Normal"/>
        <w:numPr>
          <w:ilvl w:val="0"/>
          <w:numId w:val="2"/>
        </w:numPr>
        <w:spacing w:before="0" w:after="0"/>
        <w:rPr>
          <w:rFonts w:ascii="Arial" w:hAnsi="Arial" w:cs="Arial"/>
          <w:color w:val="663333"/>
          <w:sz w:val="18"/>
          <w:szCs w:val="18"/>
        </w:rPr>
      </w:pPr>
      <w:r>
        <w:rPr>
          <w:rFonts w:cs="Arial" w:ascii="Arial" w:hAnsi="Arial"/>
          <w:color w:val="663333"/>
          <w:sz w:val="18"/>
          <w:szCs w:val="18"/>
        </w:rPr>
        <w:t xml:space="preserve">Начать или усилить изменения образа жизни и/или медикаментозное лечение специально для снижения LDL. </w:t>
      </w:r>
    </w:p>
    <w:p>
      <w:pPr>
        <w:pStyle w:val="Normal"/>
        <w:numPr>
          <w:ilvl w:val="0"/>
          <w:numId w:val="2"/>
        </w:numPr>
        <w:spacing w:before="0" w:after="0"/>
        <w:rPr>
          <w:rFonts w:ascii="Arial" w:hAnsi="Arial" w:cs="Arial"/>
          <w:color w:val="663333"/>
          <w:sz w:val="18"/>
          <w:szCs w:val="18"/>
        </w:rPr>
      </w:pPr>
      <w:r>
        <w:rPr>
          <w:rFonts w:cs="Arial" w:ascii="Arial" w:hAnsi="Arial"/>
          <w:color w:val="663333"/>
          <w:sz w:val="18"/>
          <w:szCs w:val="18"/>
        </w:rPr>
        <w:t xml:space="preserve">Акцентировать внимание на снижении веса и повышении физической активности у лиц с метаболическим синдромом (см. ниже). </w:t>
      </w:r>
    </w:p>
    <w:p>
      <w:pPr>
        <w:pStyle w:val="Normal"/>
        <w:numPr>
          <w:ilvl w:val="0"/>
          <w:numId w:val="2"/>
        </w:numPr>
        <w:spacing w:before="0" w:after="280"/>
        <w:rPr>
          <w:rFonts w:ascii="Arial" w:hAnsi="Arial" w:cs="Arial"/>
          <w:color w:val="663333"/>
          <w:sz w:val="18"/>
          <w:szCs w:val="18"/>
        </w:rPr>
      </w:pPr>
      <w:r>
        <w:rPr>
          <w:rFonts w:cs="Arial" w:ascii="Arial" w:hAnsi="Arial"/>
          <w:color w:val="663333"/>
          <w:sz w:val="18"/>
          <w:szCs w:val="18"/>
        </w:rPr>
        <w:t xml:space="preserve">Прекратить использование или интенсификацию терапии по снижению LDL и начать воздействие на другие липидные и не липидные факторы риска: рассмотреть использование других препаратов, влияющих на липиды (например, никотиновая кислоты или фибраты) у пациентов с повышением триглицеридов (ТГ) или с низким уровнем HDL- холестерина. </w:t>
      </w:r>
    </w:p>
    <w:p>
      <w:pPr>
        <w:pStyle w:val="Normal"/>
        <w:ind w:left="720" w:hanging="0"/>
        <w:rPr>
          <w:rFonts w:ascii="Arial" w:hAnsi="Arial" w:cs="Arial"/>
          <w:color w:val="663333"/>
          <w:sz w:val="18"/>
          <w:szCs w:val="18"/>
        </w:rPr>
      </w:pPr>
      <w:r>
        <w:rPr>
          <w:rFonts w:cs="Arial" w:ascii="Arial" w:hAnsi="Arial"/>
          <w:b/>
          <w:bCs/>
          <w:i/>
          <w:iCs/>
          <w:color w:val="663333"/>
          <w:sz w:val="18"/>
          <w:szCs w:val="18"/>
        </w:rPr>
        <w:t>B.</w:t>
      </w:r>
      <w:r>
        <w:rPr>
          <w:rFonts w:cs="Arial" w:ascii="Arial" w:hAnsi="Arial"/>
          <w:i/>
          <w:iCs/>
          <w:color w:val="663333"/>
          <w:sz w:val="18"/>
          <w:szCs w:val="18"/>
        </w:rPr>
        <w:t xml:space="preserve"> Не- HDL холестерин</w:t>
      </w:r>
    </w:p>
    <w:p>
      <w:pPr>
        <w:pStyle w:val="Normal"/>
        <w:rPr>
          <w:rFonts w:ascii="Arial" w:hAnsi="Arial" w:cs="Arial"/>
          <w:color w:val="663333"/>
          <w:sz w:val="18"/>
          <w:szCs w:val="18"/>
        </w:rPr>
      </w:pPr>
      <w:r>
        <w:rPr>
          <w:rFonts w:cs="Arial" w:ascii="Arial" w:hAnsi="Arial"/>
          <w:color w:val="663333"/>
          <w:sz w:val="18"/>
          <w:szCs w:val="18"/>
        </w:rPr>
        <w:t xml:space="preserve">Данные о том, что повышение уровня ТГ является самостоятельным фактором риска ИБС, свидетельствуют, что некоторые ТГ, богатые липопротеинами, являются атерогенными. Последние, в частности, являются разрушенными липопротеинами очень низкой плотности (VLDL) и называются ‘’остаточными липопротеинами’’. </w:t>
      </w:r>
    </w:p>
    <w:p>
      <w:pPr>
        <w:pStyle w:val="Style12"/>
        <w:rPr/>
      </w:pPr>
      <w:r>
        <w:rPr/>
        <w:t xml:space="preserve">В клинической практике не-HDL-холестерин – это самое простое доступное измерение общей совокупности атерогенных липопротеинов, включая остаточные липопротеины. Таким образом, уровень не-HDL холестерина может быть целью холестерин снижающей терапии. Более того, уровень не-HDL холестерина сильно коррелирует с общим уровнем аполипопротеина В (aпo-B). Aпo-B является главным аполипопротеидом из всех атерогенных липопротеинов. Было показано, что уровень apo-B в сыворотке также имеет сильную предсказующую способность в отношении тяжести коронарного атеросклероза и частоты случаев ИБС. Из-за высокой корреляции между не-HDL холестерином и уровнем apo-B, не-HDL-холестерин является приемлемым суррогатным маркером уровня апо-В. Последний не так широко доступен для рутинного определения в клинической практике. Поэтому ATP III сумму LDL холестерина и холестерина липопротеинов очень низкой плотности (‘’не-HDL холестерин” = общий холестерин - HDL) обозначает как вторую цель терапии у лиц с повышенным уровнем ТГ (более 200 мг/дл). Цель для не-HDL холестерина (у лиц с уровнем ТГ выше или равным 200мг/дл) - уровень 130 мг/дл, это на 30 мг/дл выше, чем цель для LDL холестерина , потому что нормальный уровень VLDL составляет 30 мг/дл. </w:t>
      </w:r>
    </w:p>
    <w:p>
      <w:pPr>
        <w:pStyle w:val="Normal"/>
        <w:ind w:left="1440" w:hanging="0"/>
        <w:rPr>
          <w:rFonts w:ascii="Arial" w:hAnsi="Arial" w:cs="Arial"/>
          <w:color w:val="663333"/>
          <w:sz w:val="18"/>
          <w:szCs w:val="18"/>
        </w:rPr>
      </w:pPr>
      <w:r>
        <w:rPr>
          <w:rFonts w:cs="Arial" w:ascii="Arial" w:hAnsi="Arial"/>
          <w:b/>
          <w:bCs/>
          <w:i/>
          <w:iCs/>
          <w:color w:val="663333"/>
          <w:sz w:val="18"/>
          <w:szCs w:val="18"/>
        </w:rPr>
        <w:t>C</w:t>
      </w:r>
      <w:r>
        <w:rPr>
          <w:rFonts w:cs="Arial" w:ascii="Arial" w:hAnsi="Arial"/>
          <w:i/>
          <w:iCs/>
          <w:color w:val="663333"/>
          <w:sz w:val="18"/>
          <w:szCs w:val="18"/>
        </w:rPr>
        <w:t>. HDL- холестерин.</w:t>
      </w:r>
    </w:p>
    <w:p>
      <w:pPr>
        <w:pStyle w:val="Normal"/>
        <w:rPr>
          <w:rFonts w:ascii="Arial" w:hAnsi="Arial" w:cs="Arial"/>
          <w:color w:val="663333"/>
          <w:sz w:val="18"/>
          <w:szCs w:val="18"/>
        </w:rPr>
      </w:pPr>
      <w:r>
        <w:rPr>
          <w:rFonts w:cs="Arial" w:ascii="Arial" w:hAnsi="Arial"/>
          <w:color w:val="663333"/>
          <w:sz w:val="18"/>
          <w:szCs w:val="18"/>
        </w:rPr>
        <w:t xml:space="preserve">ATP III определяет уровень HDL-холестерина как пониженный, если он ниже 40мг/дл. Больные с доказанной ИБС и низким уровнем HDL имеют высокий риск повторных осложнений и они должны быть целевой группой для агрессивной нефармакологической терапии (изменение диеты, снижение веса, и/или физические упражнения). АТР III не уточняет целевой уровень до которого повышать HDL. Хотя клинические испытания свидетельствуют, что повышение HDL холестерина будет снижать риск, данных для точного определения целей терапии недостаточно. Более того, доступные в настоящее время лекарства не гарантируют повышение HDL-холестерина. Низкий уровень HDL холестерина необходимо принимать во внимание и регулировать его в соответствии со следующей последовательностью. У всех лиц с низким HDL холестерином первичной задачей терапии является LDL холестерин. Рекомендации ATP-III, включающие диету, физическую активность и лекарственную терапию, должны быть направлены на достижение целевых уровней LDL холестерина. Во-вторых, после достижения целевого уровня LDL холестерина надо акцентировать внимание на сдвигах других показателей. Когда низкому уровню HDL холестерина сопутствует высокий уровень ТГ (200-499 мг/дл) надо добиться целевого уровня не-HDL холестерина, как было указанно выше. Если ТГ ниже чем 200 мг/дл (изолированное снижение HDL) может быть рассмотрена лекарственная терапия с целью повышения HDL(фибраты или никотиновая кислота). Никотиновая кислота и фибраты обычно повышают HDL, также как ингибиторы 3-гидрокси-3 метилглутарилкоэнзим А(ГМГ- CoA) редуктазы. </w:t>
      </w:r>
    </w:p>
    <w:p>
      <w:pPr>
        <w:pStyle w:val="Normal"/>
        <w:ind w:left="1440" w:hanging="0"/>
        <w:rPr>
          <w:rFonts w:ascii="Arial" w:hAnsi="Arial" w:cs="Arial"/>
          <w:color w:val="663333"/>
          <w:sz w:val="18"/>
          <w:szCs w:val="18"/>
        </w:rPr>
      </w:pPr>
      <w:r>
        <w:rPr>
          <w:rFonts w:cs="Arial" w:ascii="Arial" w:hAnsi="Arial"/>
          <w:b/>
          <w:bCs/>
          <w:i/>
          <w:iCs/>
          <w:color w:val="663333"/>
          <w:sz w:val="18"/>
          <w:szCs w:val="18"/>
        </w:rPr>
        <w:t>D</w:t>
      </w:r>
      <w:r>
        <w:rPr>
          <w:rFonts w:cs="Arial" w:ascii="Arial" w:hAnsi="Arial"/>
          <w:i/>
          <w:iCs/>
          <w:color w:val="663333"/>
          <w:sz w:val="18"/>
          <w:szCs w:val="18"/>
        </w:rPr>
        <w:t>.Триглицериды (ТГ)</w:t>
      </w:r>
    </w:p>
    <w:p>
      <w:pPr>
        <w:pStyle w:val="Normal"/>
        <w:rPr>
          <w:rFonts w:ascii="Arial" w:hAnsi="Arial" w:cs="Arial"/>
          <w:color w:val="663333"/>
          <w:sz w:val="18"/>
          <w:szCs w:val="18"/>
        </w:rPr>
      </w:pPr>
      <w:r>
        <w:rPr>
          <w:rFonts w:cs="Arial" w:ascii="Arial" w:hAnsi="Arial"/>
          <w:color w:val="663333"/>
          <w:sz w:val="18"/>
          <w:szCs w:val="18"/>
        </w:rPr>
        <w:t xml:space="preserve">В результате многих обсервационных исследованиях и клинических наблюдений показано, что уровень ТГ предсказывает риск развития ИБС. Многие из ассоциаций ТГ с высоким риском ИБС, связаны с другими факторами, включающими сахарный диабет, повышение веса, гипертонию, повышенный уровень LDL-холестерина и пониженный уровень HDL-холестерина. Кроме того, повышение ТГ часто обнаруживается в связи с нарушенными гемостатическими факторами. Недавно при помощи мета-анализа проспективных исследований было установлено, что пограничное (150-199 мг/дл) и повышенное (более 200 мг/дл) значение уровня ТГ является независимым фактором риска ИБС. </w:t>
      </w:r>
    </w:p>
    <w:p>
      <w:pPr>
        <w:pStyle w:val="Style12"/>
        <w:rPr/>
      </w:pPr>
      <w:r>
        <w:rPr/>
        <w:t xml:space="preserve">Не медикаментозная терапия при повышенном уровне ТГ заключается в снижении веса, снижении потребления алкоголя, для тех, у кого это механизм может основным, прекращении курения, и увеличении физической активности. Лекарства, которые могут снижать ТГ, включают никотиновую кислоту, производные фибратов и, в меньшей степени, статины. Пока не ясно, приведет ли лечение, направленное на высокий уровень ТГ, к снижению риска развития ИБС или ее осложнений. К тому же, результаты измерения ТГ значительно варьируют у отдельных больных. Соответствующие АТР III рекомендует при лечении повышенного уровня ТГ сосредоточится на лечебных изменениях стиля жизни, и, во вторых, на достижении целевого уровня не-HDL-холестерина. </w:t>
      </w:r>
    </w:p>
    <w:p>
      <w:pPr>
        <w:pStyle w:val="Normal"/>
        <w:ind w:left="720" w:hanging="0"/>
        <w:rPr>
          <w:rFonts w:ascii="Arial" w:hAnsi="Arial" w:cs="Arial"/>
          <w:color w:val="663333"/>
          <w:sz w:val="18"/>
          <w:szCs w:val="18"/>
        </w:rPr>
      </w:pPr>
      <w:r>
        <w:rPr>
          <w:rFonts w:cs="Arial" w:ascii="Arial" w:hAnsi="Arial"/>
          <w:b/>
          <w:bCs/>
          <w:i/>
          <w:iCs/>
          <w:color w:val="663333"/>
          <w:sz w:val="18"/>
          <w:szCs w:val="18"/>
        </w:rPr>
        <w:t>Е</w:t>
      </w:r>
      <w:r>
        <w:rPr>
          <w:rFonts w:cs="Arial" w:ascii="Arial" w:hAnsi="Arial"/>
          <w:i/>
          <w:iCs/>
          <w:color w:val="663333"/>
          <w:sz w:val="18"/>
          <w:szCs w:val="18"/>
        </w:rPr>
        <w:t>. Ожирение.</w:t>
      </w:r>
    </w:p>
    <w:p>
      <w:pPr>
        <w:pStyle w:val="Normal"/>
        <w:rPr>
          <w:rFonts w:ascii="Arial" w:hAnsi="Arial" w:cs="Arial"/>
          <w:color w:val="663333"/>
          <w:sz w:val="18"/>
          <w:szCs w:val="18"/>
        </w:rPr>
      </w:pPr>
      <w:r>
        <w:rPr>
          <w:rFonts w:cs="Arial" w:ascii="Arial" w:hAnsi="Arial"/>
          <w:color w:val="663333"/>
          <w:sz w:val="18"/>
          <w:szCs w:val="18"/>
        </w:rPr>
        <w:t xml:space="preserve">Ожирение – распространенное состояние, связанное с повышением риска ИБС и смерти. Ожирение определяется как состояние, при котором индекс массы тела (вес в кг делят на рост в м2) равен 30кг/ м2. Масса тела считается избыточной при значении более или равном 25 кг/ м2. Ожирение связано и способствует другим факторам риска ИБС, включающим высокое АД, снижение толерантности к глюкозе, снижение HDL-холестерина и повышение уровня ТГ. Следовательно, повышение риска ИБС является результатом совокупности воздействия других факторов риска, связанных с ожирением. Этот риск особенно повышается при наличии абдоминального ожирения, которое может быть выявлено с помощью измерения окружности талии – для мужчин более 102 см, для женщин более - 88см. Поскольку снижение веса у тучных людей и людей с ожирением является методом снижения многих других факторов риска, то это важный компонент вторичной профилактики ИБС. </w:t>
      </w:r>
    </w:p>
    <w:p>
      <w:pPr>
        <w:pStyle w:val="Normal"/>
        <w:ind w:left="720" w:hanging="0"/>
        <w:rPr>
          <w:rFonts w:ascii="Arial" w:hAnsi="Arial" w:cs="Arial"/>
          <w:color w:val="663333"/>
          <w:sz w:val="18"/>
          <w:szCs w:val="18"/>
        </w:rPr>
      </w:pPr>
      <w:r>
        <w:rPr>
          <w:rFonts w:cs="Arial" w:ascii="Arial" w:hAnsi="Arial"/>
          <w:b/>
          <w:bCs/>
          <w:i/>
          <w:iCs/>
          <w:color w:val="663333"/>
          <w:sz w:val="18"/>
          <w:szCs w:val="18"/>
        </w:rPr>
        <w:t xml:space="preserve">F. </w:t>
      </w:r>
      <w:r>
        <w:rPr>
          <w:rFonts w:cs="Arial" w:ascii="Arial" w:hAnsi="Arial"/>
          <w:i/>
          <w:iCs/>
          <w:color w:val="663333"/>
          <w:sz w:val="18"/>
          <w:szCs w:val="18"/>
        </w:rPr>
        <w:t>Метаболический синдром.</w:t>
      </w:r>
    </w:p>
    <w:p>
      <w:pPr>
        <w:pStyle w:val="Normal"/>
        <w:rPr>
          <w:rFonts w:ascii="Arial" w:hAnsi="Arial" w:cs="Arial"/>
          <w:color w:val="663333"/>
          <w:sz w:val="18"/>
          <w:szCs w:val="18"/>
        </w:rPr>
      </w:pPr>
      <w:r>
        <w:rPr>
          <w:rFonts w:cs="Arial" w:ascii="Arial" w:hAnsi="Arial"/>
          <w:color w:val="663333"/>
          <w:sz w:val="18"/>
          <w:szCs w:val="18"/>
        </w:rPr>
        <w:t xml:space="preserve">Есть ряд свидетельств тому, что риск будущих осложнений ИБС может быть еще более снижен, по сравнению с применением только LDL-снижающей терапии, благодаря лечению метаболического синдрома, представляющего совокупность липидных и не липидных факторов риска метаболического происхождения. Этот синдром тесно связан с общим нарушением метаболизма, называемым инсулинрезистентностью, при котором действие инсулина неполноценно. Чрезмерная масса тела, (особенно абдоминальное ожирение), низкая физическая активность способствуют развитию резистентности к инсулину. Однако некоторые люди к ней предрасположены генетически. Что касается номенклатуры, АТР III представило стандартный подход для диагностики метаболического синдрома, отраженный в таблице. Считается, что метаболический синдром присутствует, если есть 3 или более характеристик из представленных в таблице. </w:t>
      </w:r>
    </w:p>
    <w:p>
      <w:pPr>
        <w:pStyle w:val="Normal"/>
        <w:ind w:left="1440" w:hanging="0"/>
        <w:rPr/>
      </w:pPr>
      <w:r>
        <w:rPr>
          <w:rFonts w:cs="Arial" w:ascii="Arial" w:hAnsi="Arial"/>
          <w:b/>
          <w:bCs/>
          <w:color w:val="663333"/>
          <w:sz w:val="18"/>
          <w:szCs w:val="18"/>
        </w:rPr>
        <w:t>Показатели, используемые для диагностики метаболического синдрома.</w:t>
      </w:r>
      <w:r>
        <w:rPr>
          <w:rFonts w:cs="Arial" w:ascii="Arial" w:hAnsi="Arial"/>
          <w:color w:val="663333"/>
          <w:sz w:val="18"/>
          <w:szCs w:val="18"/>
        </w:rPr>
        <w:t xml:space="preserve"> </w:t>
      </w:r>
    </w:p>
    <w:tbl>
      <w:tblPr>
        <w:tblW w:w="7350" w:type="dxa"/>
        <w:jc w:val="left"/>
        <w:tblInd w:w="1245" w:type="dxa"/>
        <w:tblLayout w:type="fixed"/>
        <w:tblCellMar>
          <w:top w:w="0" w:type="dxa"/>
          <w:left w:w="0" w:type="dxa"/>
          <w:bottom w:w="0" w:type="dxa"/>
          <w:right w:w="0" w:type="dxa"/>
        </w:tblCellMar>
      </w:tblPr>
      <w:tblGrid>
        <w:gridCol w:w="3179"/>
        <w:gridCol w:w="4171"/>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Фактор риска</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Разделительный уровень</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Абдоминальное ожирение</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Окружность талии</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 у мужчин</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чем 103 см</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у женщин</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чем 88 см</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Триглицериды</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150 мг/дл</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HDL-холестерин</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у мужчин</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40 мг/дл</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у женщин</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50 мг/дл</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Артериальное давление</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или равное 130/85 мм.рт.ст.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Глюкоза натощак</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63333"/>
                <w:sz w:val="18"/>
                <w:szCs w:val="18"/>
              </w:rPr>
            </w:pPr>
            <w:r>
              <w:rPr>
                <w:rFonts w:cs="Arial" w:ascii="Arial" w:hAnsi="Arial"/>
                <w:color w:val="663333"/>
                <w:sz w:val="18"/>
                <w:szCs w:val="18"/>
              </w:rPr>
              <w:t>Более или равная 110 мг/дл. </w:t>
            </w:r>
          </w:p>
        </w:tc>
      </w:tr>
    </w:tbl>
    <w:p>
      <w:pPr>
        <w:pStyle w:val="Normal"/>
        <w:ind w:left="720" w:hanging="0"/>
        <w:rPr>
          <w:rFonts w:ascii="Arial" w:hAnsi="Arial" w:cs="Arial"/>
          <w:color w:val="663333"/>
          <w:sz w:val="18"/>
          <w:szCs w:val="18"/>
        </w:rPr>
      </w:pPr>
      <w:r>
        <w:rPr>
          <w:rFonts w:cs="Arial" w:ascii="Arial" w:hAnsi="Arial"/>
          <w:color w:val="663333"/>
          <w:sz w:val="18"/>
          <w:szCs w:val="18"/>
        </w:rPr>
        <w:t xml:space="preserve">Терапия метаболического синдрома имеет 2 цели - 1) снижение основных причин (тучности и физической неактивности), 2) и воздействие на связанные с ними липидные и не липидные факторов риска. Первоочередными мерами для снижения всех липидных и нелипидных факторов риска, связанных с метаболическим синдромом, являются снижение веса и повышение физической активности, а также соответствующий контроль LDL -холестерина. У больных с ТГ выше 200мг/дл, вторичной целью является снижение не-HDL холестерина до уровня менее чем 130 мг/дл (см. таблицу). </w:t>
      </w:r>
    </w:p>
    <w:p>
      <w:pPr>
        <w:pStyle w:val="Normal"/>
        <w:ind w:left="1440" w:hanging="0"/>
        <w:rPr>
          <w:rFonts w:ascii="Arial" w:hAnsi="Arial" w:cs="Arial"/>
          <w:color w:val="663333"/>
          <w:sz w:val="18"/>
          <w:szCs w:val="18"/>
        </w:rPr>
      </w:pPr>
      <w:r>
        <w:rPr>
          <w:rFonts w:cs="Arial" w:ascii="Arial" w:hAnsi="Arial"/>
          <w:b/>
          <w:bCs/>
          <w:i/>
          <w:iCs/>
          <w:color w:val="663333"/>
          <w:sz w:val="18"/>
          <w:szCs w:val="18"/>
        </w:rPr>
        <w:t>G.</w:t>
      </w:r>
      <w:r>
        <w:rPr>
          <w:rFonts w:cs="Arial" w:ascii="Arial" w:hAnsi="Arial"/>
          <w:i/>
          <w:iCs/>
          <w:color w:val="663333"/>
          <w:sz w:val="18"/>
          <w:szCs w:val="18"/>
        </w:rPr>
        <w:t xml:space="preserve"> Гормональная заместительная терапия (ГЗТ).</w:t>
      </w:r>
    </w:p>
    <w:p>
      <w:pPr>
        <w:pStyle w:val="Normal"/>
        <w:ind w:left="720" w:hanging="0"/>
        <w:rPr>
          <w:rFonts w:ascii="Arial" w:hAnsi="Arial" w:cs="Arial"/>
          <w:color w:val="663333"/>
          <w:sz w:val="18"/>
          <w:szCs w:val="18"/>
        </w:rPr>
      </w:pPr>
      <w:r>
        <w:rPr>
          <w:rFonts w:cs="Arial" w:ascii="Arial" w:hAnsi="Arial"/>
          <w:color w:val="663333"/>
          <w:sz w:val="18"/>
          <w:szCs w:val="18"/>
        </w:rPr>
        <w:t xml:space="preserve">На основании результатов эпидемических и проспективных исследований воздействия приема эстрогенов на сердечные факторы риска, ГЗТ пропагандируется для первичной и вторичной профилактики ИБС у женщин в постменопаузе. Однако, опубликованные данные первых рандомизированных исследований по использованию эстрогенов и прогестерона в менопаузе у женщин с доказанной ИБС, не показали какого-либо снижения сердечно-сосудистых осложнений за 4 года наблюдений, несмотря на снижение уровня LDL холестерина на 11 % и повышение HDL на 10% у женщин, принимавших ГЗТ. К тому же эти женщины, получавшие ГЗТ, имели более высокую частоту сердечно–сосудистых осложнений в течение первых 2-х лет, большую частоту тромбоэмболических событий и заболеваний желчного пузыря. Последующее ангиографическое исследование также выявило отсутствие пользы от ГЗТ. Другое проспективное рандомизированное контролируемое исследование с ГЗТ у женщин перенесших инсульт не выявило снижения смертности и частоты рецидивов инсульта в течение 2,8 лет. Рандомизированное конролируемое исследование первичной профилактики с помощью эстрогенов и прогестерона (The Women’s Health Initiative), изучавшее действие эстрогенов и прогестерона , показало, что общий вред для здоровья от этого лечения превышает пользу. Таким образом, современные данные свидетельствуют о том, что ГЗТ при вторичной профилактике у женщин в постменопаузе не снижает риск большинства сосудистых осложнений или коронарных смертей. Женщины, принимающие ГЗТ, имеющие заболевания сосудов могут продолжать это лечение, если есть хорошо обоснованные показания ее необходимости при других заболеваниях и нет лучшей альтернативной соответствующей терапии. Однако в настоящее время нет оснований для назначения или продолжения лечения эстрогенами у женщин в постменопаузе с клиническими проявлениями ИБС или с церебральными заболеваниями с целью предотвратить или замедлить прогрессирование этих заболеваний. </w:t>
      </w:r>
    </w:p>
    <w:p>
      <w:pPr>
        <w:pStyle w:val="Style12"/>
        <w:ind w:left="720" w:hanging="0"/>
        <w:rPr/>
      </w:pPr>
      <w:r>
        <w:rPr/>
        <w:t xml:space="preserve">Если у женщины развивается острое осложнение ИБС во время приема ГЗТ разумно рассмотреть вопрос о ее прекращении. У неподвижных женщин, ЗГТ должна быть прекращена или должна быть назначена терапия для профилактики тромбоэмболических осложнений. </w:t>
      </w:r>
    </w:p>
    <w:p>
      <w:pPr>
        <w:pStyle w:val="Normal"/>
        <w:ind w:left="2160" w:hanging="0"/>
        <w:rPr>
          <w:rFonts w:ascii="Arial" w:hAnsi="Arial" w:cs="Arial"/>
          <w:color w:val="663333"/>
          <w:sz w:val="18"/>
          <w:szCs w:val="18"/>
        </w:rPr>
      </w:pPr>
      <w:r>
        <w:rPr>
          <w:rFonts w:cs="Arial" w:ascii="Arial" w:hAnsi="Arial"/>
          <w:b/>
          <w:bCs/>
          <w:i/>
          <w:iCs/>
          <w:color w:val="663333"/>
          <w:sz w:val="18"/>
          <w:szCs w:val="18"/>
        </w:rPr>
        <w:t>H</w:t>
      </w:r>
      <w:r>
        <w:rPr>
          <w:rFonts w:cs="Arial" w:ascii="Arial" w:hAnsi="Arial"/>
          <w:i/>
          <w:iCs/>
          <w:color w:val="663333"/>
          <w:sz w:val="18"/>
          <w:szCs w:val="18"/>
        </w:rPr>
        <w:t>. Антиоксиданты</w:t>
      </w:r>
    </w:p>
    <w:p>
      <w:pPr>
        <w:pStyle w:val="Normal"/>
        <w:ind w:left="720" w:hanging="0"/>
        <w:rPr>
          <w:rFonts w:ascii="Arial" w:hAnsi="Arial" w:cs="Arial"/>
          <w:color w:val="663333"/>
          <w:sz w:val="18"/>
          <w:szCs w:val="18"/>
        </w:rPr>
      </w:pPr>
      <w:r>
        <w:rPr>
          <w:rFonts w:cs="Arial" w:ascii="Arial" w:hAnsi="Arial"/>
          <w:color w:val="663333"/>
          <w:sz w:val="18"/>
          <w:szCs w:val="18"/>
        </w:rPr>
        <w:t xml:space="preserve">Данные клинических исследований доказали негативное влияние лечения антиоксидантными витаминами. Не смотря на то, что ряд небольших исследований и результаты базисных исследований in vitro в сосудистой биологии свидетельствуют, что витамины С и/или Е сильно воздействуют на образование атеросклеротических поражений, два больших рандомизированных клинических исследования не продемонстрировали никакой пользы от приема витамин Е больными, перенесшими ИМ, больными с заболеванием периферических сосудов или диабетиками с высоким риском ИБС. Кроме того, небольшое ангиографическое исследование HATS (HDL Atherosclerosis Treatment Study) показало неблагоприятное влияние антиоксидантных витаминов на течение коронарного атеросклероза, метаболизм HDL и аро-А. Применение витамина Е в сочетании с витамином С и бета-каротином было изучено в большом исследовании (более чем 20000 больных) на больных с высоким риском ИБС и больных с ИБС. Антиоксидантная терапия не влияла на частоту сердечно-сосудистых смертей, инсульта, или реваскуляризаций, как в совокупности, так и на каждое отдельное осложнение. Несмотря на то , что предшествующие обсервационные и эпидемиологические исследования показали положительный эффект от диеты, богатой антиоксидантами, или диеты, обогащенной ими , особенно витамином Е, в настоящем нет оснований для рекомендаций принимать в дополнение к лечению витамины С и Е или другие антиоксиданты с целью профилактики или лечения ИБС. </w:t>
      </w:r>
    </w:p>
    <w:p>
      <w:pPr>
        <w:pStyle w:val="Heading3"/>
        <w:ind w:left="720" w:hanging="0"/>
        <w:rPr>
          <w:color w:val="FFFFFF"/>
          <w:sz w:val="24"/>
          <w:szCs w:val="24"/>
        </w:rPr>
      </w:pPr>
      <w:r>
        <w:rPr/>
        <w:t>IV. Альтернативная терапия рефрактерной к медикаментозному лечению хронической стабильной стенокардии для больных, у которых не планируется чрезкожное вмешательство или реваскуляризация.</w:t>
      </w:r>
    </w:p>
    <w:p>
      <w:pPr>
        <w:pStyle w:val="Normal"/>
        <w:ind w:left="720" w:hanging="0"/>
        <w:rPr/>
      </w:pPr>
      <w:r>
        <w:rPr>
          <w:rFonts w:cs="Arial" w:ascii="Arial" w:hAnsi="Arial"/>
          <w:b/>
          <w:bCs/>
          <w:color w:val="663333"/>
          <w:sz w:val="18"/>
          <w:szCs w:val="18"/>
        </w:rPr>
        <w:t>Класс IIa.</w:t>
      </w:r>
      <w:r>
        <w:rPr>
          <w:rFonts w:cs="Arial" w:ascii="Arial" w:hAnsi="Arial"/>
          <w:color w:val="663333"/>
          <w:sz w:val="18"/>
          <w:szCs w:val="18"/>
        </w:rPr>
        <w:t xml:space="preserve"> </w:t>
      </w:r>
    </w:p>
    <w:p>
      <w:pPr>
        <w:pStyle w:val="Normal"/>
        <w:numPr>
          <w:ilvl w:val="1"/>
          <w:numId w:val="5"/>
        </w:numPr>
        <w:spacing w:before="0" w:after="280"/>
        <w:rPr/>
      </w:pPr>
      <w:r>
        <w:rPr>
          <w:rFonts w:cs="Arial" w:ascii="Arial" w:hAnsi="Arial"/>
          <w:color w:val="663333"/>
          <w:sz w:val="18"/>
          <w:szCs w:val="18"/>
        </w:rPr>
        <w:t>1.</w:t>
      </w:r>
      <w:r>
        <w:rPr>
          <w:color w:val="663333"/>
          <w:sz w:val="14"/>
          <w:szCs w:val="14"/>
        </w:rPr>
        <w:t xml:space="preserve">       </w:t>
      </w:r>
      <w:r>
        <w:rPr>
          <w:rFonts w:cs="Arial" w:ascii="Arial" w:hAnsi="Arial"/>
          <w:color w:val="663333"/>
          <w:sz w:val="18"/>
          <w:szCs w:val="18"/>
        </w:rPr>
        <w:t>Хирургическая лазерная черезмиокардиальная реваскуляризация (ЧМР). (класс обоснованности: A)</w:t>
      </w:r>
    </w:p>
    <w:p>
      <w:pPr>
        <w:pStyle w:val="Normal"/>
        <w:ind w:left="720" w:hanging="0"/>
        <w:rPr/>
      </w:pPr>
      <w:r>
        <w:rPr>
          <w:rFonts w:cs="Arial" w:ascii="Arial" w:hAnsi="Arial"/>
          <w:color w:val="663333"/>
          <w:sz w:val="18"/>
          <w:szCs w:val="18"/>
        </w:rPr>
        <w:br/>
      </w:r>
      <w:r>
        <w:rPr>
          <w:rFonts w:cs="Arial" w:ascii="Arial" w:hAnsi="Arial"/>
          <w:b/>
          <w:bCs/>
          <w:color w:val="663333"/>
          <w:sz w:val="18"/>
          <w:szCs w:val="18"/>
        </w:rPr>
        <w:t>Класс IIb</w:t>
      </w:r>
      <w:r>
        <w:rPr>
          <w:rFonts w:cs="Arial" w:ascii="Arial" w:hAnsi="Arial"/>
          <w:color w:val="663333"/>
          <w:sz w:val="18"/>
          <w:szCs w:val="18"/>
        </w:rPr>
        <w:t xml:space="preserve"> </w:t>
      </w:r>
    </w:p>
    <w:p>
      <w:pPr>
        <w:pStyle w:val="Normal"/>
        <w:numPr>
          <w:ilvl w:val="1"/>
          <w:numId w:val="5"/>
        </w:numPr>
        <w:spacing w:before="0" w:after="0"/>
        <w:rPr/>
      </w:pPr>
      <w:r>
        <w:rPr>
          <w:rFonts w:cs="Arial" w:ascii="Arial" w:hAnsi="Arial"/>
          <w:color w:val="663333"/>
          <w:sz w:val="18"/>
          <w:szCs w:val="18"/>
        </w:rPr>
        <w:t>2.</w:t>
      </w:r>
      <w:r>
        <w:rPr>
          <w:color w:val="663333"/>
          <w:sz w:val="14"/>
          <w:szCs w:val="14"/>
        </w:rPr>
        <w:t xml:space="preserve">       </w:t>
      </w:r>
      <w:r>
        <w:rPr>
          <w:rFonts w:cs="Arial" w:ascii="Arial" w:hAnsi="Arial"/>
          <w:color w:val="663333"/>
          <w:sz w:val="18"/>
          <w:szCs w:val="18"/>
        </w:rPr>
        <w:t xml:space="preserve">Наружная контрпульсация (НКП). (класс обоснованности: B) </w:t>
      </w:r>
    </w:p>
    <w:p>
      <w:pPr>
        <w:pStyle w:val="Normal"/>
        <w:numPr>
          <w:ilvl w:val="1"/>
          <w:numId w:val="5"/>
        </w:numPr>
        <w:spacing w:before="0" w:after="280"/>
        <w:rPr/>
      </w:pPr>
      <w:r>
        <w:rPr>
          <w:rFonts w:cs="Arial" w:ascii="Arial" w:hAnsi="Arial"/>
          <w:color w:val="663333"/>
          <w:sz w:val="18"/>
          <w:szCs w:val="18"/>
        </w:rPr>
        <w:t>3.</w:t>
      </w:r>
      <w:r>
        <w:rPr>
          <w:color w:val="663333"/>
          <w:sz w:val="14"/>
          <w:szCs w:val="14"/>
        </w:rPr>
        <w:t xml:space="preserve">       </w:t>
      </w:r>
      <w:r>
        <w:rPr>
          <w:rFonts w:cs="Arial" w:ascii="Arial" w:hAnsi="Arial"/>
          <w:color w:val="663333"/>
          <w:sz w:val="18"/>
          <w:szCs w:val="18"/>
        </w:rPr>
        <w:t xml:space="preserve">Стимуляция спинного мозга (CCМ). (класс обоснованности:B) </w:t>
      </w:r>
    </w:p>
    <w:p>
      <w:pPr>
        <w:pStyle w:val="Normal"/>
        <w:ind w:left="720" w:hanging="0"/>
        <w:rPr>
          <w:rFonts w:ascii="Arial" w:hAnsi="Arial" w:cs="Arial"/>
          <w:color w:val="663333"/>
          <w:sz w:val="18"/>
          <w:szCs w:val="18"/>
        </w:rPr>
      </w:pPr>
      <w:r>
        <w:rPr>
          <w:rFonts w:cs="Arial" w:ascii="Arial" w:hAnsi="Arial"/>
          <w:color w:val="663333"/>
          <w:sz w:val="18"/>
          <w:szCs w:val="18"/>
        </w:rPr>
        <w:t xml:space="preserve">Появились доказательства относительной эффективности, или недостатка таковой, для ряда методик лечения рефрактерной хронической стенокардии. Эти методики должны быть использованы только у больных, которые не могут лечиться с помощью адекватной медикаментозной терапии и которые не являются кандидатами на реваскуляризацию (малоинвазивную или/и хирургическую). </w:t>
      </w:r>
    </w:p>
    <w:p>
      <w:pPr>
        <w:pStyle w:val="Normal"/>
        <w:ind w:left="1440" w:hanging="0"/>
        <w:rPr>
          <w:rFonts w:ascii="Arial" w:hAnsi="Arial" w:cs="Arial"/>
          <w:color w:val="663333"/>
          <w:sz w:val="18"/>
          <w:szCs w:val="18"/>
        </w:rPr>
      </w:pPr>
      <w:r>
        <w:rPr>
          <w:rFonts w:cs="Arial" w:ascii="Arial" w:hAnsi="Arial"/>
          <w:color w:val="663333"/>
          <w:sz w:val="18"/>
          <w:szCs w:val="18"/>
        </w:rPr>
        <w:t>А.Стимуляция спинного мозга.</w:t>
      </w:r>
    </w:p>
    <w:p>
      <w:pPr>
        <w:pStyle w:val="Normal"/>
        <w:ind w:left="720" w:hanging="0"/>
        <w:rPr>
          <w:rFonts w:ascii="Arial" w:hAnsi="Arial" w:cs="Arial"/>
          <w:color w:val="663333"/>
          <w:sz w:val="18"/>
          <w:szCs w:val="18"/>
        </w:rPr>
      </w:pPr>
      <w:r>
        <w:rPr>
          <w:rFonts w:cs="Arial" w:ascii="Arial" w:hAnsi="Arial"/>
          <w:color w:val="663333"/>
          <w:sz w:val="18"/>
          <w:szCs w:val="18"/>
        </w:rPr>
        <w:t xml:space="preserve">Приблизительно с 1987 года ССМ была предложена как метод обезболивания для больных с хронической стенокардией, рефрактерной к медикаментам, малоинвазивным вмешательствам или хиргическому лечению. Эффективность ССМ зависит от правильности положения стимулирующего электрода в дорсальном эпидуральном пространстве, обычно на уровне C7-T1. Обзор литературы выявил два маленьких рандомизированных клинических исследования, касающихся имплантированных стимуляторов спинного мозга, одно из которых непосредственно оценивало их эффективность. Одно изучало эффективность ССМ у 13 леченых больных против 12 контрольных лиц, обе группы больных с хронической изучались в течение 6 недель. Другое маленькое рандомизированное исследование включало 24 больных с рефрактерной стенокардией. Девять других исследований, как ретроспективных, так и проспективных, были так же обнаружены в литературе. Однако, не смотря на то, что результаты этих исследований оказались обещающими, все еще сохраняется недостаток в данных о более длительной пользе этих приспособлений. </w:t>
      </w:r>
    </w:p>
    <w:p>
      <w:pPr>
        <w:pStyle w:val="Normal"/>
        <w:ind w:left="1440" w:hanging="0"/>
        <w:rPr>
          <w:rFonts w:ascii="Arial" w:hAnsi="Arial" w:cs="Arial"/>
          <w:color w:val="663333"/>
          <w:sz w:val="18"/>
          <w:szCs w:val="18"/>
        </w:rPr>
      </w:pPr>
      <w:r>
        <w:rPr>
          <w:rFonts w:cs="Arial" w:ascii="Arial" w:hAnsi="Arial"/>
          <w:color w:val="663333"/>
          <w:sz w:val="18"/>
          <w:szCs w:val="18"/>
        </w:rPr>
        <w:t>В. Наружная контрпульсация.</w:t>
      </w:r>
    </w:p>
    <w:p>
      <w:pPr>
        <w:pStyle w:val="Normal"/>
        <w:ind w:left="720" w:hanging="0"/>
        <w:rPr>
          <w:rFonts w:ascii="Arial" w:hAnsi="Arial" w:cs="Arial"/>
          <w:color w:val="663333"/>
          <w:sz w:val="18"/>
          <w:szCs w:val="18"/>
        </w:rPr>
      </w:pPr>
      <w:r>
        <w:rPr>
          <w:rFonts w:cs="Arial" w:ascii="Arial" w:hAnsi="Arial"/>
          <w:color w:val="663333"/>
          <w:sz w:val="18"/>
          <w:szCs w:val="18"/>
        </w:rPr>
        <w:t xml:space="preserve">Другая нефармакологическая методика, предложенная для лечения больных с хронической стабильной стенокардией, известна как НКП. Для оценки безопасности и переносимости НКП, она была оценена в рандомизированном плацебо-контролируемом многоцентровом исследовании. Больные (n=139) с хронической стабильной стенокардией, документированной ИБС, позитивным нагрузочным тестом на тредмиле были рандомизированны к лечению НКП (35 часов активной котрпульсации) или к неактивной НКП в течение 4-7 недельного периода. Авторы заключают, что НКП уменьшает частоту приступов (p&lt;0.05) и уменьшает время до индуцированной нагрузкой ишемии (p=0.01). Два многоцентровых регистра включившие 978 больных из 43 центров и 2289 больных более чем из 100 центров оценивали безопасность и эффективность НКП при лечении хронической стабильной стенокардии. Эти исследования показали, что лечение переносилось в целом хорошо и было действенным: степень выраженности cимптомы стенокардии уменьшилась приблизительно у 75 – 80 % больных. Однако, для того, чтобы эта методика была рекомендована окончательно, необходимо больше данных клинических исследований. </w:t>
      </w:r>
    </w:p>
    <w:p>
      <w:pPr>
        <w:pStyle w:val="Normal"/>
        <w:ind w:left="1440" w:hanging="0"/>
        <w:rPr>
          <w:rFonts w:ascii="Arial" w:hAnsi="Arial" w:cs="Arial"/>
          <w:color w:val="663333"/>
          <w:sz w:val="18"/>
          <w:szCs w:val="18"/>
        </w:rPr>
      </w:pPr>
      <w:r>
        <w:rPr>
          <w:rFonts w:cs="Arial" w:ascii="Arial" w:hAnsi="Arial"/>
          <w:color w:val="663333"/>
          <w:sz w:val="18"/>
          <w:szCs w:val="18"/>
        </w:rPr>
        <w:t>С. Лазерная ТМР</w:t>
      </w:r>
    </w:p>
    <w:p>
      <w:pPr>
        <w:pStyle w:val="Normal"/>
        <w:ind w:left="720" w:hanging="0"/>
        <w:rPr>
          <w:rFonts w:ascii="Arial" w:hAnsi="Arial" w:cs="Arial"/>
          <w:color w:val="663333"/>
          <w:sz w:val="18"/>
          <w:szCs w:val="18"/>
        </w:rPr>
      </w:pPr>
      <w:r>
        <w:rPr>
          <w:rFonts w:cs="Arial" w:ascii="Arial" w:hAnsi="Arial"/>
          <w:color w:val="663333"/>
          <w:sz w:val="18"/>
          <w:szCs w:val="18"/>
        </w:rPr>
        <w:t xml:space="preserve">Другой новой методикой, изучавшейся для лечения более тяжелых больных стабильной стенокардией рефрактерной к медикаментозному лечению, является ТМР. Эта процедура выполняется либо в опрерационой или чрезкожно, с помощью специального катетера. Были выполнены восемь проспективных рандомизированных исследований: 2 с чрезкожной методикой и 6 с хирургической эпикардиальной методикой. Целью обеих методик является создание ряда трансмуральных эндо-миокардиальных каналов для того, чтобы улучшить реваскуляризацию миокарда. Чрезкожная методика ТМР не была одобрена Food and Drug Administration СШA и должна расцениваться как экспериментальный метод лечения. Хирургическая ТМР была обычно связана с улучшением симптомов у больных с хронической стабильной стенокардией. Механизм улучшения симптомов до сих пор не ясен. Возможные механизмы улучшения симптомов включают улучшение перфузии миокарда, денервацию миокарда, стимуляцию ангиогенеза, и, возможно, новые неизвестные механизмы. Данные об улучшении переносимости физической нагрузки противоречивые. Несмотря на пользу в облегчении симптомов стенокардии, не было продемонстрировано определенной пользы в отношении повышения перфузии миокарда. </w:t>
      </w:r>
    </w:p>
    <w:p>
      <w:pPr>
        <w:pStyle w:val="Style12"/>
        <w:ind w:left="720" w:hanging="0"/>
        <w:rPr/>
      </w:pPr>
      <w:r>
        <w:rPr/>
        <w:t xml:space="preserve">В настоящем нет опубликованных исследований, документирующих длительную эффективность хирургической ТМР. Тем не менее, эта методика оказалась обеспечивающей на короткий срок симптоматическое облегчение при хронической стенокардии последней стадии. Для того чтобы установить эффективность процедуры как у больных, подвергнутых изолированной ТМР, так и у больных с ТМР и КШ, необходимы дополнительные исследования с наблюдением. </w:t>
      </w:r>
    </w:p>
    <w:p>
      <w:pPr>
        <w:pStyle w:val="Heading3"/>
        <w:ind w:left="720" w:hanging="0"/>
        <w:rPr/>
      </w:pPr>
      <w:r>
        <w:rPr/>
        <w:t>V. Асиптоматические больные с известной или подозреваемой ИБС</w:t>
      </w:r>
    </w:p>
    <w:p>
      <w:pPr>
        <w:pStyle w:val="Normal"/>
        <w:ind w:left="720" w:hanging="0"/>
        <w:rPr>
          <w:rFonts w:ascii="Arial" w:hAnsi="Arial" w:cs="Arial"/>
          <w:color w:val="663333"/>
          <w:sz w:val="18"/>
          <w:szCs w:val="18"/>
        </w:rPr>
      </w:pPr>
      <w:r>
        <w:rPr>
          <w:rFonts w:cs="Arial" w:ascii="Arial" w:hAnsi="Arial"/>
          <w:color w:val="663333"/>
          <w:sz w:val="18"/>
          <w:szCs w:val="18"/>
        </w:rPr>
        <w:t xml:space="preserve">Задачей рабочей группы было усовершенствовать подход к лечению ассимптоматических пациентов с известной или подозреваемой ИБС по данным анамнеза и/или на основании изменений электорокардиограммы (ЭКГ), свидетельствующих о перенесенном ИМ, коронарной ангиографии (КАГ) или данных неинвазивных тестов. Включение ассимптоматических больных с изменениями при неинвазивном тестировании не означает одобрения использования этих тестов с целью скрининга, а простое признание клинической ситуации, в которой после выполнения тестов выявляются асимптоматические больные, нуждающиеся в дальнейшем обследовании. Множественные рекомендации АКК/АAC и научные отчеты не одобряли использование амбулаторного мониторирования, теста на тредмиле, стресс-эхокардиографии, стресс-перфузионной визуализации перфузии миокарда, электронно-лучевой комьютерной томогафии в качестве рутинных тестов для скрининга у бессимптомных лиц. </w:t>
      </w:r>
    </w:p>
    <w:p>
      <w:pPr>
        <w:pStyle w:val="Style12"/>
        <w:ind w:left="720" w:hanging="0"/>
        <w:rPr/>
      </w:pPr>
      <w:r>
        <w:rPr/>
        <w:t xml:space="preserve">Полный текст рекомендаций содержит большое количество подразделов посвященных бессимптомным больным, находящихся в конце разделов для симптоматических пациентов. Здесь эти подразделы объединены в единое заключение. Рекомендации по неинвазивному тестированию, которые приведены ниже, расположены во многих различных разделах полного текста документа. </w:t>
      </w:r>
    </w:p>
    <w:p>
      <w:pPr>
        <w:pStyle w:val="Heading3"/>
        <w:ind w:left="720" w:hanging="0"/>
        <w:rPr/>
      </w:pPr>
      <w:r>
        <w:rPr/>
        <w:t>Рекомендации для неинвазивного обследования для выявления обсруктивной ИБС и оценки риска у больных без симптомов.</w:t>
      </w:r>
    </w:p>
    <w:p>
      <w:pPr>
        <w:pStyle w:val="Normal"/>
        <w:ind w:left="720" w:hanging="0"/>
        <w:rPr/>
      </w:pPr>
      <w:r>
        <w:rPr>
          <w:rFonts w:cs="Arial" w:ascii="Arial" w:hAnsi="Arial"/>
          <w:b/>
          <w:bCs/>
          <w:color w:val="663333"/>
          <w:sz w:val="18"/>
          <w:szCs w:val="18"/>
        </w:rPr>
        <w:t>Класс IIb</w:t>
      </w:r>
      <w:r>
        <w:rPr>
          <w:rFonts w:cs="Arial" w:ascii="Arial" w:hAnsi="Arial"/>
          <w:color w:val="663333"/>
          <w:sz w:val="18"/>
          <w:szCs w:val="18"/>
        </w:rPr>
        <w:t xml:space="preserve">. </w:t>
      </w:r>
    </w:p>
    <w:p>
      <w:pPr>
        <w:pStyle w:val="Normal"/>
        <w:numPr>
          <w:ilvl w:val="1"/>
          <w:numId w:val="5"/>
        </w:numPr>
        <w:spacing w:before="0" w:after="0"/>
        <w:rPr/>
      </w:pPr>
      <w:r>
        <w:rPr>
          <w:rFonts w:cs="Arial" w:ascii="Arial" w:hAnsi="Arial"/>
          <w:color w:val="663333"/>
          <w:sz w:val="18"/>
          <w:szCs w:val="18"/>
        </w:rPr>
        <w:t>4.</w:t>
      </w:r>
      <w:r>
        <w:rPr>
          <w:color w:val="663333"/>
          <w:sz w:val="14"/>
          <w:szCs w:val="14"/>
        </w:rPr>
        <w:t xml:space="preserve">       </w:t>
      </w:r>
      <w:r>
        <w:rPr>
          <w:rFonts w:cs="Arial" w:ascii="Arial" w:hAnsi="Arial"/>
          <w:color w:val="663333"/>
          <w:sz w:val="18"/>
          <w:szCs w:val="18"/>
        </w:rPr>
        <w:t xml:space="preserve">Нагрузочная проба с регистарцией ЭКГ и без визуализации у асимптоматических пациентов с возможной ишемией миокарда, выявленной при амбулаторном мониторировании ЭКГ, или с выраженной кальцификацией коронарных сосудов при отсутствии следующих ЭКГ-феноменов: a. </w:t>
        <w:br/>
        <w:t xml:space="preserve">Cиндром предвозбуждения (Вольфа-Паркинсона-Уайта) (Уровень обоснованности:C) b. </w:t>
        <w:br/>
        <w:t xml:space="preserve">Электронного навязанного ритма (Уровень обоснованности:C). </w:t>
        <w:br/>
        <w:t xml:space="preserve">Снижения сегмента ST в покое более чем 1 мм (Уровень обоснованности:C) c. </w:t>
        <w:br/>
        <w:t xml:space="preserve">Полная блокада левой ножки пучка Гисса (Уровень обоснованности:C). </w:t>
      </w:r>
    </w:p>
    <w:p>
      <w:pPr>
        <w:pStyle w:val="Normal"/>
        <w:numPr>
          <w:ilvl w:val="1"/>
          <w:numId w:val="5"/>
        </w:numPr>
        <w:spacing w:before="0" w:after="0"/>
        <w:rPr/>
      </w:pPr>
      <w:r>
        <w:rPr>
          <w:rFonts w:cs="Arial" w:ascii="Arial" w:hAnsi="Arial"/>
          <w:color w:val="663333"/>
          <w:sz w:val="18"/>
          <w:szCs w:val="18"/>
        </w:rPr>
        <w:t>5.</w:t>
      </w:r>
      <w:r>
        <w:rPr>
          <w:color w:val="663333"/>
          <w:sz w:val="14"/>
          <w:szCs w:val="14"/>
        </w:rPr>
        <w:t xml:space="preserve">       </w:t>
      </w:r>
      <w:r>
        <w:rPr>
          <w:rFonts w:cs="Arial" w:ascii="Arial" w:hAnsi="Arial"/>
          <w:color w:val="663333"/>
          <w:sz w:val="18"/>
          <w:szCs w:val="18"/>
        </w:rPr>
        <w:t xml:space="preserve">Нагрузочная перфузионная визуализация или стресс-эхокардиография у асимптоматических пациентов с возможной ишемией миокарда, выявленной при амбулаторном мониторировании ЭКГ, или с выраженной кальцификацией коронарных сосудов на КТ, не подходящих для нагрузочной пробы и имеющих одно из перечисленных изменений ЭКГ: a. </w:t>
        <w:br/>
        <w:t xml:space="preserve">Cиндром предвозбуждения (Вольфа-Паркинсона-Уайта) (Уровень обоснованности:C) b. </w:t>
        <w:br/>
        <w:t xml:space="preserve">Снижения сегмента ST в покое более чем 1 мм (Уровень обоснованности:C) </w:t>
      </w:r>
    </w:p>
    <w:p>
      <w:pPr>
        <w:pStyle w:val="Normal"/>
        <w:numPr>
          <w:ilvl w:val="1"/>
          <w:numId w:val="5"/>
        </w:numPr>
        <w:spacing w:before="0" w:after="0"/>
        <w:rPr/>
      </w:pPr>
      <w:r>
        <w:rPr>
          <w:rFonts w:cs="Arial" w:ascii="Arial" w:hAnsi="Arial"/>
          <w:color w:val="663333"/>
          <w:sz w:val="18"/>
          <w:szCs w:val="18"/>
        </w:rPr>
        <w:t>6.</w:t>
      </w:r>
      <w:r>
        <w:rPr>
          <w:color w:val="663333"/>
          <w:sz w:val="14"/>
          <w:szCs w:val="14"/>
        </w:rPr>
        <w:t xml:space="preserve">       </w:t>
      </w:r>
      <w:r>
        <w:rPr>
          <w:rFonts w:cs="Arial" w:ascii="Arial" w:hAnsi="Arial"/>
          <w:color w:val="663333"/>
          <w:sz w:val="18"/>
          <w:szCs w:val="18"/>
        </w:rPr>
        <w:t xml:space="preserve">Визуализационный аденозиновый или/и дипиридамоловый перфузионные тесты у больных с выраженной кальцификацией коронарных артерий по КТ и с одним из перечисленных ЭКГ – изменений: </w:t>
        <w:br/>
        <w:t xml:space="preserve">a).Электронный навязанный ритм (Уровень обоснованности:C) </w:t>
        <w:br/>
        <w:t xml:space="preserve">b).Полная блокада левой ножки пучка Гисса (Уровень обоснованности:C) ) </w:t>
      </w:r>
    </w:p>
    <w:p>
      <w:pPr>
        <w:pStyle w:val="Normal"/>
        <w:numPr>
          <w:ilvl w:val="1"/>
          <w:numId w:val="5"/>
        </w:numPr>
        <w:spacing w:before="0" w:after="0"/>
        <w:rPr/>
      </w:pPr>
      <w:r>
        <w:rPr>
          <w:rFonts w:cs="Arial" w:ascii="Arial" w:hAnsi="Arial"/>
          <w:color w:val="663333"/>
          <w:sz w:val="18"/>
          <w:szCs w:val="18"/>
        </w:rPr>
        <w:t>7.</w:t>
      </w:r>
      <w:r>
        <w:rPr>
          <w:color w:val="663333"/>
          <w:sz w:val="14"/>
          <w:szCs w:val="14"/>
        </w:rPr>
        <w:t xml:space="preserve">       </w:t>
      </w:r>
      <w:r>
        <w:rPr>
          <w:rFonts w:cs="Arial" w:ascii="Arial" w:hAnsi="Arial"/>
          <w:color w:val="663333"/>
          <w:sz w:val="18"/>
          <w:szCs w:val="18"/>
        </w:rPr>
        <w:t xml:space="preserve">Визуализационный аденозиновый или/и дипиридамоловый перфузионные тесты или стресс-эхокардиография с добутамином у больных с возможной ишемией миокарда по данным суточного мониторирования ЭКГ или с кальцификацией коронарных артерий по КТ и неспособных выполнить нагрузочную пробу. (Уровень обоснованности:C). </w:t>
      </w:r>
    </w:p>
    <w:p>
      <w:pPr>
        <w:pStyle w:val="Normal"/>
        <w:numPr>
          <w:ilvl w:val="1"/>
          <w:numId w:val="5"/>
        </w:numPr>
        <w:spacing w:before="0" w:after="0"/>
        <w:rPr/>
      </w:pPr>
      <w:r>
        <w:rPr>
          <w:rFonts w:cs="Arial" w:ascii="Arial" w:hAnsi="Arial"/>
          <w:color w:val="663333"/>
          <w:sz w:val="18"/>
          <w:szCs w:val="18"/>
        </w:rPr>
        <w:t>8.</w:t>
      </w:r>
      <w:r>
        <w:rPr>
          <w:color w:val="663333"/>
          <w:sz w:val="14"/>
          <w:szCs w:val="14"/>
        </w:rPr>
        <w:t xml:space="preserve">       </w:t>
      </w:r>
      <w:r>
        <w:rPr>
          <w:rFonts w:cs="Arial" w:ascii="Arial" w:hAnsi="Arial"/>
          <w:color w:val="663333"/>
          <w:sz w:val="18"/>
          <w:szCs w:val="18"/>
        </w:rPr>
        <w:t xml:space="preserve">Нагрузочная перфузионная визуализация миокарда или нагрузочная эхокардиография у бессимптомных больных с промежеточным или высоким риском по соотношению Duke для пробы на тредмиле. (Уровень обоснованности: C). </w:t>
      </w:r>
    </w:p>
    <w:p>
      <w:pPr>
        <w:pStyle w:val="Normal"/>
        <w:numPr>
          <w:ilvl w:val="1"/>
          <w:numId w:val="5"/>
        </w:numPr>
        <w:spacing w:before="0" w:after="280"/>
        <w:rPr/>
      </w:pPr>
      <w:r>
        <w:rPr>
          <w:rFonts w:cs="Arial" w:ascii="Arial" w:hAnsi="Arial"/>
          <w:color w:val="663333"/>
          <w:sz w:val="18"/>
          <w:szCs w:val="18"/>
        </w:rPr>
        <w:t>9.</w:t>
      </w:r>
      <w:r>
        <w:rPr>
          <w:color w:val="663333"/>
          <w:sz w:val="14"/>
          <w:szCs w:val="14"/>
        </w:rPr>
        <w:t xml:space="preserve">       </w:t>
      </w:r>
      <w:r>
        <w:rPr>
          <w:rFonts w:cs="Arial" w:ascii="Arial" w:hAnsi="Arial"/>
          <w:color w:val="663333"/>
          <w:sz w:val="18"/>
          <w:szCs w:val="18"/>
        </w:rPr>
        <w:t>Визуализационный аденозиновый или/и дипиридамоловый перфузионный тест или стресс-эхокардиография с добутамином после нагрузочной пробы с ЭКГ у бессимптомных больных с неинтерпретабельной ЭКГ. (Уровень обоснованности: C).</w:t>
      </w:r>
    </w:p>
    <w:p>
      <w:pPr>
        <w:pStyle w:val="Style12"/>
        <w:ind w:left="720" w:hanging="0"/>
        <w:rPr/>
      </w:pPr>
      <w:r>
        <w:rPr>
          <w:b/>
          <w:bCs/>
        </w:rPr>
        <w:t>Класс III</w:t>
      </w:r>
      <w:r>
        <w:rPr/>
        <w:t xml:space="preserve"> </w:t>
      </w:r>
    </w:p>
    <w:p>
      <w:pPr>
        <w:pStyle w:val="Normal"/>
        <w:numPr>
          <w:ilvl w:val="1"/>
          <w:numId w:val="5"/>
        </w:numPr>
        <w:spacing w:before="0" w:after="0"/>
        <w:rPr/>
      </w:pPr>
      <w:r>
        <w:rPr>
          <w:rFonts w:cs="Arial" w:ascii="Arial" w:hAnsi="Arial"/>
          <w:color w:val="663333"/>
          <w:sz w:val="18"/>
          <w:szCs w:val="18"/>
        </w:rPr>
        <w:t>10.</w:t>
      </w:r>
      <w:r>
        <w:rPr>
          <w:color w:val="663333"/>
          <w:sz w:val="14"/>
          <w:szCs w:val="14"/>
        </w:rPr>
        <w:t xml:space="preserve">   </w:t>
      </w:r>
      <w:r>
        <w:rPr>
          <w:rFonts w:cs="Arial" w:ascii="Arial" w:hAnsi="Arial"/>
          <w:color w:val="663333"/>
          <w:sz w:val="18"/>
          <w:szCs w:val="18"/>
        </w:rPr>
        <w:t xml:space="preserve">Нагрузочный тест с ЭКГ без визуализации у бессимптомных больных с возможной ишемией по данным суточного мониторирования ЭКГ или с кальцинозом коронарных артерий по КТ и с исходными изменениями ЭКГ, описанными в разделе Класс IIb (выше). (Уровень обоснованности: B). </w:t>
      </w:r>
    </w:p>
    <w:p>
      <w:pPr>
        <w:pStyle w:val="Normal"/>
        <w:numPr>
          <w:ilvl w:val="1"/>
          <w:numId w:val="5"/>
        </w:numPr>
        <w:spacing w:before="0" w:after="0"/>
        <w:rPr/>
      </w:pPr>
      <w:r>
        <w:rPr>
          <w:rFonts w:cs="Arial" w:ascii="Arial" w:hAnsi="Arial"/>
          <w:color w:val="663333"/>
          <w:sz w:val="18"/>
          <w:szCs w:val="18"/>
        </w:rPr>
        <w:t>11.</w:t>
      </w:r>
      <w:r>
        <w:rPr>
          <w:color w:val="663333"/>
          <w:sz w:val="14"/>
          <w:szCs w:val="14"/>
        </w:rPr>
        <w:t xml:space="preserve">   </w:t>
      </w:r>
      <w:r>
        <w:rPr>
          <w:rFonts w:cs="Arial" w:ascii="Arial" w:hAnsi="Arial"/>
          <w:color w:val="663333"/>
          <w:sz w:val="18"/>
          <w:szCs w:val="18"/>
        </w:rPr>
        <w:t xml:space="preserve">Нагрузочный тест с ЭКГ без визуализации у бессимптомных больных c установленным диагнозом ИБС благодаря факту перенесенного ранее ИМ или данным КАГ, тестирование может установить функциоальные возможности и прогноз. (Уровень обоснованности: B) </w:t>
      </w:r>
    </w:p>
    <w:p>
      <w:pPr>
        <w:pStyle w:val="Normal"/>
        <w:numPr>
          <w:ilvl w:val="1"/>
          <w:numId w:val="5"/>
        </w:numPr>
        <w:spacing w:before="0" w:after="0"/>
        <w:rPr/>
      </w:pPr>
      <w:r>
        <w:rPr>
          <w:rFonts w:cs="Arial" w:ascii="Arial" w:hAnsi="Arial"/>
          <w:color w:val="663333"/>
          <w:sz w:val="18"/>
          <w:szCs w:val="18"/>
        </w:rPr>
        <w:t>12.</w:t>
      </w:r>
      <w:r>
        <w:rPr>
          <w:color w:val="663333"/>
          <w:sz w:val="14"/>
          <w:szCs w:val="14"/>
        </w:rPr>
        <w:t xml:space="preserve">   </w:t>
      </w:r>
      <w:r>
        <w:rPr>
          <w:rFonts w:cs="Arial" w:ascii="Arial" w:hAnsi="Arial"/>
          <w:color w:val="663333"/>
          <w:sz w:val="18"/>
          <w:szCs w:val="18"/>
        </w:rPr>
        <w:t xml:space="preserve">Нагрузочная или добутаминовая эхокардиография у бессимптомных больных с полной блокадой левой ножки на ЭКГ. (Уровень обоснованности: С) </w:t>
      </w:r>
    </w:p>
    <w:p>
      <w:pPr>
        <w:pStyle w:val="Normal"/>
        <w:numPr>
          <w:ilvl w:val="1"/>
          <w:numId w:val="5"/>
        </w:numPr>
        <w:spacing w:before="0" w:after="0"/>
        <w:rPr/>
      </w:pPr>
      <w:r>
        <w:rPr>
          <w:rFonts w:cs="Arial" w:ascii="Arial" w:hAnsi="Arial"/>
          <w:color w:val="663333"/>
          <w:sz w:val="18"/>
          <w:szCs w:val="18"/>
        </w:rPr>
        <w:t>13.</w:t>
      </w:r>
      <w:r>
        <w:rPr>
          <w:color w:val="663333"/>
          <w:sz w:val="14"/>
          <w:szCs w:val="14"/>
        </w:rPr>
        <w:t xml:space="preserve">   </w:t>
      </w:r>
      <w:r>
        <w:rPr>
          <w:rFonts w:cs="Arial" w:ascii="Arial" w:hAnsi="Arial"/>
          <w:color w:val="663333"/>
          <w:sz w:val="18"/>
          <w:szCs w:val="18"/>
        </w:rPr>
        <w:t xml:space="preserve">Визуализационный аденозиновый или/и дипиридамоловый перфузионный тест или стресс-эхокардиография с добутамином у бессимптомных больных, подходящих для нагрузочной пробы и у тех, кто не имеет блокады левой ножки на ЭКГ или электронного навязанного стимулятором ритма. (Уровень обоснованности: С). </w:t>
      </w:r>
    </w:p>
    <w:p>
      <w:pPr>
        <w:pStyle w:val="Normal"/>
        <w:numPr>
          <w:ilvl w:val="1"/>
          <w:numId w:val="5"/>
        </w:numPr>
        <w:spacing w:before="0" w:after="280"/>
        <w:rPr/>
      </w:pPr>
      <w:r>
        <w:rPr>
          <w:rFonts w:cs="Arial" w:ascii="Arial" w:hAnsi="Arial"/>
          <w:color w:val="663333"/>
          <w:sz w:val="18"/>
          <w:szCs w:val="18"/>
        </w:rPr>
        <w:t>14.</w:t>
      </w:r>
      <w:r>
        <w:rPr>
          <w:color w:val="663333"/>
          <w:sz w:val="14"/>
          <w:szCs w:val="14"/>
        </w:rPr>
        <w:t xml:space="preserve">   </w:t>
      </w:r>
      <w:r>
        <w:rPr>
          <w:rFonts w:cs="Arial" w:ascii="Arial" w:hAnsi="Arial"/>
          <w:color w:val="663333"/>
          <w:sz w:val="18"/>
          <w:szCs w:val="18"/>
        </w:rPr>
        <w:t xml:space="preserve">Нагрузочная перфузионная визуализация миокарда, нагрузочная эхокардиография, добутаминовая или дипиридамоловая перфузионные визуализационные пробы, или добутаминовая эхокардиография после нагрузочной пробы с ЭКГ у бессимптомных больных с низким риском по результатам соотношения Duke для пробы на тредмиле. (Уровень обоснованности:C). </w:t>
      </w:r>
    </w:p>
    <w:p>
      <w:pPr>
        <w:pStyle w:val="Style12"/>
        <w:ind w:left="720" w:hanging="0"/>
        <w:rPr/>
      </w:pPr>
      <w:r>
        <w:rPr/>
        <w:t xml:space="preserve">Использование нагрузочных тестов у бессимптомных больных как метода скрининга для выявления ИБС обсуждется в деталях в расширении руководства АКК/ААС для нагрузочных тестов. При осутствии симптомов, суточное мониторирование ЭКГ может выявить приходящие снижения сегмента ST, свидетельствующие о ИБС. Однако, как сообщают “Рекомендации по амбулаторному мониторированию ЭКГ” АКК/ААС, в настоящем нет свидетельств того, что амбулаторное мониторирование обеспечивает реальную информацию относительно бессимптомных лиц без известной ИБС. </w:t>
      </w:r>
    </w:p>
    <w:p>
      <w:pPr>
        <w:pStyle w:val="Style12"/>
        <w:ind w:left="720" w:hanging="0"/>
        <w:rPr/>
      </w:pPr>
      <w:r>
        <w:rPr/>
        <w:t xml:space="preserve">В случае отсутствия симптомов, КТ иногда используется как метод скрининга ИБС. Однако, как указано в Экспертном объединенном документе АКК/ААС по электронной лучевой комьютерной томографии для диагностики и оцеки прогноза при ИБС, доступные данные недостаоточны для поддержки рекомендаций использовать КТ с этой целью у бессимптомных лиц в общей популяции. </w:t>
      </w:r>
    </w:p>
    <w:p>
      <w:pPr>
        <w:pStyle w:val="Style12"/>
        <w:ind w:left="720" w:hanging="0"/>
        <w:rPr/>
      </w:pPr>
      <w:r>
        <w:rPr/>
        <w:t xml:space="preserve">Практические врачи часто сталкиваются с обеспокоенными пациентами без симптомов, но с отклонениями при холтеровского мониторирования или при КТ. Однако опубликованные сведения, касающиеся этой ситуации, скудные. В случае отсутствия симтомов, такой больной, тем не менее, имеет до проведения теста низкую вероятность выраженной ИБС. </w:t>
      </w:r>
    </w:p>
    <w:p>
      <w:pPr>
        <w:pStyle w:val="Style12"/>
        <w:ind w:left="720" w:hanging="0"/>
        <w:rPr/>
      </w:pPr>
      <w:r>
        <w:rPr/>
        <w:t xml:space="preserve">Отрицательный результат нагрузочной пробы только подтверждает низкую вероятность болезни, а положительный результат не может повысить вероятность заболевания в той степени, чтобы сделать клиническое заключение. </w:t>
      </w:r>
    </w:p>
    <w:p>
      <w:pPr>
        <w:pStyle w:val="Style12"/>
        <w:ind w:left="720" w:hanging="0"/>
        <w:rPr/>
      </w:pPr>
      <w:r>
        <w:rPr/>
        <w:t xml:space="preserve">Визуализационные нагрузочные методики (например, или нагрузочная визуализация перфузии миокарда или стресс-эхокардиография) в общем не показаны как начальная нагрузочная методика у таких больных. Однако, у больных с изменениями ЭКГ в покое, затрудняющими правильную интерпретацию нагрузочной ЭКГ, предпочтительны нагрузочные визуализационные пробы по сравнению с нагрузочной ЭКГ. Если на исходной ЭКГ признаки предвозбуждения или снижения сегмента ST более чем на 1 мм, предпочтительны нагрузочные визуализационные пробы. Если на ЭКГ в покое желудочковый “навязанный” ритм или блокада левой ножки пучка Гисса, предпочтильна.визуализация перфузии с использованием вазодилятатора. У больных, не способных выполнить нагрузочную пробу, фармакологическая стресс-визуализация предпочтительна перед нагрузочной пробой с ЭКГ. Превосходство нагрузочной визуализации в этих ситуациях основывается из доступных данных для больным с симптомами. Опубликованные данные по использованию нагрузочных визуализационнных методик у бессимптомных больных в целом, и особенно у бессимптомных больных с изменениями ЭКГ в покое, и у больных, неспособных выполнить нагрузочную пробу, скудные. У бессимптомных больных, имеющих индес Duke для тредмила промежуточного или высокого риска при нагрузочной пробе с ЭКГ, нагрузочные визуализационные методики потенциально полезны в качестве вторичных диагностических тестов. </w:t>
      </w:r>
    </w:p>
    <w:p>
      <w:pPr>
        <w:pStyle w:val="Style12"/>
        <w:ind w:left="720" w:hanging="0"/>
        <w:rPr/>
      </w:pPr>
      <w:r>
        <w:rPr/>
        <w:t xml:space="preserve">Поскольку предтестовая вероятность ИБС у бессимптомных больных низкая, отклонения при нагрузочном тесте с ЭКГ у таких пациентов возможно ложно положительные, что будет подтверждено нагрузочной визуализационной пробой. Однако, опубликованные данные, демонстрирующие эффективность визуализационных стресс-методик в этих специфических ситуациях, скудные. При наличии индекса Duke для тредмила низкого риска, использование визуализационной стресс-методики у больных без симптомов обычно не обосновано. </w:t>
      </w:r>
    </w:p>
    <w:p>
      <w:pPr>
        <w:pStyle w:val="Style12"/>
        <w:ind w:left="720" w:hanging="0"/>
        <w:rPr/>
      </w:pPr>
      <w:r>
        <w:rPr/>
        <w:t xml:space="preserve">Оценка риска и прогноза у больных без симптомов более важна, чем диагностика. Поскольку лечение бессимптомных больных не может уменьшить у них симптомов, основной целью обследования и лечения является улучшение прогноза путем снижения частоты смертей и нефатальных ИМ. В одном большом исследовании, где преобладали бессимптомные больные, индекс Duke для тредмила предсказывал последующие сердечно-сосудистые осложнения. Однако, абсолютное число осложнений было низким, даже у пациентов с индексом высокого риска, что свидетельствует о том, что возможность улучшить прогноз у этих больных с помощью реваскуляризации ограничена. </w:t>
      </w:r>
    </w:p>
    <w:p>
      <w:pPr>
        <w:pStyle w:val="Style12"/>
        <w:ind w:left="720" w:hanging="0"/>
        <w:rPr/>
      </w:pPr>
      <w:r>
        <w:rPr/>
        <w:t xml:space="preserve">Прогностическое значение визуализационных стресс-методик у больных без симтомов не установлена в достаточной степени. Некоторые опубликованные исследования действительно включали бессимптомных больных. Однако, эта подгруппа пациентов как правило не анализировалась отдельно. Blumentahl и соавторы опубликовали результаты маленького исследования использования нагрузочного тестирования с таллием у больных с преждевременным коронарным атеросклерозом. Авторы продемонстрировали, что комбинация изменений ЭКГ при нагрузке и позитивного визуализационного теста с таллием была важна для прогноза. Однако, многие события, включенные в их анализ, были случаями реваскуляризации, которые, в свою очередь, были четко обусловлены результатами нагрузочной пробы с талием. Из-за небольшого общего числа осложнений у бессимптомных больных проблематичной является возможность визуализациой нагрузочной пробы выявить подгруппу больных значительного абсолютного риска последующих осложнений, возможно исключая пациентов, перенесших ИМ. </w:t>
      </w:r>
    </w:p>
    <w:p>
      <w:pPr>
        <w:pStyle w:val="Heading3"/>
        <w:ind w:left="720" w:hanging="0"/>
        <w:rPr/>
      </w:pPr>
      <w:r>
        <w:rPr/>
        <w:t>Рекомендации для коронарной ангиографии для выявления риска у бессимптомных больных.</w:t>
      </w:r>
    </w:p>
    <w:p>
      <w:pPr>
        <w:pStyle w:val="Normal"/>
        <w:ind w:left="720" w:hanging="0"/>
        <w:rPr/>
      </w:pPr>
      <w:r>
        <w:rPr>
          <w:rFonts w:cs="Arial" w:ascii="Arial" w:hAnsi="Arial"/>
          <w:b/>
          <w:bCs/>
          <w:color w:val="663333"/>
          <w:sz w:val="18"/>
          <w:szCs w:val="18"/>
        </w:rPr>
        <w:t>Класс IIа</w:t>
      </w:r>
      <w:r>
        <w:rPr>
          <w:rFonts w:cs="Arial" w:ascii="Arial" w:hAnsi="Arial"/>
          <w:color w:val="663333"/>
          <w:sz w:val="18"/>
          <w:szCs w:val="18"/>
        </w:rPr>
        <w:t xml:space="preserve"> </w:t>
        <w:br/>
        <w:t xml:space="preserve">Больные с высоким риском, у которых ишемия подтверждена неинвазивными тестами (уровень доказанности С). </w:t>
        <w:br/>
      </w:r>
      <w:r>
        <w:rPr>
          <w:rFonts w:cs="Arial" w:ascii="Arial" w:hAnsi="Arial"/>
          <w:b/>
          <w:bCs/>
          <w:color w:val="663333"/>
          <w:sz w:val="18"/>
          <w:szCs w:val="18"/>
        </w:rPr>
        <w:t>Класс IIb</w:t>
      </w:r>
      <w:r>
        <w:rPr>
          <w:rFonts w:cs="Arial" w:ascii="Arial" w:hAnsi="Arial"/>
          <w:color w:val="663333"/>
          <w:sz w:val="18"/>
          <w:szCs w:val="18"/>
        </w:rPr>
        <w:t xml:space="preserve">. </w:t>
        <w:br/>
        <w:t xml:space="preserve">Больные с “неоднозначными”, “сомнительными” результатами неинвазивных тестов (уровень доказанности С). </w:t>
        <w:br/>
      </w:r>
      <w:r>
        <w:rPr>
          <w:rFonts w:cs="Arial" w:ascii="Arial" w:hAnsi="Arial"/>
          <w:b/>
          <w:bCs/>
          <w:color w:val="663333"/>
          <w:sz w:val="18"/>
          <w:szCs w:val="18"/>
        </w:rPr>
        <w:t>Класс III</w:t>
      </w:r>
      <w:r>
        <w:rPr>
          <w:rFonts w:cs="Arial" w:ascii="Arial" w:hAnsi="Arial"/>
          <w:color w:val="663333"/>
          <w:sz w:val="18"/>
          <w:szCs w:val="18"/>
        </w:rPr>
        <w:t xml:space="preserve"> </w:t>
        <w:br/>
        <w:t xml:space="preserve">Больные, которые предпочитают избегать реваскуляризацию (уровень доказанности С). </w:t>
      </w:r>
    </w:p>
    <w:p>
      <w:pPr>
        <w:pStyle w:val="Style12"/>
        <w:ind w:left="720" w:hanging="0"/>
        <w:rPr/>
      </w:pPr>
      <w:r>
        <w:rPr/>
        <w:t xml:space="preserve">Изменения при неинвазивном тестировании, идентифицирующие пациентов высокого риска, выявлены в ходе исследований у пациентов с симптомами. Эти изменения возможно также пригодны для оценки бессимптомных больных, но связаны при отсутствии симптомов с более низким уровнем абсолютного риска. Только наличие дисфункции левого желудочка у бессимптомных больных, вероятно не делает оправданной коронарную ангиографию. Однако другие признаки высокого риска при неинвазивного тестирования, которые отражают ишемию миокарда, также как высокий риск по шкале Duck для тредмила, большое нарушение перперфузии при стресс-тесте, или обширное нарушение локальной сократимости, приводящее к низкому сердечному выбросу, вероятно являются соответствующими показаниями для коронарной ангиографии, хотя данные, поддерживающие этот метод, ограничены. Возможность улучшить исход у таких больных не показана. </w:t>
      </w:r>
    </w:p>
    <w:p>
      <w:pPr>
        <w:pStyle w:val="Heading3"/>
        <w:ind w:left="720" w:hanging="0"/>
        <w:rPr/>
      </w:pPr>
      <w:r>
        <w:rPr/>
        <w:t>Рекомендации по фармакотерапии для предупреждения инфаркта миокарда и смерти у асимптомных больных.</w:t>
      </w:r>
    </w:p>
    <w:p>
      <w:pPr>
        <w:pStyle w:val="Normal"/>
        <w:ind w:left="720" w:hanging="0"/>
        <w:rPr/>
      </w:pPr>
      <w:r>
        <w:rPr>
          <w:rFonts w:cs="Arial" w:ascii="Arial" w:hAnsi="Arial"/>
          <w:b/>
          <w:bCs/>
          <w:color w:val="663333"/>
          <w:sz w:val="18"/>
          <w:szCs w:val="18"/>
        </w:rPr>
        <w:t>Класс I.</w:t>
      </w:r>
      <w:r>
        <w:rPr>
          <w:rFonts w:cs="Arial" w:ascii="Arial" w:hAnsi="Arial"/>
          <w:color w:val="663333"/>
          <w:sz w:val="18"/>
          <w:szCs w:val="18"/>
        </w:rPr>
        <w:t xml:space="preserve"> </w:t>
      </w:r>
    </w:p>
    <w:p>
      <w:pPr>
        <w:pStyle w:val="Normal"/>
        <w:numPr>
          <w:ilvl w:val="1"/>
          <w:numId w:val="5"/>
        </w:numPr>
        <w:spacing w:before="0" w:after="0"/>
        <w:rPr/>
      </w:pPr>
      <w:r>
        <w:rPr>
          <w:rFonts w:cs="Arial" w:ascii="Arial" w:hAnsi="Arial"/>
          <w:color w:val="663333"/>
          <w:sz w:val="18"/>
          <w:szCs w:val="18"/>
        </w:rPr>
        <w:t>15.</w:t>
      </w:r>
      <w:r>
        <w:rPr>
          <w:color w:val="663333"/>
          <w:sz w:val="14"/>
          <w:szCs w:val="14"/>
        </w:rPr>
        <w:t xml:space="preserve">   </w:t>
      </w:r>
      <w:r>
        <w:rPr>
          <w:rFonts w:cs="Arial" w:ascii="Arial" w:hAnsi="Arial"/>
          <w:color w:val="663333"/>
          <w:sz w:val="18"/>
          <w:szCs w:val="18"/>
        </w:rPr>
        <w:t xml:space="preserve">Аспирин у при отсутствии противопоказаний у больных перенесших ИМ. (уровень обоснованности: A) </w:t>
      </w:r>
    </w:p>
    <w:p>
      <w:pPr>
        <w:pStyle w:val="Normal"/>
        <w:numPr>
          <w:ilvl w:val="1"/>
          <w:numId w:val="5"/>
        </w:numPr>
        <w:spacing w:before="0" w:after="0"/>
        <w:rPr/>
      </w:pPr>
      <w:r>
        <w:rPr>
          <w:rFonts w:cs="Arial" w:ascii="Arial" w:hAnsi="Arial"/>
          <w:color w:val="663333"/>
          <w:sz w:val="18"/>
          <w:szCs w:val="18"/>
        </w:rPr>
        <w:t>16.</w:t>
      </w:r>
      <w:r>
        <w:rPr>
          <w:color w:val="663333"/>
          <w:sz w:val="14"/>
          <w:szCs w:val="14"/>
        </w:rPr>
        <w:t xml:space="preserve">   </w:t>
      </w:r>
      <w:r>
        <w:rPr>
          <w:rFonts w:cs="Arial" w:ascii="Arial" w:hAnsi="Arial"/>
          <w:color w:val="663333"/>
          <w:sz w:val="18"/>
          <w:szCs w:val="18"/>
        </w:rPr>
        <w:t xml:space="preserve">Бета-блокаторы как начальная терапия при отсутствии противопоказаний у больных перенесших ИМ. (уровень обоснованности: B) </w:t>
      </w:r>
    </w:p>
    <w:p>
      <w:pPr>
        <w:pStyle w:val="Normal"/>
        <w:numPr>
          <w:ilvl w:val="1"/>
          <w:numId w:val="5"/>
        </w:numPr>
        <w:spacing w:before="0" w:after="0"/>
        <w:rPr/>
      </w:pPr>
      <w:r>
        <w:rPr>
          <w:rFonts w:cs="Arial" w:ascii="Arial" w:hAnsi="Arial"/>
          <w:color w:val="663333"/>
          <w:sz w:val="18"/>
          <w:szCs w:val="18"/>
        </w:rPr>
        <w:t>17.</w:t>
      </w:r>
      <w:r>
        <w:rPr>
          <w:color w:val="663333"/>
          <w:sz w:val="14"/>
          <w:szCs w:val="14"/>
        </w:rPr>
        <w:t xml:space="preserve">   </w:t>
      </w:r>
      <w:r>
        <w:rPr>
          <w:rFonts w:cs="Arial" w:ascii="Arial" w:hAnsi="Arial"/>
          <w:color w:val="663333"/>
          <w:sz w:val="18"/>
          <w:szCs w:val="18"/>
        </w:rPr>
        <w:t xml:space="preserve">Липидснижающая терапия у больных с доказанной ИБС или при LDL выше 130 мг/дл ,с целью его снижения ниже 100 мг/дл.(уровень обоснованности:A) </w:t>
      </w:r>
    </w:p>
    <w:p>
      <w:pPr>
        <w:pStyle w:val="Normal"/>
        <w:numPr>
          <w:ilvl w:val="1"/>
          <w:numId w:val="5"/>
        </w:numPr>
        <w:spacing w:before="0" w:after="280"/>
        <w:rPr/>
      </w:pPr>
      <w:r>
        <w:rPr>
          <w:rFonts w:cs="Arial" w:ascii="Arial" w:hAnsi="Arial"/>
          <w:color w:val="663333"/>
          <w:sz w:val="18"/>
          <w:szCs w:val="18"/>
        </w:rPr>
        <w:t>18.</w:t>
      </w:r>
      <w:r>
        <w:rPr>
          <w:color w:val="663333"/>
          <w:sz w:val="14"/>
          <w:szCs w:val="14"/>
        </w:rPr>
        <w:t xml:space="preserve">   </w:t>
      </w:r>
      <w:r>
        <w:rPr>
          <w:rFonts w:cs="Arial" w:ascii="Arial" w:hAnsi="Arial"/>
          <w:color w:val="663333"/>
          <w:sz w:val="18"/>
          <w:szCs w:val="18"/>
        </w:rPr>
        <w:t>Ингибиторы АПФ у больных с ИБС, кто также имеет диабет и/или левожелудочковую систолическую дисфункцию.(уровень обоснованности: A)</w:t>
      </w:r>
    </w:p>
    <w:p>
      <w:pPr>
        <w:pStyle w:val="Style12"/>
        <w:ind w:left="720" w:hanging="0"/>
        <w:rPr/>
      </w:pPr>
      <w:r>
        <w:rPr>
          <w:b/>
          <w:bCs/>
        </w:rPr>
        <w:t>Класс IIа.</w:t>
      </w:r>
      <w:r>
        <w:rPr/>
        <w:t xml:space="preserve"> </w:t>
      </w:r>
    </w:p>
    <w:p>
      <w:pPr>
        <w:pStyle w:val="Normal"/>
        <w:numPr>
          <w:ilvl w:val="1"/>
          <w:numId w:val="5"/>
        </w:numPr>
        <w:spacing w:before="0" w:after="0"/>
        <w:rPr/>
      </w:pPr>
      <w:r>
        <w:rPr>
          <w:rFonts w:cs="Arial" w:ascii="Arial" w:hAnsi="Arial"/>
          <w:color w:val="663333"/>
          <w:sz w:val="18"/>
          <w:szCs w:val="18"/>
        </w:rPr>
        <w:t>19.</w:t>
      </w:r>
      <w:r>
        <w:rPr>
          <w:color w:val="663333"/>
          <w:sz w:val="14"/>
          <w:szCs w:val="14"/>
        </w:rPr>
        <w:t xml:space="preserve">   </w:t>
      </w:r>
      <w:r>
        <w:rPr>
          <w:rFonts w:cs="Arial" w:ascii="Arial" w:hAnsi="Arial"/>
          <w:color w:val="663333"/>
          <w:sz w:val="18"/>
          <w:szCs w:val="18"/>
        </w:rPr>
        <w:t xml:space="preserve">Аспирин у больных при отсутствии противопоказаний без перенесенного ИМ. (уровень обоснованности: A) </w:t>
      </w:r>
    </w:p>
    <w:p>
      <w:pPr>
        <w:pStyle w:val="Normal"/>
        <w:numPr>
          <w:ilvl w:val="1"/>
          <w:numId w:val="5"/>
        </w:numPr>
        <w:spacing w:before="0" w:after="0"/>
        <w:rPr/>
      </w:pPr>
      <w:r>
        <w:rPr>
          <w:rFonts w:cs="Arial" w:ascii="Arial" w:hAnsi="Arial"/>
          <w:color w:val="663333"/>
          <w:sz w:val="18"/>
          <w:szCs w:val="18"/>
        </w:rPr>
        <w:t>20.</w:t>
      </w:r>
      <w:r>
        <w:rPr>
          <w:color w:val="663333"/>
          <w:sz w:val="14"/>
          <w:szCs w:val="14"/>
        </w:rPr>
        <w:t xml:space="preserve">   </w:t>
      </w:r>
      <w:r>
        <w:rPr>
          <w:rFonts w:cs="Arial" w:ascii="Arial" w:hAnsi="Arial"/>
          <w:color w:val="663333"/>
          <w:sz w:val="18"/>
          <w:szCs w:val="18"/>
        </w:rPr>
        <w:t xml:space="preserve">Бета-блокаторы как начальная терапия при отсутствии противопоказаний у больных без перенесенного ИМ. (уровень обоснованности: C) ) </w:t>
        <w:br/>
        <w:t xml:space="preserve">2. </w:t>
      </w:r>
    </w:p>
    <w:p>
      <w:pPr>
        <w:pStyle w:val="Normal"/>
        <w:numPr>
          <w:ilvl w:val="1"/>
          <w:numId w:val="5"/>
        </w:numPr>
        <w:spacing w:before="0" w:after="0"/>
        <w:rPr/>
      </w:pPr>
      <w:r>
        <w:rPr>
          <w:rFonts w:cs="Arial" w:ascii="Arial" w:hAnsi="Arial"/>
          <w:color w:val="663333"/>
          <w:sz w:val="18"/>
          <w:szCs w:val="18"/>
        </w:rPr>
        <w:t>21.</w:t>
      </w:r>
      <w:r>
        <w:rPr>
          <w:color w:val="663333"/>
          <w:sz w:val="14"/>
          <w:szCs w:val="14"/>
        </w:rPr>
        <w:t xml:space="preserve">   </w:t>
      </w:r>
      <w:r>
        <w:rPr>
          <w:rFonts w:cs="Arial" w:ascii="Arial" w:hAnsi="Arial"/>
          <w:color w:val="663333"/>
          <w:sz w:val="18"/>
          <w:szCs w:val="18"/>
        </w:rPr>
        <w:t xml:space="preserve">Липидснижающая терапия у больных с доказанной ИБС и LDL от 100 до 129 мг/дл с целью LDL 100 мг/дл. (уровень обоснованности: C) ) </w:t>
        <w:br/>
        <w:t xml:space="preserve">3. </w:t>
      </w:r>
    </w:p>
    <w:p>
      <w:pPr>
        <w:pStyle w:val="Normal"/>
        <w:numPr>
          <w:ilvl w:val="1"/>
          <w:numId w:val="5"/>
        </w:numPr>
        <w:spacing w:before="0" w:after="280"/>
        <w:rPr/>
      </w:pPr>
      <w:r>
        <w:rPr>
          <w:rFonts w:cs="Arial" w:ascii="Arial" w:hAnsi="Arial"/>
          <w:color w:val="663333"/>
          <w:sz w:val="18"/>
          <w:szCs w:val="18"/>
        </w:rPr>
        <w:t>22.</w:t>
      </w:r>
      <w:r>
        <w:rPr>
          <w:color w:val="663333"/>
          <w:sz w:val="14"/>
          <w:szCs w:val="14"/>
        </w:rPr>
        <w:t xml:space="preserve">   </w:t>
      </w:r>
      <w:r>
        <w:rPr>
          <w:rFonts w:cs="Arial" w:ascii="Arial" w:hAnsi="Arial"/>
          <w:color w:val="663333"/>
          <w:sz w:val="18"/>
          <w:szCs w:val="18"/>
        </w:rPr>
        <w:t xml:space="preserve">Ингибиторы АПФ у всех больных ИБС (доказанная ИБС по ангиографии или перенесенному инфаркту миокарда) или др. сосудистыми заболеваниями. (уровень обоснованности: B) </w:t>
      </w:r>
    </w:p>
    <w:p>
      <w:pPr>
        <w:pStyle w:val="Normal"/>
        <w:ind w:left="720" w:hanging="0"/>
        <w:rPr>
          <w:rFonts w:ascii="Arial" w:hAnsi="Arial" w:cs="Arial"/>
          <w:color w:val="663333"/>
          <w:sz w:val="18"/>
          <w:szCs w:val="18"/>
        </w:rPr>
      </w:pPr>
      <w:r>
        <w:rPr>
          <w:rFonts w:cs="Arial" w:ascii="Arial" w:hAnsi="Arial"/>
          <w:color w:val="663333"/>
          <w:sz w:val="18"/>
          <w:szCs w:val="18"/>
        </w:rPr>
        <w:t xml:space="preserve">Бессимптомным больным с перенесенным ИМ так же рекомендуются аспирин и бета –блокаторы. Данные, обосновывающие это положение подробно детализованы в рекомендациях АКК/ААС по лечению больных с острым ИМ. </w:t>
      </w:r>
    </w:p>
    <w:p>
      <w:pPr>
        <w:pStyle w:val="Style12"/>
        <w:ind w:left="720" w:hanging="0"/>
        <w:rPr/>
      </w:pPr>
      <w:r>
        <w:rPr/>
        <w:t xml:space="preserve">При отсутствии перенесенного ИМ, больным с ИБС, доказанной на основании неинвазивного тестирования или коронарной ангиографии вероятно тоже полезен аспирин, хотя данные, касающиеся этой специфической подгруппы больных, ограничены. </w:t>
      </w:r>
    </w:p>
    <w:p>
      <w:pPr>
        <w:pStyle w:val="Style12"/>
        <w:ind w:left="720" w:hanging="0"/>
        <w:rPr/>
      </w:pPr>
      <w:r>
        <w:rPr/>
        <w:t xml:space="preserve">Несколько исследований изучили возможную роль бета-блокаторов у больных с бессимптомной ишемией, доказанной при нагрузочном тестировании и/или амбулаторном мониторировании.Результаты обычно говорят о пользе терапии бета-блокаторами, но не все исследования были положительными. В ходе исследований 4S и CARE, было показано, что липидснижающая терапия у бессимптомных больных с доказанной ИБС снижает частоту опасных ишемических осложнений </w:t>
      </w:r>
    </w:p>
    <w:p>
      <w:pPr>
        <w:pStyle w:val="Normal"/>
        <w:spacing w:before="280" w:after="280"/>
        <w:ind w:left="1440" w:right="720" w:hanging="0"/>
        <w:rPr>
          <w:rFonts w:ascii="Arial" w:hAnsi="Arial" w:cs="Arial"/>
          <w:color w:val="663333"/>
          <w:sz w:val="18"/>
          <w:szCs w:val="18"/>
        </w:rPr>
      </w:pPr>
      <w:r>
        <w:rPr>
          <w:rFonts w:cs="Arial" w:ascii="Arial" w:hAnsi="Arial"/>
          <w:i/>
          <w:iCs/>
          <w:color w:val="663333"/>
          <w:sz w:val="18"/>
          <w:szCs w:val="18"/>
        </w:rPr>
        <w:t>А. Влияние на факторы риска.</w:t>
      </w:r>
    </w:p>
    <w:p>
      <w:pPr>
        <w:pStyle w:val="Normal"/>
        <w:ind w:left="720" w:hanging="0"/>
        <w:rPr>
          <w:rFonts w:ascii="Arial" w:hAnsi="Arial" w:cs="Arial"/>
          <w:color w:val="663333"/>
          <w:sz w:val="18"/>
          <w:szCs w:val="18"/>
        </w:rPr>
      </w:pPr>
      <w:r>
        <w:rPr>
          <w:rFonts w:cs="Arial" w:ascii="Arial" w:hAnsi="Arial"/>
          <w:color w:val="663333"/>
          <w:sz w:val="18"/>
          <w:szCs w:val="18"/>
        </w:rPr>
        <w:t xml:space="preserve">Бессимптомным больным с ИБС, доказанной на основании неинвазивного тестирования или коронарной ангиографии, подходит воздействие на факторы риска, изложенное выше. Необходимо следовать рекомендациям для больных с симптомами 1999 года и последним дополнениям к них. </w:t>
      </w:r>
    </w:p>
    <w:p>
      <w:pPr>
        <w:pStyle w:val="Style12"/>
        <w:ind w:left="720" w:hanging="0"/>
        <w:rPr>
          <w:i/>
          <w:i/>
          <w:iCs/>
        </w:rPr>
      </w:pPr>
      <w:r>
        <w:rPr/>
        <w:t xml:space="preserve">При отсутствии доказанной ИБС, бессимптомные больные так же должны также подвергаться воздействию на факторы риска, соответствующему стандартам первичной профилактики. Влияние должно быть направлено на стабилизацию гипертонии, прекращение курения , диабет, физическую активность и снижение веса при наличии других факторов риска. Липидснижающая терапия должна быть основой первичной профилактики, как указано в National Cholesterol Education Program 2001 рекомендациях. </w:t>
      </w:r>
    </w:p>
    <w:p>
      <w:pPr>
        <w:pStyle w:val="Style12"/>
        <w:ind w:left="720" w:hanging="0"/>
        <w:rPr/>
      </w:pPr>
      <w:r>
        <w:rPr>
          <w:i/>
          <w:iCs/>
        </w:rPr>
        <w:t>В. Реваскуляризация.</w:t>
      </w:r>
      <w:r>
        <w:rPr/>
        <w:t xml:space="preserve"> </w:t>
      </w:r>
    </w:p>
    <w:p>
      <w:pPr>
        <w:pStyle w:val="Style12"/>
        <w:ind w:left="720" w:hanging="0"/>
        <w:rPr/>
      </w:pPr>
      <w:r>
        <w:rPr/>
        <w:t xml:space="preserve">У бессимптомных больных реваскуляризация не может уменьшить симптомы. Единственной задачей реваскуляризации(или ЧКВ или АКШ), следовательно, является улучшение прогноза. Многие из рекомендаций по реваскуляризации, которые были опубликованы в 1999 для больных со стабильной стенакордией также применимы к бессимптомным больным, поскольку основанием для них было улучшение прогноза. Отдельные рекомендации класса I по реваскуляризации для больных, у которых лечение медикаментозной терапией не было успешным, исключены и очевидно не должны использоваться у бессимптомных больных . Однако уровень доказанности этих рекомендаций у бессимптомных больных ниже, чем у больных с симптомами. Большинство данных рандомизированных исследований касается больных с симптомами. Эти данные рационально распространить на бессимптомных больных, но подтверждения этого ограничены. </w:t>
      </w:r>
    </w:p>
    <w:p>
      <w:pPr>
        <w:pStyle w:val="Style12"/>
        <w:ind w:left="720" w:hanging="0"/>
        <w:rPr/>
      </w:pPr>
      <w:r>
        <w:rPr/>
        <w:t xml:space="preserve">В регистре исследований хирургического лечения заболеваний коронарных сосудов (Coronary Artery Surgery Study Registry), бессимптомные больные с преимущественным поражением левой коронарной артерии, подвергшиеся коронарному шунтированию, имели лучший исход, чем больные, использующие медикаментозную терапию, но это исследование было не рандомизированное. Почти все рандомизированные данные о бессимптомных больных получены из исследования АСIР (Asymtomatic Cardiac Ischemia Pilot). Среди больных с ИБС без стенокардии или с хорошо контролируемыми симптомы, больные, рандомизированные к реваскуляризации, имели более низкий риск коронарных осложнений, чем рандомизированые к медикаментозному лечению стенокардии или к медикаментозному воздействию на ишемию. Больные, вкюченные в это исследование, обязательно имели признаки ишемии в течение амбулаторного мониторирования и нагрузочного тестирования , также как и достоверную ИБС , и достаточно часто имели распространенную ИБС и предшествующий ИМ. В целом в исследуемой группе 39% больных имели 3-х сосудистое поражение, 40% перенесли ранее ИМ, 22% ранее перенесли реваскуляризацию, 59% имели стенокардию в предыдущие 6 недель Многие из больных, включенных в это исследование, возможно пришли к медицинскому вмешательству из-за симптомов или предшествующего ИМ. Степень, с которой результаты АСIР могут быть приложены к больным, у которых никогда не было симптомов ИБС, не ясна. </w:t>
      </w:r>
    </w:p>
    <w:p>
      <w:pPr>
        <w:pStyle w:val="Normal"/>
        <w:ind w:left="720" w:hanging="0"/>
        <w:rPr>
          <w:sz w:val="24"/>
        </w:rPr>
      </w:pPr>
      <w:r>
        <w:rPr>
          <w:rFonts w:cs="Arial" w:ascii="Arial" w:hAnsi="Arial"/>
          <w:color w:val="663333"/>
          <w:sz w:val="18"/>
          <w:szCs w:val="18"/>
        </w:rPr>
        <w:b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9:11:00Z</dcterms:created>
  <dc:creator>vitek</dc:creator>
  <dc:description/>
  <dc:language>en-US</dc:language>
  <cp:lastModifiedBy>vitek</cp:lastModifiedBy>
  <dcterms:modified xsi:type="dcterms:W3CDTF">2005-03-28T10:28:00Z</dcterms:modified>
  <cp:revision>8</cp:revision>
  <dc:subject/>
  <dc:title>Лечение</dc:title>
</cp:coreProperties>
</file>