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я, которые были внесены в рекомендации по ведению артериальной гипертензии ESH 2013, по сравнению с рекомендациями 2007 года и пересмотром 2009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зменена стратификация р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изведена попытка увязать стратификацию СС риска на базе АД с общепринятой оценкой общего р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черкнута роль внеофисного измерения АД, объединяющего суточное мониторирование АД и домашнее измерение АД, определены и обновлены показания к их примен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етко выделены рутинные и дополнительные тесты, в частности, фундоскопия более не показана пациентам 1-2 степени повышения АД без сахарного диабета, за исключением молод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 пожилых пациентов антигипертензивная терапия абсолютно показана при систолическом АД &gt; 160 мм рт ст, и может рассматриваться, по крайней мере у лиц старше 80 лет при САД 140-159 при условии хорошей перенос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Целевое САД менее 140 мм рт ст показано пациентам с низким и умеренным СС риском, пациентам с сахарным диабетом, ИБС, с инсультом или ТИА в анамнезе, хроническим заболеванием п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Целевое ДАД меньше 90 мм рт ст показано всем, кроме пациентов с сахарным диабетом, для которых показано снижение менее 85 мм рт ст, тем не менее считается, что безопасное и хорошо переносимое ДАД находится между 85 и 80 мм рт 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сутствуют два уровня доказательности в разделе модификация образа жизни (1 - относительно эффекта на АД и профиля СС риска; 2 – базирующийся на исследованиях исход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Все пять классов антигипертензивных препаратов остались на месте без выделения препаратов 1, 2 и тд линий, с указанием состояний, когда может предпочитаться тот или иной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Сартаны в комбинации с ингибиторами АПФ не показаны, остальные комбинации могут применяться, но предпочитать нужно те, для которых есть позитивная доказательная база (предпочтительные зеленой непрерывной линией, зеленая прерывистая линия – полезные, но с определенными ограничениями, черная прерывистая линия – возможно использование, но недостаточно изучены, красная – не рекомендован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рописаны стратегии для гипертонии белого халата и маскированной гипертенз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У пациентов с сахарным диабетом рекомендованы и могут использоваться все классы антигипертензивных препаратов, но предпочтительны ингибиторы РА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У пациентов с хроническим заболеванием почек противопоказаны антагонисты альдостерона, особенно с комбинации с ингибиторами РА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Не рекомендовано снижение АД в течение 1 недели после инсульта, независимо от его уровня, хотя при очень высоком уровне АД можно исходить из своего клинического ре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В случае неэффективности лекарственной терапии может рассматриваться инвазивные процедуры как ренальная денервация и стимуляция баро-рецепторов, но только в случае проведения опытными операторами и при установлении диагноза и наблюдении в гипертензиологическом центре, и только у пациентов с инстинной резистентной АГ - САД от 160 и выше или ДАД от 110 и выше, при подтвержденном повышении АД при суточном мониторировании 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Может рассматриваться назначение аспирина у пациентов с АГ и высоким СС риском или сниженной почечной функции при условии хорошего контроля 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Приведена чувствительность к изменениям пораженных органов мишеней, вызванная терапией, время, необходимое для изменений и их прогностическая ц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Приведены меры по увеличению приверженности пациентов к ле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ентарии подготовила Khomitskaya </w:t>
      </w:r>
      <w:hyperlink r:id="rId2">
        <w:r>
          <w:rPr>
            <w:rStyle w:val="InternetLink"/>
            <w:sz w:val="28"/>
            <w:szCs w:val="28"/>
          </w:rPr>
          <w:t>http://forums.rusmedserv.com/member.php?u=45760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rusmedserv.com/member.php?u=45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0:00Z</dcterms:created>
  <dc:creator>star</dc:creator>
  <dc:description/>
  <cp:keywords/>
  <dc:language>en-US</dc:language>
  <cp:lastModifiedBy>star</cp:lastModifiedBy>
  <dcterms:modified xsi:type="dcterms:W3CDTF">2013-06-19T11:17:00Z</dcterms:modified>
  <cp:revision>1</cp:revision>
  <dc:subject/>
  <dc:title>Изменения, которые были внесены в рекомендации по ведению артериальной гипертензии ESH 2013, по сравнению с рекомендациями 2007 года и пересмотром 2009 года:</dc:title>
</cp:coreProperties>
</file>