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Caslon-Regular;Times New Roman" w:hAnsi="ACaslon-Regular;Times New Roman" w:cs="ACaslon-Regular;Times New Roman"/>
          <w:color w:val="231F20"/>
          <w:sz w:val="38"/>
          <w:szCs w:val="38"/>
          <w:lang w:val="en-US"/>
        </w:rPr>
      </w:pPr>
      <w:r>
        <w:rPr>
          <w:rFonts w:cs="ACaslon-Regular;Times New Roman" w:ascii="ACaslon-Regular;Times New Roman" w:hAnsi="ACaslon-Regular;Times New Roman"/>
          <w:color w:val="231F20"/>
          <w:sz w:val="38"/>
          <w:szCs w:val="38"/>
          <w:lang w:val="en-US"/>
        </w:rPr>
        <w:t>ACC/AHA/ESC 2006 Guidelines for</w:t>
      </w:r>
    </w:p>
    <w:p>
      <w:pPr>
        <w:pStyle w:val="Normal"/>
        <w:autoSpaceDE w:val="false"/>
        <w:rPr>
          <w:rFonts w:ascii="ACaslon-Regular;Times New Roman" w:hAnsi="ACaslon-Regular;Times New Roman" w:cs="ACaslon-Regular;Times New Roman"/>
          <w:color w:val="231F20"/>
          <w:sz w:val="38"/>
          <w:szCs w:val="38"/>
          <w:lang w:val="en-US"/>
        </w:rPr>
      </w:pPr>
      <w:r>
        <w:rPr>
          <w:rFonts w:cs="ACaslon-Regular;Times New Roman" w:ascii="ACaslon-Regular;Times New Roman" w:hAnsi="ACaslon-Regular;Times New Roman"/>
          <w:color w:val="231F20"/>
          <w:sz w:val="38"/>
          <w:szCs w:val="38"/>
          <w:lang w:val="en-US"/>
        </w:rPr>
        <w:t>Management of Patients With Ventricular</w:t>
      </w:r>
    </w:p>
    <w:p>
      <w:pPr>
        <w:pStyle w:val="Normal"/>
        <w:rPr>
          <w:color w:val="231F20"/>
          <w:sz w:val="38"/>
          <w:szCs w:val="38"/>
        </w:rPr>
      </w:pPr>
      <w:r>
        <w:rPr>
          <w:rFonts w:cs="ACaslon-Regular;Times New Roman" w:ascii="ACaslon-Regular;Times New Roman" w:hAnsi="ACaslon-Regular;Times New Roman"/>
          <w:color w:val="231F20"/>
          <w:sz w:val="38"/>
          <w:szCs w:val="38"/>
          <w:lang w:val="en-US"/>
        </w:rPr>
        <w:t>Arrhythmias and the Prevention of Sudden Cardiac Death</w:t>
      </w:r>
    </w:p>
    <w:p>
      <w:pPr>
        <w:pStyle w:val="Normal"/>
        <w:rPr>
          <w:color w:val="231F20"/>
          <w:sz w:val="38"/>
          <w:szCs w:val="38"/>
        </w:rPr>
      </w:pPr>
      <w:r>
        <w:rPr>
          <w:color w:val="231F20"/>
          <w:sz w:val="38"/>
          <w:szCs w:val="38"/>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 ВВЕДЕНИЕ Несколько превосходных руководящих принципов уже существуют при лечении пациентов, у которых есть желудочковые аритмии (Стол(Таблица) 1). Цель этот документ должен обновить и объединить(скомбинировать) ранее изданные рекомендации в один источник, одобренный главными организациями кардиологии в Соединенных Штатах и Европе. Мы сознательно попытались создать обтекаемый документ, не учебник, который был бы полезен специфично, чтобы расположить рекомендации на оценке и лечении пациентов, которые имеют или могут находиться в опасности для желудочковых аритмий. Таким образом, секции на эпидемиологии, механизмах и субстратах, и клинических представлениях кратки, потому что нет никаких рекомендаций для тех секций. Для других секций формулировка была сохранена(соблюдается) к минимуму, и клинические представления были ограничены(заключены) теми аспектами, относящимися к формирующимся рекомендациям. 1.1. Организация участников(депутатов) Комитета по Письму Обзора Комитета и Признака была отобрана с вниманием к сердечно-сосудистым специализациям, широко географическое представление, и причастность(вовлечение) к академической медицине(лекарству) и клинической практике. Комитет по Письму по Управлению Пациентами С Желудочковыми Аритмиями и Профилактикой Внезапной Кардиальной Смерти также включал членов ACC / АГА Целевая группа на Практических Руководящих принципах, Комитет ESC по Практическим Руководящим принципам, Совету попечителей ACC, Правлению(Доске) ACC Губернаторы, Правление(Доска) ESC, европейская Сердечная Ассоциация Ритма (EHRA), и Сердечное Общество Ритма (ЧАСЫ). Комитет сопредседательствовался A. Джон Camm, MD, FACC, FAHA, FESC, и Дуглас P. Zipes, MD, MACC, FAHA, FESC. Этот документ был рассмотрен 2 официальными рецензентами, назначенными(выдвинутыми) ACC, 2 официальных рецензента, назначенные(выдвинутые) АГА, 2 официальных рецензента, назначенные(выдвинутые) ESC, 1 официальный рецензент от Силы Задачи ACC/AHA на Практических Руководящих принципах, рецензенты от EHRA и ЧАСОВ, и 18 довольных рецензентов, включая участников(депутатов) от Клинического Комитета по Электрофизиологии ACCF, АГА Совета по Клинической Кардиологии, Электрокардиографии, и Аритмиям, и АГА Преждевременной Кардиальной Подкомиссии Жизнеобеспечения. Комитет провел всесторонний поиск научной и медицинской литературы по желудочковым аритмиям и внезапной кардиальной смерти (SCD). Литературный поиск был ограничен публикациями по людям и на английском языке с 1990 до 2006. Параметры поиска были расширены(продлены) для отобранных тем, когда историческая ссылка(рекомендация) была необходима или если ограниченные исследования(занятия) существовали на английском языке. В дополнение ко всеобъемлющему поиску на желудочковых аритмиях и SCD, определенные предназначенные поиски(исследования) были выполнены на желудочковой площади -rhythmias и SCD и следующие подтемы: механизмы, субстраты, клинические представления, ЭКГ, тестирование осуществления(упражнения), эхокардиография, отображение, электрофизиологическое (EP) тестирование, лекарственная терапия (антиаритмический и неантиаритмический), имплантируемые и внешние устройства кардиовертера, ампутация, хирургия(приемная врача), острые определенные аритмии (например, острый коронарный синдром [ACS], сердечная недостаточность [СН], устойчивый, выдерживала(подвергалась) monomorphic желудочковую тахикардию [VT], витые шнурки de пуанты), определенная патология (например, врожденный порок сердца, миокардит, эндокринные нарушения, почечный отказ(неудача)), кардиомиопатии, генетические аритмии, структурно нормальные сердца, атлеты, пожилой, пол, педиатрические, и лекарственные аритмии. Полный список ключевых слов вне области этой секции. Комитет рассмотрел все собранные сообщения из компьютеризированных поисков(исследований) и провел дополнительный ручной поиск. Литературные цитаты были вообще ограничены изданным рукописям, появляющимся в журналах в Index Medicus. Из-за области и важности определенных продолжающихся клинических испытаний и другой появляющейся информации, изданные резюме были процитированы в тексте, когда они были единственной изданной доступной информацией. Заключительные рекомендации для показаний для диагностической процедуры, специфической терапии, или вмешательства для управления пациентами с желудочковыми аритмиями и профилактикой SCD суммируют и клинический признак и опытное мнение. Как только рекомендации были написаны, Классификация Рекомендации и Уровень сорта(класса) Признака были назначены на каждую рекомендацию. Классификация Рекомендаций и Уровень Признака выражаются в формате ACC/AHA/ESC, как следует: Классификация Рекомендаций • Класс I: Условия(Состояния), для которых есть признак и/или общее соглашение, что данная процедура или лечение полезны, полезны, и эффективны. • Класс: Условия(Состояния), для которых там находится в противоречии признак и/или расхождение мнения о полноценности / эффективность процедуры или лечения. ● Класс IIa: Вес признака/мнения в пользу полноценности/эффективности. ● Класс IIb: Полноценность/эффективность менее хорошо устанавливается(основывается) признаком/мнением. • Класс: Условия(Состояния), для которых есть признак и/или общее соглашение, что процедура/лечение не полезна/эффективна и в некоторых случаях может быть вредной. Уровень Признака • Уровень Признака A: Данные происходили из многократных(разнообразных) рандомизированных клинических испытаний или исследований Меты. • Уровень Признака B: Данные происходили из единственного(отдельного) рандомизированного испытания(суда) или нерандомизированных исследований(занятий). • Уровень Признака C: Только мнение о согласии относительно экспертов, социологических исследований, или стандарта забот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хема для классификации рекомендаций и уровня признака получается в итоге в Столе(Таблице) 2, который также иллюстрирует, как система оценки обеспечивает оценку(смету) размера эффекта лечения и оценку(смету) уверенности в эффекте лечения. Рекомендации относительно терапии рассмотрели следующее: 1. Терапия, которая будет предложена (имплантируемый cardioverterdefibrillator [ICD], антиаритмические препараты, хирургию(приемную врача), и разное другое лечение) 2. Пункт(Точка), в котором предлагается терапия (первичная профилактика для тех, кто находится в опасности, но еще не имел опасной для жизни желудочковой аритмии или внезапного кардиального "смертельного" эпизода, или вторичный для тех пациентов, которые уже испытали такие аритмии или события), 3. Цель терапии (сохранение жизни или качество жизни сокращения/улучш симптома) 4. Этиология субстрата аритмии (коронарная сердечная болезнь [CHD], кардиомиопатия, или другие условия(состояния)) 5. Функциональный статус пациента (Нью-йоркская Ассоциация Сердца [NYHA] функциональный класс) 6. Состояние левого желудочка (LV) функция (LV фракций изгнания [LVEF]) 7. Определенная заинтересованная аритмия (например, выдержанный(поддержанный) monomorphic VT, полиморфный VT, и желудочковое приобретение волокнистой структуры [ТОНАЛЬНАЯ ЧАСТОТА]) Не все терапевтические комбинации клинически относятся к делу, и многие не имеют никакой основы признака и вероятно не будут иметь один в будущем из-за нехватки клинической уместности или относительной редкости специфической группировки. Во многих случаях вероятная ценность терапии может быть разумно выведена реакцией подобных пациентов к определенным методам леч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2. Профилактическое средство Имплантируемые Рекомендации Дефибриллятора кардиовертера Через Изданные Руководящие принципы ACC/AHA/NASPE Обновление Руководящих принципов 2002 для Имплантации Кардиальных Кардиостимуляторов и Устройств Антиаритмии (1), Руководящие принципы 2004 ACC/AHA для Управления Пациентами С ВОЗВЫШЕНИЕМ С-Миокардиальное Образование инфаркта (2), Руководящие принципы 2001 и 2003 ESC по Профилактике Внезапной Кардиальной Смерти (3,4), Руководящие принципы 2005 ESC для Диагноза и Лечения Хронической Сердечной недостаточности (5a), и Обновление Директивы 2005 ACC/AHA для Диагноза и Управления Хронической Сердечной недостаточностью во Взрослом (6) включает большое количество рекомендаций на терапии ICD то внимание заслуги. Рекомендации с целью профилактики имплантация ICD, основанная на фракциях изгнания (EFs), была непоследовательна(противоречива), потому что клинические исследователи выбрали различный(другой) EFs для регистрации в испытаниях(судах) терапии, средние ценности EF в таких испытаниях(судах) были существенно ниже чем ценность сокращения для регистрации, и исследования подгруппы групп клинического испытания, основанных на EF, не были последовательны в их применения. Закончились существенные различия между руководящими принципами. Однако, никакое испытание(суд) не рандомизировало пациентов с промежуточным диапазоном EFs. Например, нет никакого испытания(суда), которое специфично изучило пациентов с LVEF между 31 % и 35 %, все же рекомендации были установлены для таких пациентов на основе данных, полученных из испытаний(судов), которые изучили группы с EFs меньше чем или равный 30 %, другие, которые зарегистрировали пациентов с меньше чем или равным EF 35 %, и одному испытанию(суду), которое зарегистрировало пациентов с EF меньше чем или равный 40 %. Признавая эти несогласованности, этот Комитет по Письму Директивы решил построить рекомендации, чтобы относиться к пациентам с EF меньше чем или равный диапазону ценностей. Самый высокий адекватный класс рекомендации был тогда основан на всех испытаниях(судах), которые приняли на работу(завербовали) пациентов с EFs в пределах этого диапазона. Таким образом, потенциальные конфликты между руководящими принципами были уменьшены(вправлены), и ошибки из-за того, чтобы делать ложные выводы, касающиеся непринужденных групп пациента, были минимизированы (Стол(Таблица) 3). Важно отметить, что эксперты могут рассмотреть те же самые данные и достигнуть различных(других) интерпретаций. Попытка гомогенизировать гетерогенные испытания(суды) неизменно приводит к переменным интерпретациям данных испытания(суда). Кроме того, различия между Соединенными Штатами и Европой могут смодулировать, как осуществляются рекомендации. Руководящие принципы составляются из рекомендаций на основе лучшей доступной медицинской науки; однако, выполнение этих рекомендаций будет вызвано(повреждено) финансовыми, культурными, и социальными различиями между индивидуальными странам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3. Классификация Желудочковых Аритмий и Внезапной Кардиальной Смерти Эти таблицы I классификации предусмотрела руководство(направление) и введение к руководящим принципам (Стол(Таблица)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 ЭПИДЕМИОЛОГИЯ эпидемиология желудочковых аритмий охватывает диапазон описателей риска и клинических применений, в пределах от преждевременных желудочковых комплексов (PVCs) и невыдерживала(неподвергалась) желудочковую тахикардию (NSVT) у нормальных субъектов к SCD из-за желудочковых тахиаритмий у больных с и без структурной болезни сердца (9). У эпидемиологических структур есть применения, что помощь улучшает копировальный риск, основанный на индивидуальных подчиненных особенностях(характеристиках) и для эффективных проектов клинических испытаний (10). Методы включают идентификацию клинических и факторы риска образа жизни для развития болезни, измерения риска среди подгрупп пациентов с установленной болезнью, и недавно появляющейся области(поля) генетической эпидемиологии (9,11). 2.1. Желудочковые Аритмии 2.1.1. Преждевременные Желудочковые Комплексы и Недлительная Желудочковая Тахикардия Единственные(Отдельные) и повторные формы(классы) PVCs были изучены для их роли в прогнозе риска при нескольких контрастирующих клинических обстоятельствах, включая применения у очевидно нормальных субъектов по сравнению с теми с идентифицированными состояниями болезни, в установившейся патофизиологии против переходных событий, и у неактивных субъектов против тех под физическим напряжением. Эпидемиологические применения изменяются для каждого из этих непредвиденных обстоятельст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4. Классификация Желудочковой Классификации Аритмий Клинической Ссылкой(Рекомендацией) Представления, Гемодинамически устойчивой Бессимптомный отсутствие симптомов, которые могли следовать из аритмии. (7) Минимальные симптомы, например, Пациент сердцебиений сообщает о сердцебиениях, которые чувствуют или в груди, горле, или в шее как описано следующим: (7) Ощущения сердечного сокращения, которые испытывают желание загонять(обстреливать) или быстро увеличиваться Неприятное понимание сердечного сокращения Чувство пропущенных ударов или паузы Гемодинамически непостоянный Пациент Предобморочного состояния сообщает о предобморочном состоянии как описано следующим: Головокружение Головокружение Чувствуя слабость “Седение” (7) Обморок Внезапная потеря сознания с потерей постурального тона, не связанного с анестезией, с непосредственным(самопроизвольным) восстановлением как сообщается пациентом или наблюдателем(обозревателем). Пациент может испытать обморок когда лежа на спине. (7) Внезапная кардиальная смертельная Смерть от неожиданного циркулирующего ареста, обычно из-за аритмии сердца, встречающейся в течение часа после начала симптомов. (7a) Внезапная Смерть остановки сердца от неожиданного циркулирующего ареста, обычно из-за аритмии сердца, встречающейся в течение часа после начала симптомов, в ком медицинское вмешательство (например, дефибрилляция) полностью изменяет случай(событие). (7) Классификация Электрокардиографией Недлительный VT Три или больше удара в продолжительности, заканчиваясь спонтанно в меньше чем 30 s. (7) VT - аритмия сердца трех или больше последовательных комплексов в продолжительности, происходящей от желудочков по норме(разряду) больше чем 100 bpm (длина цикла меньше чем 600 миллисекунд) Monomorphic Недлительный VT с единственной(отдельной) морфологией QRS. (7) Полиморфный Недлительный VT с изменением(заменой) морфология QRS в длине цикла между 600 и 180 миллисекундами. (7) Выдержанные(Поддержанные) VT VT больше чем 30 s в продолжительности и/или завершении требования из-за hemodynamic идут на компромисс в меньше чем 30 s. (7) Monomorphic Длительный VT с устойчивой единственной(отдельной) морфологией QRS. (7) Полиморфный Длительный VT с изменением(заменой) или многообразной морфологией QRS в длине цикла между 600 и 180 миллисекундами (7) Ветвь(Отделение) связки циркуляционная тахикардия VT из-за возвращения, вовлекающего Гиса-Пуркинье система, обычно с морфологией LBBB; это обычно встречается в урегулировании(установке) кардиомиопатии. (7) Двунаправленный VT VT с "биением, чтобы биться" перемежающийся в лобной оси самолета QRS, часто связываемой с токсичностью наперстянки. (7) Витые шнурки de пуанты, Характеризующиеся VT, связанным с длинным СПОКОЙНЫМ или QTc, и электрокардиографически характеризованный при скручивании пиков комплексов QRS вокруг изоэлектрической линии во время аритмии: "Типичный", начатый(введенный) после “коротких длинных коротких” интервалов сцепления. Короткий двойной вариант начинается(вводится) нормально-коротким сцеплением. (7) Желудочковое трепетание постоянный клиент (вариабельность длины цикла 30 миллисекунд или меньше) желудочковая аритмия приблизительно 300 bpm (длина цикла 200 миллисекунд) с monomorphic появлением(внешним видом); никакой изоэлектрический интервал между последовательными комплексами QRS. (7) Желудочковое Быстрое приобретение волокнистой структуры, обычно больше чем 300 bpm/200 миллисекунд (длина цикла 180 миллисекунд или меньше), чрезвычайно нерегулярный желудочковый ритм с отмеченной вариабельностью длины цикла QRS, морфологии, и амплитуды. (7) Классификация Синдромом Болезни Хронический Врожденный порок сердца Сердечной недостаточности ишемической болезни сердца Неврологические нарушения Структурно нормальные Кардиомиопатии Внезапной смерти ребенка грудного возраста во время сна сердец Расширенная кардиомиопатия Гипертрофическая кардиомиопатия право Arrhythmogenic желудочковая кардиомиопатия LBBB ' оставленный блок ветви(отделения) связки; VT ' желудочковая тахикардия.</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1.1.1. Преждевременные Желудочковые Комплексы в отсутствии Болезни сердца Среди по-видимому нормальных людей, оценок(смет) распространенности PVCs и NSVT изменяются согласно осуществление выборки используемой техники и источник данных. PVCs были зарегистрированы на стандартных электрокардиограммах с 12 лидерством(свинцом) (ЭКГ) у 0.8 % субъектов в здоровом военном населении, с диапазоном 0.5 % среди тех моложе 20 y к 2.2 % тех более чем 50 y возраста (12). В исследовании мужчин средних лет, и с и без известной болезни сердца, монитор(наставник) 6-h, пробующий технику, идентифицировал 62%-ый уровень бессимптомных желудочковых аритмий, больше чем одной половиной которых был нечастый единственный(отдельный) PVCs (13). Уровень, частота, и сложность желудочковых аритмий были больше в присутствии известной или подозреваемой болезни сердца, и применения риска летальности отсутствовали в тех без болезни сердца (13,14). В отличие от PVCs и структур monomorphic NSVT, полиморфные желудочковые тахиаритмии в отсутствии структурной болезни сердца - индикаторы риска (15). Много недлительных полиморфных событий VT, встречающихся в людях, свободных от чрезвычайно очевидных структурных расстройств сердца, происходят из-за расстройств на молекулярном уровне или последствии нарушений электролита или неблагоприятных эффектов лекарственного средства. В Tecumseh, Мичиган, communitywide сердечно-сосудистое исследование эпидемиологии, PVCs у субъектов со структурно нормальными сердцами не нес неблагоприятного прогностического значения моложе 30 y, но в тех старше, чем, 30 y, PVCs и короткие пробеги NSVT начали влиять на риск (16). Больше недавних исследований(занятий) обеспечивает противоречивые применения относительно риска у бессимптомных субъектов. В первом исследовании (17), бессимптомные желудочковые аритмии в отсутствии опознаваемой сердечной болезни предсказали маленькое увеличение риска, в то время как другое исследование (18) не предложило увеличенного риска. В отличие от очевидно неопасного для жизни применения PVCs в покое, PVCs, выявляемые во время тестирования осуществления(упражнения), даже в очевидно нормальных людях, кажется, подразумевают риск в течение долгого времени. В первом исследовании (19), PVCs и NSVT вызвали во время осуществления(упражнения), коррелированного с увеличенным риском полной летальности, в то время как в другом исследовании (20), оба exerciseand фаза восстановления PVCs, коррелированный с риском, с большим бременем, связался с аритмиями фазы восстановления. Уклон(Предубеждение) выбора, основанный на показаниях для тестирования напряжения, возможно, влиял на эти наблюдения (21). 2.1.1.2. Преждевременные Желудочковые Комплексы в присутствии Установленной Болезни сердца, которую PVCs и пробеги NSVT у субъектов со структурной сердечной болезнью вносят в увеличенный риск летальности, величина которого меняется в зависимости от природы(характера) и расширения основной болезни. Среди выживших инфаркта миокарда (ОИМ) частые и повторные формы(классы) желудочковой эктопической активности, сопровождаемой сниженным EF, предсказывают увеличенный риск SCD во время отдаленного продолжения (21-23). Большинство исследований(занятий) цитирует сокращение частоты 10 PVCs в час и возникновение повторных форм(классов) желудочкового ectopy как пороги для увеличенного риска. Несколько исследователей подчеркнули, что самые сильные показатели среди различных форм(классов) PVCs - пробеги NSVT (21,22). Хотя специфичность этих отношений теперь подвергается сомнению. власть(мощь) прогноза риска, присужденного наличием PVCs и NSVT, кажется, непосредственно связывается вплоть до структурной болезни столь же оцененной EF и к сердечно-сосудистым ограничениям как оценено функциональной способностью(мощностью) (24). Желудочковые аритмии во время регистрации амбулаторного больного(амбулатории) в пациентах со СНом специфично не предсказывают риск для SCD (25). Риск уже высок из-за основной болезни. Супрессию окружающих желудочковых аритмий больше не считают терапевтической целью для профилактики смерти в постОИМ или неишемических подгруппах кардиомиопатии. 2.1.2. Желудочковая Тахикардия и Желудочковое Приобретение волокнистой структуры Во время Острых Коронарных Наблюдений Синдромов и за пациентами постОИМ (26) и за выжившими остановки сердца, которая встречалась во время острой фазы трансмурального ОИМ (27), предлагают, чтобы опасные для жизни желудочковые тахиаритмии, встречающиеся во время первых 24 - 48 часов ОИМ, не подразумевали продолжающийся риск в течение долгого времени. Исследование, сделанное на продолжении после внутрибольничной ТОНАЛЬНОЙ ЧАСТОТЫ, действительно предлагает неблагоприятный прогноз по следующим 6 mo (28), но пациенты не были отобраны для аритмий острой фазы. Позже внутрибольничная ТОНАЛЬНАЯ ЧАСТОТА, как ранее сообщали, присуждала отдаленный риск (29). Напротив, пациенты, дарящие(предоставляющие) инфаркт миокарда non–STelevation (NSTEMI), при увеличенном отдаленном риске SCD (30), возможно связаны частично с постоянной склонностью к желудочковым тахиаритмиям (31). Такие пациенты были вообще исключены из клинических испытаний(судов) относительно вмешательств, предназначающихся для отдаленного аритмического смертельного риска из-за низкого абсолютного риска, но остается неясным, модулируется ли величина риска расширением миокардиального повреждения, которое встречается во время острого случая(события). Отдаленные применения риска длительного VT и ТОНАЛЬНОЙ ЧАСТОТЫ во время острой фазы ОИМ могут также быть наложены(применены) к частому PVCs и пробегам NSVT (32). Важно подчеркнуть, что способность клинического врача признать людей с обратимыми или переходными причинами желудочковых тахиаритмий ограничивается (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2. Внезапная Кардиальная Смерть 2.2.1. Уровень Внезапной Кардиальной Смерти географический уровень SCD изменяется как функция распространенности CHD в различных(других) областях (3). Оценки(Сметы) для Соединенных Штатов (34-38) диапазон от меньше чем 200 000 до больше чем 450 000 SCDs ежегодно, с наиболее широко используемыми оценками(сметами) в диапазоне 300 000 - 350 000 SCDs ежегодно (39). Изменение(Разновидность) базируется, частично, на критериях включения, используемых в индивидуальных исследованиях(занятиях). В целом, нормы(разряды) случая(события) в Европе подобны тем в Соединенных Штатах (3), со значительными географическими изменениями(разновидностями) сообщил. Височное определение SCD настоятельно влияет на эпидемиологические данные (40). Пропорция всех естественных смертельных случаев из-за SCD составляет 13 %, когда определение 1 часа от начала симптомов используется. Напротив, исследование communitywide в Maastricht, Нидерланды, сообщило, что 18.5% из всех смертельных случаев были SCD, используя 24-ое определение (41). применение 24-ого определения SCD увеличивает фракцию всех естественных смертельных случаев, падающих во "внезапную" категорию, но уменьшает(вправляет) пропорцию всех внезапных естественных смертельных случаев, которые происходят из-за кардиальных причин (40). Приблизительно 50 % всех смертельных случаев CHD являются внезапными и неожиданными, встречаясь коротко(вскоре) (мгновенный к 1 h) после начала изменения в клиническом статусе, с некоторым географическим изменением(разновидностью) во фракции коронарных смертельных случаев, которые являются внезапные (42). Уменьшение приспособленная(отрегулированная) возрастом летальность CHD не подразумевает уменьшение в абсолютных количествах(номерах) кардиальных или внезапных смертельных случаев (43,44) из-за роста и старения американских и европейских групп и увеличивающейся распространенности хронической болезни сердца (45). 2.2.2. Популяционные Подгруппы и Прогноз Риска Три фактора повреждают(вызывают) способность идентифицировать субъекты и популяционные подгруппы в опасности и рассмотрение(соображение) стратегий для профилактики SCD: • Абсолютные количества(номера) и нормы(разряды) случая(события) (уровень) среди популяционных подгрупп (рис. 1) • Клинические подгруппы, в которых SCDs встречаются • Временная зависимость риска (39). Полный уровень SCD в Соединенных Штатах 1 - 2 в 1000 населения (0.1 % к 0.2 %) ежегодно, с некоторыми изменениями(разновидностями) в оценках(сметах), основанных на различиях в различных источниках данных. Эта большая популяционная основа включает те, в ком SCD встречается как первый кардиальный случай(событие), так же как те, для кого SCDs может быть предсказан с большей точностью, потому что они включаются в более высокие подгруппы риска (рис. 1). Более высокие уровни решения(разрешения) риска могут быть достигнуты идентификацией более определенных подгрупп. Однако, correсоответствующее абсолютное количество(номер) смертельных случаев становится прогрессивно меньшим, поскольку подгруппы становятся более сосредоточенными, ограничивая потенциальное воздействие вмешательств к намного меньшей фракции общего числа населения (10). По крайней мере 50 % из всех SCDs из-за CHD встречаются, поскольку первый клинический случай(событие) или среди подгрупп пациентов думал, чтобы быть при относительно низком риске для SCD (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2.3. Риск С временной зависимостью риск SCD после клинического случая(события) не линеен как функция времени (39,46). Кривые выживания после главных сердечно-сосудистых событий, которые идентифицируют риск и для внезапной и для полной кардиальной смерти, демонстрируют, что самая быстрая норма(разряд) истощения обычно встречается во время первых 6 - 18 mo после случая(события) индекса. Кривые с этими особенностями(характеристиками) были произведены от данных по выжившим кардиального ареста из больницы, новому началу СНа, и нестабильной стенокардии и на рискованных подгруппах пациентов с недавним ОИМ. По контрасту к врожденным (начальным) структурам риска в течение долгого времени, однако, структуры выгоды от испытаний(судов), которыми управляют, могут показать расхождение кривых рано (например, терапия бета-блокатора постОИМ, clopidogrel в ACSs) или позже (например, преобразовывающий ангиотензин фермент [АПФ] ингибиторы и statins). Летальность является самой высокой на первом месяце после ОИМ (AMI) у больных с EF меньше чем 30 % (4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2.4. Возраст, Наследственность, Пол, и Раса уровень увеличений SCD как функция продвигающегося возраста (48), параллельно с возрастным увеличением уровня полных смертельных случаев CHD, но могут перенести относительное уменьшение на восьмом десятилетии и вне из-за конкурирующих причин смерти. Уровень 100-кратен меньше в подростках и взрослых, моложе чем 30 y (1 в 100 000 в год), чем это находится во взрослых старше, чем 35 y (49-51). Пропорция коронарных смертельных случаев и всех кардиальных причин смерти, которые являются внезапными, является самой высокой в младших(более молодых) возрастных группах. Наследственные факторы, которые способствуют риску CHD, как думали, прооперировали неспецифично для синдрома SCD. Однако, несколько исследований(занятий) идентифицировали мутации и соответствующие(релевантные) полиморфизмы вдоль многократных(разнообразных) шагов каскада от атерогенеза до дестабилизации бляшки, тромбоза, и arrhythmogenesis, каждый из которых связывается с риском коронарного случая(события) (52-55). Интеграция этих индивидуальных маркеров может обеспечить более сильный индивидуальный прогноз риска в будущем (56). Кроме того, 2 популяционных исследования(занятия) предполагают что SCD, как экспрессия CHD, групп в определенных семействах (57,58). Есть большое превосходство SCD в мужчинах по сравнению с женщинами во время молодого взрослого, и рано средневековые годы из-за женщин защиты обладают от коронарного атеросклероза перед менопаузой (59-61). Поскольку коронарный риск случая(события) увеличивается в относящихся к периоду после менопаузы женщинах, увеличения риска SCD пропорционально. Даже при том, что полный риск намного ниже в младших(более молодых) женщинах, установленные коронарные факторы риска являются все еще прогнозирующими из событий (59,61-63). Исследования(Занятия), сравнивающие расовые различия в риске SCD среди белых и Афро-американцев с CHD в Соединенные Штаты выдали(уступили) конфликт и неокончательные данные. Однако, некоторые исследования(занятия) продемонстрировали лишний риск остановки сердца и SCD среди Афро-американцев по сравнению с белыми (61,64). Нормы(Разряды) SCD среди Испанских групп были ниже (6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2.2.5. Профили Риска и Внезапная Кардиальная Смерть Биологический и поведенческий риск, копировальный для болезни коронарной артерии, используя обычные факторы риска для коронарного атерогенеза (65), полезен для идентификации уровней популяционного риска, но ограничил ценность для того, чтобы отличить индивидуальных пациентов в опасности для SCD. Многофакторные исследования отобранных факторов риска для атерогенеза решили, что приблизительно одна половина всего SCDs встречается среди 10 % населения в самом высоком риске decile. Таким образом, накопленный риск, связанный с обычными факторами риска для коронарного атеросклероза, превышает простую арифметическую сумму индивидуальных рисков (65). Сравнение факторов риска в пострадавших SCD с теми в людях, которые развивали любые проявления болезни коронарной артерии, не обеспечивает полезные структуры. Кроме того, бесспорный ангиографический и структуры hemodynamic отличают риск SCD от риска non-SCD только при ограниченных условиях(состояниях) (66). Маркеры риска, которые двигаются вне прямого понятия(концепции) депонирования липида атерогенеза в более сложную патологию, теперь идентифицируются, в значительной степени сосредотачиваясь на механизмах, ответственных за дестабилизацию загруженных липидом бляшек. Воспалительные маркеры, такие как белок C-reactive и другие индикаторы воспаления и дестабилизации (67), вступили в формулировки риска, предлагая потенциально полезные дополнения обычным маркерам риска (68,69). Кроме того, семейная группировка SCD как определенное проявление болезни (57,58) может привести к идентификации определенных генетических расстройств, которые предрасполагают к SCD (52-54,70). Артериальная гипертензия - установленный фактор риска для CHD и также появляется как фактор риска для SCD (71). И структура ЭКГ левожелудочковой гипертрофии (LVH) и echocardiographic признак или LVH связываются с более высокой пропорцией внезапной и неожиданной кардиальной смерти. Внутрижелудочковые расстройства проведения такой как оставлено bundlebranch блок (LBBB) являются также суггестивными из непропорционального количества(номера) SCD (72,73). Есть также значащая связь между папиросным курением, ожирением, диабетом, и образом жизни и SCD. Исследование Framingham демонстрирует, что у папиросных курильщиков есть 2-к 3--кратному увеличению риска SCD; это - один из немногих факторов риска, в который пропорция смертельных случаев CHD, которые являются внезапными увеличениями в сотрудничестве с фактором риска (72). Кроме того, в исследовании 310 выживших остановки сердца из больницы, рецидивная норма(разряд) остановки сердца составляла 27 % в 3 y продолжения среди тех, кто продолжал курить после их случая(события) индекса, по сравнению с 19 % в тех, кто остановился (74). Ожирение - второй фактор, который, кажется, влияет на пропорцию коронарных смертельных случаев, которые внезапно встречаются (72). Связь между уровнями физической активности и SCD была изучена, с изменением результатов (75). Высокий отдых частота сердечных сокращений с небольшим количеством изменения(замены) во время осуществления(упражнения) и восстановления - фактор риска для SCD. Эпидемиологические наблюдения предложили отношения между сидячей активностью и увеличили смертельный риск CHD. Исследование Framingham, однако, показало незначащие отношения между низкими уровнями физической активности и уровнем SCD, но высокой пропорцией внезапных, чтобы насчитывать кардиальные смертельные случаи в более высоких уровнях физической активности (72). Ассоциация между острым физическим напряженным усилием и SCD продемонстрировала 17-кратное относительное увеличение для риска SCD во время энергичного осуществления(упражнения) для всех групп (активный и неактивный). Для обычно неактивный, относительный риск был 74 (76). Обычное энергичное осуществление(упражнение) уменьшает риск (76,77). Поэтому, эти данные указывают(обозначают), что, в то время как риск остановки сердца более высок во время энергичного осуществления(упражнения) (особенно среди людей, которые являются обычно сидячими), обычное осуществление(упражнение) уменьшает риск остановки сердца, и во время осуществления(упражнения) и в покое (78). Величина недавних изменений жизни в областях здоровья, работы, домой, и семейных и личных и социальных факторов была связана с ОИМ и SCD (79-82). Есть ассоциация между значительными возвышениями показателей изменения(замены) жизни во время 6 mo перед коронарным случаем(событием), и ассоциация особенно вмешивается пострадавшие SCD. После контролирования для других главных прогностических факторов риск SCD и полной летальности увеличивается социально-экономическими усилиями (83), и альтерация поддающихся изменению факторов образа жизни была предложена как стратегия для того, чтобы уменьшить(вправить) риск SCD в пациентах с CHD (84). Острые психосоциологические стрессоры были связаны с риском сердечно-сосудистых событий, включая SCD (85,86). Риск, кажется, группируется вокруг времени напряжения и, кажется, встречается среди пострадавших при существующем ранее риске, со стрессором, просто продвигающим время угрожающего случая(события) (85). Возможность физического вызванного напряжением коронарного разрушения бляшки была также предложена (8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3. МЕХАНИЗМЫ И СУБСТРАТЫ 3.1. Субстрат для Желудочковых Аритмий субстрат для SCD изменяется в зависимости от основной структурной болезни сердца, если таковые вообще имеются, и не колеблется ни от какого очевидного признака структурного повреждения преждевременных состояний cardiomyopathic. Большинство исследований(занятий) предлагает, чтобы у трех четвертей(кварталов) смерти пациентов SCD был CHD. Обширный коронарный атеросклероз вообще находится, с высокой пропорцией сердец, имеющих 3-или коронарной причастности(вовлечения) болезни с 4 сосудами. Анатомические обнаружения(результаты исследования) в аутопсии включают острые изменения в коронарной морфологии бляшки, такие как тромб, разрушение бляшки, или оба, в больше чем 50 % случаев внезапной коронарной смерти. Сердца, у которых есть миокардиальные рубцы(шрамы) и никакое острое образование инфаркта, показывают активные коронарные поражения приблизительно в 50 % случаев (88). Эрозия протеогликана - и гладкомышечные богатые ячейкой(клеткой) бляшки, испытывающие недостаток в поверхностном ядре липида, или разрыве бляшки, является частым патологическим обнаружением(результатом исследования) (89). Разрыв бляшки, кажется, больше распространен в старших женщинах (90). Однако, эти анатомические расстройства не представляются определенными клиническими факторами риска, отличающимися от те, которые опознают пациентов с CHD в общем. Естественно, субстрат будет различен(другим) в зависимости от природы(характера) болезни сердца. Как отмечено в Секции 2, другое предрасположение болезней к SCD включает и гипертрофическую кардиомиопатию (HCM) и расширенную кардиомиопатию (DCM), правильную желудочковую кардиомиопатию (RV), врожденные расстройства (особенно аномалии коронарной артерии), спазм коронарной артерии, и другие менее общие проблемы (44,46,91). Ожирение, артериальная гипертензия, расстройства липида, и диабет - важные факторы риска (92-95). Наследственные расстройства кардиомиопатии RV и HCM - главные субстраты, найденные во внезапных смертельных случаях пред-возрастных групп коронарной артерии (96-98). Накопленный риск SCD был оценен в 15 % 20 % взрослых с аортальным стенозом, с риском, находящимся более высоким в симптоматических пациентах и равный или меньше чем 5 % в бессимптомных пациентах (99). Пролапс митрального клапана - обычно не связанная с жизнью угроза, и ее связь с SCD окончательно никогда не демонстрировалась (3). Нормы(Разряды) SCD, о Которых сообщают, в пациентах с Wolff-Parkinson-White (WPW) синдром составили 0.15 %, должны в больше всего к развитию предсердного приобретения волокнистой структуры (ЗВУКОВАЯ ЧАСТОТА) с быстрой желудочковой реакцией, которая ухудшается к ТОНАЛЬНОЙ ЧАСТОТЕ (100 101). Генетические влияния модулируют риск SCD в урегулировании(установке) коронарных (и вероятно другой) болезнь сердца (3 55 102). Париж Проспективное Исследование, за которым я, анализируя больше чем 7000 мужчин следовал для среднего числа 23 y, нашел, что парентеральная история SCD увеличила относительный риск SCD для потомства к 1.8, не увеличиваясь риск для ОИМ. Когда у обоих родителей был SCD, относительный риск для SCD в потомстве был 9.4 (58). Ретроспективное исследование, выполненное на выживших остановки сердца в Графстве Короля, Вашингтоне, также сообщило, что семейная история была значительным, независимым риском для SCD, с отношением разногласий(шансов) 1.57 (57). Генетические влияния могут действовать через многократные(разнообразные), тем не менее, не обязательно исключительные механизмы: при коррекции фиксированного субстрата, тромбоза артерии, electrogenesis распространение импульса, невральный контроль(управление) и регулирование. В 5 % к 10 % случаев SCD встречается в отсутствии CHD или кардиомиопатии. Там существует группа наследственных расстройств, таких как длинный СПОКОЙНЫЙ синдром (LQTS), короткий СПОКОЙНЫЙ синдром (SQTS), синдром Brugada, и catecholaminergic VT, который может преципитировать SCD без явных структурных изменений в сердце (103-105). Расстройства в калиевом и каналы натрия, в анкирине B, и в ryanodine рецепторе саркоплазматической ретикулярной ткани, которая ответственна за выпуск кальция, требуемого для кардиального сокращения мышцы, могут разрушить(прервать) нормальные электрические процессы сердца, чтобы вызвать опасные для жизни желудочковые аритмии. Важно подчеркнуть, что некоторые люди могли унаследовать расстройства, которые не являются, проявляются пока не вызвано внешним случаем(событием). Например, автономная модуляция связалась с определенными типами активности, также как препараты, которые повреждают(вызывают) кардиальную переполяризацию, могут преобразовать субклиническое генетическое расстройство в SCD. Очень вероятно, что дополнительные генетические причины SCD будут найдены в будущем (56).</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реди генетических факторов самыми общими - варианты ДНК, названные "полиморфизмами", которые могут присутствовать в большой пропорции населения и создать восприимчивость для SCD. Единственные(Отдельные) полиморфизмы нуклеотида (SNPs) являются вариантами ДНК, которые могут быть связаны с функциональным последствием. Например, полиморфизм, идентифицированный в альфе 2b адренергический рецептор, связывается с увеличенным риском ОИМ и SCD (106). Исследования(Занятия), такие как они требуют признания выборки беспристрастной(утверждения) прежде, чем они поступят в клиническую практику. Однако, потому что миллионы SNPs присутствуют в ДНК каждого человека, определенная комбинация полиморфизмов в различных(других) генах, взаимодействуя с определенным спусковым механизмом или субстратом, может быть обязана создавать риск для SCD (5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3.2. Механизмами Внезапной Кардиальной Смерти ритм, чаще всего зарегистрированный во время внезапной остановки сердца, является ТОНАЛЬНАЯ ЧАСТОТА. Предыдущие исследования(занятия) предлагают, чтобы 75 % к 80 % встречались через этот механизм, и 15 % к 20 % приписываются брадиаритмиям, включая продвигался предсердно-желудочковый (AV) блок и асистолия (107). </w:t>
      </w:r>
      <w:r>
        <w:rPr>
          <w:rFonts w:cs="Arial CYR" w:ascii="Arial CYR" w:hAnsi="Arial CYR"/>
          <w:color w:val="000000"/>
          <w:sz w:val="20"/>
          <w:szCs w:val="20"/>
          <w:lang w:val="en-US"/>
        </w:rPr>
        <w:t xml:space="preserve">Bayes de Luna </w:t>
      </w:r>
      <w:r>
        <w:rPr>
          <w:rFonts w:cs="Arial CYR" w:ascii="Arial CYR" w:hAnsi="Arial CYR"/>
          <w:color w:val="000000"/>
          <w:sz w:val="20"/>
          <w:szCs w:val="20"/>
        </w:rPr>
        <w:t>и</w:t>
      </w:r>
      <w:r>
        <w:rPr>
          <w:rFonts w:cs="Arial CYR" w:ascii="Arial CYR" w:hAnsi="Arial CYR"/>
          <w:color w:val="000000"/>
          <w:sz w:val="20"/>
          <w:szCs w:val="20"/>
          <w:lang w:val="en-US"/>
        </w:rPr>
        <w:t xml:space="preserve"> al. </w:t>
      </w:r>
      <w:r>
        <w:rPr>
          <w:rFonts w:cs="Arial CYR" w:ascii="Arial CYR" w:hAnsi="Arial CYR"/>
          <w:color w:val="000000"/>
          <w:sz w:val="20"/>
          <w:szCs w:val="20"/>
        </w:rPr>
        <w:t>(108) отметил, что в 157 пациентах амбулаторного больного(амбулатории), у которых был SCD при перенесении регистрации Holter, у 62.4 % была ТОНАЛЬНАЯ ЧАСТОТА, у 16.5 % были брадиаритмии, у 12.7 % были витые шнурки de пуанты, и у 8.3 % был первичный VT. Истинный уровень брадиаритмий не ясен, потому что ритм, начинающийся как ТОНАЛЬНАЯ ЧАСТОТА, может казаться, асистолия, когда первая ЭКГ регистрируется. Однако, исследование, о котором сообщает Cobb и др. (37), предполагает, что ТОНАЛЬНАЯ ЧАСТОТА составляет(объясняет) меньшую пропорцию событий чем ранее мысль. Продвинутый блок AV или значительная брадикардия могут вызвать ТОНАЛЬНУЮ ЧАСТОТУ. Трудно идентифицировать точно механизм (ы) EP, ответственный за SCD. Причина для этого - то, что механизмы могут быть multifactoral и, весьма вероятно, будут различны(другими) в зависимости от определенного кардиального расстройства, и ритм может начаться через один механизм и быть увековечен через другой. Также важно помнить, что, в то время как много исследований(занятий) исследовали(расследовали) механизмы EP, ответственные за начало VT и ТОНАЛЬНОЙ ЧАСТОТЫ и их продолжения, никакого класса I или антиаритмическое средство(агент) (109) было ясно продемонстрировано, чтобы уменьшить(вправить) общее количество и летальность SCD в пациентах в опасности для SCD (7a, 109). Фактически, это - препараты без прямых действий EP на кардиальной мышце или специализированной ткани проведения, которые показали эффективными для профилактики SCD. Эти препараты включают бета блокаторы, ингибиторы АПФа, рецептор ангиотензина – блокирующие агенты, lipidlowering средства(агенты), spironolactone, и фибринолитические и антитромбические средства(агенты); некоторые данные также предлагают защитный эффект n-3 жирных кислот (110), хотя это остается быть подтвержденным (111) (см. Секцию 6.4). Поскольку SCD - по большей части результат желудочковой тахиаритмии, эти препараты должны действовать на фундаментальные биохимические, ишемические, фиброзные, или другие процессы, которые лежат в основе начала или обслуживания опасных для жизни желудочковых аритмий. Мысль этим способом, ТОНАЛЬНУЮ ЧАСТОТУ можно считать заключительным общим путем для экспрессии электрически непостоянного сердца. Фундаментальные механизмы остановки сердца включают electromechane разобщение ical, асистолия и сердечный блок, и ТОНАЛЬНАЯ ЧАСТОТА, с ТОНАЛЬНОЙ ЧАСТОТОЙ, бывшей распространенной больше всего. Это "вверх по течению" триггерный спуск событий электрическая неустойчивость, на которую вероятно действуют эти препараты. В то время как мы бесспорно должны преследовать исследования(расследования) в электрофизиологию этих желудочковых тахиаритмий, больше исследования должно быть наложено(применено) к препаратам, повреждающим(вызывающим) вверх по течению события, потому что эти события, кажется, выдают(уступают) самые большие дивиденды, по крайней мере пока, и должны быть причиной(разумом), почему бессимптомное, очевидно устойчивый, индивидуальный внезапно развивает SCD в специфическое время в специфический день. Должно случиться так, что динамический фактор или факторы, возможно переходный процесс, взаимодействуют с фиксированным субстратом, чтобы преципитировать аритмию. Возможности заполняют длинный список и включают такие вещи как физическая активность, переходная ишемия, и изменения(замены) электролита, воспаление, гипоксия, протяжение, расстройства канала иона, нейроэндокринные действия, препараты, и т.д, все из которых способны к коррекции проведения способами, которыми мы главным образом(по большей части) не понимаем. Более постоянные изменения(замены) могли также встречаться, такие как разрыв бляшки, как упомянуто более ранний (1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 КЛИНИЧЕСКИЕ ПРЕДСТАВЛЕНИЯ ПАЦИЕНТОВ С ЖЕЛУДОЧКОВЫМИ АРИТМИЯМИ И ВНЕЗАПНОЙ КАРДИАЛЬНОЙ СМЕРТЬЮ Желудочковые аритмии могут встречаться в людях с или без кардиального нарушения. Есть много наложения между клиническими представлениями (Стол(Таблица) 5) и серьезность и тип болезни сердца. Например, устойчивый и хорошо переносимый VT может встречаться в человеке с предыдущим ОИМ и ухудшил желудочковую функцию. Прогноз и управление индивидуализируются согласно бремени симптома и серьезности основной болезни сердца, в дополнение к клиническому представлению. 4.1. Бессимптомные Желудочковые аритмии могут быть обнаружены как обнаружение(результат исследования) эпизода во время ЭКГ-наблюдения или физическая экспертиза. Они могут также быть раскрыты во время попытки далее определить прогноз в человеке с известной болезнью сердца. В общем, лечение указывается(обозначается), чтобы предотвратить потенциальное осложненное течение (например, “вызванная тахикардией кардиомиопатия”), уменьшите(вправьте) бремя симптома, или уменьшите(вправьте) риск SCD. Нет никакой причины(разума) лечить бессимптомные желудочковые аритмии в отсутствии такой потенциальной выгоды. Главные определяющие факторы риска SCD связываются больше с типом и серьезностью связанной кардиальной болезни и меньше к частоте или классификации желудочковой аритмии (44 113). Определенные аритмии, такие как быстрый полиморфный VT могут быть неотразимыми, чтобы лечить даже в бессимптомном человеке без очевидной болезни сердца. Тем не менее, такие аритмии являются редко бессимптомными и вероятно связываются с ионными расстройствами канала все же, чтобы быть объясненными (114 115). NSVT в пациенте с предыдущим ОИМ и ухудшенный LV функций указывает(обозначает) увеличенный риск SCD и потребности в дальнейшей оценке или лечении (116). Вклад бессимптомных желудочковых аритмий к управлению пациента хорошо не устанавливается(не основывается) для других кардиальных болезней, таких как DCM (117) или HCM (11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2. Симптомы, Потенциально Связанные к Желудочковым Сердцебиениям Аритмий или восприятию неисправности сердечного ритма, могут быть вызваны целым спектром аритмий и также часто сообщаются у больных в отсутствии любой аритмии (119). Менее часто, пациенты с VT могут подарить(предоставить) симптомы сердечной астмы или боли в груди в отсутствии ощущения избиения тахикардии. В таких случаях одышка или боль в груди могут быть связаны с hemodynamic последствиями тахикардии.“ Предобморочное состояние” является неопределенным сроком(термином), который плохо определяется, но вероятно интерпретируется больше всего как чувство угрожающего обморка (120). Это не является определенным как симптом. VT может быть причиной невыявленного обморка, особенно у больных со структурной болезнью сердца (121). У пациентов со слабой желудочковой функцией и индуцибeльным VT или ТОНАЛЬНОЙ ЧАСТОТОЙ есть высокий уровень последующих адекватных методов лечения когда внедрено с ICD (122-128). Подобные пациенты со слабой желудочковой функцией могут подвергнуться риску SCD (129). Пациенты с внезапным началом очень быстрого VT, такие как витые шнурки de пуанты с синдромами переполяризации будут типично(, как правило,) дарить(предоставлять) обморок или приступ, а не понимание избиения тахикардии или сердцебиений (130).</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5. Клинические Представления Пациентов С Желудочковыми Аритмиями и Внезапной Кардиальной Смертью ● Бессимптомные люди с или без электрокардиографических расстройств ● Люди с симптомами, потенциально относящимися к желудочковым аритмиям Сердцебиения OE Одышка OE Боль в груди OE Обморок OE и предобморочное состояние ● Желудочковая тахикардия, которая является гемодинамически устойчивой ● Желудочковой тахикардией, которая не является гемодинамически устойчивой ● Остановкой сердца Асистолический OE (синусовый арест, предсердно-желудочковый блок) OE Желудочковая тахикардия OE Желудочковое приобретение волокнистой структуры OE Беспульсная электрическая активность</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2.1. Гемодинамически Устойчивые Желудочковые Пациенты Тахикардии с более медленным, устойчивым VT могут быть бессимптомными, но более часто дарить(предоставлять) ощущение тахикардии, бьющейся возможно сопровождаемый дискомфортом груди или одышкой. Стабильность или терпимость VT связываются с нормой(разрядом) тахикардии, наличием ретроградного проведения, желудочковой функцией, и целостностью периферических компенсационных механизмов. Представление с устойчивым, относительно welltolerated VT не предлагает отсутствие болезни сердца и может наблюдаться(соблюдаться) у больных с очень слабым LV функций. Даже пациенты со слабой желудочковой функцией не могут знать о сердцебиениях во время VT. Представление с устойчивым VT сам по себе не указывает(не обозначает) доброкачественный прогноз у больных со значительной болезнью сердца (131). Непрерывный VT, хотя гемодинамически устойчивый, может быть причиной hemodynamic деградации, приводящей к СНу (132). У больных с ICD, норма(разряд) VT может упасть ниже более низкой нормы(разряда) обнаружения VT, вызывая underdetection VT, который может предотвратить завершение аритмии. Непосредственное(Немедленное) переинициирование VT после присущей терапии ICD может также закончиться hemodynamic деградацией и ранним истощением батареи (132 1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2.2. Гемодинамически Непостоянная Желудочковая Тахикардия термин "гемодинамически непостоянный" не был твердо определен, но широко используется. Это означает тахикардию, связанную с гипотензией и слабой перфузией ткани, у которой, как полагают, есть неизбежный потенциал, чтобы привести к остановке сердца или шоку, если оставлено невылеченному. Гемодинамически непостоянный VT обычно, но не исключительно, наблюдается(соблюден) в пациентах со слабой желудочковой функцией. У пациентов с нормальной желудочковой функцией могут быть непостоянный VT или ТОНАЛЬНАЯ ЧАСТОТА, если тахикардия достаточно быстра, как в LQTS и других патологических синдромах переполяризации (103). Некоторые пациенты с нормальным сердцем и идиопатическим monomorphic VT или даже наджелудочковой тахикардией (SVT) могут стать гипотензивными во время аритмии из-за vasovagal реакции. 4.3. Внезапная Быстрая Остановка сердца выдерживала(подвергалась) VT или результаты ТОНАЛЬНОЙ ЧАСТОТЫ в представлении с заметно сниженной перфузией ткани и потерей сознания в результате неадекватного функционального состояния сердца, приводя к SCD если не целесообразно полностью измененный. Внезапная остановка сердца может быть симптомом представления с любой кардиальной болезнью или даже в людях без очевидной болезни сердца (44). Механизм введения внезапной остановки сердца может или не может быть связан с аритмией.</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 ОБЩАЯ ОЦЕНКА ПАЦИЕНТОВ С ЗАРЕГИСТРИРОВАННЫМИ(ЗАДОКУМЕНТИРОВАННЫМИ) ИЛИ ПОДОЗРЕВАЕМЫМИ ЖЕЛУДОЧКОВЫМИ АРИТМИЯМИ 5.1. История и Физические Сердцебиения Экспертизы, предобморочное состояние, и обморок - 3 самых важных симптома, требующие дальнейшей характеристики, у больных подозреваемой в наличии желудочковых аритмий. Сердцебиения имеют обычно внезапную структуру начала/погашения и могут быть связаны с предобморочным состоянием и/или обморком. Внезапные эпизоды краха с потерей сознания без любого предупреждения, которые обычно длятся в течение нескольких секунд, должны поднять подозрение в дефектах проведения или желудочковых аритмиях. Другие симптомы, связанные с основной структурной сердечной болезнью, могут также присутствовать, особенно дискомфорт груди, одышка, и усталость. Полная история лекарственного средства, включая используемые дозировки должна быть включена в оценку пациентов, подозреваемых в наличии желудочковых аритмий. Два важных исследования(занятия) (57,58) подтвердили что положительная семейная история из SCD сильный независимый показатель восприимчивости к желудочковым аритмиям и SCD, как отмечено ранее. Физическая экспертиза является часто неразоблачающей у больных подозреваемая в наличии желудочковых аритмий, если аритмия не встречается, в то время как пациент исследуется или имеет другие обнаружения(результаты исследования), показательные из структурной болезни сердц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 Атравматичная Оценк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5.2.1. ЭКГ в поко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  в покое ЭКГ с 12 лидерством(свинцом) указывается(обозначается) во всех пациентах, которые оцениваются на желудочковые аритмии. (Уровень Признака: A)</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андарт, отдыхающий ЭКГ с 12 лидерством(свинцом), позволяет не только идентификацию различных врожденных расстройств, связанных с желудочковыми аритмиями и SCD (например, LQTS, SQTS, синдром Brugada, ARVC) но также и идентификацию различных других параметров ЭКГ, такими как должны к нарушениям электролита, или предложение признака, лежащее в основе структурной болезни, таким как блок ветви(отделения) связки, блок AV, желудочковая гипертрофия, и волны Q, показательные из ишемической сердечной болезни или инфильтративной кардиомиопатии. Продолжительность QRS и расстройства переполяризации - оба независимые показатели SCD. Длительная продолжительность QRS, больше чем 120 - 130 миллисекунд, как показывали, во многих исследованиях(занятиях) была связана с увеличенной летальностью у больных со сниженным LVEF (равный или меньше чем 30 %). Проспективные исследования(занятия) также сообщили об ассоциации между депрессией STsegment или расстройствами T-волны и увеличили риск сердечно-сосудистой смерти и SCD в частности. Эти исследования(занятия) продемонстрировали отношение риска для сердечно-сосудистой смерти 2.16 (95%-ый доверительный интервал [CI] 1.30 к 3.58) к 2.4 (95%-ый CI 1.70 к 3.53) в присутствии "ишемической" ЭКГ (134) и 4.4 (95%-ый CI 2.6 к 7.4) для SCD в наличии патологической оси T-волны (135 136). Длительный интервал QTc - также независимый показатель SCD. У QTc, больше чем 420 миллисекунд, как показывали, был более высокий риск сердечно-сосудистой смерти относительно более короткого QTc. И больше QTc чем 440 миллисекунд значительно предсказало сердечно-сосудистую смерть с приспособленным(отрегулированным) относительным риском 2.1 (137). Хотя длительный интервал QTc предсказывает SCD, он стоит отмечать, что некоторые данные предполагают, что корреляция между QTc и выживанием может быть "J-shaped". В других словах относительно короткие интервалы QTc были также связаны с увеличенным риском. Например, было сообщено, что пациенты с в среднем QTc короче чем 400 миллисекунд во время 24-ой ЭКГ имеют больше чем 2--кратный риск смерти внезапно, чем делают пациентов с в среднем QTc между 400 и 440 миллисекундами после 2-y продолжения (138). Меньше чем 300 миллисекунд QTc часто используются, чтобы определить SQTS, который является независимым показателем SCD (139 140).</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2. Осуществление(Упражнение), Проверяющее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стирование осуществления(упражнения) рекомендуется во взрослых пациентах с желудочковыми аритмиями, у которых есть промежуточная или большая вероятность наличия CHD возрастом, полом, и symptoms*, чтобы вызвать ишемические изменения(замены) или желудочковые аритмии. (Уровень Признака: B) *See Стол(Таблица) 4 в Обновлении Директивы 2002 ACC/AHA для Осуществления(Упражнения), Проверяющего (141) для дальнейшего объяснения вероятности CHD.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стирование осуществления(упражнения), независимо от возраста, полезно у больных с известным или подозревало вызванные осуществлением желудочковые аритмии, включая catecholaminergic VT, вызвать аритмию, достигнуть диагноза, и определить реакцию пациента на тахикардию.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естирование Осуществления(Упражнения) может быть полезным в оценке реакции на медицинский или терапия ампутации у больных с известными вызванными осуществлением желудочковыми аритмия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стирование осуществления(упражнения) может быть полезным у больных с желудочковыми аритмиями и низкой вероятностью CHD возрастом, полом, и симптомами * (Уровень Признака: C) *See Стол(Таблица) 4 в Обновлении Директивы 2002 ACC/AHA для Осуществления(Упражнения), Проверяющего (141) для дальнейшего объяснения вероятности CHD.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стирование осуществления(упражнения) может быть полезным в исследовании(расследовании) изолированных преждевременных желудочковых комплексов (PVCs) в или старших пациентах средних лет без другого признака CHD.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Класс </w:t>
      </w:r>
      <w:r>
        <w:rPr>
          <w:color w:val="000000"/>
          <w:sz w:val="20"/>
          <w:szCs w:val="20"/>
          <w:lang w:val="en-US"/>
        </w:rPr>
        <w:t>III</w:t>
      </w:r>
      <w:r>
        <w:rPr>
          <w:color w:val="000000"/>
          <w:sz w:val="20"/>
          <w:szCs w:val="20"/>
        </w:rPr>
        <w:t xml:space="preserve">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См. Стол(Таблицу) 1 в Обновлении Директивы 2002 ACC/AHA для Осуществления(Упражнения), Проверяющего (141) для противопоказаний.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ЭКГ осуществления обычно используется в оценке пациентов с желудочковыми аритмиями. Его самое общее применение для обнаружения тихой ишемии, у больных подозреваемой в наличии основного CHD (141). У больных с известным или тихим CHD или кардиомиопатиями, наличием частого PVCs во время или после того, как осуществление(упражнение) было связано с большим риском для серьезных сердечно-сосудистых событий, но не специфично SCD (19,20,24). Вызванный осуществлением PVCs в очевидно нормальных людях не должен использоваться, чтобы продиктовать терапию если не связано с зарегистрированной(задокументированной) ишемией или выдерживал(подвергался) VT. За исключением бета блокаторов, в настоящее время использование антиаритмических препаратов к отмените вызванный осуществлением PVCs, не был доказан, чтобы быть эффективным в ослаблении(вправлении) SCD. Тестирование осуществления(упражнения) в адренергическо-зависимых нарушениях ритма, включая monomorphic VT и полиморфном VT, может быть полезным в оценке симптоматических субъектов и оценке реакции на терапию. ЭКГ амбулаторного больного(амбулатории) или случай(событие), контролирующий, могут быть не в состоянии захватить аритмию, особенно если пациент является относительно сидячим. Кроме того, тестирование осуществления(упражнения) может предоставить прогностическую информацию в этих пациентах, при условии, что наличие вызванного осуществлением желудочкового ectopy увеличивает летальность в 12 mo 3--кратным относительно пациентов с ectopy в покое (только 142). Пациенты с вызванным осуществлением соединили желудочковые комплексы, или у VT есть более низкая выживаемость чем те с вызванным осуществлением простым желудочковым ectopy (143). Хотя безопасность контролируемого тестирования осуществления(упражнения) хорошо устанавливается(основывается), меньше данных доступно у больных в опасности для серьезных желудочковых аритмий. В одном ряду осуществление(упражнение), проверяющее у больных с опасными для жизни желудочковыми аритмиями, было связано с уровнем на 2.3 % аритмий, требующих кардиоверсии, внутривенных препаратов, или возвращения к жизни (144). Такое исследование осуществления(упражнения) может все еще быть гарантировано, потому что лучше подвергнуть воздействию(выставить) аритмии и риск при обстоятельствах, которыми управляют. Тестирование осуществления(упражнения) должно быть выполнено, где оборудование возвращения к жизни и обучаемый персонал немедленно доступн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3 Электрокардиографии Амбулаторного больного(Амбулатор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ЭКГ амбулаторного больного(амбулатории) указывается(обозначается), когда есть потребность разъяснить диагноз при обнаружении аритмий, изменений(замен) QTinterval, T-волна, перемежающаяся (TWA), или изменений(замен) С-, чтобы оценить риск, или судить терапию.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Мониторы(Наставники) случая(события) указываются(обозначаются), когда симптомы спорадические, чтобы установить(основать), вызываются ли они переходными аритмия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3. Имплантируемые регистраторы полезны у больных со спорадическими симптомами, которые, как подозревают, были связаны с аритмиями, такими как обморок, когда корреляция ритма симптома не может быть установлена(основана) обычными диагностическими методами.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использование непрерывного или неустойчивого амбулаторного больного(амбулатории), делающего запись методов, может быть очень полезным в диагностировании подозреваемой аритмии, установлении ее частоты, и связи симптомов к наличию аритмии. Тихие миокардиальные ишемические эпизоды могут также быть обнаружены. 24-к 48-ой непрерывной регистрации Holter адекватен всякий раз, когда аритмия известна или, как подозреваются, встречается по крайней мере один раз в день. Для спорадических эпизодов, производящих сердцебиения, головокружение, или обморок, обычные мониторы(наставники) случая(события) более адекватны, потому что они могут сделать запись по расширенным промежуткам времени (145)</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овые имплантируемые регистраторы способны к контролю ритма и могут сделать запись на активации пациента или автоматически для предуказанных критериев. Хотя эти устройства требуют хирургической имплантации, они, как показывали, были чрезвычайно полезны в диагностировании серьезных тахиаритмий и брадиаритмий у больных с опасными для жизни симптомами, такими как обморок (120 146)</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4. Электрокардиографический Методов и Измерений(Размеров)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Ia Это обоснованно использовать TWA, чтобы улучшить диагноз и риск разрыва пациентов с желудочковыми аритмиями или кто находится в опасности для того, чтобы развить опасные для жизни желудочковые аритмии.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методы ЭКГ, такие как усредненная сигналом ЭКГ (SAECG), вариабельность частоты сердечных сокращений (HRV), baroflex чувствительность, и буря частоты сердечных сокращений могут быть полезными, чтобы улучшить диагноз и риск разрыва пациентов с желудочковыми аритмиями или кто подвергается риску развивать опасные для жизни желудочковые аритмии.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испытания(суды) ICD, особенно Многофокусное Автоматическое Испытание(Суд) Имплантации Дефибриллятора (MADIT), выдвинули на первый план потребность развить новые инструменты(методы), чтобы опознать пациентов при самом высоком риске желудочковых аритмий и SCD. Многочисленные методики существуют в настоящее время для того, чтобы оценить этот риск, но только 2 в настоящее время одобряются американским Управлением по контролю за продуктами и лекарствами (FDA): SAECG и TWA. Однако, HRV и baroflex чувствительность также показывают значительное обещание. SAECG улучшает отношение "сигнал-шум" поверхностной ЭКГ, разрешая идентификацию низко-амплитуды (уровень микровт) сигналы в конце комплекса QRS, отнесенного(переданного) в как “последние потенциалы.” Последние потенциалы указывают(обозначают) области патологического миокарда, демонстрирующего медленное проведение, расстройство субстрата, которое может учесть циркуляционные желудочковые аритмии, и они, как полагают, служат маркером для наличия субстрата EP для циркуляционных желудочковых тахиаритмий. Наличие патологического SAECG, как показывали, увеличило риск аритмических событий на 6-к 8--кратному в постОИМ, устанавливающем (147). Однако, восстановление раскрытого состояния к связанной с инфарктом коронарной артерии с фибринолизом или пластической операцией на сосудах и широко распространенным использованием хирургической реваскуляризации изменило arrhythmogenic субстрат, приводя к значимому сокращению прогнозирующей власти(мощи) этого инструмента(метода). SAECG изолированно, поэтому, не более длинен полезный для идентификации пациентов постОИМ при риске желудочковых аритмий. Однако, высокая отрицательная прогнозирующая ценность 89 % к 99 % оказала SAECG a полезный инструмент(метод), чтобы исключить широко-сложную тахикардию как причину необъясненного обморка (148 149). TWA, который является колебанием в амплитуде или морфологии волны T, которая чередует любое биение, оцененное во время тестирования осуществления(упражнения) или предсердной стимуляции, как показывали, был эффективным методом для того, чтобы идентифицировать рискованный постОИМ пациентов (150) и в присутствии ишемической или неишемической кардиомиопатии. Эта ассоциация, кажется, независима от EF и одинаково сильна у больных с ишемической и неишемической кардиомиопатией. У TWA, кажется, есть очень высокая отрицательная прогнозирующая точность (151-153). TWA может также использоваться, чтобы идентифицировать риск аритмической летальности у больных с LV дисфункциями из-за предшествующего ОИМ (154). В маленьком исследовании пациентов с MADIT особенности(характеристики) (постОИМ с EF меньше чем или равный 30 %), микровт тест TWA был найден, чтобы быть лучше чем продолжительность QRS при идентификации рискованной группы и также группы низко-риска вряд ли, чтобы извлечь выгоду из терапии ICD (155). HRV, который является биением, чтобы бить изменение(разновидность) в кардиальной длине цикла, следующей из автономного влияния на синусовый узел пациентов в синусовом ритме, как показывали, независимо предсказал риск SCD и полной летальности в постОИМ пациентов (156) и с и без сниженного LV функций (157-159). Наблюдательные исследования(занятия) также предлагают его полноценность в присутствии неишемической кардиомиопатии, но это должно быть подтверждено с большими клиническими испытаниями. Есть много различных(других) форм(классов) анализа частоты сердечных сокращений, некоторые из которых, такие как буря частоты сердечных сокращений, могут быть более производительными чем другие. Уменьшенная(Вправленная) baroflex чувствительность, количественное исследование способности автономной нервной системы реагировать на острое возбуждение, вовлекающее прежде всего вагусные рефлексы, по сравнению с непрерывным исследованием основной sympathovagal информации, предоставленной HRV, также оказалась успешной в оценке риска SCD оба один (увеличенная вызываемость аритмических событий, включая VT во время EP, проверяющего) (160 161) и когда используется в комбинации с HRV (увеличенный риск кардиального постОИМ летальности) (157) и TWA (увеличенный риск аритмических событий, если оба параметра являются патологическими в контингенте пациентов с ICDs) (162). Дополнительные проспективные исследования(занятия) необходимы, чтобы далее разъяснить роль этих параметров ЭКГ в оценке риска в отличающихся клинических параметрах настройки(окружен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5. Левожелудочковый Функции и Отображ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Эхокардиография рекомендуется у больных с желудочковыми аритмиями, кто подозревается в наличии структурной болезни сердц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Эхокардиография рекомендуется для субпопуляции пациентов при высоком риске для развития серьезных желудочковых аритмий или SCD, таких как те с расширенными, гипертрофическими, или кардиомиопатиями RV, выжившими AMI, или родственниками пациентов с наследственными нарушениями, связанными с SCD.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Тестированию осуществления(упражнения) с методикой отображения (эхокардиография или ядерная перфузия [компьютерная томография эмиссии единственного фотона (SPECT)]) рекомендуют обнаружить тихую ишемию у больных с желудочковыми аритмиями, у кого есть промежуточная вероятность наличия CHD возрастом, симптомами, и полом и в ком исследование ЭКГ менее надежно из-за использования дигоксина, LVH, больше чем 1-миллиметровая депрессия СЕГМЕНТА С-в покое, синдром WPW, или LBBB.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Фармакологическому тестированию напряжения с методикой отображения (эхокардиография или миокардиальная перфузия SPECT) рекомендуют обнаружить тихую ишемию у больных с желудочковыми аритмиями, кто имеет промежуточную вероятность наличия CHD возрастом, симптомами, и полом и физически неспособен выполнить тест осуществления(упражнения) symptomlimited.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ЯМР, кардиальная компьютерная томография (КТ), или вазография радионуклида может быть полезным у больных с желудочковыми аритмиями, когда эхокардиография не обеспечивает точное исследование LV и функция RV и/или оценка структурных изменений(замен).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Коронарная вазография может быть полезной в установлении или исключая наличие значительного препятствующего прохождению CHD у больных с опасными для жизни желудочковыми аритмиями или у выживших SCD, у кого есть промежуточная или большая вероятность наличия CHD возрастом, симптомами, и поло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Отображение LF может быть полезным у больных переносящая бивентрикулярная стимуляци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2.5.1. Эхокардиография</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Echocardiograph - техника отображения, которая наиболее обычно используется, потому что это недорого по сравнению с другими методами, такими как ЯМР и кардиальная КТ, это с готовностью доступно, и это обеспечивает точный диагноз миокардиальных, клапанных, и врожденных сердечных нарушений, связанных с желудочковыми аритмиями и SCD (163 164) (Стол(Таблица) 6). В дополнении LV систолических функций и региональное стенное движение могут быть оценены и, в большинстве пациентов, EF может быть определен (165). Эхокардиография поэтому указывается(обозначается) у больных с желудочковыми аритмиями, подозреваемыми в наличии структурной болезни сердца и в субпопуляции пациентов при высоком риске для развития серьезных желудочковых аритмий или SCD, такими как те с расширенными, гипертрофическими или кардиомиопатиями RV, выжившие AMI, или родственники пациентов с наследственными нарушениями связались с SCD. Комбинация эхокардиографии с осуществлением(упражнением) или фармакологическим напряжением (обычно известный как “эхо напряжения”) применима к отобранной группе пациентов, которые подозреваются в вызове желудочковых аритмий ишемией и кто неспособен осуществить или иметь отдыхающие расстройства ЭКГ, которые ограничивают точность ЭКГ для обнаружения ишемии (164). Аномальное происхождение коронарных артерий может быть обнаружено эхокардиографией или другими методами отображ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6. Условия(Состояния), Связанные С Желудочковыми Аритмиями, Которые Могут быть Диагностированы С Синдромом Болезни Эхокардиографии Диагностическая Точность Расширенная кардиомиопатия Высоко Ишемическая кардиомиопатия Высокая Артериальная гипертензия с умеренным к тяжелому LVH Высоко Гипертрофическая кардиомиопатия Высоко Клапанная болезнь сердца Высоко ARVC Умеренный синдром Brugada Слабый ARVC ' право arrhythmogenic желудочковая кардиомиопатия; LVH ' левожелудочковая гипертроф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5.2. Кардиальные Успехи Отображения Магнитного резонанса в кардиальном ЯМР сделали возможным использование этой техники отображения, чтобы оценить оба структура и функция бьющегося сердца. Превосходное решение(разрешение) изображения(образа), полученное с текущими методами, учитывает точное определение количества объемов(томов) палаты, LV масс, и желудочковой функции (166-168). Это имеет специфическую ценность пациентам с подозреваемым arrhythmogenic RV кардиомиопатия (ARVC), в ком ЯМР обеспечивает превосходное исследование размера RV, функции, и регионального стенного движения и, важно, может позволить обнаружение жирной инфильтрации в пределах миокарда RV (169 170). Вазография RV может также быть полезной. Кардиальный ЯМР все более и более накладывается(применяется) и утверждается для обнаружения ишемии (перфузия напряжения аденозина и стенные исследования(занятия) движения напряжения добутамина) и обнаружения и определения количества образования инфаркта/фиброза, субстрата для VT. Стоимость и пригодность(наличие) кардиального ЯМР становятся более конкурентоспособными. Кардиальный ЯМР может обеспечить всестороннюю кардиальную оценку в единственном(отдельном) исследовании. Важно подчеркнуть, что, как со всеми методиками отображения, точная интерпретация повреждает(вызывает) свою полноценность (17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5.3. Кардиальная Компьютерная томография Как с ЯМР, область(поле) КТ продвинулась очень с развитием быстрых сканеров с лучшим решением(разрешением), которые позволяют томографическое отображение сердечных и коронарных артерий. Эти системы позволяют точное определение количества LV объемов(томов), EF, и LV масс с результатами, сопоставимыми ЯМР, но кроме того обеспечивают сегментальные изображения(образы) коронарных артерий, от которых расширение кальциноза может быть определено количественно (172-176). Большинство кардиальных нарушений, связанных с серьезными желудочковыми аритмиями или SCD, оценивается хорошо с эхокардиографией. Кардиальная КТ может использоваться в отобранных пациентах, в которых оценка кардиальных структур не выполнима с эхокардиографией, и ЯМР не доступен. в настоящее время нет никакой возрастающей клинической выгоды, полученной из отображения коронарные артерии кардиальной КТ у больных с желудочковыми аритмия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2.5.4. Методы Радионуклида Миокардиальная перфузия SPECT, использующий осуществление(упражнение) или фармакологические средства(агентов), применимы для отобранной группы пациентов кто подозревается в вызове желудочковых аритмий ишемией и кто неспособен осуществить или иметь отдыхающие расстройства ЭКГ, которые ограничивают точность ЭКГ для обнаружения ишемии. Миокардиальная перфузия SPECT может также использоваться, чтобы оценить жизнеспособность у больных с LV дисфункциями из-за предшествующего ОИМ (177). Точное определение количества LVEF возможно с gated вазографией радионуклида (многократный(разнообразный) gated просмотр приобретения), и таким образом эта техника может быть полезной у больных для того, кого это измерение не доступно с эхокардиографией. 5.2.5.5. Коронарная Вазография У больных с опасными для жизни желудочковыми аритмиями или у выживших SCD, коронарная вазография играет важную диагностическую роль в установлении или исключая наличие значительной препятствующей прохождению болезни коронарной артерии. Для этих пациентов характерно переносить эту процедуру как часть их диагностической оценки, особенно если у них есть промежуточная или большая вероятность для CHD. Детальные рекомендации относительно тестирования отображения и осуществления(упражнения) могут быть найдены в соответствующих руководящих принципах (141 164 177). 5.3. Электрофизиологическое Тестирование EP, проверяющий с внутрисердечной регистрацией и электростимуляцией в начальном и с препаратами, использовалось для исследования аритмии и риска разрыва для SCD. EP, проверяющий на оценку VT, был введен в 1972 Wellens и др. (178). Чувствительность, специфичность, и прогнозирующие ценности тестирования EP были экстенсивно оценены различными авторами, обычно в маленьких группах пациента. Тестирование EP используется, чтобы зарегистрировать(задокументировать) вызываемость VT, ампутации гида(справочника), чтобы оценить эффекты лекарственного средства, чтобы оценить риски рецидивного VT или SCD, оценить потерю сознания в отобранных пациентах с аритмиями, подозреваемыми как причина, и оценить показания для терапии ICD (121,179-183). Выработка тестирования EP изменяется существенно с видом и серьезностью основной болезни сердца, наличием или отсутствием непосредственного(самопроизвольного) VT, сопутствующей лекарственной терапии, протокола возбуждения, и участка(сайта) возбуждения. Самые высокие нормы(разряды) индукции и воспроизводимость наблюдаются(соблюдаются) у больных после ОИМ (184-186). Чтобы оценить пациентов с желудочковыми аритмиями, большинство центров использует 8 желудочковых стимулов в длинах цикла двигателя между 600 и 400 миллисекундами в вершине RV, в дважды(вдвое) диастолическом пороге и продолжительности импульса 0.5 к 2 миллисекундам, предоставляя 1 - 3 желудочковых extrastimuli в начальном. Этот тест может быть повторен во время вливания изопротеренола (187-189). Преждевременное развитие extrastimuli увеличивается до невосприимчивости или индукции длительной желудочковой тахиаритмии достигается. Могут быть проверены длинно-короткие последовательности цикла. Поскольку преждевременное желудочковое возбуждение с очень коротким интервалом сцепления, более вероятно, вызовет ТОНАЛЬНУЮ ЧАСТОТУ в противоположность monomorphic VT, это может быть обоснованно ограничить преждевременное развитие extrastimuli к минимуму 180 миллисекунд при изучении пациентов, для которых только индуцибeльный выдерживал(подвергался) monomorphic VT считали бы положительным результатом (190). Тестирование EP может быть повторено в пути оттока RV (RVOT) или LV (189). В некоторых пациентах с ratedependent индукцией VT быстрое предсердное или желудочковое возбуждение может вызвать VT (1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3.1. Электрофизиологическое Тестирование у больных С Ишемической болезни сердц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ом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стирование EP рекомендуется для диагностической оценки пациентов с отдаленным ОИМ с симптомами, суггестивными из желудочковых тахиаритмий, включая сердцебиения, предобморочное состояние, и обморок.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стирование EP рекомендуется у больных с CHD вести и оценить эффективность ампутации VT.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Тестирование EP полезно у больных с CHD для диагностической оценки wide-QRS-complex тахикардий неясного механизм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EP тестирование обоснован для риска разрыва в пациентах с отдаленным ОИМ, NSVT, и LVEF равный или меньше чем 40 %.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Проверка на наркотики для того, чтобы оценить антиаритмическую эффективность лекарственного средства была в значительной степени оставлена. Тестирование EP требовалось в MADIT, Многофокусное Недлительное Испытание(Суд) Тахикардии (MUSTT), и Стратегия Бета-блокатора плюс Имплантируемый Дефибриллятор Кардиовертера (ЛУЧШИЕ-ICD) испытания(суды) и другие, но не в MADIT, Внезапная Кардиальная Смерть в Сердечном Отказе(Неудаче) (SCD-поднимает), или Antiarrhythmics Против Имплантируемых Дефибрилляторов (ЭНЕРГИЧНЫЕ) испытания(суды). Вызываемость VT в пациентах с NSVT на Holter контроль идентифицировала население при высоком риске для VT/VF и использовании ICD в испытании(суде) MADIT (192). В подисследовании испытания(суда) MUSTT особенности(характеристики) ЭКГ NSVT (норма(разряд), продолжительность, частота, возникновение, внутрибольничное против из больницы), не коррелировали с вызываемостью (193–195). Выживание было хуже для внутрибольничного по сравнению с NSVT из больницы, (193) предложение, что различные(другие) критерии стратификации риска могут быть необходимыми в бессимптомных пациентах амбулаторного больного(амбулатории). В MADIT подучатся, вызываемость составляла 36 %. Более низкая частота сердечных сокращений, ниже EF, и более длинный интервал между ОИМ и исследованием EP коррелируют с более высокой вызываемостью (196). У больных с CHD, бессимптомным NSVT, и меньше чем 40 % EF, вызываемость длительного VT располагается между 20 % и 40 % (116). Вызываемость присуждала худший прогноз. Вызываемость опознает пациентов при высоком риске последующего VT и что отсутствие вызываемости указало(обозначило) низкий риск с MADIT-подобными пациентами (197). Однако, у этих пациентов была высокая норма(разряд) чрескожной реваскуляризации. В пациентах CHD с низким EF (меньше чем 30 %), невызываемость не предвещает хороший прогноз (198). Постоянная вызываемость при получении антиаритмических препаратов предсказывает худший прогноз (199). У пациентов, в которых amiodarone подавил вызываемость VT или замедлил VT к в среднем длине цикла больше чем 400 миллисекунд, была на 30 % более высокая летальность по сравнению с пациентами, которые не ответили на amiodarone и поместили ICD вместо этого (200). EP-guided антиаритмическая эффективность лекарственного средства у больных с NSVT, кто вызвал выдержанный(поддержанный) VT, не присуждал выгоды (195). Прогностическая ценность индуцибeльного желудочкового трепетания и ТОНАЛЬНОЙ ЧАСТОТЫ все еще спорна. Ограниченные данные на прогностической ценности индуцибeльного желудочкового трепетания предполагают, что это может быть важный результат (201 202). 5.3.2. Электрофизиологическое Тестирование у больных С Расширенной Кардиомиопатией В DCM, EP проверяющие игры(пьесы) незначительная(младшая) роль в оценке и управлении VT. Это связывается с низкой вызываемостью, воспроизводимостью исследования EP, и прогнозирующей ценностью вызванного VT (203 204) (см. Секцию 9.1). 5.3.3. Электрофизиологическое Тестирование в Аномалиях Переполяризации из-за Генетических Синдромов Аритмии 5.3.3.1. Долго СПОКОЙНОЕ тестирование EP Синдрома не оказалось полезным в LQTS (103 205) (см. Секцию 11.1.1 для дальнейшего обсуждения). 5.3.3.2. Синдром Brugada роль EP, проверяющего на риск разрыва в синдроме Brugada, обсуждается (104,206-208), и это вероятно останется неопределенным, пока проспективные данные не будут получены в пациентах, изученных с однородным протоколом в большом населении с адекватным продолжением (см. Секцию 11.1.3 для дальнейшего обсуждения). 5.3.3.3. Гипертрофическая Кардиомиопатия ценность EP, проверяющего в HCM, была спорна (см. Секцию 9.2 для дальнейшего обсуждения). 5.3.3.4. Право Arrhythmogenic Желудочковая Кардиомиопатия аритмические проявления ARVC переменное (96). Прогностическая роль EP, проверяющего у больных представляющий с изолированным PVCs или NSVT, не известна. Реакция на тестирование EP может быть под влиянием серьезности болезни. Прогрессию болезни нужно рассмотреть (см. Секцию 9.3 для дальнейшего обсуждения). 5.3.4. Электрофизиологическое Тестирование у больных С Путем оттока Желудочковая Тахикардия EP, проверяющий на оценку пути оттока VT, в основном подобно этому для других синдромов VT. Это мотивируется потребностью установить(основать) точный диагноз, чтобы вести лечебную ампутацию зонда(катетера) (209 210) (см. Секцию 12.1 для дальнейшего обсужд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3.5. Электрофизиологическое Тестирование в Пациентах С Обморк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ом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естирование EP рекомендуется у больных с обморком неизвестной причины со сниженным LV функций или структурная болезнь сердц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EP тестирование может быть полезным у больных с обморком, когда брадиаритмии или тахиаритмии подозреваются и в ком атравматичные диагностические исследования(занятия) не являются заключительны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Обморок - переходный симптом, который может быть вызван основным нарушением ритма с или без связанной кардиальной болезни. Тестирование EP используется, чтобы зарегистрировать(задокументировать) или исключить аритмическую причину обморка (120 211). Это является самым полезным у больных с CHD и LV дисфункциями. Тестирование EP обычно - не первый шаг оценки а скорее дополнительно к полному исследованию обморка. Нехватка корреляции между симптомами и зарегистрированной(задокументированной) аритмией, выявляемой во время тестирования EP, может привести к приданию большого значения или underinterpretation прогнозирующей ценности результатов. Переходные эффекты лекарственного средства, которые могут вызвать обморок, могут остаться необнаруженными. Другие причины, такие как неврологическая этиология нужно рассмотреть в некоторых пациентах. 5.3.5.1. Электрофизиологическое Тестирование, Когда Брадиаритмия - Подозреваемый Обморок, может произойти из-за брадиаритмий от синусовой дисфункции узла или блока AV. Антиаритмические препараты, betablocking средства(агенты), кардиальные гликозиды, и блокаторы канала кальция могут вызвать симптоматическую брадикардию. Тестирование EP может использоваться, чтобы зарегистрировать(задокументировать) или вызвать брадиаритмии или блок AV, когда другие исследования(расследования) были не в состоянии предоставить заключительную информацию. Диагностическая выработка изменяется очень с отобранными группами пациента (212). Тестирование EP более полезно в присутствии структурной болезни сердца (213). Диагностическая выработка в отсутствии структурной сердечной болезни или патологической ЭКГ низка. Ложноположительные результаты тестирования EP могут присутствовать в 24 % пациентов. В синкопальных пациентах с хроническим BBB и уменьшенным(вправленным) EF (меньше чем 45 %), EP-induced VT присутствует в 42% (184 214 215). У больных с обморком и BBB, falsenegative EP исследования(занятия) обще (216 217). EP, проверяющий в пациентах со спорадической брадикардией и обморком, ограничил чувствительность, при добавлении electropharmacological напряжение, такое как внутривенный procainamide или атропин (218). Тестирование EP может вызвать неопределенные tachyarrhythmic реакции у больных с сохраненным LV функций, у кого нет структурной болезни сердца (21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3.5.2. Электрофизиологическое Тестирование, Когда Наджелудочковая Тахиаритмия Подозревается роль тестирования EP, должно зарегистрировать(задокументировать) тип тахиаритмии и вести управление пациентами. В смешанном населении диагностическая выработка тестирования EP была 5% (220). В наджелудочковых тахиаритмиях обморок редко - единственный симптом, и сердцебиения обычно присутствуют также. Реакция Vasodepressive в нескольких пациентах с вызванным SVT, главным образом возвращение узла AV (221), может быть причиной обморка. Обморок не коррелировал с нормой(разрядом) или длиной цикла предвзволнованных интервалов R-R в синдроме WPW во время ЗВУКОВОЙ ЧАСТОТЫ (221). 5.3.5.3. Электрофизиологическое Тестирование, Когда Желудочковая Тахикардия - Подозреваемый Обморок у больных со структурной болезнью сердца и, в специфическом, значительном LV дисфункций, является зловещим. NSVT на контроле Holter, обморке, и структурной болезни сердца очень чувствительны(очень быстро реагирующие) для того, чтобы предсказать наличие индуцибeльного VT (184). У обморка, связанного с болезнью сердца и уменьшенным(вправленным) EF, есть высокий рецидив и показатели смертности (222 223), даже когда EP проверяющие результаты отрицательны. Тестирование EP полезно в пациентах с LV дисфункциями из-за предшествующего ОИМ (EF меньше чем 40 %), но не чувствительное(быстро реагирующее) у больных с неишемической кардиомиопатией (184). Индукция полиморфного VT или ТОНАЛЬНОЙ ЧАСТОТЫ, особенно с агрессивными методами возбуждения, не является определенной. В CHD диагностическая выработка может достигнуть 50 % (222). В HCM тестирование EP не является диагностическим в большинстве пациентов (224). Индукция неопределенного VTs в 23 % пациентов с немного сниженным EF наблюдалась(соблюдалась) (225).</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 МЕТОДЫ ЛЕЧЕНИЯ ДЛЯ ЖЕЛУДОЧКОВЫХ АРИТМИЙ 6.1. Общее Управление выбор адекватной терапии для управления желудочковыми аритмиями (PVCs, NSVT, выдерживал(подвергался) monomorphic и полиморфный VT, и желудочковое ТРЕПЕТАНИЕ/ТОНАЛЬНУЮ ЧАСТОТУ) требует понимания этиологии и механизма аритмии, оценки связанных медицинских условий(состояний), которые могут поспособствовать и/или усилить аритмию, угроза, представляемая аритмией, и аспектами риска к выгоде отобранной терапии (31,99,226–235). Управление проявившейся аритмией может вовлечь прекращение оскорбления проаритмических препаратов, определенной антиаритмической терапии с препаратами, имплантируемыми устройствами, ампутацией, и хирургией(приемной врача). 6.2. Лекарственная терапия За исключением бета блокаторов, в настоящее время доступные антиаритмические препараты, как показывали, в рандомизированных клинических испытаниях не были эффективны в первичном управлении пациентами с опасными для жизни желудочковыми аритмиями или в профилактике SCD. Как правило, антиаритмические средства(агенты) могут быть эффективными как добавочная терапия в управлении склонными к аритмии пациентами при специальных обстоятельствах. Из-за потенциальных неблагоприятных побочных эффекто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доступные антиаритмические препараты, эти средства(агенты) должны использоваться с предостережением. Эта секция обеспечивает общие комментарии о лекарственном средстве и оперативной терапии для опасных для жизни аритмий. Рекомендации и уровень признака для определенной терапии желудочковых аритмий, которые встречаются в различных кардиальных состояниях болезни, предоставляются в других секциях этих руководящих принципов, за исключением рекомендаций на ампутации, которые располагаются в Секции 6.6. Много проданных кардиальных и экстракардиальных препаратов продлевают желудочковую переполяризацию и имеют потенциал, чтобы преципитировать опасные для жизни желудочковые тахиаритмии (202,236-239) (см. Секцию 13.6). Некоторые пациенты более восприимчивы чем другие к СПОКОЙНО ПРОДЛЕВАЮЩИМ эффектам этих препаратов даже в обычной дозировке, возможно из-за генетической склонности или женского пола. Более обычно, проаритмический эффект средства(агента) связывается с повышенными уровнями в крови лекарственного средства в результате чрезмерной дозировки, почечной болезни, или взаимодействий лекарственного средства. Как только ценится, что желудочковая аритмия пациента может произойти из-за СПОКОЙНОГО продления от один или более предписанные лекарства, возможные причиняющие боль методы лечения должны быть прекращены и адекватный контроль продолжения желудочковой переполяризации, и сердечный ритм должен быть выполнен.</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3. Антиаритмические Препараты 6.3.1. Ценность Антиаритмического Использования Препаратов антиаритмических препаратов в остром урегулировании(установке) описывается в Секции 7. Доступные антиаритмические препараты могут быть отнесены(классифицированы) Vaughan Williams схема с 4 уровнями (тип 1: быстрые блокаторы канала натрия, напечатайте: бета блокаторы, тип: переполяризация калиевые текущие блокаторы, напечатайте IV: антагонисты канала кальция) (240) или более механистическим и клинически соответствующим(релевантным) сицилийским Гамбитом (241). Схема Vaughan Williams является несколько устаревшей, потому что у антиаритмических препаратов есть сложные действия, которые легко не вписываются в 1 из 4 указанных классов(занятий) эффектов лекарственного средства. Эта классификация имеет ограниченную полноценность при выборе антиаритмического лекарственного средства, чтобы лечить определенную аритмию. Сицилийский Гамбит, введенный в 1991, был попыткой обеспечить классификацию антиаритмических препаратов, основанных на их механизме действия и на arrhythmogenic механизмах. 6.3.1.1. Бета блокаторы Эти препараты эффективны в подавлении желудочковых эктопических ударов и аритмий так же как в ослаблении(вправлении) SCD в спектре кардиальных нарушений у больных с и без СНа. Бета блокаторы - безопасные и эффективные антиаритмические средства(агенты), которые можно считать основой антиаритмической лекарственной терапии (242 243). Механизм антиаритмической эффективности этого класса препаратов вовлекает конкурентоспособную блокаду адренергического рецептора сочувственно опосредованных механизмов триггерного спуска, замедление синусовой нормы(разряда), и возможно торможение(запрещение) лишнего выпуска кальция ryanodine рецептором (244).</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3.1.2. У Amiodarone и Sotalol Amiodarone есть спектр действий, который включает блок калиевых потоков(тока) переполяризации, которые могут ингибировать или закончить желудочковые аритмии при увеличении длины волны для возвращения. Полная отдаленная выгода выживания от amiodarone спорна, с большинством исследований(занятий) не, показывая ясного преимущества перед плацебо. Несколько исследований(занятий) и один метаанализ нескольких больших исследований(занятий) показали сокращение SCD, использующего amiodarone для LV дисфункций из-за предшествующего ОИМ и неишемического DCM (245-247), но SCD-поднимающееся испытание(суд) не показало выгоды выживания от amiodarone по сравнению с плацебо (7a, 248). Постоянный прием amiodarone связывается со сложными взаимодействиями лекарственного средства и организмом неблагоприятных побочных эффектов, вовлекающих легкое, печень, щитовидную железу, и кожу. Как правило, чем дольше терапия и более высокая доза amiodarone, тем больше вероятность, что неблагоприятные побочные эффекты потребуют прекращения лекарственного средства. Sotalol, как amiodarone, эффективен в подавлении желудочковых аритмий, но это имеет большие проаритмические эффекты и, как показывали, не обеспечило ясное увеличение выживания; ухудшающиеся желудочковые аритмии встречаются в 2 % 4 % лечивших пациентов (249). 6.3.1.3. Эффективность Антиаритмических Препаратов В целом, доступные антиаритмические препараты кроме бета блокаторов не должны использоваться как первичная терапия в управлении желудочковыми аритмиями и профилактике SCD. У эффективности не – бета-блокатор, антиаритмические препараты сомнительны в лучшем случае и каждое лекарственное средство, есть значительный потенциал для неблагоприятных событий, включая проаритмию.</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3.2. Специальные Рассмотрения(Соображения), Где Антиаритмические Препараты Могут быть Указаны(Обозначены) терапия Amiodarone, можно рассмотреть в специальных ситуациях (109); вторичные исследования субпопуляции указывают(обозначают) возможную выгоду выживания, когда amiodarone объединяется с бета блокаторами (250 251). Однако, SCD-поднимающееся исследование не показало выгоды у больных с функциональным классом NYHA СН и потенциальный вред у больных с функциональным классом NYHA СН и EF равный или меньше чем 35 % (8). Azimilide, как показывали, уменьшил риск адекватных и несоответствующих шоков у больных с ICDs (252). И sotalol и amiodarone, как также показывали, уменьшили(вправили) частоту шоковой терапии ICD (253 254). 6.3.2.1. Пациенты С Желудочковыми Тахиаритмиями, Которые Не Встречают(Выполняют) Критерии для Имплантируемых Бета блокаторов Дефибриллятора кардиовертера, являются терапией первой линии, но если эта терапия в полной терапевтической дозе не эффективна, то amiodarone или sotalol можно попробовать контролем для отрицательных воздействий во время назначения(воздействия).</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3.2.2. Пациентов С Имплантируемыми Дефибрилляторами кардиовертера, у Которых Есть Приобретение волокнистой структуры Тахикардии Желудочковой парокзизмальной тахикардии / Желудочковое Приобретение волокнистой структуры С Частым Адекватным Имплантируемым Дефибриллятором кардиовертера, Обстреливающим Этот сценарий, в его противоположности, назвали дефибриллятором (тахикардия) шторм, и это требует дополнения антиаритмических препаратов и/или ампутации зонда(катетера) для контроля(управления) рецидивного VT и связало шоки ICD. Sotalol эффективен в подавлении предсердных и желудочковых аритмий (253); комбинация бета блокаторов и amiodarone - альтернативный подход. Поскольку у многих таких пациентов есть низко EF и слабая почечная функция, amiodarone и бета блокаторы скорее, чем sotalol может быть терапией первой линии для шторма дефибриллятора. С Sotalol нужно избежать у больных строго подавленным(сниженным) LV функций или значительный СН. Экспериментальное исследование (255 256) и история болезни показало льготы невральной модуляции через подходы спинного мозга (257). Внутривенный amiodarone был полезен. 6.3.2.3. Пациенты С Имплантируемыми Дефибрилляторами кардиовертера, у Которых Есть Пароксизмальное или Хроническое Предсердное Приобретение волокнистой структуры С Быстрыми Нормами(Разрядами) и Несоответствующим Имплантируемым Дефибриллятором кардиовертера, Обстреливающим Контроль(Управление) быстрой желудочковой реакции на предсердные тахиаритмии, являются существенными, и терапия комбинации с бета-блокатором, и/или блокатор канала кальция полезен. Amiodarone использовался вне лейбла для контроля(управления) нормы(разряда), если другим методам лечения служат противопоказанием, не выносятся, или неэффективный. Ампутация узла AV может требоваться, когда фармакологическая терапия не эффективна.</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4. Неантиаритмическое Использование Препаратов неантиаритмических препаратов в остром урегулировании(установке) далее обсуждается в Секции 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4.1. Назначение(Воздействие) Электролитов калиевых и магниевого, или как внутривенно в остром урегулировании(установке) или перорально для хронического увеличения в уровнях в крови этих электролитов, может благоприятно влиять на субстрат EP, вовлеченный в желудочковые аритмии. Эти препараты особенно полезны в наличии hypokalemia и гипомагниемии и должны быть рассмотрены как добавочные методы лечения в отсутствии электролитов низкого уровня. Неблагоприятная модернизация встречается в желудочке после ОИМ или в сотрудничестве с неишемической кардиомиопатией; эти структурные изменения(замены) со вторичными альтерациями канала иона могут усилить потенциал для желудочковых аритмий. Несколько препаратов, таких как ингибиторы АПФа, ангиотензин антагонисты рецептора, и блокада альдостерона с spironolactone или eplerenone, улучшают миокардиальный субстрат через обратную модернизацию, и эти методы лечения были связаны с сокращением SCD так же как non-SCD (110 258). Важно помнить, что нарушения электролита распространены у больных со СНом, особенно те, которые используют большие дозы мочегонных средств петли(ганглия).</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4.2. Антитромбины/антитромбоциты В ретроспективном анализе больше чем 6700 пациентов, участвующих в Исследованиях(Занятиях) Левожелудочковой Дисфункции (SOLVD) профилактика и испытания(суды) лечения, терапия антитромбина была связана с сокращением SCD (259). Терапия антитромбоцита, которая включала аспирин и терапию противосвертывающего средства, внесенную этому сокращению SCD, возможно как результат ослабления(вправления) частоты коронарных тромбических окклюзий в этой рискованной группе пациентов. 6.4.3. Жирные Кислоты n-3 и Липиды, Увеличивающие экспериментальный и клинический признак, предполагают, что n-3 жирные кислоты антиаритмические (260) и могут предотвратить SCD у людей (261). Однако, данные находятся в противоречии. В рандомизированном испытании(суде) у больных с недавним эпизодом длительной желудочковой аритмии и ICD, рыбы нефтяное дополнение не уменьшило(вправило) риск VT/VF и возможно было проаритмическим в некоторых пациентах (262). Однако, второе подобное исследование нашло тенденцию к продлению первого случая(события) VT/VF или смерти от любой причины (p ' 0.057) и значительное сокращение риска, когда все вероятные события VT/VF были включены (262 263). Обнаружения(Результаты исследования) указывают(обозначают), что statins уменьшают(вправляют) возникновение опасных для жизни желудочковых аритмий в рискованных кардиальных пациентах с электрической неустойчивостью (264). Оба из этих методов лечения предполагают, что механизм антиаритмических эффектов может быть связан со стабилизацией EP bilipid мембраны миоцита, вовлеченной в поддержание градиентов электролита.</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5. Имплантируемые и Внешние Устройства Кардиовертера 6.5.1. Имплантируемый Дефибриллятор кардиовертера Несколько проспективных многофокусных клинических испытаний зарегистрировал(задокументировал) улучшенное выживание с терапией ICD в рискованных пациентах с LV дисфункциями из-за предшествующего ОИМ и неишемической кардиомиопатии (8,192,265-270) (рис. 2). Терапия ICD, по сравнению с обычной или традиционной антиаритмической лекарственной терапией, была связана с сокращениями летальности от 23 % до 55 % в зависимости от группы риска, участвующей в испытании(суде), с выздоровлением выживания почти исключительно благодаря сокращению SCD. Испытания(Суды) могут быть подкатегоризированы в 2 типа: первичная профилактика (профилактическое средство) испытания(суды), в которых субъекты не испытали опасную для жизни желудочковую аритмию или симптоматические эквивалентные и вторичные испытания(суды) профилактики, вовлекающие субъекты, у кого были преждевременная остановка сердца, опасный для жизни VT, или необъясненный обморок с исследованием, предлагающим высокую вероятность, что желудочковая тахиаритмия была причиной обморка. Важные продвижения ICD продолжают встречаться в transvenous процедуре имплантации, сокращении размера генератора, долговечности системы, обнаружении аритмии, и мультипрограммируемых особенностях. Однако, важно помнить, что отказ(неудача) устройства, хотя редко, может встречаться. Текущие ICDs включают выборы для единственной палаты, двойной палаты, и бивентрикулярной кардиальной стимуляции пересинхронизации для завершения нешока желудочковой аритмии в дополнение к многоуровневому выделению шока для VT или ТОНАЛЬНОЙ ЧАСТОТЫ. Проблемы, связанные с терапией ICD, включают несоответствующее выделение шок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главным образом(по большей части) для ЗВУКОВОЙ ЧАСТОТЫ с быстрой желудочковой реакцией, дефибриллятор штурмует с адекватным рецидивным выделением ICD для рецидивных желудочковых тахиаритмий или несоответствующим выделением для разнообразия причин, инфекции, связанные с имплантацией устройства, и обострением СНа, когда высокий процент от сердечных сокращений шагаются от вершины RV, особенно когда желудочковая функция уже ставится под угрозу. Это вероятно желательно(рекомендуемо) ограничить стимуляцию RV минимумом для любого данного пациента. Возможные решения(растворы) включают выбор соответственно низкой минимальной нормы(разряда) и соответственно длинного интервала AV. Предотвращение чрезмерно агрессивной акселерации(учащения) нормы(разряда) в смодулированных нормой способах и, в некоторых недавних моделях кардиостимулятора, использовании автоматического способа стимуляции, выбирающего алгоритмы, которые настоятельно одобряют предсердный по желудочковой стимуляции (271). СН, вероятно, будет встречаться в урегулировании(установке) преждевременных LV дисфункций с единицей ICD, запрограммированной к dualchamber (DDD) стимуляция в частотах сердечных сокращений, которые доминируют над ритмом, таким образом помощь желудочковому desynchronization, по которому шагают. ACC/AHA/NASPE Обновление Руководящих принципов 2002 для Имплантации Кардиальных Кардиостимуляторов и Устройств Антиаритмии, Руководящих принципов 2004 ACC/AHA для Управления Пациентами С Инфарктом миокарда ВОЗВЫШЕНИЯ С-, Руководящих принципов 2001 и 2003 ESC по Профилактике SCD, Руководящих принципов ESC для Диагноза и Лечения Хронической Сердечной недостаточности, и Обновления Директивы 2005 ACC/AHA для Диагноза и Управления Хронической Сердечной недостаточностью во Взрослом включает большое количество рекомендаций на терапии ICD, которые заслуживают внимание (1-6). Детали и второстепенная Библиография предоставляются в полно-текстовых руководящих принципах, которые находятся на ACC, АГА, ЧАСЫ (прежде известный как NASPE), и Вебсайты ESC. Обнаружения(Результаты исследования) от SCD-поднимающегося испытания(суда) обеспечивают дополнительный признак, что ICD эффективен в рискованных кардиальных пациентах с ишемической и неишемической кардиомиопатией (8). Различия в рекомендациях в этих руководящих принципах от ранее изданных отражают прежде всего данные от новых исследований(занятий). Детальное обсуждение по рассмотрениям(соображениям) для рекомендаций терапии находится во Введении. Однако, есть несогласованности среди руководящих принципов относительно сокращения EF, используемого в рекомендациях.</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5.2. Автоматизированный Внешний дефибриллятор автоматизированный внешний дефибриллятор (AED) спасает жизни, когда внешняя дефибрилляция может быть предоставлена в течение минут после начала ТОНАЛЬНОЙ ЧАСТОТЫ AED, представляет эффективный метод поставки дефибрилляции людям, испытывающим ofhospital остановку сердца, и ее использование и традиционными и нетрадиционными первыми отвечающими организмами, кажется, безопасно и эффективный (272 273). Адекватное местоположение устройства, чтобы уменьшить(вправить) задержку времени после начала остановки сердца важно. Федеральные, государственные, и общественные усилия были эффективны в размещении AEDs в школах, спортивных событиях, высокоплотных жилых участках(сайтах), и аэропортах так же как на самолетах и в полиции и транспортных средствах отделения огня(жара) (274-277). Приблизительно 80 % остановок сердца встречаются своими силами, и размещение AEDs своими силами, кажется, обоснован и адекватен пациентам при высоком риске для опасных для жизни аритмий. Федеральные регулирующие власти в Соединенных Штатах одобрили AED для домашнего использования в семействах с рискованными наследственными аритмиями, такими как LQTS и HCM. FDA теперь одобрил внебиржевые(законные) продажи AEDs. 6.5.3. Пригодный Автоматический Дефибриллятор пригодный автоматический дефибриллятор - подобное жилету(фуфайке) устройство, которое носят при одежде, которая непрерывно контролирует сердечный ритм и автоматически поставляет(предоставляет) удар током, когда ТОНАЛЬНАЯ ЧАСТОТА обнаруживается. Это устройство носят непрерывно на 24-ой в день основе, кроме тех случаев, когда владелец купается или льется. Пригодный автоматический дефибриллятор был одобрен в Соединенных Штатах FDA для кардиальных пациентов с переходным процессом, высоко рискуют для ТОНАЛЬНОЙ ЧАСТОТЫ, такой как те, которые ждут кардиальной трансплантации, тех при очень высоком риске после недавнего ОИМ или инвазивной кардиальной процедуры, или тех, которые требуют временного удаления зараженного внедренного дефибриллятора для антибиотикотерап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6. Ампута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Ампутация указывается(обозначается) у больных, кто иначе при низком риске для SCD и выдержал(подвергнулся) преобладающе monomorphic VT, который является устойчивым лекарственным средством, кто нетерпимое лекарственное средство, или кто не желает отдаленную лекарственную терапию.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Ампутация указывается(обозначается) у больных с ветвью(отделением) связки циркуляционный VT.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Ампутация указывается(обозначается) как добавочная терапия у больных с ICD, кто получает многократные(разнообразные) шоки как результат длительного VT, который не управляем при перепрограммировании или при изменении(замене) лекарственной терапии или кто не желает отдаленную лекарственную терапию (206 278).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Ампутация указывается(обозначается) у больных с синдромом WPW, реанимированным от внезапной остановки сердца из-за ЗВУКОВОЙ ЧАСТОТЫ и быстрого проведения по добавочному путь, вызывающий ТОНАЛЬНУЮ ЧАСТОТУ (279).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Ампутация может быть полезной терапией у больных, кто иначе при низком риске для SCD и имеет симптоматический, невыдерживал(неподвергался) monomorphic VT, который является устойчивым лекарственным средством, кто нетерпимое лекарственное средство или кто не желает отдаленную лекарственную терапию.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Ампутация может быть полезной терапией у больных, кто иначе при низком риске для SCD и имеет частый симптоматический преобладающе monomorphic PVCs, которые являются устойчивым лекарственным средством или кто нетерпимое лекарственное средство или кто не желает отдаленную лекарственную терапию. (Уровень Признака: C)</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Ампутация может быть полезной в симптоматических пациентах с синдромом WPW, которые имеют добавочный проводящие пути с рефракционными периодами меньше чем 240 миллисекунд в продолжительности (279).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Ампутацию потенциалов волокна Пуркинье можно рассмотреть у больных с желудочковым штормом аритмии, последовательно вызванным PVCs подобной морфологии (280).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Ампутацию бессимптомного PVCs можно рассмотреть, когда PVCs являются очень частыми, чтобы избежать или лечить вызванную тахикардией кардиомиопатию (281).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Класс </w:t>
      </w:r>
      <w:r>
        <w:rPr>
          <w:color w:val="000000"/>
          <w:sz w:val="20"/>
          <w:szCs w:val="20"/>
          <w:lang w:val="en-US"/>
        </w:rPr>
        <w:t>III</w:t>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Ампутация бессимптомного относительно нечастого PVCs не указывается(обозначается). (Уровень Признака: C)</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6.6.1. Фон(Происхождение) ампутации Зонда(Катетера), который определенное применение радиочастотной ампутации (RF) к VT развило как технология, развился. Ампутация RF может быть наложена(применена) в лечении VT у больных с LV дисфункциями из-за предшествующего ОИМ, кардиомиопатии, возвращения ветви(отделения) связки, и различных форм(классов) идиопатического VT (282-294).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6.2. Никакая Очевидная Структурная Болезнь сердца Определенная картография и методы ампутации, которые используются, не отличается в зависимости от типа VT. В то время как пациенты без явной структурной болезни сердца объясняют маленький процент от пациентов с VT, они особенно интересны для терапии ампутации, поскольку эта техника может быть лечебная (295 296). Они типично существующий как единственный(отдельный) VT, возникающий из RV с низшей морфологией оси LBBB или от LV с правильным блоком ветви(отделения) связки (RBBB) морфология и, в общем, связываются с хорошим прогнозом (289,297-300).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6.3. Ветвь(Отделение) связки Циркуляционная Ветвь(Отделение) связки VT циркуляционный VT часто связывается с кардиомиопатией (279). Ампутация зонда(катетера) RF ветвей(отделений) связки является лечебной из аритмии, но не основного структурного расстройства (301). Из-за серьезности основной болезни сердца и высокой распространенности расстройств проведения, дополнительную терапию устройства нужно настоятельно рассмотреть в этих пациентах (301).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6.6.4. Структурная Болезнь сердца VT - общее осложнение структурной болезни сердца и несет значительный риск для летальности в пациентах CHD с низким EF. В тех с обширными структурными расстройствами, особенно те с предшествующим ОИМ, часто присутствуют многократные(разнообразные) морфологии VT. В результате ампутация единственной(отдельной) морфологии VT может обеспечить паллиативную процедуру, но нет</w:t>
      </w:r>
      <w:r>
        <w:rPr>
          <w:color w:val="000000"/>
          <w:sz w:val="20"/>
          <w:szCs w:val="20"/>
        </w:rPr>
        <w:t xml:space="preserve"> </w:t>
      </w:r>
      <w:r>
        <w:rPr>
          <w:rFonts w:cs="Arial CYR" w:ascii="Arial CYR" w:hAnsi="Arial CYR"/>
          <w:color w:val="000000"/>
          <w:sz w:val="20"/>
          <w:szCs w:val="20"/>
        </w:rPr>
        <w:t>избавьте от необходимости устройство или антиаритмическую терапию. В этих пациентах VT может произойти в, или вовлечь, обширные области миокарда и стандартного родоразрешения RF несет относительно низкую частоту успеха (302-304). Учитывая неоднородный рубцующийся подарок(настоящее) в ишемическом VT, картирующие методы развились, которые берут в счет сложную природу(характер) кругооборотов(трасс для автогонок), включая области свидетеля патологического проведения. Более новые 3-мерные системы картографии разрешают анатомические реконструкции и корреляцию особенностей(характеристик) EP с анатомией (190,305-308). Эти системы привели к подходу, посредством чего(в соответствии с чем) кругообороты(трассы для автогонок) могут быть картированы(нанесены на карту) во время синусового ритма и могут облегчить(способствовать) ампутацию в ишемическом пациенте, который часто не выносит VT хорошо (303 309–312). Использование этих методов может закончиться лучшими отдаленными нормами(разрядами) успеха (313).</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6.5. Дополнительные Инструменты(Методы) Ампутации В зависимости от аритмического субстрата, кругообороты(трассы для автогонок) VT могут быть близко к эндокарду или существовать глубже в пределах миокарда. Центральное поражение традиционных систем родоразрешения RF не может создать поражения достаточно глубоко, чтобы проникнуть через интрамиокардиальные кругообороты(трассы для автогонок). В результате орошаемые солевым раствором зонды(катетеры) охла-наконечника(-чаевых) были развиты и использовались в ампутации VT. Охлаждение наконечника(чаевых) зонда(катетера) разрешает более глубокое нагревание ткани. Предварительные результаты обещают, но дальнейшие данные необходимы (314). Другая новая техника вовлекает трансторакальный перикардиальный доступ для картографии и ампутации. Эта техника была развита, чтобы обратиться к VTs, которые чрезвычайно глубоки в пределах миокарда или фактически эпикардиальны. Это вовлекает вставку влагалищя в перикардиальное место(космос) и выполнение картографии от эпикарда (206 315 316). Немного центров взяли этот подход. Эта техника должна быть выполнена с хирургической поддержкой, доступной если нужно, и предостережение должно быть взято(предпринято), чтобы избежать эпикардиальных коронарных артерий (317 318). Другая новая техника, не используемая недавно, является transcoronary химической ампутацией непрерывного VT и ТОНАЛЬНОЙ ЧАСТОТЫ (319 320). Более свежая техника вовлекает спинную модуляцию пуповины(спинного мозга), чтобы подавить желудочковые аритмии (255–257). Дополнительные исследования(занятия) предположили, что ампутация зонда(катетера) ТОНАЛЬНОЙ ЧАСТОТЫ в структурно нормальных сердцах может быть выполнимой при планировании для доминирующих спусковых механизмов от дистальной системы Пуркинье. Эти методы все еще считают очень экспериментальными (280 317 318 321).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7. Хирургия(Приемная врача) и Процедуры Реваскуляризации Хирургическая терапия для управления желудочковыми аритмиями могут вовлечь ампутацию или хирургическую резекцию очага arrhythmogenic, кардиальной симпатэктомии, или резекции аневризмы. Хирургическая или чрескожная коронарная реваскуляризация с улучшенным коронарным кровотоком и сокращением миокардиальной ишемии имеет благоприятные антиаритмические эффекты. (См. Обновление Директивы 2004 ACC/AHA для Коронарной Хирургии(Приемной врача) Трансплантата Шунта(Обхода) Артерии [32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6.7.1. Антиаритмическая Хирургия(Приемная врача) У больных с рецидивным VT невосприимчивый к препаратам, внедренным дефибрилляторам, и ампутации зонда(катетера) RF, прямой хирургической ампутации или резекции очага arrhythmogenic является подходом, который продолжает использоваться в опытных центрах. Хирургия(Приемная врача) требует, чтобы точная дооперационная и интраоперационная картография определила участок(сайт) или участки(сайты) тахикардии. Некоторые центры используют основанный на рубце(шраме) подход к резецированию arrhythmogenic участки(сайты). Короткие - и отдаленные частоты успеха управляемой(руководствуемой) картой хирургической терапии для рецидивно-невосприимчивого VT базируются главным образом(по большей части) на старшей литературе, и немного сообщений доступны, чтобы оценить рассмотрения(соображения) риска к выгоде в текущую эру, у больных невосприимчивую к ампутации зонда(катетера) и внедренным дефибрилляторам (323). Оставленная cervicothoracic симпатическая ганглиэктомия была введена в 1971 для лечения вызванных опасных для жизни желудочковых аритмий adrenergically, связанных с LQTS (324). Эта процедура, выполненная через ограниченный надключичный подход, вовлекает резекцию более низкой половины левого звездообразного(звёздчатого) ганглия и удаления по крайней мере вторых и третьих грудных симпатических ганглий на покинутой стороне (325). Эта хирургическая терапия связывается с сокращением частоты arrhythmogenic обморка в этом синдроме и может быть полезной как добавочная терапия в рискованных пациентах LQTS, у которых есть рецидивный обморок и/или прерванная(отмененная) остановка сердца несмотря на объединенный(комбинированный) ICD и терапию бета-блокатора или в пациентах LQTS, которые не могут вынести бета блокаторы (326). Большие миокардиальные аневризмы, вторичные к ОИМ, связываются с hemodynamic, идут на компромисс и часто сопровождаются главными желудочковыми аритмиями. В отобранных пациентах резекция аневризмы может улучшить кардиальную функцию и, наряду с управляемой(руководствуемой) картой картографией EP и резекцией arrhythmogenic желудочкового миокарда, может уменьшить(вправить) или устранить сопровождающие желудочковые аритмии (327). 6.7.2. Реваскуляризация для Управления Аритмией У больных с желудочковыми аритмиями, исследованием для наличия препятствующей прохождению коронарной болезни и активной ишемии является существенной. Коронарная реваскуляризация, вовлекающая или чрескожная пластическая операция на сосудах воздушного шара/стента или хирургия(приемная врача) шунта(обхода), является эффективной антиишемической терапией. Обзор коронарных исследований(занятий) реваскуляризации показывает(раскрывает) улучшенное выживание и сокращение SCD во время отдаленного продолжения (328 329). Если препятствующее прохождению CHD осложняется(усложняется) желудочковыми аритмиями, особенно у больных с левой главной и ближайшей(проксимальной) левой предшествующей болезнью коронарной артерии спуска, есть обоснованная вероятность, что реваскуляризация уменьшит(вправит) частоту и сложность аритмий и, в некоторых пациентах, устранит такие аритмии. Никакие испытания(суды), которыми управляют, не оценили эффекты миокардиальной реваскуляризации на VT или ТОНАЛЬНОЙ ЧАСТОТЕ. Однако, наблюдательные исследования(занятия) предполагают что: • Длительный monomorphic VT у больных с предшествующим ОИМ вряд ли будет вызван(поврежден) реваскуляризацией (330).</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Миокардиальная реваскуляризация вряд ли предотвратил бы рецидивную остановку сердца у больных с заметно патологическим LV функций, даже если бы оригинальная(первоначальная) аритмия, казалось, следовала из переходной ишемии (331). Дальнейшее обсуждение может быть найдено в Секции 8.7. Поскольку желудочковые аритмии не всегда уменьшаются(вправляются) реваскуляризацией (332 333) и могут фактически быть усилены непризнанным связанным с процедурой ОИМ, тщательная постпроцедура, контролирующая для супрессии аритмии, указывается(обозначается). Супрессия установленных ишемией желудочковых аритмий и выздоровления выживания, связанного с коронарной реваскуляризацией, возможно, внесла в нехватку эффективности ICD в Трансплантате Шунта(Обхода) Коронарной артерии (CABG) Испытание(Суд) Пятна(Пластыря) (265). У больных перенося хирургию(приемную врача) реваскуляризации после прерванной(отмененной) остановки сердца, несвязанной с AMI, это обоснованно внедрить дефибриллятор после хирургии(приемной врача) реваскуляризации ввиду принятого(предполагаемого) рискованного состояния. Однако, это обоснованно не внедрить ICD, если был прямой, ясный признак миокардиальной ишемии, немедленно предшествующей началу ТОНАЛЬНОЙ ЧАСТОТЫ и не было никакого признака для предшествующего ОИМ (см. также Секции 8.1 и 8.3).</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7. НЕОТЛОЖНАЯ ПОМОЩЬ ОПРЕДЕЛЕННЫХ АРИТМИЙ </w:t>
      </w:r>
    </w:p>
    <w:p>
      <w:pPr>
        <w:pStyle w:val="Normal"/>
        <w:autoSpaceDE w:val="false"/>
        <w:rPr>
          <w:color w:val="000000"/>
          <w:sz w:val="20"/>
          <w:szCs w:val="20"/>
          <w:lang w:val="en-US"/>
        </w:rPr>
      </w:pPr>
      <w:r>
        <w:rPr>
          <w:rFonts w:cs="Arial CYR" w:ascii="Arial CYR" w:hAnsi="Arial CYR"/>
          <w:color w:val="000000"/>
          <w:sz w:val="20"/>
          <w:szCs w:val="20"/>
        </w:rPr>
        <w:t xml:space="preserve">7.1. Управление Остановкой сердца Остановки сердца характеризуется резкой потерей эффективного кровотока, достаточного, чтобы вызвать непосредственную(немедленную) потерю сознания, ведя немедленно до смерти если невылеченное. Самые общие электрические механизмы для остановки сердца - ТОНАЛЬНАЯ ЧАСТОТА и беспульсный VT (см. Секцию 3), но существенные количества(номера) остановок сердца начинаются как тяжелые брадиаритмии, асистолия, или беспульсная электрическая активность. Вероятности выживания лучше для пострадавших, дарящих(предоставляющих) VT/VF чем для тех с bradyarrhythmic или асистолическими механизмами. Быстрое время реакции - главный определяющий фактор выживания.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После установления наличия определенной, подозреваемой, или угрожающей остановки сердца привилегия должна быть активацией команды реакции, способной к идентификации определенного механизма, и выполнение вызывают вмешательство.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ОХРАНЯЕМАЯ АВТОРСКИМ, ИЗДАТЕЛЬСКИМ ПРАВОМ) кардиопульмональная реанимация должна быть немедленно осуществлена после контакта с командой реакции.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3. В урегулировании(установке) из больницы, если AED доступен, он должен быть немедленно наложен(применен) и шоковая терапия, применяемая согласно алгоритмам, содержавшимся в документах относительно ОХРАНЯЕМОГО АВТОРСКИМ, ИЗДАТЕЛЬСКИМ ПРАВОМ (334 335) развитый АГА в сотрудничестве с Международным Комитетом по Связи по Возвращению к жизни (ILCOR) и/или европейским Советом Возвращения к жизни (ERC).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4. Для пострадавших с желудочковыми tachyarrhythmic механизмами остановки сердца, когда рецидивы встречаются после максимально шока дефибриллирования (вообще 360 J для monophasic дефибрилляторов), внутривенный amiodarone должен быть привилегированным(предпочтительным) антиаритмическим лекарственным средством для того, чтобы делать попытку устойчивого ритма после дальнейших дефибрилляций. (Уровень Признака: B) 5. Для рецидивных желудочковых тахиаритмий или nontachyarrhythmic механизмов остановки сердца, рекомендуется следовать за алгоритмами, содержавшимися в документах относительно ОХРАНЯЕМОГО АВТОРСКИМ, ИЗДАТЕЛЬСКИМ ПРАВОМ (334 335) развитый АГА в сотрудничестве с ILCOR и/или ERC. (Уровень Признака: C) 6. Обратимые причины и помощь факторов кардиальному аресту должны быть излечены во время преждевременного жизнеобеспечения, включая управление гипоксией, нарушениями электролита, механическими факторами, и истощением объема(тома). (Уровень Признака: C) Класс IIa В течение времен реакции, больше чем или равный 5 минутам, резюме (меньше чем 90 - 180 s), период ОХРАНЯЕМЫХ АВТОРСКИМ, ИЗДАТЕЛЬСКИМ ПРАВОМ обоснован до попытки дефибрилляции. (Уровень Признака: B), Класс IIb единственный(отдельный) прекордиальный удар могут рассмотреть источники профессионала здравоохранения при отвечании на засвидетельствованную остановку сердца. (Уровень Признака: C), Многие стратегии для того, чтобы ответить на неожиданную остановку сердца закончились улучшенными вероятностями выживания для пострадавших от остановки сердца (336). Тем не менее, абсолютное количество(номер) и пропорция выживших остаются низкими (337), кроме при уникальных обстоятельствах, где есть необычно быстрое время реакции пострадавшим в ТОНАЛЬНОЙ ЧАСТОТЕ или VT. Уменьшение в выживании остановки сердца встречается приблизительно в 7 % к 10% в минуту, если не ОХРАНЯЕМЫЙ АВТОРСКИМ, ИЗДАТЕЛЬСКИМ ПРАВОМ начинается(вводится) и в 3 % к 4 % в минуту с ОХРАНЯЕМЫМ АВТОРСКИМ, ИЗДАТЕЛЬСКИМ ПРАВОМ свидетелем. Напротив, когда непосредственная(немедленная) дефибрилляция в высоко(чрезвычайно) защищенных средах доступна, такой как в проверенных отделениях интенсивной терапии и лабораториях EP, где времена реакции меньше чем 30 s обычно достижимы, выживание от ТОНАЛЬНОЙ ЧАСТОТЫ больше чем 90 %, исключение, являющееся пациентами с патофизиологическими условиями(состояниями), которые одобряют постоянство этой потенциально фатальной аритмии. Выживаемость уменьшается быстро после того, как начальные 2 минуты от начала остановки сердца, так, чтобы к 4 - 5 минутам выживаемость могла составить 25 % или меньше, и к 10 минутам, это - меньше чем 10 Исследований(Занятий) %., предположили, что, в то время как непосредственная(немедленная) дефибрилляция - привилегированный(предпочтительный) метод в пределах 1 - 2 минут после начала остановки сердца, краткий период ОХРАНЯЕМЫХ АВТОРСКИМ, ИЗДАТЕЛЬСКИМ ПРАВОМ, чтобы обеспечить оксигенацию пострадавшего улучшает выживаемость, когда время к дефибрилляции более длинно (338-340). Преждевременные активности жизнеобеспечения, кроме непосредственно связанных с электрическими методами для контроля(управления) tachyarrhyth</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тахиаритмии, которые приводят поколение сложных протоколов, чтобы вести отвечающие организмы. Эти документы, изданные АГА (334) и ERC (335), покрывают(охватывают) широкое пространство клинических обстоятельств и рассмотрения(соображения) механизмов. Они предоставляют информацию управления, стратифицированную для специальных обстоятельств, таких как возраст пострадавшего (от грудного возраста до пожилого), патофизиологический статус, и вероятности выживания. Алгоритмы реакции к этим различным обстоятельствам сложны, и читатель относится(передается) в исходные документы для деталей (334 335). Как руководящие принципы управления, эти документы относятся(классифицируются) как Уровень Признака: C, но они получаются из комбинации различных исследований(занятий) и мнения, которые колеблются от Уровня Признака: A, B, или C. Сокращенные версии для тахиаритмий и nontachyarrhythmic механизмов показывают в иллюстрации(фигуре,числе) 3. Совместимый с руководящими принципами 2005 AHA/ERC, количество энергии и выбор времени шоков для лечения VT у больных с пульсом определяются условием(состоянием) пациента и морфологическими особенностями(характеристиками) VT. Непостоянный monomorphic VT лечится с синхронизированной кардиоверсией, в то время как непостоянный полиморфный VT лечится как ТОНАЛЬНАЯ ЧАСТОТА, используя высокоэнергетические несинхронизированные шоки в дозах дефибрилляции. Monomorphic VT у больных с пульсом вообще отвечает хорошо на синхронизированные шоки кардиоверсии monophasic формы волны в начальных энергиях 100 J или выше. Больше данных необходимо прежде, чем определенные сравнительные рекомендации могут быть сделаны для доз энергии бифазных устройств. Синхронизированной кардиоверсии вообще не рекомендуют лечить непостоянный полиморфный VT из-за ненадежной синхронизации к сложному и высокоэнергетическому несинхронизированному шоку QRS в дозах дефибрилляции, рекомендуется. Если есть какое-нибудь сомнение или monomorphic, или полиморфный VT присутствует в непостоянном пациенте, родоразрешение шока не должно быть отсрочено для детального анализа ритма. Начальная буква рекомендовала, чтобы энергия шока с бифазным дефибриллятором была 150 - 200 J (использование рекомендовало дозу devicespecific; в отсутствии рекомендуемой дозы 200 J должны использоваться), и равная или более высокая доза рекомендуется для вторых и последующих шоков. Если monophasic дефибриллятор используется, 360 J используется для всех шоков. Более низкие уровни энергии не должны использоваться для несинхронизированных шоков, потому что они могут вызвать ТОНАЛЬНУЮ ЧАСТОТУ когда дано в несинхронизированном способе. После родоразрешения шока источник здравоохранения должен быть препарирован, чтобы обеспечить непосредственный(немедленный) ОХРАНЯЕМЫЙ АВТОРСКИМ, ИЗДАТЕЛЬСКИМ ПРАВОМ и следовать за преждевременным кардиальным жизнеобеспечением (ACLS) беспульсный алгоритм ареста, если беспульсный арест развивается (рис. 3). Общие цели преждевременного жизнеобеспечения состоят в том, чтобы установить(основать) гемодинамически эффективный сердечный ритм, оптимизировать вентиляцию, и поддержать(обслужить) и поддержать восстановленное кровообращение. В то время как 3 последовательный ("сложенный") шоки рекомендовались в предыдущей версии руководящих принципов ЕЭС (341), стратегии с 1 шоком теперь рекомендуют минимизировать время между сжатиями груди и родоразрешением шока и возобновлением сжатий груди (6 334 335) (см. рис. 3). Адреналин, 1 мг внутривенно, применяется и сопровождается повторными попытками дефибрилляции 360 J. Epinephe274 rine может быть повторен в 3-к интервалам с 5 минутами с промежуточными дозами шоков дефибриллятора (334), но адреналин большей дозы, кажется, не обеспечивает дополнительную помощь (342). Внутривенный amiodarone заменил внутривенный лидокаин и другие антиаритмические лекарства для управления устойчивыми желудочковыми тахиаритмиями, вызывающими повторенные эпизоды желудочковых тахиаритмий (343). Amiodarone не должен обычно даваться человеку, который отвечает на начальную дефибрилляцию с устойчивым ритмом. Если есть достаточный клинический признак, что остановка сердца была объявлена началом ACS, внутривенный лидокаин может все еще использоваться для устойчивых аритмий. Бета блокаторы могут быть предпочтены для ACSs, не уже будучи взятым(предпринятым). Для фармакологической поддержки hemodynamic во время управления остановкой сердца вазопрессин был предложен как альтернатива адреналину (344), но признак для превосходства ясно не устанавливается(не основывается). Реакции на nontachyarrhythmic кардиальный арест в значительной степени сосредотачиваются на контроле(управлении) метаболических и переходных факторов, которые могут преципитировать bradyarrhythmic события или беспульсную электрическую активность (рис. 3). Одновременно, спасатель должен сосредоточиться на вентиляции, чтобы исправить химию крови, усилия, которые оказывают сердце более вероятно, чтобы восстановить устойчивый ритм (то есть, улучшенная оксигенация, аннулирование ацидоза, и выздоровление основного условия(состояния) EP). Хотя адекватная оксигенация крови является критической в непосредственном(немедленном) управлении метаболическим ацидозом остановки сердца, дополнительное исправление может быть достигнуто в случае необходимости внутривенным назначением(воздействием) бикарбоната натрия. Этому рекомендуют для обстоятельств известных или подозревало существующие ранее чувствительные бикарбонатом причины ацидоза, определенных передозировок лекарственного средства, и продлило пробеги возвращения к жизни (334). Более общая роль для бикарбоната во время остановки сердца была подвергнута сомнению; но при любом обстоятельстве, ранее рекомендовалось намного меньше бикарбоната натрия чем, адекватно для лечения ацидоза в этом урегулировании(установке). Чрезмерные количества могут быть вредными. У больных, в ком острая гиперкалиемия - случай(событие) триггерного спуска для устойчивой ТОНАЛЬНОЙ ЧАСТОТЫ, или кто имеет гипокальцемию или ядовит(токсичен) от Ca2 вход – блокирование препаратов, 10%-ого глюконата кальция, 5 мл к 20 мл, влитым по норме(разряду) 2 - 4 мл/минут, может быть полезно (334). Кальций не должен обычно использоваться во время возвращения к жизни, даже при том, что ионизированный Ca2 уровни могут быть низкими во время возвращения к жизни от остановки сердца. Некоторые устойчивые формы(классы) полиморфного VT или витых шнурков de пуанты, быстрый monomorphic VT или желудочковое трепетание (норма(разряд), больше чем или равный 260/минута), или устойчивая ТОНАЛЬНАЯ ЧАСТОТА, могут ответить на внутривенную терапию бета-блокатора (пропранолол, внутривенные болюсы на 1 мг к суммарной дозе до 15 - 20 мг; метопролол, 5 мг внутривенно, до 20 мг) или внутривенный MgSO4 (1 - 2 г, которым внутривенно передают 1 - 2 минуты). Подход к пациенту с bradyarrhythmic или асистолическим арестом или беспульсной электрической активностью отличается от подхода до пациентов с tachyarrhythmic событиями VT/VF (334). Как только эта форма(класс) остановки сердца признается, усилия должны сосредоточиться сначала на установлении контроля(управления) сердечно-легочного статус (то есть, продолжите ОХРАНЯЕМЫЙ АВТОРСКИМ, ИЗДАТЕЛЬСКИМ ПРАВОМ, интубируйте, и установите(оснуйте) внутривенный доступ), затем при подтверждении ритма (в 2 ведет, если возможный), и наконец при предпринятии действий, которые одобряют появление устойчивого непосредственного(самопроизвольного) ритма или попытку шагнуть по сердцу. Возможные обратимые причины, особенно для брадиаритмии и асистолии, нужно рассмотреть и исключены (или лечиться), быстро. Они включают легочный эмбол, AMI, гиповолемию, гипоксию, тампонаду сердца, напряженный пневмоторакс, существующий ранее ацидоз, передозировку лекарственного средства, гипотермию, и гиперкалиемию. Кардиостимуляция для bradyarrhythmic или асистолических арестов обычно неэффективна (345), но аннулирование пониженной кислотности, ацидоза, или дисбаллансы электролита могут помочь в некоторых случаях. Адреналин (1.0 мг внутривенно каждые 3 - 5 минут) обычно используется в попытке выявить непосредственную(самопроизвольную) электрическую активность или увеличить норму(разряд) брадикардии. Для асистолии и беспульсной электрической активности, атропин как 1.0 мг intravenously/intraosseously, повторил, что каждые 3 - 5 минут до в общей сложности 3 доз или 0.03 к 0.04 мг/кг рекомендуются. Для брадикардии, атропин 0.5 мг intravenously/intraosseously, повторил каждые 3 - 5 минут до суммарной дозы 0.04 мг/кг, рекомендуется. Бикарбонат натрия, 1 mEq/kg, можно попробовать за известный или подозревал существующую ранее гиперкалиемию или чувствительный бикарбонатом ацидоз.</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drawing>
          <wp:inline distT="0" distB="0" distL="0" distR="0">
            <wp:extent cx="593280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77597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t>Иллюстрация(Фигура,Число) 3. Преждевременное кардиальное жизнеобеспечение беспульсный алгоритм ареста. Переизданный с разрешением от Кровообращения 2005; 112:IV57–66. AED ' автоматизированный внешний дефибриллятор; BLS ' основное(элементарное) жизнеобеспечение; ОХРАНЯЕМЫЙ АВТОРСКИМ, ИЗДАТЕЛЬСКИМ ПРАВОМ ' кардиопульмональная реанимация; IV/IO ' внутривенный/внутрикостный; ГОРОШИНА ' беспульсная электрическая активность; ТОНАЛЬНАЯ ЧАСТОТА ' желудочковое приобретение волокнистой структуры; VT ' желудочковая тахикардия.</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7.1.1. Аритмии, Связанные С Острыми Коронарными Синдромами Для рекомендаций, см. Секцию 7.1 в этих руководящих принципах и сошлитесь на текущие руководящие принципы по ACLS (334 335). ACS может дать начало опасной для жизни аритмии, которая может быть первым проявлением ишемии. Механизмы этих аритмий могут отличаться от замеченных в хронической устойчивой ишемической болезни сердца. Аритмии во время острой ишемии могут быть связаны с возвращением, патологическим автоматизмом, или вызванной активностью и вызываются(повреждаются) множеством эндогенных факторов, таких как калиевые уровни и автономные состояния. Эти аритмии могут вызвать многие из внезапных смертельных случаев, о которых сообщают, у больных с ишемическими синдромами. О ТОНАЛЬНОЙ ЧАСТОТЕ или выдержанном(поддержанном) VT сообщили в 20 % AMIs (346 347). Уровень ТОНАЛЬНОЙ ЧАСТОТЫ (встречающийся в пределах 48 часов начала ACS) может уменьшаться вследствие агрессивной реваскуляризации, ограничивающей размер инфаркта и к увеличенному использованию betablocker (348). ТОНАЛЬНАЯ ЧАСТОТА, встречающаяся рано в ACS, была связана с увеличением стационарной летальности, но не с увеличенной отдаленной летальностью (346). Профилактика с лидокаином может уменьшить(вправить) уровень ТОНАЛЬНОЙ ЧАСТОТЫ в ACS, но, кажется, связывается с увеличенной летальностью вероятно вследствие брадикардии, и это лечение было в значительной степени оставлено (349). Использование бета блокаторов профилактического средства в урегулировании(установке) AMI уменьшает(вправляет) уровень ТОНАЛЬНОЙ ЧАСТОТЫ, и эта практика поощряется когда приспособлено. Точно так же исправление гипомагниемии и hypokalemia поощряется из-за потенциального вклада нарушений электролита к ТОНАЛЬНОЙ ЧАСТОТЕ (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Более свежие данные показали выгоду eplerenone, антагониста альдостерона, в ослаблении(вправлении) риска летальности SCD на 37 % (p ' 0.051) 30 d после рандомизации в пациентах после AMI (когда начато(введено) в среднем в 7.3 d после AMI) в дополнение к обычной терапии у больных с меньше чем или равным LVEF 40 % и симптомами СНа (351). 7.1.1.1. Беспульсная Желудочковая Тахикардия / Желудочковое Приобретение волокнистой структуры В случае беспульсного VT или ТОНАЛЬНОЙ ЧАСТОТЫ в ACS, стандартный протокол ACLS начинается(вводится), включая несинхронизированный электрический шок после основного(элементарного) исследования дыхательных путей, и инициирование ОХРАНЯЕМОГО АВТОРСКИМ, ИЗДАТЕЛЬСКИМ ПРАВОМ родоразрешения Энергии состоит из 1 или более шоков monophasic в 360 J или бифазных шоков в диапазоне дозы, продемонстрированном изготовителем, чтобы быть эффективным. Если не доступный, доза 200 J рекомендуется для первого шока и равной или более высокой дозы для последующих шоков. Оптимальная доза для бифазных шоков не была определена, и никакая форма волны или возрастающие рекомендации уровней энергии не могут быть сделаны для бифазных дефибрилляторов в это время. Если возвращение к нормальному ритму не достигается дефибрилляцией, протокол ACLS для беспульсного VT или ТОНАЛЬНОЙ ЧАСТОТЫ сопровождается. Это включает адреналин (1 мг внутривенно каждые 3 - 5 минут) или вазопрессин (40 U внутривенно однажды только; 1 доза вазопрессина intravenously/intraosseously может заменить или первую или вторую дозу адреналина), и amiodarone (300 мг или 5-mg/kg внутривенный толчок, с возможным повторным внутривенным толчком на 150 мг однажды только), или как второй ряд, лидокаин (1.0 к 1.5 мг/кг с повторной дозой 0.5 к 0.75 мг intravenously/intraosseously до суммарной дозы 3 мг/кг). Дополнительная терапия второго ряда включает внутривенный магниевый (1 - 2 g) или procainamide (30 мг/минуты к 17 мг/кг). Последнего считают приемлемым, но не дольше рекомендован (334). Следующая реанимированная ТОНАЛЬНАЯ ЧАСТОТА, вливание лекарственного средства профилактического средства, типично(, как правило,) с amiodarone плюс бета-блокатор, может быть продолжена. Антиаритмическое должно быть забрано как адекватное, чтобы оценить наличие продолжающихся аритмий. 7.1.1.2. Ритм Idioventricular и Недлительная Желудочковая Тахикардия Ни idioventricular ритм, ни NSVT (длящийся меньше чем 30 s) встречающийся в урегулировании(установке) ACS не служат надежно прогнозирующим маркером для ранней ТОНАЛЬНОЙ ЧАСТОТЫ. Фактически, ускоренный idioventricular ритм был связан с реперфузией (352). Также, эти аритмии не гарантируют профилактическое средство антиаритмическая терапия. Однако, выдержанный(поддержанный) и/или гемодинамически ставящий под угрозу VT в ACS требует подавляющей терапии (2). Управление беспульсным VT следует за руководящими принципами ACLS для беспульсного VT/VF. 7.1.1.3. Непостоянная Длительная Желудочковая Тахикардия Для рецидивного VT, если VT - monomorphic и EF, нормальна, или procainamide, sotalol, amiodarone, или лидокаин может использоваться. Поочередно, если EF низок, amiodarone, или лидокаин рекомендуется (amiodarone 150 мг внутривенно более чем 10 минут или лидокаин 0.5 к внутривенным 0.75 мг/кг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толчок). Если VT является полиморфным, и начальное СПОКОЙНОЕ нормально, исправление основной ишемии и расстройств электролита подчеркивается. Это может сопровождаться, или выполнено одновременно с, назначение(воздействие) бета блокатора или лидокаина или amiodarone или procainamide или sotalol. Если VT является полиморфным, и EF низок, лечение с amiodarone 150 мг внутривенно, более чем 10 минут или лидокаин 0.5 к внутривенному толчку на 0.75 мг/кг рекомендуются. В полиморфном VT, если начальное СПОКОЙНОЕ продлевается, подчеркивается исправление электролитов, и другое лечение может включать магниевый, стимуляция перегрузки, изопротеренол, фенитоин, или лидокаин.</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7.1.1.4. Брадикардия и Сердечная Брадикардия Блока и сердечный блок могут встречаться в результате ОИМ. Вероятность развития полного сердечного блока, осложняющего ОИМ, увеличивается в присутствии основной болезни системы проведения. Возникновение сердечного блока в результате ОИМ было связано с увеличением стационарной летальности, но не предсказывает отдаленную летальность в тех, которые остаются в живых, чтобы выписать (353). Увеличение стационарной летальности связывается с обширным количеством миокардиального повреждения, требуемого развивать сердечный блок, а не к сердечному блоку непосредственно. В то время как стимуляция, как показывали, не увеличила отдаленный постОИМ выживания, она все еще указывается(обозначается) в симптоматических брадиаритмиях, связанных с AMI, и руководящие принципы стимуляции как заявляются в 2004 Руководящих принципах ACC/AHA для Управления Пациентами С Инфарктом миокарда STElevation (2) и ACC/AHA / Обновление Руководящих принципов 2002 NASPE для Имплантации Кардиальных Кардиостимуляторов и Устройств Антиаритмии (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7.1.2. Желудочковая Тахикардия, Связанная С Инфаркта миокарда Тропонина Низки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Пациентами, представляющими с длительным VT, в кого возвышения низкого уровня в кардиальных биомаркерах раны миоцита / некроз документируются(регистрируются), должна лечиться так же(подобным образом) пациентам, которые выдержали(подвергнулись) VT и в кого не документируется(регистрируется) никакое повышение биомаркер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Длительные эпизоды длительного monomorphic VT могут быть связаны с повышением кардиальных биомаркеров из-за миокардиальных метаболических требований, превышающих поставку, особенно в пациентах с CHD. У таких пациентов обычно есть история ОИМ. Это обоснованно оценить для миокардиальной ишемии в пациентах, показывающих эти обнаружения(результаты исследования). Когда выдержано(поддержано) VT сопровождается скромным возвышением в кардиальных ферментах, нельзя предположить, что новый ОИМ встречался, чтобы вызвать тахикардию. В отсутствии других данных нужно предположить, что преодоление пациентов выдерживало(подвергалось) monomorphic VT, находятся в опасности для рецидивного VT и должен лечиться от этой аритмии в том же самом образе, как пациенты без выпуска биомаркера, сопровождающего VT.</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7.2. Выдержанный(Поддержанный) Желудочковый Тахикардии Monomorphi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pPr>
      <w:r>
        <w:rPr>
          <w:rFonts w:cs="Arial CYR" w:ascii="Arial CYR" w:hAnsi="Arial CYR"/>
          <w:color w:val="000000"/>
          <w:sz w:val="20"/>
          <w:szCs w:val="20"/>
        </w:rPr>
        <w:t xml:space="preserve">1. Широкая-QRS тахикардия, как должны предполагать, является VT, если диагноз неясен.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Кардиоверсия постоянного тока с адекватным седативным эффектом рекомендуется в любом пункте(точке) в каскаде лечения у больных с подозреваемым, выдерживал(подвергался) monomorphic VT с компромиссом hemodynamic.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Внутривенный procainamide (или ajmaline в некоторых европейских странах) обоснован для начального лечения пациентов с устойчивым, выдерживал(подвергался) monomorphic VT.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Внутривенный amiodarone обоснован у больных с длительным monomorphic VT, который является гемодинамически непостоянным, невосприимчивым к преобразованию с электроимпульсной терапией, или рецидивным несмотря на procainamide или другие средства(агентов).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Завершение темпа зонда(катетера) Transvenous может быть полезным, чтобы лечить пациентов с длительным monomorphic VT, который является невосприимчивым к кардиоверсии или является часто рецидивным несмотря на антиаритмическое лечение.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Внутривенный лидокаин мог бы быть обоснованным для начального лечения пациентов с устойчивым, выдерживал(подвергался) monomorphic VT специфично связанный с острой миокардиальной ишемией или образованием инфаркт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Класс </w:t>
      </w:r>
      <w:r>
        <w:rPr>
          <w:color w:val="000000"/>
          <w:sz w:val="20"/>
          <w:szCs w:val="20"/>
          <w:lang w:val="en-US"/>
        </w:rPr>
        <w:t>III</w:t>
      </w:r>
      <w:r>
        <w:rPr>
          <w:rFonts w:cs="Arial CYR" w:ascii="Arial CYR" w:hAnsi="Arial CYR"/>
          <w:color w:val="000000"/>
          <w:sz w:val="20"/>
          <w:szCs w:val="20"/>
        </w:rPr>
        <w:t xml:space="preserve"> </w:t>
      </w:r>
    </w:p>
    <w:p>
      <w:pPr>
        <w:pStyle w:val="Normal"/>
        <w:autoSpaceDE w:val="false"/>
        <w:rPr>
          <w:color w:val="000000"/>
          <w:sz w:val="20"/>
          <w:szCs w:val="20"/>
          <w:lang w:val="en-US"/>
        </w:rPr>
      </w:pPr>
      <w:r>
        <w:rPr>
          <w:rFonts w:cs="Arial CYR" w:ascii="Arial CYR" w:hAnsi="Arial CYR"/>
          <w:color w:val="000000"/>
          <w:sz w:val="20"/>
          <w:szCs w:val="20"/>
        </w:rPr>
        <w:t xml:space="preserve">блокаторы канала Кальция, такие как верапамил и diltiazem не должны использоваться у больных, чтобы закончить wide-QRS-complex тахикардию неизвестного происхождения, особенно у больных с историей миокардиальной дисфункции.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Электрическая кардиоверсия всегда указывается(обозначается) для гемодинамически непостоянной тахикардии. Леча пациента, дарящего(предоставляющего) хорошо переносимую, широкую-QRS тахикардию, облегчается(способствуется) при дифференциации между VT, SVT с добавочным проведением, и предвзволнованной тахикардией (354). Это может обычно достигаться рассмотрением(соображением) истории и экспертизой ЭКГ с 12 лидерством(свинцом) во время тахикардии. hemodynamic статус пациента не полезен в различении этих механизмов. Рабочий диагноз VT адекватен, когда диагноз неясен, потому что VT более распространен, особенно в пациенте со структурной болезнью сердца, и у терапии, направленной неуместно на SVT, могут быть неблагоприятные последствия</w:t>
      </w:r>
      <w:r>
        <w:rPr>
          <w:color w:val="000000"/>
          <w:sz w:val="20"/>
          <w:szCs w:val="20"/>
        </w:rPr>
        <w:t xml:space="preserve"> </w:t>
      </w:r>
      <w:r>
        <w:rPr>
          <w:rFonts w:cs="Arial CYR" w:ascii="Arial CYR" w:hAnsi="Arial CYR"/>
          <w:color w:val="000000"/>
          <w:sz w:val="20"/>
          <w:szCs w:val="20"/>
        </w:rPr>
        <w:t>Monomorphic VT обычно связывается со структурным расстройством, таким как рубцующийся ОИМ, но mechanistically гетерогенный. Некоторые "идиопатические" VTs отвечают хорошо и конечный(ограниченный) с внутривенным верапамилом или аденозином, и, опытные в управлении аритмией могут хотеть лечить острый эпизод с этими средствами(агентами) (357 358). Если эти уникальные синдромы VT не могут быть признаны с уверенностью(секретностью), благоразумно предположить, что каждый имеет дело с VT, связанным со структурной болезнью сердца. Исправление потенциально причинных или ухудшающих условий(состояний), таких как hypokalemia и ишемия является ранним приоритетом. Своевременное завершение обычно желательно, даже если VT хорошо выносится. Это может быть достигнуто с кардиоверсией, антиаритмическими лекарствами, или методами стимуляции. Кардиоверсия DC даже в ранней стадии(сцене) или как “первая линия” обоснованна (359 360). Преимущества включают отсутствие проаритмии и высокой эффективности своевременным способом. Кардиоверсия не предотвращает рецидив, и главный недостаток - потребность в глубоком седативном эффекте или анестезии. Предостережение должно быть осуществлено, если у пациента также есть параллельная(конкурентная) ЗВУКОВАЯ ЧАСТОТА (например, двойная тахикардия). Если такой имеет место, ACC/AHA/ESC Руководящие принципы 2006 для Управления Пациентами С Предсердным Приобретением волокнистой структуры должен сопровождаться когда выполнимый (361). Начальное лечение часто включает назначение(воздействие) внутривенного антиаритмического лечения. Преимущества включают нехватку по необходимости анестезии и готовой пригодности(наличия). Недостатки включают задержку завершения, отказ(неудача) закончиться в некоторых пациентах, и отрицательных воздействиях, включая гипотензию и проаритмию. Хотя препараты, такие как flecainide, propafenone, и sotalol доступны во внутривенных приготовлениях в некоторых странах, только внутривенный procainamide, лидокаин, и amiodarone широко доступны. Внутривенный ajmaline часто используется в некоторых европейских странах. Внутривенная погрузка amiodarone оказалась полезной в непостоянном и рецидивном VT, особенно когда VT является рецидивным после электроимпульсной терапии и других антиаритмических мер (362-366). Это также обоснованно у больных в том, кого устный amiodarone требуется после внутривенной фазы. Это оказалось выше лидокаина в улучшающемся выживании к больнице у больных с остановкой сердца и устойчивой шоком ТОНАЛЬНОЙ ЧАСТОТОЙ (343). Хотя внутривенное amiodarone имеет ранний эффект на центральное проведение AV, и рано антиадренергические эффекты, эффекты на миокардиальное проведение и невосприимчивость постепенны в исходном и максимальном эффекте, возможно, не замечается в течение многих недель или месяцев (367-369). Внутривенный amiodarone не идеал для раннего преобразования устойчивого monomorphic VT. Внутривенный procainamide более адекватен, рано замедляясь нормы(разряда) VT и при завершении monomorphic VT желательны (370 371). Близко контроль давления крови и сердечно-сосудистого статуса рекомендуется в наличии застойного СНа или тяжелым LV дисфункций, поскольку внутривенный procainamide может вызвать переходную гипотензию (372). Лидокаин эффективен, когда VT, как думают, связывается с миокардиальной ишемией (373 37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rFonts w:cs="Arial CYR" w:ascii="Arial CYR" w:hAnsi="Arial CYR"/>
          <w:color w:val="000000"/>
          <w:sz w:val="20"/>
          <w:szCs w:val="20"/>
        </w:rPr>
        <w:t xml:space="preserve">7.3. Повторный Желудочковый Тахикардии </w:t>
      </w:r>
      <w:r>
        <w:rPr>
          <w:rFonts w:cs="Arial CYR" w:ascii="Arial CYR" w:hAnsi="Arial CYR"/>
          <w:color w:val="000000"/>
          <w:sz w:val="20"/>
          <w:szCs w:val="20"/>
          <w:lang w:val="en-US"/>
        </w:rPr>
        <w:t>Monomorphic</w:t>
      </w:r>
    </w:p>
    <w:p>
      <w:pPr>
        <w:pStyle w:val="Normal"/>
        <w:autoSpaceDE w:val="false"/>
        <w:rPr>
          <w:color w:val="000000"/>
          <w:sz w:val="20"/>
          <w:szCs w:val="20"/>
          <w:lang w:val="en-US"/>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w:t>
      </w:r>
      <w:r>
        <w:rPr>
          <w:rFonts w:cs="Arial CYR" w:ascii="Arial CYR" w:hAnsi="Arial CYR"/>
          <w:color w:val="000000"/>
          <w:sz w:val="20"/>
          <w:szCs w:val="20"/>
          <w:lang w:val="en-US"/>
        </w:rPr>
        <w:t>IIa</w:t>
      </w:r>
      <w:r>
        <w:rPr>
          <w:rFonts w:cs="Arial CYR" w:ascii="Arial CYR" w:hAnsi="Arial CYR"/>
          <w:color w:val="000000"/>
          <w:sz w:val="20"/>
          <w:szCs w:val="20"/>
        </w:rPr>
        <w:t xml:space="preserve"> </w:t>
      </w:r>
    </w:p>
    <w:p>
      <w:pPr>
        <w:pStyle w:val="Normal"/>
        <w:autoSpaceDE w:val="false"/>
        <w:rPr>
          <w:color w:val="000000"/>
          <w:sz w:val="20"/>
          <w:szCs w:val="20"/>
          <w:lang w:val="en-US"/>
        </w:rPr>
      </w:pPr>
      <w:r>
        <w:rPr>
          <w:rFonts w:cs="Arial CYR" w:ascii="Arial CYR" w:hAnsi="Arial CYR"/>
          <w:color w:val="000000"/>
          <w:sz w:val="20"/>
          <w:szCs w:val="20"/>
        </w:rPr>
        <w:t xml:space="preserve">Внутривенный </w:t>
      </w:r>
      <w:r>
        <w:rPr>
          <w:rFonts w:cs="Arial CYR" w:ascii="Arial CYR" w:hAnsi="Arial CYR"/>
          <w:color w:val="000000"/>
          <w:sz w:val="20"/>
          <w:szCs w:val="20"/>
          <w:lang w:val="en-US"/>
        </w:rPr>
        <w:t>amiodarone</w:t>
      </w:r>
      <w:r>
        <w:rPr>
          <w:rFonts w:cs="Arial CYR" w:ascii="Arial CYR" w:hAnsi="Arial CYR"/>
          <w:color w:val="000000"/>
          <w:sz w:val="20"/>
          <w:szCs w:val="20"/>
        </w:rPr>
        <w:t xml:space="preserve">, бета блокаторы, и внутривенный </w:t>
      </w:r>
      <w:r>
        <w:rPr>
          <w:rFonts w:cs="Arial CYR" w:ascii="Arial CYR" w:hAnsi="Arial CYR"/>
          <w:color w:val="000000"/>
          <w:sz w:val="20"/>
          <w:szCs w:val="20"/>
          <w:lang w:val="en-US"/>
        </w:rPr>
        <w:t>procainamide</w:t>
      </w:r>
      <w:r>
        <w:rPr>
          <w:rFonts w:cs="Arial CYR" w:ascii="Arial CYR" w:hAnsi="Arial CYR"/>
          <w:color w:val="000000"/>
          <w:sz w:val="20"/>
          <w:szCs w:val="20"/>
        </w:rPr>
        <w:t xml:space="preserve"> (или </w:t>
      </w:r>
      <w:r>
        <w:rPr>
          <w:rFonts w:cs="Arial CYR" w:ascii="Arial CYR" w:hAnsi="Arial CYR"/>
          <w:color w:val="000000"/>
          <w:sz w:val="20"/>
          <w:szCs w:val="20"/>
          <w:lang w:val="en-US"/>
        </w:rPr>
        <w:t>sotalol</w:t>
      </w:r>
      <w:r>
        <w:rPr>
          <w:rFonts w:cs="Arial CYR" w:ascii="Arial CYR" w:hAnsi="Arial CYR"/>
          <w:color w:val="000000"/>
          <w:sz w:val="20"/>
          <w:szCs w:val="20"/>
        </w:rPr>
        <w:t xml:space="preserve"> или </w:t>
      </w:r>
      <w:r>
        <w:rPr>
          <w:rFonts w:cs="Arial CYR" w:ascii="Arial CYR" w:hAnsi="Arial CYR"/>
          <w:color w:val="000000"/>
          <w:sz w:val="20"/>
          <w:szCs w:val="20"/>
          <w:lang w:val="en-US"/>
        </w:rPr>
        <w:t>ajmaline</w:t>
      </w:r>
      <w:r>
        <w:rPr>
          <w:rFonts w:cs="Arial CYR" w:ascii="Arial CYR" w:hAnsi="Arial CYR"/>
          <w:color w:val="000000"/>
          <w:sz w:val="20"/>
          <w:szCs w:val="20"/>
        </w:rPr>
        <w:t xml:space="preserve"> в Европе) может быть полезным для лечения повторного </w:t>
      </w:r>
      <w:r>
        <w:rPr>
          <w:rFonts w:cs="Arial CYR" w:ascii="Arial CYR" w:hAnsi="Arial CYR"/>
          <w:color w:val="000000"/>
          <w:sz w:val="20"/>
          <w:szCs w:val="20"/>
          <w:lang w:val="en-US"/>
        </w:rPr>
        <w:t>monomorphic</w:t>
      </w:r>
      <w:r>
        <w:rPr>
          <w:rFonts w:cs="Arial CYR" w:ascii="Arial CYR" w:hAnsi="Arial CYR"/>
          <w:color w:val="000000"/>
          <w:sz w:val="20"/>
          <w:szCs w:val="20"/>
        </w:rPr>
        <w:t xml:space="preserve"> </w:t>
      </w:r>
      <w:r>
        <w:rPr>
          <w:rFonts w:cs="Arial CYR" w:ascii="Arial CYR" w:hAnsi="Arial CYR"/>
          <w:color w:val="000000"/>
          <w:sz w:val="20"/>
          <w:szCs w:val="20"/>
          <w:lang w:val="en-US"/>
        </w:rPr>
        <w:t>VT</w:t>
      </w:r>
      <w:r>
        <w:rPr>
          <w:rFonts w:cs="Arial CYR" w:ascii="Arial CYR" w:hAnsi="Arial CYR"/>
          <w:color w:val="000000"/>
          <w:sz w:val="20"/>
          <w:szCs w:val="20"/>
        </w:rPr>
        <w:t xml:space="preserve"> в контексте коронарной болезни (375) и идиопатический </w:t>
      </w:r>
      <w:r>
        <w:rPr>
          <w:rFonts w:cs="Arial CYR" w:ascii="Arial CYR" w:hAnsi="Arial CYR"/>
          <w:color w:val="000000"/>
          <w:sz w:val="20"/>
          <w:szCs w:val="20"/>
          <w:lang w:val="en-US"/>
        </w:rPr>
        <w:t>VT</w:t>
      </w:r>
      <w:r>
        <w:rPr>
          <w:rFonts w:cs="Arial CYR" w:ascii="Arial CYR" w:hAnsi="Arial CYR"/>
          <w:color w:val="000000"/>
          <w:sz w:val="20"/>
          <w:szCs w:val="20"/>
        </w:rPr>
        <w:t xml:space="preserve">.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Повторный monomorphic VT характеризуется электрокардиографически частым желудочковым ectopy и поводами(залпами) NSVT с прошедшим синусовым ритмом. Это типично(, как правило,) встречается при отдыхе и самозаканчивается, хотя аритмия может присутствовать в течение большой части времени (376). Хотя эта терминология может обратиться к mechanistically разнообразным аритмиям, она вообще обращается к идиопатическому VT, наиболее часто тип оттока RV (377-379). Эта тахикардия может вызвать сердцебиения или, редко, связанная с тахикардией кардиомиопатия (380). У многих пациентов нет никаких симптомов, связанных с аритмией. В некоторых пациентах тахикардия вызывается осуществлением(упражнением) (297). Электрокардиографически подобное представление является менее частым у больных со структурной болезнью сердца и, специфично, предыдущий ОИМ (375). Лечение редко требуется на срочной основе, и хроническое управление должно быть основано на симптомах и частоте тахикардии. Вызванная тахикардией кардиомиопатия необычна в этом синдроме, и обычно нет никакой потребности лечить бессимптомных пациентов с сохраненным LV функций. Для пациентов с умеренными симптомами заверение может быть единственным необходимым лечением. Повторный monomorphic VT обычно является проблемой(исходом) хронического управления (фармакологически или ампутацией), и стратегия изменится значительно зависящий от клинической ситуации и этиологии VT. Бета-блокирующие агенты или блокаторы канала кальция часто эффективны. Ампутация вообще успешна в проблематичной тахикардии оттока RV (381). Когда острая терапия будет требоваться, антиаритмический выбор лекарственного средства будет зависеть от этиологии и основной желудочковой функции, с рассмотрениями(соображениями) выбора лекарственного средства, подобными описанному для длительного monomorphic VT (см. Секцию 7.2 для дальнейшего обсуждени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7.4. Полиморфный VT</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Кардиоверсия постоянного тока с адекватным седативным эффектом по мере необходимости рекомендуется для пациентов с длительным полиморфным VT с компромиссом hemodynamic и обоснованна в любом пункте(точке) в каскаде лечения.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Внутривенные бета блокаторы полезны для пациентов с рецидивным полиморфным VT, особенно если ишемия подозревается или не может быть исключена. (Уровень Признака: B) </w:t>
      </w:r>
    </w:p>
    <w:p>
      <w:pPr>
        <w:pStyle w:val="Normal"/>
        <w:autoSpaceDE w:val="false"/>
        <w:rPr>
          <w:color w:val="000000"/>
          <w:sz w:val="20"/>
          <w:szCs w:val="20"/>
          <w:lang w:val="en-US"/>
        </w:rPr>
      </w:pPr>
      <w:r>
        <w:rPr>
          <w:rFonts w:cs="Arial CYR" w:ascii="Arial CYR" w:hAnsi="Arial CYR"/>
          <w:color w:val="000000"/>
          <w:sz w:val="20"/>
          <w:szCs w:val="20"/>
        </w:rPr>
        <w:t>3. Внутривенная погрузка amiodarone полезна для пациентов с рецидивным полиморфным VT в отсутствии</w:t>
      </w:r>
      <w:r>
        <w:rPr>
          <w:color w:val="000000"/>
          <w:sz w:val="20"/>
          <w:szCs w:val="20"/>
        </w:rPr>
        <w:t xml:space="preserve"> </w:t>
      </w:r>
      <w:r>
        <w:rPr>
          <w:rFonts w:cs="Arial CYR" w:ascii="Arial CYR" w:hAnsi="Arial CYR"/>
          <w:color w:val="000000"/>
          <w:sz w:val="20"/>
          <w:szCs w:val="20"/>
        </w:rPr>
        <w:t xml:space="preserve">из патологической переполяризации, связанной с врожденным или приобретенным LQTS.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4. Срочную вазографию в целях реваскуляризации нужно рассмотреть для пациентов с полиморфным VT, когда миокардиальная ишемия не может быть исключена.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b </w:t>
      </w:r>
    </w:p>
    <w:p>
      <w:pPr>
        <w:pStyle w:val="Normal"/>
        <w:autoSpaceDE w:val="false"/>
        <w:rPr>
          <w:color w:val="000000"/>
          <w:sz w:val="20"/>
          <w:szCs w:val="20"/>
          <w:lang w:val="en-US"/>
        </w:rPr>
      </w:pPr>
      <w:r>
        <w:rPr>
          <w:rFonts w:cs="Arial CYR" w:ascii="Arial CYR" w:hAnsi="Arial CYR"/>
          <w:color w:val="000000"/>
          <w:sz w:val="20"/>
          <w:szCs w:val="20"/>
        </w:rPr>
        <w:t xml:space="preserve">Внутривенный лидокаин может быть обоснованным для лечения полиморфного VT, специфично связанного с острой миокардиальной ишемией или образованием инфаркта.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Полиморфный VT может быть выдержан(поддержан), вообще требуя срочной электрической кардиоверсии, или самозаканчиваясь с перерывами синусового ритма. Полезно отличить полиморфную тахикардию, связанную с нормальной переполяризацией от связанного с патологической переполяризацией (например, длительный СПОКОЙНЫЙ интервал). И VTs может быть подобным с грубой(валовой) неисправностью нормы(разряда) и морфологии QRS с увеличением phasic и уменьшением амплитуды QRS, часто описываемой как “витые шнурки de пуанты” (см. Секцию 7.5. для дальнейшего обсуждения). Полиморфный VT с нормальным СПОКОЙНЫМ интервалом во время прошедшего синусового ритма наиболее часто замечается в контексте острой ишемии или ОИМ, но структура QRS во время VT не является определенной и может быть замечена с другими кардиальными состояниями болезни, такими как кардиомиопатия или СН или в отсутствии явной кардиальной болезни (например, идиопатический полиморфный VT, catecholaminergic VT) (15 382 383). Внутривенные бета блокаторы полезны в этом контексте и улучшают летальность в урегулировании(установке) рецидивного полиморфного VT с AMI (384). Внутривенная погрузка amiodarone также полезна (341 385 386). Срочную коронарную вазографию нужно рассмотреть в урегулировании(установке) или рецидивном полиморфном VT, когда ишемия подозревается или не может быть исключена (387). Во всех случаях лечение СНа и связанных корректируемых условий(состояний) и переполнения калиевых и магниевого должно быть сделано одновременно с вышеупомянутым.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7.5. Витые шнурки de Пуантов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Изъятие любых причиняющих боль препаратов и исправление расстройств электролита рекомендуются, у больных даря(предоставляя) витые шнурки de пуанты.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2. Острая и отдаленная стимуляция рекомендуется для пациентов, дарящих(предоставляющих) витые шнурки de пуанты из-за сердечного блока и симптоматической брадикардии.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Управление с внутривенным магниевым сульфатом обоснованно для пациентов, которые дарят(предоставляют) LQTS и немного эпизодов витых шнурков de пуантам. Магниевый вряд ли будет эффективно у больных с нормальным СПОКОЙНЫМ интервалом.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2. Острая и отдаленная стимуляция обоснованна для пациентов, которые дарят(предоставляют) рецидивные зависимые паузой витые шнурки de пуантам.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 Бета блокада, объединенная со стимуляцией, является обоснованной острой терапией для пациентов, которые дарят(предоставляют) витые шнурки de пуантам и синусовой брадикардии.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4. Изопротеренол обоснован как временное лечение в острых пациентах, которые дарят(предоставляют) рецидивные pausedependent витые шнурки de пуантам, у кого нет врожденного LQTS.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b </w:t>
      </w:r>
    </w:p>
    <w:p>
      <w:pPr>
        <w:pStyle w:val="Normal"/>
        <w:autoSpaceDE w:val="false"/>
        <w:rPr>
          <w:color w:val="000000"/>
          <w:sz w:val="20"/>
          <w:szCs w:val="20"/>
          <w:lang w:val="en-US"/>
        </w:rPr>
      </w:pPr>
      <w:r>
        <w:rPr>
          <w:rFonts w:cs="Arial CYR" w:ascii="Arial CYR" w:hAnsi="Arial CYR"/>
          <w:color w:val="000000"/>
          <w:sz w:val="20"/>
          <w:szCs w:val="20"/>
        </w:rPr>
        <w:t xml:space="preserve">1. Калиевое переполнение к 4.5 к 5 ммоль/л можно рассмотреть для пациентов, которые дарят(предоставляют) витые шнурки de пуантам.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Внутривенный лидокаин или устный mexiletine можно рассмотреть у больных, кто дарит(предоставляет) LQT3 и витые шнурки de пуантам.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Отмеченное СПОКОЙНОЕ продление интервала и морфологически отличительные полиморфные витые шнурки VT de пуанты встречаются в 3 общих параметрах настройки(окружении): во врожденном LQTS, в связанной лекарственным средством форме(классе), и у больных с преждевременной болезнью системы проведения, которая прогрессировала к сердечному блоку (см. Секцию 11.1.1 для дальнейшего обсуждения). Витые шнурки de пуанты, осложняющие сердечный блок, излечиваются временной стимуляцией, сопровождаемой постоянной стимуляцией. Другие причины, такие как одни только тяжелые расстройства электролита или центральная рана нервной системы, меньше распространены. Представление с частым возвращением витых шнурков de пуанты во врожденном синдроме необычно. В этом урегулировании(установке) нужно избежать катехоламинов. Однако, другие вмешательства, полезные в связанной лекарственным средством форме(классе) (магниевый, калиевый, стимуляция), могут использоваться, и стимуляцию вперед с бета блокадой или лидокаином можно рассмотреть (388). </w:t>
      </w:r>
    </w:p>
    <w:p>
      <w:pPr>
        <w:pStyle w:val="Normal"/>
        <w:autoSpaceDE w:val="false"/>
        <w:rPr>
          <w:color w:val="000000"/>
          <w:sz w:val="20"/>
          <w:szCs w:val="20"/>
          <w:lang w:val="en-US"/>
        </w:rPr>
      </w:pPr>
      <w:r>
        <w:rPr>
          <w:rFonts w:cs="Arial CYR" w:ascii="Arial CYR" w:hAnsi="Arial CYR"/>
          <w:color w:val="000000"/>
          <w:sz w:val="20"/>
          <w:szCs w:val="20"/>
        </w:rPr>
        <w:t xml:space="preserve">7.6. Непрерывная Желудочковая Тахикардии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а I Реваскуляризация и бета блокада, сопровождаемая внутривенными антиаритмическими препаратами, такими как procainamide или amiodarone, рекомендуются для пациентов с рецидивным или непрерывным полиморфными VT из-за острой миокардиальной ишемии. (Уровень Признака: C),</w:t>
      </w:r>
    </w:p>
    <w:p>
      <w:pPr>
        <w:pStyle w:val="Normal"/>
        <w:autoSpaceDE w:val="false"/>
        <w:rPr>
          <w:color w:val="000000"/>
          <w:sz w:val="20"/>
          <w:szCs w:val="20"/>
          <w:lang w:val="en-US"/>
        </w:rPr>
      </w:pPr>
      <w:r>
        <w:rPr>
          <w:rFonts w:cs="Arial CYR" w:ascii="Arial CYR" w:hAnsi="Arial CYR"/>
          <w:color w:val="000000"/>
          <w:sz w:val="20"/>
          <w:szCs w:val="20"/>
        </w:rPr>
        <w:t xml:space="preserve">Класс IIa Внутривенный amiodarone или procainamide, сопровождаемый ампутацией VT, могут быть эффективными в управлении пациентами с частым возвращением или непрерывным monomorphic VT.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Внутривенный amiodarone и внутривенные бета блокаторы отдельно или вместе могут быть обоснованными у больных со штормом VT. (Уровень Признака: C)</w:t>
      </w:r>
    </w:p>
    <w:p>
      <w:pPr>
        <w:pStyle w:val="Normal"/>
        <w:autoSpaceDE w:val="false"/>
        <w:rPr>
          <w:color w:val="000000"/>
          <w:sz w:val="20"/>
          <w:szCs w:val="20"/>
          <w:lang w:val="en-US"/>
        </w:rPr>
      </w:pPr>
      <w:r>
        <w:rPr>
          <w:rFonts w:cs="Arial CYR" w:ascii="Arial CYR" w:hAnsi="Arial CYR"/>
          <w:color w:val="000000"/>
          <w:sz w:val="20"/>
          <w:szCs w:val="20"/>
        </w:rPr>
        <w:t xml:space="preserve">2. Стимуляцию перегрузки или общую анестезию можно рассмотреть для пациентов с частым возвращением или непрерывным VT.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3. Модуляцию спинного мозга можно рассмотреть для некоторых пациентов с частым возвращением или непрерывным VT.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7.6.1. Клинические Особенности синдром очень частых эпизодов VT, требование кардиоверсии назвали “штормом VT” (см. Секцию 13.5 для дальнейшего обсуждения). Частые адекватные шоки ICD представляют другой вариант. В то время как определение больше чем 2 эпизода в 24 часах использовалось (389 390), намного более частые эпизоды могут также встречаться. Гемодинамически устойчивый VT длительные часы назвали “непрерывным.” Руководящие принципы управления для этих синдромов полагаются на анекдотический признак, потому что они редки, есть многократный(разнообразный) потенциал, лежащий в основе механизмов, и никакие рандомизированные испытания(суды) не были проведены. Тяжелая основная болезнь сердца часто присутствует. Более редко, шторм VT может встречаться (например, в синдроме Brugada, LQTS, catecholaminergic VT, или в передозировке лекарственного средства) у больных, у кого есть структурно нормальное сердце.“ Шторм VT” может быть monomorphic или полиморфный. Полиморфные VT влетают как ураган, пациент с коронарной болезнью является решительно суггестивным из острой миокардиальной ишемии; паузы могут встречаться до полиморфного VT даже в отсутствии СПОКОЙНОГО продления. Зависимый паузой VT с отмеченным СПОКОЙНЫМ продлением должен быть излечен как витые шнурки de пуанты (см. Секцию 7.5), хотя острая ишемия может также представить этим способом (391). Частые адекватные шоки ICD могут представить часть естествознания преждевременной сердечной болезни, и может, или, возможно, не предвещает серьезную деградацию в основном прогнозе (392). 7.6.2. Управление, которое первый шаг в шторме VT должен идентифицировать и правильные провоцирующие факторы, обычно включая препараты, нарушения электролита, и острую миокардиальную ишемию (см. Секции 13.5 и 13.6 для дальнейшего обсуждения). С частыми шоками ICD электрограммы и программирование должны быть рассмотрены, чтобы определить, ли перепрограммирование устройства желательно (393 394). Внутривенную бета блокаду нужно рассмотреть для полиморфного шторма VT, поскольку это - единственная(отдельная) самая эффективная терапия. Процедуры реваскуляризации могут быть срочно необходимы. Это имеет предельное значение, чтобы попробовать и понять субстрат непрерывных аритмий, потому что, если диагноз устанавливается(основывается), предназначенное лечение может быть возможным. Для примера, в синдроме Brugada, quinidine или изопротереноле может закончить непрерывные аритмии (139 395). В острой ишемии внутривенный amiodarone кажется более эффективным чем другие антиаритмические препараты (396). Внутриаортальную контрпульсацию воздушного шара можно попробовать. Стимуляция может быть полезной особенно, если начало тахикардии - иждивенец паузы. Другие потенциальные методы лечения включают ампутацию (397) или общая анестезия (398). Автономную альтернативу через модуляцию спинного мозга можно попробовать.</w:t>
      </w:r>
    </w:p>
    <w:p>
      <w:pPr>
        <w:pStyle w:val="Normal"/>
        <w:autoSpaceDE w:val="false"/>
        <w:rPr>
          <w:rFonts w:ascii="Arial CYR" w:hAnsi="Arial CYR" w:cs="Arial CYR"/>
          <w:color w:val="000000"/>
          <w:sz w:val="20"/>
          <w:szCs w:val="20"/>
        </w:rPr>
      </w:pPr>
      <w:r>
        <w:rPr>
          <w:rFonts w:cs="Arial CYR" w:ascii="Arial CYR" w:hAnsi="Arial CYR"/>
          <w:color w:val="000000"/>
          <w:sz w:val="20"/>
          <w:szCs w:val="20"/>
        </w:rPr>
        <w:t>Monomorphic VT шторм может быть излечен внутривенным antiarrhythmics (например, amiodarone, procainamide), чтобы замедлить норма(разряд), но может ухудшить тахикардию при вызывании частых или непрерывных эпизодов. Ампутация может также быть эффективной. Терапия ICD может в конечном счете быть необходима.</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 ЖЕЛУДОЧКОВАЯ АРИТМИЯ И ВНЕЗАПНАЯ КАРДИАЛЬНАЯ СМЕРТЬ, СВЯЗАННАЯ С ОПРЕДЕЛЕННОЙ ПАТОЛОГИЕЙ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1. Левожелудочковая Дисфункция из-за Предшествующего Инфаркта миокарда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а I </w:t>
      </w:r>
    </w:p>
    <w:p>
      <w:pPr>
        <w:pStyle w:val="Normal"/>
        <w:autoSpaceDE w:val="false"/>
        <w:rPr>
          <w:color w:val="000000"/>
          <w:sz w:val="20"/>
          <w:szCs w:val="20"/>
          <w:lang w:val="en-US"/>
        </w:rPr>
      </w:pPr>
      <w:r>
        <w:rPr>
          <w:rFonts w:cs="Arial CYR" w:ascii="Arial CYR" w:hAnsi="Arial CYR"/>
          <w:color w:val="000000"/>
          <w:sz w:val="20"/>
          <w:szCs w:val="20"/>
        </w:rPr>
        <w:t xml:space="preserve">1. Агрессивные попытки должны быть сделаны лечить СН, который может присутствовать в некоторых пациентах с LV дисфункциями из-за предшествующего ОИМ и желудочковых тахиаритмий.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2. Агрессивные попытки должны быть сделаны лечить миокардиальную ишемию, которая может присутствовать в некоторых пациентах с желудочковыми тахиаритмиями.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3. Коронарная реваскуляризация указывается(обозначается), чтобы уменьшить(вправить) риск SCD у больных с ТОНАЛЬНОЙ ЧАСТОТОЙ когда направлено, ясный признак острой миокардиальной ишемии документируется(регистрируется), чтобы немедленно предшествовать началу ТОНАЛЬНОЙ ЧАСТОТЫ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4. Если коронарная реваскуляризация не может быть выполнена и есть признак предшествующего ОИМ и значителен LV дисфункций, первичная терапия пациентов, реанимированных от ТОНАЛЬНОЙ ЧАСТОТЫ, должна быть ICD у больных, кто получает хроническую оптимальную медицинскую терапию и те, у кого есть обоснованное ожидание выживания с хорошим функциональным статусом для больше чем 1 y.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5. Терапия ICD рекомендуется для первичной профилактики уменьшить(вправить) полную летальность сокращением SCD в пациентах с LV дисфункциями из-за предшествующего ОИМ, кто по крайней мере 40 d постОИМ, имеет LVEF меньше чем или равный 30 % к 40 %, функциональный класс NYHA или,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A) (См. Секцию 1.2.) </w:t>
      </w:r>
    </w:p>
    <w:p>
      <w:pPr>
        <w:pStyle w:val="Normal"/>
        <w:autoSpaceDE w:val="false"/>
        <w:rPr>
          <w:color w:val="000000"/>
          <w:sz w:val="20"/>
          <w:szCs w:val="20"/>
          <w:lang w:val="en-US"/>
        </w:rPr>
      </w:pPr>
      <w:r>
        <w:rPr>
          <w:rFonts w:cs="Arial CYR" w:ascii="Arial CYR" w:hAnsi="Arial CYR"/>
          <w:color w:val="000000"/>
          <w:sz w:val="20"/>
          <w:szCs w:val="20"/>
        </w:rPr>
        <w:t xml:space="preserve">6. ICD - эффективная терапия, чтобы уменьшить(вправить) летальность сокращением SCD у больных с LV дисфункциями из-за предшествующего ОИМ, кто представляет с гемодинамически непостоянным, выдерживал(подвергался) VT, получаю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A) </w:t>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Имплантация ICD обоснованна у больных с LV дисфункциями из-за предшествующего ОИМ, кто по крайней мере 40 d постОИМ, имеет LVEF меньше чем или равных 30 % к 35 %, функциональный класс I NYHA на хронической оптимальной медицинской терапии, и у кого есть обоснованное ожидан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з выживания с хорошим функциональным статусом для больше чем 1 y. (Уровень Признака: B)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Amiodarone, часто в комбинации с бета блокаторами, может быть полезным для пациентов с LV дисфункциями из-за предшествующего ОИМ и симптомов из-за VT устойчивый к бета-адренергическому – блокирующие агенты.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Sotalol - обоснованная терапия, чтобы уменьшить(вправить) симптомы, следующие из VT для пациентов с LV дисфункциями из-за предшествующего ОИМ, устойчивого к бета-блокированию средств(агентов).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Добавочные методы лечения к ICD, включая ампутацию зонда(катетера) или хирургическую резекцию, и фармакологическую терапию со средствами(агентами), такими как amiodarone или sotalol обоснованны улучшить симптомы из-за частых эпизодов длительного VT или ТОНАЛЬНОЙ ЧАСТОТЫ у больных с LV дисфункциями из-за предшествующего ОИ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 Amiodarone - обоснованная терапия, чтобы уменьшить(вправить) симптомы из-за рецидивного гемодинамически устойчивого VT для пациентов с LV дисфункциями из-за предшествующего ОИМ, кто не может или отказываться внедрить ICD.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 Имплантация обоснованна для лечения рецидивной желудочковой тахикардии у больных постОИМ с нормальным или около нормальной желудочковой функции,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Лечебная ампутация зонда(катетера) или amiodarone, как могут полагать, вместо терапии ICD улучшают симптомы у больных с LV дисфункциями из-за предшествующего ОИМ и рецидивного гемодинамически устойчивого VT, LVEF которого больше чем 40 %.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Amiodarone может быть обоснованной терапией для пациентов с LV дисфункциями из-за предшествующего ОИМ с показанием ICD, как определено выше, у больных кто не может или отказываться внедрить ICD.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rFonts w:cs="Arial CYR" w:ascii="Arial CYR" w:hAnsi="Arial CYR"/>
          <w:color w:val="000000"/>
          <w:sz w:val="20"/>
          <w:szCs w:val="20"/>
        </w:rPr>
        <w:t xml:space="preserve">Класс </w:t>
      </w:r>
      <w:r>
        <w:rPr>
          <w:color w:val="000000"/>
          <w:sz w:val="20"/>
          <w:szCs w:val="20"/>
          <w:lang w:val="en-US"/>
        </w:rPr>
        <w:t>III</w:t>
      </w:r>
    </w:p>
    <w:p>
      <w:pPr>
        <w:pStyle w:val="Normal"/>
        <w:autoSpaceDE w:val="false"/>
        <w:rPr>
          <w:color w:val="000000"/>
          <w:sz w:val="20"/>
          <w:szCs w:val="20"/>
          <w:lang w:val="en-US"/>
        </w:rPr>
      </w:pPr>
      <w:r>
        <w:rPr>
          <w:rFonts w:cs="Arial CYR" w:ascii="Arial CYR" w:hAnsi="Arial CYR"/>
          <w:color w:val="000000"/>
          <w:sz w:val="20"/>
          <w:szCs w:val="20"/>
        </w:rPr>
        <w:t xml:space="preserve">1. Профилактическое средство антиаритмическая лекарственная терапия не указывается(обозначается), чтобы уменьшить(вправить) летальность у больных с бессимптомными недлительными желудочковыми аритмиями.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Класс IC антиаритмические препараты у больных с прошлой историей ОИМ не должен использоваться.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Рассмотрения(Соображения), взятые(предпринятые) Комитетом по Письму в формулировке рекомендаций для этой секции, обсуждаются подробно во Введении. Пациенты с хроническим CHD проявляются 3 общих типа желудочковых тахиаритмий: NSVT (определенный как 3 или больше повторных желудочковых удара, в ряд длящиеся до 30 s в</w:t>
      </w:r>
      <w:r>
        <w:rPr>
          <w:color w:val="000000"/>
          <w:sz w:val="20"/>
          <w:szCs w:val="20"/>
        </w:rPr>
        <w:t xml:space="preserve"> </w:t>
      </w:r>
    </w:p>
    <w:p>
      <w:pPr>
        <w:pStyle w:val="Normal"/>
        <w:autoSpaceDE w:val="false"/>
        <w:rPr>
          <w:color w:val="000000"/>
          <w:sz w:val="20"/>
          <w:szCs w:val="20"/>
          <w:lang w:val="en-US"/>
        </w:rPr>
      </w:pPr>
      <w:r>
        <w:rPr>
          <w:rFonts w:cs="Arial CYR" w:ascii="Arial CYR" w:hAnsi="Arial CYR"/>
          <w:color w:val="000000"/>
          <w:sz w:val="20"/>
          <w:szCs w:val="20"/>
        </w:rPr>
        <w:t xml:space="preserve">продолжительность по норме(разряду), больше чем 100 ударов в минуту), выдержанный(поддержанный) VT, и остановка сердца, следующая из VT или ТОНАЛЬНОЙ ЧАСТОТЫ, кардиальная летальность от пациентов со всеми типами желудочковых тахиаритмий высока. Высокие следствия летальности невнезапной, так же как внезапной, кардиальной смерти. Эти аритмии могут следовать из миокардиальной ишемии, или эффектов СНа, в дополнение к первичным электрическим расстройствам. Агрессивные попытки должны быть сделаны лечить СН и искать и исправить миокардиальную ишемию у больных с желудочковыми тахиаритмиями. В некоторых случаях, адекватное лечение ишемии и СНа отменит аритмию (прежде всего полиморфный VT, ТОНАЛЬНАЯ ЧАСТОТА, и NSVT). Даже если определенная антиаритмическая терапия необходима, частота и терпимость аритмий могут быть улучшены с адекватной терапией для ишемии и СНа </w:t>
      </w:r>
    </w:p>
    <w:p>
      <w:pPr>
        <w:pStyle w:val="Normal"/>
        <w:autoSpaceDE w:val="false"/>
        <w:rPr>
          <w:color w:val="000000"/>
          <w:sz w:val="20"/>
          <w:szCs w:val="20"/>
          <w:lang w:val="en-US"/>
        </w:rPr>
      </w:pPr>
      <w:r>
        <w:rPr>
          <w:rFonts w:cs="Arial CYR" w:ascii="Arial CYR" w:hAnsi="Arial CYR"/>
          <w:color w:val="000000"/>
          <w:sz w:val="20"/>
          <w:szCs w:val="20"/>
        </w:rPr>
        <w:t xml:space="preserve">8.1.1. Недлительная Желудочковая Тахикардия Большинство NSVT у больных с хроническим CHD кратко и не вызывает симптомы. Нет никакого признака, что супрессия бессимптомного NSVT продлевает жизнь. Таким образом, нет никакого показания, чтобы лечить NSVT, кроме при относительно редких обстоятельствах, где частые (непрерывные) или очень быстрые эпизоды ставят под угрозу hemodynamic стабильность. В таких случаях NSVT может лечиться с фармакологической антиаритмической терапией, ампутацией зонда(катетера), или хирургической резекцией. Когда NSVT вызывает симптомы, которые требуют терапии, попытки должны быть сделаны характеризовать NSVT электрокардиографически, чтобы определить, связывается ли NSVT с предшествующим ОИМ или возникает при различном механизме, который может особенно поддаваться ампутации зонда(катетера) RF, может быть таким как тахикардия, являющаяся результатом желудочкового пути оттока. Начальная фармакологическая терапия симптоматического NSVT должна состоять из адренергической беты – блокирование средств(агентов), если они уже не используются в адекватной дозировке. Фармакологическая терапия у больных с симптоматическим NSVT устойчивый к адренергической бете – блокирующие агенты наиболее соответственно была бы amiodarone или sotalol.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8.1.2. Длительная Желудочковая Тахикардия лечение длительного VT у больных с хроническим CHD должна быть умерена клиническими проявлениями, произведенными тахикардией, так же как частотой эпизодов. Пациенты, которые представляют с длительным monomorphic VT, который не преципитирует остановку сердца или вызывает тяжелую hemodynamic неустойчивость, обычно, но не всегда, при относительно низком риске для SCD (2 % ежегодно) (399 400). ЭКГ с двенадцатью лидерством(свинцом) должны быть получены во время эпизодов длительного VT, и морфологии, оцененной, чтобы убедиться, что это совместимо с местоположением предшествующего ОИМ (). Возможность нужно считать этим, пациенты с предшествующим ОИМ могут развиться выдержанный(поддержанный) VT несвязанный с образованием инфаркта, из-за других механизмов, таких как возвращение ветви(отделения) связки или идиопатический VT. Если эпизоды являются относительно нечастыми, один ICD может быть самая адекватная начальная терапия, потому что методы лечения стимуляции антитахикардии или высокоэнергетическая шоковая терапия могут уменьшить(вправить) потребность в госпитализации и фармакологической антиаритмической терапии. Подходящие добавочные методы лечения включают зонд(катетер)</w:t>
      </w:r>
    </w:p>
    <w:p>
      <w:pPr>
        <w:pStyle w:val="Normal"/>
        <w:autoSpaceDE w:val="false"/>
        <w:rPr>
          <w:color w:val="000000"/>
          <w:sz w:val="20"/>
          <w:szCs w:val="20"/>
          <w:lang w:val="en-US"/>
        </w:rPr>
      </w:pPr>
      <w:r>
        <w:rPr>
          <w:rFonts w:cs="Arial CYR" w:ascii="Arial CYR" w:hAnsi="Arial CYR"/>
          <w:color w:val="000000"/>
          <w:sz w:val="20"/>
          <w:szCs w:val="20"/>
        </w:rPr>
        <w:t xml:space="preserve">ампутация, хирургическая резекция, и фармакологическая терапия со средствами(агентами), такими как sotalol или amiodarone. Лечебную терапию длительного VT, использующего или хирургическая резекция или ампутация зонда(катетера), нужно считать у больных с частыми рецидивами VT устойчивой к антиаритмическим препаратам. Пациентов, в которых тахикардия гемодинамически устойчива, можно рассмотреть для лечебной ампутации зонда(катетера). Главное ограничение к ампутации зонда(катетера) - факт, что у большинства пациентов с длительным VT, следующим из предшествующего ОИМ, есть многократные(разнообразные) тахикардии, и часто трудно ампутировать все тахикардии полностью, используя в настоящее время доступную технологию ампутации RF. Некоторые пациенты имеют только 1 или 2 кругооборота(трассы для автогонок) тахикардии и могут быть вылечены их аритмии ампутацией зонда(катетера). Однако, они могут развить новый VT в будущем, используя различный(другой) кругооборот(трассу для автогонок). Хотя все морфологически различные тахикардии не могут быть вылечены ампутацией зонда(катетера), субстрат тахикардии может быть изменен достаточно, чтобы уменьшить частоту эпизодов аритмии. Ампутация тахикардии, используя хирургию(приемную врача), чтобы резецировать или изменить субстрат аритмии является альтернативной терапией, которая может быть подходящей для пациентов, в которых ампутация зонда(катетера) неудачна. Следующее исправление ишемии, пациенты, которые представляют с длительным VT, который вызывает тяжелый компромисс hemodynamic, может извлечь выгоду из тестирования EP. Такое тестирование случайно покажет(раскроет) излечимые аритмии, такие как возвращение bundlebranch. Кроме того, результаты тестирования часто помогают в адекватном программировании имплантируемых дефибрилляторов. ICD - первичная терапия для таких пациентов.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1.3. Лечение Желудочковых Пациентов Выживших Приобретения волокнистой структуры и Остановки сердца, испытывающих остановку сердца из-за ТОНАЛЬНОЙ ЧАСТОТЫ, которая не встречается в пределах первых 24 - 48 часов AMI, может находиться в опасности для рецидивной остановки сердца. Как имеет место для пациентов, представляющих с длительным VT, такие пациенты должны быть оценены и лечиться от миокардиальной ишемии. Если есть прямой, ясный признак острой миокардиальной ишемии, немедленно предшествующей началу ТОНАЛЬНОЙ ЧАСТОТЫ и нет никакого признака предшествующего ОИМ, первичная терапия должна быть полной коронарной реваскуляризацией. Если коронарная реваскуляризация не может быть выполнена и есть признак предшествующего ОИМ и значителен LV дисфункций, первичная терапия пациентов, реанимированных от ТОНАЛЬНОЙ ЧАСТОТЫ, должна быть ICD.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8.1.4. Первичная Профилактика Внезапной Кардиальной Смерти, Все пациенты с CHD находятся в опасности для SCD, и большинства SCD, встречается у больных без тяжелого LV дисфункций. Однако, в отсутствии симптоматических аритмий, пациентов без предшествующего ОИМ и даже те с предшествующим ОИМ, LVEF которого больше чем 40 %, при таком низком риске, что терапия профилактического средства не указывается(обозначается). Однако, риск для SCD в пациентах, у которых нет симптоматических аритмий, без предшествующего ОИМ, и те с предшествующим ОИМ, LVEF которого больше чем 40 %, достаточно низки, что терапия профилактического средства не указывается(обозначается) в настоящее время. Кроме того, когда EF больше чем 40 %, риск SCD достаточно низок это</w:t>
      </w:r>
      <w:r>
        <w:rPr>
          <w:color w:val="000000"/>
          <w:sz w:val="20"/>
          <w:szCs w:val="20"/>
        </w:rPr>
        <w:t xml:space="preserve"> </w:t>
      </w:r>
      <w:r>
        <w:rPr>
          <w:rFonts w:cs="Arial CYR" w:ascii="Arial CYR" w:hAnsi="Arial CYR"/>
          <w:color w:val="000000"/>
          <w:sz w:val="20"/>
          <w:szCs w:val="20"/>
        </w:rPr>
        <w:t xml:space="preserve">профилактическое средство антиаритмическая терапия не указывается(обозначается) для пациентов с бессимптомными аритмиями, такими как NSVT. Субпопуляции пациентов остаются опасными для SCD в течение многих лет после AMI. Многократные(Разнообразные) факторы в дополнение к сниженному EF были продемонстрированы, чтобы поспособствовать риску для SCD после ОИМ; они включают наличие NSVT, симптоматического СНа, и выдержанного(поддержанного) monomorphic VT индуцибeльный тестированием EP. Единственное определенное антиаритмическое лечение, доказанное последовательно эффективный, чтобы уменьшить(вправить) риск и SCD и полной летальности, является ICD. Терапия ICD указывается(обозначается), чтобы уменьшить(вправить) риск SCD в 2 группах пациента: пациенты, LVEF которых меньше чем или равен 40 % в результате предшествующего ОИМ и у кого есть непосредственный(самопроизвольный) NSVT и выдержанный(поддержанный) monomorphic VT индуцибeльный EP тестирование (267), и пациенты, LVEF которых составляет меньше чем 30 % в результате ОИМ, который встречался больше чем или равный 40 d ранее, когда СН (NYHA функциональный класс или симптомы) существующий (248 268). Объяснение для того, чтобы рекомендовать, чтобы ICD использоваться у больных с симптоматическим СНом, в дополнение к сниженному EF, был то, что признак для выгоды ICD является самым сильным в таких пациентах; у большинства пациентов, зарегистрированных в первичных испытаниях(судах) профилактики, был симптоматический СН (8). Оценка потребности в ICD и имплантации должна быть отсрочена до в наименьшее количество 3 mo после процедур реваскуляризации (то есть, хирургическая пересадка шунта(обхода) или чрескожная пластическая операция на сосудах), чтобы позволить адекватное время для восстановления желудочковой функции после реваскуляризации. В общем, имплантация ICD должна быть отсрочена по крайней мере до 40 d после AMI, у больных встречающего(выполняющего) вышеупомянутые критерии, чтобы позволить время для восстановления желудочковой функции и потому что терапия ICD не была продемонстрирована, чтобы улучшить выживание когда внедрено в пределах 40 d после ОИМ (152,248,401-403). В случаях сомнения можно было рассмотреть исследование EP. Терапия Amiodarone, как думали, была относительно безопасна у больных с предшествующим ОИМ, у кого были симптоматические аритмии, которые потребовали супрессии. Хотя рандомизированные испытания(суды) не продемонстрировали, что выгода выживания когда эмпирическое amiodarone начинается(вводится) рано после ОИМ не была увеличена летальность, и аритмические смертельные случаи показали последовательную тенденцию к сокращению с amiodarone лечением (404 405). Однако, у больных с преждевременным СНом (NYHA функциональный класс), amiodarone не может быть полезен (8 248). Таким образом, amiodarone не должен обычно использоваться после ОИМ, но является вероятно самым безопасным средством(агентом), чтобы использовать, чтобы подавить симптоматические аритми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8.1.5. Использование Имплантируемого Дефибриллятора кардиовертера для Желудочковой Тахикардии у больных С Нормальным или Около Нормальной Левожелудочковой Рецидивной Фракции Изгнания выдерживало(подвергалось) VT, обычно лечится управлением причиной, профилактикой предрасположения и более аккуратных факторов, и использования антиаритмических методов лечения, таких как класс I и класс антиаритмические препараты. Использование антиаритмических средств(агентов) может предрасположить пациента к проаритмическим осложнениям, которые могли бы расположить значительные угрозы жизни. Все более и более, ICD привык эффективно(фактически) к</w:t>
      </w:r>
      <w:r>
        <w:rPr>
          <w:color w:val="000000"/>
          <w:sz w:val="20"/>
          <w:szCs w:val="20"/>
        </w:rPr>
        <w:t xml:space="preserve"> </w:t>
      </w:r>
      <w:r>
        <w:rPr>
          <w:rFonts w:cs="Arial CYR" w:ascii="Arial CYR" w:hAnsi="Arial CYR"/>
          <w:color w:val="000000"/>
          <w:sz w:val="20"/>
          <w:szCs w:val="20"/>
        </w:rPr>
        <w:t xml:space="preserve">лечите эти аритмии, которые в себе не могут быть опасными для жизни, чтобы избежать относительной неэффективности и неблагоприятных осложнений фармацевтической терапии. В случае monomorphic VT, стимуляция антитахикардии часто накладывается(применяется) успешно без провокации неблагоприятных симптомов. С другой стороны, полиморфный VT или ТОНАЛЬНАЯ ЧАСТОТА, ли или не связанный с антиаритмической фармакотерапией, могут потребовать шоковой терапии. В любом случае, стратегия использования устройств, чтобы лечить такие аритмии, кажется, клинически успешна, хотя дорог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2. Клапанные Болезни сердца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Пациенты с клапанной болезнью сердца и желудочковыми аритмиями должны быть оценены и лечили после текущих рекомендаций от каждого нарушения.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b эффективность репарации митрального клапана или замены, чтобы уменьшить(вправить) риск SCD у больных с пролапсом митрального клапана, тяжелой регургитацией крови при недостаточности митрального клапана, и серьезными желудочковыми аритмиями хорошо не устанавливается(не основывается).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Желудочковые аритмии, встречающиеся у больных с клапанной болезнью сердца, могут быть вызваны любым из механизмов, ответственных за желудочковые аритмии в других кардиальных болезнях. Эти пациенты могли связать CHD, миокардиальную дисфункцию, тяжелый LVH, адренергическо-зависимые нарушения ритма, или наследственное молекулярное расстройство. Расстройства клапана вряд ли вызовут желудочковые аритмии, но могут поспособствовать на основании их эффекта на миокард. Хотя SCD у больных со значительными клапанными поражениями часто вызывается серьезной желудочковой аритмией, сомнительно, вызывается ли случай(событие) при существовании ранее желудочковые аритмии. В общем, есть больше знания относительно риска для SCD у больных с аортальной болезнью клапана по сравнению с другими клапанными поражениями. Хотя полный риск является маленьким, внезапная аритмическая смерть, кажется, является более частой аортального стеноза чем в других поражениях: приблизительно 0.4 % ежегодно для аортального стеноза, меньше чем 0.2 % ежегодно для регургитации, и меньше чем 0.2 % в год для болезни митрального клапана (406 407). Большинство пациентов, которые умирают внезапно, было симптоматическим от их клапанной болезни (406). Хотя рецидивное NSVT может разместить пациента с тяжелым аортальным стенозом в опасности для обморка, управление таким пациентом обычно управляется(руководствуется) серьезностью клапанного поражения. До настоящего времени, есть недостаточные данные, демонстрирующие сокращение желудочковых аритмий в результате репарации клапана или замены в большинстве пациентов с клапанной болезнью. По этим причинам пациенты с клапанной болезнью сердца и желудочковыми аритмиями должны быть оценены и лечили после потока(тока)</w:t>
      </w:r>
      <w:r>
        <w:rPr>
          <w:color w:val="000000"/>
          <w:sz w:val="20"/>
          <w:szCs w:val="20"/>
        </w:rPr>
        <w:t xml:space="preserve"> </w:t>
      </w:r>
      <w:r>
        <w:rPr>
          <w:rFonts w:cs="Arial CYR" w:ascii="Arial CYR" w:hAnsi="Arial CYR"/>
          <w:color w:val="000000"/>
          <w:sz w:val="20"/>
          <w:szCs w:val="20"/>
        </w:rPr>
        <w:t xml:space="preserve">рекомендации для каждого нарушения (406). Наличие одной только желудочковой аритмии не составляет показание для репарации клапана или замены. Исключение к этой общей директиве было предложено для пациентов с myxomatous пролапсом митрального клапана (MVP) и серьезными желудочковыми аритмиями, в ком может быть увеличенный риск для SCD, особенно в подгруппе, у которой также есть разболтанный листок (408 409). Поэтому частое возникновение желудочковых аритмий у больных с тяжелой myxomatous регургитацией крови при недостаточности митрального клапана считали классом показанием IIb для хирургии(приемной врача) (406), хотя ее эффективность в ослаблении(вправлении) SCD не была установлена(основана). Роль СПОКОЙНОГО продления в подгруппах пациентов с MVP остается неясной (3 410). Пациенты с умеренными клапанными поражениями, у которых нет никаких LV расширений, LVH или подавленной(сниженной) функции, должны быть излечены, как будто у них не было никакой структурной болезни сердца.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3. Врожденного порока сердца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Имплантация ICD указывается(обозначается) у больных с врожденным пороком сердца, кто выжившие кардиального ареста после оценки, чтобы определить причину случая(события) и исключить любые обратимые причины. Имплантация ICD указывается(обозначается) у больных,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Пациенты с врожденным пороком сердца и самопроизвольный выдерживали(подвергались) VT, должен перенести инвазивный hemodynamic и оценку EP. Рекомендуемая терапия включает ампутацию зонда(катетера) или хирургическую резекцию, чтобы устранить VT. Если это не успешно, имплантация ICD рекомендуется.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Инвазивный hemodynamic и оценка EP обоснованны у больных с врожденным пороком сердца и необъясненным обморком и ухудшили желудочковую функцию. В отсутствии определенной и обратимой причины имплантация ICD обоснованна у больных,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EP тестирование, как могут полагать, для пациентов с врожденным пороком сердца и желудочковыми двустишиями или NSVT определяет риск длительной желудочковой аритмии.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rFonts w:cs="Arial CYR" w:ascii="Arial CYR" w:hAnsi="Arial CYR"/>
          <w:color w:val="000000"/>
          <w:sz w:val="20"/>
          <w:szCs w:val="20"/>
        </w:rPr>
        <w:t xml:space="preserve">Класс </w:t>
      </w:r>
      <w:r>
        <w:rPr>
          <w:color w:val="000000"/>
          <w:sz w:val="20"/>
          <w:szCs w:val="20"/>
          <w:lang w:val="en-US"/>
        </w:rPr>
        <w:t>III</w:t>
      </w:r>
    </w:p>
    <w:p>
      <w:pPr>
        <w:pStyle w:val="Normal"/>
        <w:autoSpaceDE w:val="false"/>
        <w:rPr>
          <w:color w:val="000000"/>
          <w:sz w:val="20"/>
          <w:szCs w:val="20"/>
          <w:lang w:val="en-US"/>
        </w:rPr>
      </w:pPr>
      <w:r>
        <w:rPr>
          <w:rFonts w:cs="Arial CYR" w:ascii="Arial CYR" w:hAnsi="Arial CYR"/>
          <w:color w:val="000000"/>
          <w:sz w:val="20"/>
          <w:szCs w:val="20"/>
        </w:rPr>
        <w:t xml:space="preserve">Профилактическое средство антиаритмическая терапия не указывается(обозначается) для бессимптомных пациентов с врожденным пороком сердца и изолируется PVCs.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рожденный порок сердца представляет разнообразный спектр анатомических и физиологических дефектов со значительными различиями относительно естествознания, дооперационной и послеоперационной физиологии, и риска аритмий и поздно SCD. В целом, врожденные сердечные дефекты - ведущая причина детской смертности (меньше чем 1 y возраста) в индустрализированном мире. Однако, с успехами в сердечно-сосудистой медицине(лекарстве), эта смертность была уменьшена(вправлена) от 105 до 59 смертельных случаев в 100 000 живых рождений между 1980 и 1995 (411). Почти все дефекты могут теперь быть восстановлены или смягчены, с оценками(сметами) больше чем 1 миллион международных отдаленных выживших хирургии(приемной врача) для врожденного порока сердца (412). Хотя коротким - и отдаленное выживание этих пациентов является вопросом(гноем) продолжающегося исследования, очевидно, что у пациентов с определенными дефектами есть увеличенный риск последней внезапной и полной кардиальной летальности (413). Учитывая полный низкий уровень в последнее время SCD в послеоперационных пациентах врожденного порока сердца, никакие проспективные рандомизированные клинические испытания не были выполнены, чтобы определить или факторы риска для SCD или роль первичных методов лечения профилактики. Поэтому, уровень признака для большинства рекомендаций - класс C. Во время грудного возраста и детства, больше, чем 75 % смертельных случаев у больных с врожденным пороком сердца - inhospital события, большинство появления во время послеоперационного периода (414). Остающиеся смертельные случаи встречаются как из больницы или события отделения реанимации, часто у больных с другими врожденными аномалиями или сепсисом. Поэтому, количество(номер) очень молодых пациентов с врожденным пороком сердца, которые являются пострадавшими аритмического SCD, является весьма маленьким. Вне 20 y возраста есть прогрессивное увеличение уровня внезапной и полной кардиальной летальности в послеоперационных пациентах врожденного порока сердца (413). Следовательно, большинство исследований(занятий) внезапной смерти во врожденном пороке сердца оценило подростков и молодых взрослых (415). Пять врожденных сердечных дефектов были связаны с самыми большими рисками в последнее время SCD: тетралогия Fallot, D-и L-перемещения больших артерий, аортального стеноза, и функционального единственного(отдельного) желудочка (413 416 417). Наибольшее количество(номер) в последнее время исследования(занятия) SCD в послеоперационных пациентах с врожденным пороком сердца было для тетралогии Fallot. Метаанализ 39 исследований(занятий), включая 4627 пациентов показал, что комбинация желудочковой дисфункции и сложного желудочкового ectopy была предварительными выборами, коррелируют в последнее время SCD (418). Хотя больше чем 20 факторов риска для SCD были предложены (419), перегрузка объема(тома) из-за легочной недостаточности и больше продолжительности QRS, чем 160 миллисекунд, кажется, дополнительные факторы наиболее вероятно, чтобы быть связанными с увеличенным риском SCD из-за желудочковых аритмий (420 421). Результаты EP, проверяющего на риск разрыва в этих пациентах, были непоследовательны(противоречивы), частично из-за переменных протоколов исследования и определений реакции на такое тестирование (422-42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У послеоперационных пациентов с D-перемещением больших артерий, кажется, есть отличающиеся риски для последнего SCD, основанного(базируемого) на том, перенесли ли они предсердное (Горчица или Senning) или артериальная процедура выключателя. Очень высокий уровень последних предсердных аритмий был отмечен у больных после предсердных процедур выключателя, осложненных(усложненных) глубокой синусовой брадикардией (425 426). Механизм SCD, кажется, трепетание предсердий с 1:1 проведение AV, сопровождаемое миокардиальной ишемией, заканчивающейся полиморфным VT или ТОНАЛЬНОЙ ЧАСТОТОЙ (427). И в D-и в L-перемещении, прогрессивная желудочковая дисфункция может также закончиться желудочковыми аритмиями как причина SCD (416 428). В общем, послеоперационные пациенты с необъясненным обморком должны перенести и hemodynamic и оценку EP. О высоком уровне индуцибeльных длительных желудочковых аритмий сообщили в синкопальных послеоперационных пациентах, у которых есть сложный желудочковый ectopy (429 430). Кроме того, положительная реакция на тестирование EP, независимое от клинического показания, может опознать пациентов с рискованным в последнее время SCD (423). Наоборот, изолированный желудочковый ectopy распространен в старших послеоперационных врожденных сердечных пациентах болезни. В отсутствии желудочковой дисфункции или симптомов, у изолированного желудочкового ectopy есть минимальное прогностическое значение, и риски антиаритмической фармакотерапии могут превысить любую потенциальную выгоду (431). Там останьтесь многими пациентами с простым или сложным желудочковым ectopy, с неопределенными симптомами, или скромным ухудшением желудочковой функции, кто требует индивидуального суждения относительно потребности в оценке и лечении (432). Кроме того, есть неаритмические причины последней внезапной смерти в послеоперационных пациентах, включая мозговую или легочную эмболию, эндокардит, и разрыв аневризмы (413 416). Другой класс врожденных аномалий, которые могут закончиться SCD, является расстройствами коронарной артерии. Самая общая врожденная аномалия коронарной артерии, вызывающая SCD в молодёжи, является аномальным происхождением левой коронарной артерии от правильной пазухи Valsalva. Предложенный механизм SCD - то, что или острая угловая конструкция коронарного ostium или сжатие левой коронарной артерии, поскольку он пересекает область между аортальной стеной и результатами RVOT в острой миокардиальной ишемии и развитии VT или ТОНАЛЬНОЙ ЧАСТОТЫ, риск SCD кажется самым большим в течение первых 3 десятилетий жизни. Диагноз может быть трудным, поскольку у только одной трети пациентов есть предшествующая история или exertional обморок или стенокардия(ангина). Точный диагноз коронарной вазографией - показание для хирургической реваскуляризации. О подобных рисках для SCD также сообщили для аномального происхождения правильной коронарной артерии от левой пазухи Valsalva (433). Аномальное происхождение левой коронарной артерии от легочной артерии вообще представляет в течение первого месяца жизни. С нормальным снижением в легочной сосудистой устойчивости(сопротивлении) развиваются миокардиальная ишемия и дисфункция, поскольку коронарная перфузия шунтируется к малому кругу кровообращения. Когда диагноз устанавливается(основывается) эхокардиографией во время грудного возраста, хирургическая переимплантация левого коронарного ostium вообще связывается с восстановлением желудочковых</w:t>
      </w:r>
      <w:r>
        <w:rPr>
          <w:color w:val="000000"/>
          <w:sz w:val="20"/>
          <w:szCs w:val="20"/>
        </w:rPr>
        <w:t xml:space="preserve"> </w:t>
      </w:r>
      <w:r>
        <w:rPr>
          <w:rFonts w:cs="Arial CYR" w:ascii="Arial CYR" w:hAnsi="Arial CYR"/>
          <w:color w:val="000000"/>
          <w:sz w:val="20"/>
          <w:szCs w:val="20"/>
        </w:rPr>
        <w:t xml:space="preserve">функция. Однако, маленький процент от этих пациентов может пережить ранний ОИМ и впоследствии развить обширное право на левую коронарную артерию коллатеральное кровообращение. Эти пациенты могут представить годы или несколько десятилетий спустя со стенокардией(ангиной), СНом, или желудочковыми аритмиями (434).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 Метаболические и Воспалительные Условия(Состояния), Хотя нарушения в этой категории - важные причины опасных для жизни желудочковых аритмий, возникновение VT/SCD, относительно редки и следовательно, в большинстве случаев, есть немного данных испытания(суда) относительно того, как аритмии должны лучше всего быть излечены. Данные, касающиеся профилактики опасных для жизни желудочковых аритмий, еще более редки. У всех рекомендаций в этой секции поэтому есть Уровень Признака B, или Острые тяжелые состояния C., как следствие любой основной болезни в этой секции, должны быть излечены традиционн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1. Миокардит, Ревматизм, и Эндокардита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Временная вставка кардиостимулятора указывается(обозначается) у больных с симптоматической брадикардией и/или сердечным блоком во время острой фазы миокардита.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2. Острая регургитация крови при недостаточности аортального клапана, связанная с VT, должна лечиться хирургически если иначе не служится противопоказанием.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3. Острый эндокардит, осложненный(усложненный) аортальным или кольцевым абсцессом и блоком AV, должен лечиться хирургически если иначе не служится противопоказанием.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color w:val="000000"/>
          <w:sz w:val="20"/>
          <w:szCs w:val="20"/>
        </w:rPr>
      </w:pPr>
      <w:r>
        <w:rPr>
          <w:rFonts w:cs="Arial CYR" w:ascii="Arial CYR" w:hAnsi="Arial CYR"/>
          <w:color w:val="000000"/>
          <w:sz w:val="20"/>
          <w:szCs w:val="20"/>
        </w:rPr>
        <w:t xml:space="preserve">1. Имплантация ICD может быть полезной у больных с опасными для жизни желудочковыми аритмиями, кто не находится в острой фазе миокардита, как указано(обозначено) в ACC/AHA/NASPE Обновлении Директивы 2002 для Имплантации Кардиальных Кардиостимуляторов и Устройств Антиаритмии (1),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2. Антиаритмическая терапия может быть полезной у больных с симптоматическим NSVT или выдержанным(поддержанным) VT во время острой фазы миокардита.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Класс</w:t>
      </w:r>
      <w:r>
        <w:rPr>
          <w:color w:val="000000"/>
          <w:sz w:val="20"/>
          <w:szCs w:val="20"/>
        </w:rPr>
        <w:t xml:space="preserve"> </w:t>
      </w:r>
      <w:r>
        <w:rPr>
          <w:color w:val="000000"/>
          <w:sz w:val="20"/>
          <w:szCs w:val="20"/>
          <w:lang w:val="en-US"/>
        </w:rPr>
        <w:t>III</w:t>
      </w:r>
      <w:r>
        <w:rPr>
          <w:rFonts w:cs="Arial CYR" w:ascii="Arial CYR" w:hAnsi="Arial CYR"/>
          <w:color w:val="000000"/>
          <w:sz w:val="20"/>
          <w:szCs w:val="20"/>
        </w:rPr>
        <w:t xml:space="preserve"> имплантация ICD не указывается(обозначается) во время острой фазы миокардита. (Уровень Признака: C) 8.</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4.1.1. Миокардит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иокардита - воспалительный процесс, повреждающий(вызывающий) кардиальный миокард, и чаще всего связывается с инфекцией.</w:t>
      </w:r>
    </w:p>
    <w:p>
      <w:pPr>
        <w:pStyle w:val="Normal"/>
        <w:autoSpaceDE w:val="false"/>
        <w:rPr>
          <w:color w:val="000000"/>
          <w:sz w:val="20"/>
          <w:szCs w:val="20"/>
          <w:lang w:val="en-US"/>
        </w:rPr>
      </w:pPr>
      <w:r>
        <w:rPr>
          <w:rFonts w:cs="Arial CYR" w:ascii="Arial CYR" w:hAnsi="Arial CYR"/>
          <w:color w:val="000000"/>
          <w:sz w:val="20"/>
          <w:szCs w:val="20"/>
        </w:rPr>
        <w:t>Однако, другие ядовитые(токсичные) выделения, такие как выделение к радиации, химическим веществам, и другим физическим телам, могут привести к панкардиту. Самые общие инфекционные средства(агенты), приводящие к миокардиту, являются вирусами (435 436). Другие инфекционные средства(агенты), вызывающие миокардит, включают бактерии, грибы, protozoa, metazoa, spirochete, и rickettsia (435,437-453). Иммуносупрессия, кажется, надежно не влияет на прогноз значительно и не рекомендуется в это время (453). Острый курс(течение) миокардита изменяется, так что делает его представление (454). Представление колеблется от бессимптомного обнаружения(результата исследования), обнаруженного из-за переходного процесса изменения(замены) С-T, отмеченные на ЭКГ молниеносному и опасному для жизни условию(состоянию) с симптомами та подражательная ишемия. Острое управление в значительной степени благосклонно, но может быть весьма агрессивным в зависимости от представления (455). Аритмии сердца, связанные с острым миокардитом, могут колебаться от расстройств проведения до трудного подавить опасные для жизни желудочковые аритмии. Смерть может встречаться связанная со СНом и аритмиями, включая сердечный блок (444,445,455-460). Пациенты с аритмиями или обморком могут потребовать антиаритмических препаратов и/или терапии устройства (461). Временная вставка кардиостимулятора указывается(обозначается) у больных с острым миокардитом, кто дарит(предоставляет) симптоматический сердечный блок, поскольку это было бы в других причинах острого симптоматического сердечного блока. Стимуляция указывается(обозначается) у больных с симптоматической синусовой дисфункцией узла или блоком AV как последствие миокардита, поскольку это было бы в других причинах пазухи или дисфункции узла AV. Острый миокардит может привести к хронической кардиомиопатии через множество механизмов (455). У больных с остаточной тяжелой кардиомиопатией и желудочковыми аритмиями, дефибрилляторы и/или бивентрикулярные устройства внедряются для тех же самых показаний как рекомендуется в секциях на СНе и кардиомиопатии. Идиопатический гигантоклеточный миокардит довольно редок, но специфического примечания(записки), поскольку это типично(, как правило,) повреждает(вызывает) молодых людей и является обычно фатальным если невылеченный (462-467). Диагноз подтверждается endomyocardial биопсией. Пациенты могут развить сердечный блок, требуя временных или постоянных кардиостимуляторов. ICD и антиаритмические препараты, такие как amiodarone могут быть необходимы для VT (462). Кардит Лайма - осложнение воздействия болезни Лайма между 0.3 % и 8 % зараженных Боррелией burgdorferi (468-471). Пациенты могут развить различные степени расстройств проведения AV. Атриовентрикулярный ритм и асистолические паузы могут встречаться. LV дисфункций вообще умеренны, и процесс обычно самоограничивает, когда относился с антибиотиками (468). Постоянный сердечный блок редок, но в таких случаях постоянная стимуляция может быть необходима (469 472). О VT, обычно невыдержанном(неподдержанном), сообщили нечасто (473-475). О кардиальной причастности(вовлечении) часто сообщали в пациентах с приобретенным синдромом иммуннодефицита (СПИД) и также замечается у больных с человеческим вирусом иммуннодефицита (ВИЧ) инфекция без СПИДа (476-479). О SCD сообщили с первичным миокардиальный ВИЧ причастность(вовлечение)</w:t>
      </w:r>
      <w:r>
        <w:rPr>
          <w:color w:val="000000"/>
          <w:sz w:val="20"/>
          <w:szCs w:val="20"/>
        </w:rPr>
        <w:t xml:space="preserve"> </w:t>
      </w:r>
      <w:r>
        <w:rPr>
          <w:rFonts w:cs="Arial CYR" w:ascii="Arial CYR" w:hAnsi="Arial CYR"/>
          <w:color w:val="000000"/>
          <w:sz w:val="20"/>
          <w:szCs w:val="20"/>
        </w:rPr>
        <w:t xml:space="preserve">(480,481). СПОКОЙНОЕ продление и аритмии были приписаны лекарственной терапии (482-484). Болезнь Chagas вызывается простейшим животным Trypanosoma cruzi; это передается вектором насекомого и распространено в Центральной Америке и Южной Америке. Острый миокардит редок, но более чем одна треть развивают поздно миокардиальное повреждение с прогрессивным СНом и имеют слабое выживание. Дефекты проведения с прогрессией, чтобы закончить сердечный блок распространены. Распространены опасные для жизни желудочковые аритмии. Amiodarone, кажется, эффективен в лечении желудочковых тахиаритмий, и смерть встречается или в результате невосприимчивого СНа или в результате аритмий (485). Терапия устройства, включая ICD часто используется в последней фазе (486). В тех с хорошим функциональным статусом (например, NYHA функциональный класс I и), SCD - редкий случай(событие), когда с пациентами относятся amiodarone. Однако, норма(разряд) рецидива Вермонта высока в 30 % ежегодно. Ампутация RF от эпикардиальной поверхности, как сообщали, была полезной терапией в этом показании. В тех с преждевременным СНом лекарственная терапия имеет небольшую выгоду, и нормы(разряды) рецидива аритмии приближаются(обращаются) к 100 %. Летальность высока в этих пациентах, на средних 40% летальностях в 1 y (487).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1.2. Ревматизм </w:t>
      </w:r>
    </w:p>
    <w:p>
      <w:pPr>
        <w:pStyle w:val="Normal"/>
        <w:autoSpaceDE w:val="false"/>
        <w:rPr>
          <w:color w:val="000000"/>
          <w:sz w:val="20"/>
          <w:szCs w:val="20"/>
          <w:lang w:val="en-US"/>
        </w:rPr>
      </w:pPr>
      <w:r>
        <w:rPr>
          <w:rFonts w:cs="Arial CYR" w:ascii="Arial CYR" w:hAnsi="Arial CYR"/>
          <w:color w:val="000000"/>
          <w:sz w:val="20"/>
          <w:szCs w:val="20"/>
        </w:rPr>
        <w:t xml:space="preserve">Острый ревматизм вызывает панкардит, вовлекающий перикард, миокард, и эндокард. Синусовая тахикардия и продление связи с общественностью распространены. Блок ветви(отделения) связки, неопределенные изменения(замены) волны С-T, и предсердные и желудочковые преждевременные комплексы могут встречаться. Закончите сердечный блок, и желудочковые аритмии редки (488-490). Это было связано с длительным СПОКОЙНЫМ интервалом и витыми шнурками de пуанты (489).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1.3. Эндокардит </w:t>
      </w:r>
    </w:p>
    <w:p>
      <w:pPr>
        <w:pStyle w:val="Normal"/>
        <w:autoSpaceDE w:val="false"/>
        <w:rPr>
          <w:color w:val="000000"/>
          <w:sz w:val="20"/>
          <w:szCs w:val="20"/>
          <w:lang w:val="en-US"/>
        </w:rPr>
      </w:pPr>
      <w:r>
        <w:rPr>
          <w:rFonts w:cs="Arial CYR" w:ascii="Arial CYR" w:hAnsi="Arial CYR"/>
          <w:color w:val="000000"/>
          <w:sz w:val="20"/>
          <w:szCs w:val="20"/>
        </w:rPr>
        <w:t>Инфекционный эндокардит может встречаться как подострый бактериальный эндокардит или острый септический эндокардит. Подострый бактериальный эндокардит чаще всего связывается с инфекциями со стрептококковыми разновидностями и реже с золотистым Стафилококком, S. эпидермальная, и скрупулезная Испания Haemophilus. Как правило, это разовьется на патологических клапанах после бессимптомных бактериемий от зараженных десен или мочеполового или желудочно-кишечного тракта. Острый эндокардит чаще связывается с инфекциями с S. золотистый, группа А гемолитические стрептококки, пневмококки, или gonococci и с менее ядовитыми микроорганизмами. Это может развиться на нормальных клапанах (491). Невылеченный эндокардит является почти всегда фатальным. Протезный эндокардит клапана включает существенную пропорцию всех случаев инфекционного эндокардита. Хотя полный уровень инфекционного эндокардита не изменился за прошлые 3 десятилетия, возраст представления увеличился. Где правосторонний эндокардит встречается, он часто связывается с внутривенным злоупотреблением наркотиками. Эндокардит аортальных и митральных клапанов был связан с быстрой смертью вследствие острого клапанного разрушения, emboli к коронарным артериям, или абсцессам в клапанных кольцах или перегородке (492 493). В то время как эти смертельные случаи часто быстры, они типично(, как правило,) не относятся(классифицируются) как</w:t>
      </w:r>
      <w:r>
        <w:rPr>
          <w:color w:val="000000"/>
          <w:sz w:val="20"/>
          <w:szCs w:val="20"/>
        </w:rPr>
        <w:t xml:space="preserve"> </w:t>
      </w:r>
      <w:r>
        <w:rPr>
          <w:rFonts w:cs="Arial CYR" w:ascii="Arial CYR" w:hAnsi="Arial CYR"/>
          <w:color w:val="000000"/>
          <w:sz w:val="20"/>
          <w:szCs w:val="20"/>
        </w:rPr>
        <w:t xml:space="preserve">внезапные смертельные случаи. Необыкновенно, эндокардит был связан с SCD, связанным с тампонадой, вторичной, чтобы разорвать (494 495). Развитие нарушений сердечного ритма предвещает плохо в инфекционном эндокардите (496). Формирование абсцесса в кольце клапана может закончиться первым - или сердечный блок второй степени. Это встречается более часто в аортальном чем эндокардит митрального клапана (497). Более преждевременный сердечный блок может встречаться, если абсцесс разрушает в перегородку и разрушает(прерывает) систему проведения. Блок сердца Newonset в пациенте с эндокардитом является очень определенным для абсцесса (498). Пациенты с вокругклапанным абсцессом при более высоком риске для других осложнений, таких как эмболизация и смерть (499). Антимикробная терапия будет дана как адекватная определенному болезнетворному организму (500). Хирургия(Приемная врача) рекомендуется в тех с рецидивным emboli или невосприимчивым СНом или тех, кто не отвечает на антимикробную терапию. Большинство врачей полагает, что формирование абсцесса или грибковый эндокардит - показание для хирургии(приемной врача) (501 502). Острый компромисс hemodynamic, связанный с острой регургитацией крови при недостаточности аортального клапана, вторичной к эндокардиту, может закончиться VT и является показанием для ранней хирургии(приемной врача) (498 499 503). Фармакотерапия аритмий не отличается от общепринятых клинических принципов. Хирургия(Приемная врача) может быть указана(обозначена) в наличии зарегистрированной(задокументированной) миокардиальной причастности(вовлечения) или формировании абсцесса (504).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2. Инфильтративный Кардиомиопатий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В дополнение к лечению основной инфильтративной кардиомиопатии, опасные для жизни аритмии должны лечиться в том же самом образе, что такие аритмии лечатся в пациентах с другими кардиомиопатиями, включая использование ICD и кардиостимуляторов у больных,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ассоциация между инфильтративными кардиомиопатиями и VT/SCD хорошо документируется(регистрируется). Во всех случаях, где приспособлено, лечение причины должно сопровождать управление кардиальными проявлениям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8.4.2.1. Саркоидоз</w:t>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у Одной четверти(квартала) пациентов с саркоидозом есть кардиальные поражения, но есть слабая корреляция между симптомами и миокардиальной причастностью(вовлечением) даже к наиболее преждевременным случаям, и следовательно SCD может быть первым проявлением (505). В доказанных случаях кардиального саркоидоза наджелудочковые и желудочковые аритмии часто встречаются (73 %), и блок bundlebranch присутствует приблизительно в двух третях пациентов. Приблизительно одна четверть(квартал) этих пациентов развивает полный сердечный блок; у подобной пропорции есть застойный порок сердца. ЭКГ и монитор(наставник) Holter не являются чувствительными(быстро реагирующими) или достаточно определенными для того, чтобы обнаружить миокардиальный в</w:t>
      </w:r>
      <w:r>
        <w:rPr>
          <w:color w:val="000000"/>
          <w:sz w:val="20"/>
          <w:szCs w:val="20"/>
        </w:rPr>
        <w:t xml:space="preserve"> </w:t>
      </w:r>
      <w:r>
        <w:rPr>
          <w:rFonts w:cs="Arial CYR" w:ascii="Arial CYR" w:hAnsi="Arial CYR"/>
          <w:color w:val="000000"/>
          <w:sz w:val="20"/>
          <w:szCs w:val="20"/>
        </w:rPr>
        <w:t xml:space="preserve">причастность(вовлечение), но может быть полезной для идентификации нарушений ритма, как только диагноз был подтвержден другими средствами (например, таллий 201 и галлий 67 SPECT или ЯМР). У миокардиальной биопсии, хотя нечувствительно, есть высокая специфичность для диагноза миокардиального саркоидоза. Терапия кортикостероида может сократить количество преждевременных желудочковых комплексов и эпизоды тахикардии, оказывая аритмию, легче лечить (506); опасность SCD может также быть уменьшена, и выздоровление может также быть замечено в дефектах проведения. Использование иммуносупрессии ни в коем случае не устраняет риск дальнейшего возникновения аритмий. Решение(Разрешение) гранулем может оставить субстрат для arrhythmogenesis. Проспективные данные испытания(суда) не существуют, но непосредственный(самопроизвольный) VT, тяжелый LV дисфункций, и тяжелое внутрижелудочковое расстройство проведения гарантирует ICD и/или терапию кардиостимулятора как адекватный (507).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8.4.2.2. Причастность(Вовлечение) Кардиотонического средства Амилоидоза</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 амилоидозу, независимо от подтипа или химиотерапевтического вмешательства, несет очень слабый прогноз. В подтипе АЛА срединное выживание - 6 mo с 6 % 3-y выживаемость (508 509). Прогрессивный СН обычно - способ смерти, но брадиаритмия, и особенно VT может быть предельным случаем(событием). Сложные желудочковые аритмии составляют общие, вызывающие 57 % пациентов; 29% имеют двустишия, и у 18 % есть NSVT (510). Кардиальные тропонины, особенно тропонин T (511); наличие двустиший на регистрации Holter (510); LV стенных толщин, особенно больше чем 12 - 15 мм на 2-мерной эхокардиографии (512); наличие последних потенциалов на SAECG (513); и продленное нижегисное время проведения (HV) на исследованиях(занятиях) EP (514) может все быть независимыми показателями летальности. Повышенные кардиальные тропонины могут влиять на заключительное решение, поскольку срединное выживание у больных с поддающимися обнаружению ценностями - 6 - 8 mo по сравнению с 21 - 22 mo в тех с невыявленными уровнями (511). QTc продлевается у больных с кардиальным амилоидом, но это, кажется, не коррелирует с опасными для жизни аритмиями (515). Использование постоянных кардиостимуляторов и устройств ICD не может влиять на отдаленный результат, но в семейных случаях может привыкнуть как мост к трансплантации (516).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2.3. Болезнь Fabry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болезнь Fabry является рецессивным лизосомальным нарушением хранения X-linked, вызванным дефицитом лизосомального alphagalactosidase. У кардиомиопатии Fabry есть распространенность 3% к 6 % в пациентах мужского пола с необъясненным LVH (517 518). Женские носители с низким альфа1 активность галактозидазы могут также показать кардиальные проявления (519). Хотя кардиальная причастность(вовлечение) вызывает диапазон расстройств ЭКГ и нарушений проведения с блоком AV, желудочковые аритмии и SCD, кажется, очень редки (520-525). Выздоровления кардиальной гипертрофии и расстройств проведения были получены с ферментной терапией замены (52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8.4.2.4. У Гемохроматоза до одной трети гомозигот с гемохроматозом есть кардиальная причастность(вовлечение). Хотя естественный курс(течение) невылеченной кардиальной причастности(вовлечения) - прогрессивный СН, о желудочковых аритмиях сообщили (527 528); их уровень и тот из SCD однако, неизвестны. Раннее обнаружение и адекватное управление гемохроматозом являются существенными для благоприятного результата как кардиотоническое средство, и причастность(вовлечение) печени может быть обратимой в ранних стадиях(сценах) болезни (529). Аритмии излечиваются традиционн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8.4.3. Эндокринные Нарушения и Диабет</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Управление желудочковыми аритмиями, вторичными к эндокринным нарушениям, должно обратиться к электролиту (калиевый, магниевый, и кальций) дисбалланс и лечение основной эндокринопатии. (Уровень Признака: C) </w:t>
      </w:r>
    </w:p>
    <w:p>
      <w:pPr>
        <w:pStyle w:val="Normal"/>
        <w:autoSpaceDE w:val="false"/>
        <w:rPr>
          <w:color w:val="000000"/>
          <w:sz w:val="20"/>
          <w:szCs w:val="20"/>
        </w:rPr>
      </w:pPr>
      <w:r>
        <w:rPr>
          <w:rFonts w:cs="Arial CYR" w:ascii="Arial CYR" w:hAnsi="Arial CYR"/>
          <w:color w:val="000000"/>
          <w:sz w:val="20"/>
          <w:szCs w:val="20"/>
        </w:rPr>
        <w:t xml:space="preserve">2. Постоянные опасные для жизни желудочковые аритмии, которые развиваются у больных с эндокринными нарушениями, должны лечиться в том же самом образе, что такие аритмии лечатся у больных с другими болезнями, включая использование ICD и имплантацию кардиостимулятора как требуется в тех,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3. Пациенты с диабетом с желудочковыми аритмиями должны вообще лечиться в том же самом образе как пациенты без диабета.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1. Введение </w:t>
      </w:r>
    </w:p>
    <w:p>
      <w:pPr>
        <w:pStyle w:val="Normal"/>
        <w:autoSpaceDE w:val="false"/>
        <w:rPr>
          <w:color w:val="000000"/>
          <w:sz w:val="20"/>
          <w:szCs w:val="20"/>
          <w:lang w:val="en-US"/>
        </w:rPr>
      </w:pPr>
      <w:r>
        <w:rPr>
          <w:rFonts w:cs="Arial CYR" w:ascii="Arial CYR" w:hAnsi="Arial CYR"/>
          <w:color w:val="000000"/>
          <w:sz w:val="20"/>
          <w:szCs w:val="20"/>
        </w:rPr>
        <w:t xml:space="preserve">Эндокринные нарушения может вызвать VT/SCD лишней или недостаточной гормональной активностью на миокардиальных рецепторах (например., феохромоцитома, гипотиреоз). Эндокринопатия может также вызвать миокардиальные изменения(замены) (например, акромегалия) или нарушения электролита, произведенные гормональным избытком (например.,  гиперкалиемия в болезни Аддисона и hypokalemia в Ведут синдром), и определенные эндокринные нарушения могут ускорить прогрессию условий(состояний), таких как основная структурная болезнь сердца, вторичная к dyslipidemia или артериальной гипертензии, увеличивая риск серьезных аритмий.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2. Тиреотоксикоз </w:t>
      </w:r>
    </w:p>
    <w:p>
      <w:pPr>
        <w:pStyle w:val="Normal"/>
        <w:autoSpaceDE w:val="false"/>
        <w:rPr>
          <w:color w:val="000000"/>
          <w:sz w:val="20"/>
          <w:szCs w:val="20"/>
          <w:lang w:val="en-US"/>
        </w:rPr>
      </w:pPr>
      <w:r>
        <w:rPr>
          <w:rFonts w:cs="Arial CYR" w:ascii="Arial CYR" w:hAnsi="Arial CYR"/>
          <w:color w:val="000000"/>
          <w:sz w:val="20"/>
          <w:szCs w:val="20"/>
        </w:rPr>
        <w:t xml:space="preserve">Нарушений Щитовидной железы обычно вызывает предсердные аритмии; случаи VT/SCD чрезвычайно редки, но могут встречаться с сопутствующими нарушениями электролита (530). VT/SCD больше распространены в гипотиреозе, основной(элементарный) основной механизм, возможно связываемый с продлением СПОКОЙНОГО интервала (531 532). Заместительная терапия Thyroxin обычно исправляет это расстройство и предотвращает дальнейшие аритмии, но антиаритмические препараты, такие как procainamide, использовались успешно в тяжелом состоянии (531).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3. Феохромоцитома </w:t>
      </w:r>
    </w:p>
    <w:p>
      <w:pPr>
        <w:pStyle w:val="Normal"/>
        <w:autoSpaceDE w:val="false"/>
        <w:rPr>
          <w:color w:val="000000"/>
          <w:sz w:val="20"/>
          <w:szCs w:val="20"/>
          <w:lang w:val="en-US"/>
        </w:rPr>
      </w:pPr>
      <w:r>
        <w:rPr>
          <w:rFonts w:cs="Arial CYR" w:ascii="Arial CYR" w:hAnsi="Arial CYR"/>
          <w:color w:val="000000"/>
          <w:sz w:val="20"/>
          <w:szCs w:val="20"/>
        </w:rPr>
        <w:t xml:space="preserve">Феохромоцитомы может подарить(предоставить) VT/SCD, но нет никаких данных, чтобы определить количественно его уровень, лучший способ управления, или реакцию на лечение. Уровень, вероятно, будет низко и возможно усилен обратимым вызванным катехоламином HCM/DCM (533). Не только будет обычный антагонизм избытка катехоламина с альфа-блокаторами рецептора, сопровождаемыми бета артериальной гипертензией контроля(управления) помощи блокады и полностью изменять или предотвращать дальнейшую структурную деградацию (534), но есть анекдотический признак, что это предотвращает рецидив желудочковой аритмии (535). Рано определенное хирургическое лечение феохромоцитомы должно быть приоритетом, особенно в случаях с зарегистрированными(задокументированными) опасными для жизни аритмиями. В некоторых пациентах с VT, связанным с феохромоцитомой, длинный СПОКОЙНЫЙ интервал был идентифицирован (536 537).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4. Акромегалия SCD - установленное проявление акромегалии, и опасные для жизни аритмии, вероятно, будет важной причиной (538). У одной половины всех акромегалических пациентов есть сложные желудочковые аритмии на 24-ой регистрации Holter, и их, приблизительно две трети повторные (539). Есть сильная корреляция между этими желудочковыми аритмиями и LV массами и продолжительностью болезни, но не гормональных уровней (539). Адекватное хирургическое управление опухолью гипофиза является главным для улучшенного отдаленного результата, поскольку кардиальные изменения(замены) обратимы, особенно в молодёжи (540 541). Аналоги соматостатина, такие как octreotide и lanreotide, как и показывали, уменьшили(вправили) LVH и улучшили желудочковый профиль аритмии (542-544).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5 Первичный Альдостеронизм, Болезнь Аддисона, Гиперпаратиреоз, и Гипопаратиреоз Тяжелые нарушения электролита формируют основание arrhythmogenesis и VT/SCD, связанного с ранее упомянутыми эндокринопатиями. Изменения(Замены) ЭКГ, включая продление QRS и интервалов QTc могут сопровождать расстройство электролита. Дисбалланс электролита требует непосредственного(немедленного) внимания перед точным лечением основной причины (545-549).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3.6. Диабет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Диабет - главный фактор риска для преждевременного и ускоренного атеросклероза, заканчивающегося увеличенным уровнем ОИМ, инсульта(удара), и смерти по сравнению с подобным возрастом - и подобранное полом население без диабета (95). Управление атеросклеротическими осложнениями, которые предрасполагают к желудочковым аритмиям и SCD у больных с диабетом, подобно этому у больных с диабетом (550). В дополнение к атеросклерозу и гипергликемии, которые предрасполагают пациента с диабетом к желудочковым аритмиям и SCD, автономной невропатии, переходные понижающие сахар в крови эпизоды, которые могут встречаться с лекарственной терапией, и предназначаются для повреждения рецептора, такого как почечный отказ(неудача), который заканчивается гиперкалиемией и случайно hypokalemic эпизоды как результат лечения, увеличивать риск SCD (551-557)</w:t>
      </w:r>
    </w:p>
    <w:p>
      <w:pPr>
        <w:pStyle w:val="Normal"/>
        <w:autoSpaceDE w:val="false"/>
        <w:rPr>
          <w:color w:val="000000"/>
          <w:sz w:val="20"/>
          <w:szCs w:val="20"/>
          <w:lang w:val="en-US"/>
        </w:rPr>
      </w:pPr>
      <w:r>
        <w:rPr>
          <w:rFonts w:cs="Arial CYR" w:ascii="Arial CYR" w:hAnsi="Arial CYR"/>
          <w:color w:val="000000"/>
          <w:sz w:val="20"/>
          <w:szCs w:val="20"/>
        </w:rPr>
        <w:t xml:space="preserve">Рестриктивная кардиомиопатия может быть последним осложнением в некоторых пациентах с диабетом. Понижающие сахар в крови эпизоды увеличивают симпатический тон. Вероятность желудочковых аритмий увеличивается, особенно когда они встречаются в пациенте с автономной невропатией. Тяжелая гипогликемия связывается с желудочковыми расстройствами переполяризации, продлением СПОКОЙНОГО интервала, и желудочковыми аритмиями (551 552). Бета блокаторы, как показывали, уменьшили(вправили) величину этих расстройств во время экспериментальной гипогликемии (558). Хотя они могут маскировать симптомы гипогликемии, бета блокаторы значительно улучшают выживаемости у больных с диабетом, и показания для их использования подобны тем для пациентов с диабетом (559). В предуказанной диабетической подгруппе пациентов с диабетом и LVH, зарегистрированным во Вмешательстве Losartan для Сокращения Результата Артериальной гипертензии (ЖИЗНЬ), испытание(суд), losartan, казалось, предоставляло лучшую защиту против SCD чем atenolol (560). Ингибиторы АПФа или ангиотензин, который 2 блокатора рекомендуются во всех пациентах с сосудистыми осложнениями диабета, если никакие противопоказания не существуют. </w:t>
      </w:r>
    </w:p>
    <w:p>
      <w:pPr>
        <w:pStyle w:val="Normal"/>
        <w:autoSpaceDE w:val="false"/>
        <w:rPr>
          <w:color w:val="000000"/>
          <w:sz w:val="20"/>
          <w:szCs w:val="20"/>
          <w:lang w:val="en-US"/>
        </w:rPr>
      </w:pPr>
      <w:r>
        <w:rPr>
          <w:rFonts w:cs="Arial CYR" w:ascii="Arial CYR" w:hAnsi="Arial CYR"/>
          <w:color w:val="000000"/>
          <w:sz w:val="20"/>
          <w:szCs w:val="20"/>
        </w:rPr>
        <w:t>8.4.4. Терминальная стадия Почечный Отказа(Неудачи)</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Неотложная помощь желудочковых аритмий в терминальной стадии почечный отказ(неудача) должна немедленно обратиться к hemodynamic статусу и электролиту (калиевый, магниевый, и кальций) дисбалланс.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2. Опасные для жизни желудочковые аритмии, особенно у больных ожидая пересадки почки, должны лечиться традиционно, включая использование ICD и кардиостимулятора как требуется, у больных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Сердечно-сосудистый счет причин по крайней мере на 40 % смертельных случаев у больных с терминальной стадией почечный отказ(неудача) и 20 % из них является внезапным. Аритмии часто встречаются во время процедур гемодиализа и по крайней мере для 4 - 5 часов позже. Во время этого периода hemodynamic статус и колебания в электролитах, особенно калиевых, магниевых, и кальций, вероятно, будут играть критическую роль в событиях триггерного спуска и должны быть проверены тщательно. О LQTS сообщили случайно, иногда связывался с терапией с sotalol (561). Предрасположение факторов риска к желудочковым аритмиям включает LVH, артериальную гипертензию, анемию, кардиальную дисфункцию, и лежащий в основе CHD (562). Из них систолическому кровяному давлению и миокардиальной дисфункции предложили быть более важными определяющими факторами сложной аритмии (563). К сожалению, есть немного данных на, как люди при самом высоком риске могли бы быть опознаны и лечиться. Ограниченный сосудистый доступ может влиять на выбор терапи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4.5. Ожирение, Сидение на диете, и Анорексии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Опасные для жизни желудочковые аритмии у больных с ожирением, анорексией, или когда сидение на диете должно лечиться в том же самом образе, что такие аритмии лечатся у больных с другими болезнями, включая ICD и имплантацию кардиостимулятора как требуется. Пациенты, получающие имплантацию ICD, должны получать хроническую оптимальную медицинскую терапию и иметь обоснованное ожидание выживания с хорошим функциональным статусом для больше чем 1 y.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color w:val="000000"/>
          <w:sz w:val="20"/>
          <w:szCs w:val="20"/>
          <w:lang w:val="en-US"/>
        </w:rPr>
      </w:pPr>
      <w:r>
        <w:rPr>
          <w:rFonts w:cs="Arial CYR" w:ascii="Arial CYR" w:hAnsi="Arial CYR"/>
          <w:color w:val="000000"/>
          <w:sz w:val="20"/>
          <w:szCs w:val="20"/>
        </w:rPr>
        <w:t xml:space="preserve">Запрограммированное сокращение веса ожирения и переподача, которой тщательно управляют, анорексии могут эффективно(фактически) уменьшить(вправить) риск желудочковых аритмий и SCD.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 xml:space="preserve">Класс </w:t>
      </w:r>
      <w:r>
        <w:rPr>
          <w:color w:val="000000"/>
          <w:sz w:val="20"/>
          <w:szCs w:val="20"/>
          <w:lang w:val="en-US"/>
        </w:rPr>
        <w:t>III</w:t>
      </w:r>
      <w:r>
        <w:rPr>
          <w:color w:val="000000"/>
          <w:sz w:val="20"/>
          <w:szCs w:val="20"/>
        </w:rPr>
        <w:t xml:space="preserve"> </w:t>
      </w:r>
    </w:p>
    <w:p>
      <w:pPr>
        <w:pStyle w:val="Normal"/>
        <w:autoSpaceDE w:val="false"/>
        <w:rPr>
          <w:color w:val="000000"/>
          <w:sz w:val="20"/>
          <w:szCs w:val="20"/>
          <w:lang w:val="en-US"/>
        </w:rPr>
      </w:pPr>
      <w:r>
        <w:rPr>
          <w:rFonts w:cs="Arial CYR" w:ascii="Arial CYR" w:hAnsi="Arial CYR"/>
          <w:color w:val="000000"/>
          <w:sz w:val="20"/>
          <w:szCs w:val="20"/>
        </w:rPr>
        <w:t xml:space="preserve">Длительная, выведенная из равновесия, очень низкая калория, диеты полуголодания не рекомендуются; они могут быть вредными и вызвать опасные для жизни желудочковые аритмии.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Чрезвычайные нарушения еды, и чрезмерно фанатичные методы исправления их быстро, все связываются с SCD. В грузных людях этот риск особенно очевиден в строго страдающий ожирением с в 40 - 60 раз более высоким уровнем по сравнению с этим в в возрасте - соответствовал общему населению (564 565). Это, наиболее вероятно, будет связано с опасными для жизни желудочковыми аритмиями, но об изменениях в системе проведения молодых страдающих ожирением пострадавших SCD также сообщили (566). Некоторые страдающие ожирением люди продлили интервалы QTc (567 568), и исследования(занятия) также зарегистрировали(задокументировали) увеличенную СПОКОЙНУЮ дисперсию в этих людях (569). Кардиомиопатия ожирения (например, кардиомегалия, LV дилатаций, и гипертрофия миоцита в отсутствии внутритканевого фиброза) является самой общей ассоциацией с SCD (92), и это может встречаться в нормотензивных людях (570). Желудочковые преждевременные комплексы в 30 раз больше распространены в страдающих ожирением пациентах с LVH по сравнению со скудными субъектами. Сложность желудочкового ectopy коррелирует с желудочковым диастолическим диаметром и LV массами (571). Препятствующая прохождению асфиксия сна может играть роль в генезе аритмий и СНа в страдающих ожирением людях (572). Риск SCD в ожирении может быть значительно уменьшен(вправлен) потерей в весе. Кардиомиопатия ожирения обратима, в меньше всего в ранних стадиях(сценах) болезни (573 574), как большинство изменений(замен) ЭКГ, включая, продлил интервалы QTc (568 569 575). Стратегии сокращения веса должны поэтому быть защищены во всех страдающих ожирением пациентах в опасности, но они должны вовлечь хорошо уравновешенные(сбалансированные) низкокалорийные диеты. Длительный, unbal-</w:t>
      </w:r>
    </w:p>
    <w:p>
      <w:pPr>
        <w:pStyle w:val="Normal"/>
        <w:autoSpaceDE w:val="false"/>
        <w:rPr>
          <w:color w:val="000000"/>
          <w:sz w:val="20"/>
          <w:szCs w:val="20"/>
          <w:lang w:val="en-US"/>
        </w:rPr>
      </w:pPr>
      <w:r>
        <w:rPr>
          <w:rFonts w:cs="Arial CYR" w:ascii="Arial CYR" w:hAnsi="Arial CYR"/>
          <w:color w:val="000000"/>
          <w:sz w:val="20"/>
          <w:szCs w:val="20"/>
        </w:rPr>
        <w:t xml:space="preserve">anced, очень низкая калория, полуголодные диеты (особенно жидкие(ликвидные) белковые диеты), как сообщали, вызвали кардиальные аритмии и SCD множеством механизмов. Таких диет нужно избежать особенно в тех с основными кардиальными расстройствами (576-580). Показатели летальности, о которых сообщают, в анорексии колеблются от 5 % до 20 %, но фактическая норма(разряд), вероятно, будет приблизительно 6% (581). До одной трети этих смертельных случаев, включая те, которые встречаются во время перекормления, как говорят, происходят из-за кардиальных причин, но никакие точные данные не существуют на SCD. Длительные периоды голодания заканчиваются не только анатомические расстройства, такие как кардиальная атрофия мышцы и выпоты в полость перикарда (582), но также и расстройства ЭКГ, включая синусовую брадикардию и продление интервала QTc, эффект, который, вероятно, будет составлен наличием параллельных(конкурентных) нарушений электролита (582-584). SCD - поэтому частая причина летальности в этом контингенте. Низкий вес, низкий индекс массы тела, и быстрая потеря в весе немедленно предыдущее исследование являются самыми важными независимыми показателями продления интервала QTc (582). Большинство кардиальных проявлений анорексии полностью обратимо адекватным перекормлением (582). “Синдром перекормления” характеризуется кардиотоническим средством, неврологические, и гематологические осложнения, вызванные жидкостью и нарушениями электролита во время перекормления хронически мореных людей (585). Кардиальные осложнения этого синдрома обычно встречаются в течение первой недели после перекормления и типично(, как правило,) связываются с тяжелым градусов недоедания (меньше чем 70%-ая идеальная масса тела) (586), гипофосфатемия (587), и полная парентеральная пища (588).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5. Перикардиальные болезни </w:t>
      </w:r>
    </w:p>
    <w:p>
      <w:pPr>
        <w:pStyle w:val="Normal"/>
        <w:autoSpaceDE w:val="false"/>
        <w:rPr>
          <w:color w:val="000000"/>
          <w:sz w:val="20"/>
          <w:szCs w:val="20"/>
        </w:rPr>
      </w:pPr>
      <w:r>
        <w:rPr>
          <w:rFonts w:cs="Arial CYR" w:ascii="Arial CYR" w:hAnsi="Arial CYR"/>
          <w:color w:val="000000"/>
          <w:sz w:val="20"/>
          <w:szCs w:val="20"/>
        </w:rPr>
        <w:t>Рекомендации</w:t>
      </w:r>
    </w:p>
    <w:p>
      <w:pPr>
        <w:pStyle w:val="Normal"/>
        <w:autoSpaceDE w:val="false"/>
        <w:rPr>
          <w:color w:val="000000"/>
          <w:sz w:val="20"/>
          <w:szCs w:val="20"/>
        </w:rPr>
      </w:pPr>
      <w:r>
        <w:rP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w:t>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Желудочковые аритмии которые развиваются у больных с перикардиальной болезнью, должны лечиться в том же самом образе, что такие аритмии лечатся у больных с другими болезнями, включая ICD и имплантацию кардиостимулятора как требуется. Пациенты, получающие имплантацию ICD, должны получать хроническую оптимальную медицинскую терапию и иметь обоснованное ожидание выживания с хорошим функциональным статусом для больше чем 1 y. (Уровень Признака: C)</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 SCD может встречаться в ходе перикардиальной болезни, следующей из множества патологических процессов; они включают и стенозирующие и рестриктивные процессы, заканчивающиеся от травмы, воспаления, относящихся к опухоли, и инфекционных этиологий. Нет никакого признака, связывающего определенные желудочковые аритмии с этими болезнями. Сообщения SCD у больных с перикардиальными болезнями предполагают, что первичный hemodynamic обрабатывает (то есть. Острая тампонада, образование грыжи миокарда через перикард), ответственны за огромное большинство SCD в таких пациентах (589-592). 8.6. Легочный Артериальный Класс Рекомендаций Артериальной гипертензии Профилактическое средство антиаритмическая терапия вообще не указывается(обозначается) для первичной профилактики SCD у больных с легочной артериальной артериальной гипертензией (ТЬФУ) или другими легочными условиями(состояниями). (Уровень Признака: C) SCD ответственен за 30 % к 40 % летальности в пациентах с ТЬФУ. Это появляется более обычно у больных с первичным ТЬФУ чем в тех с тромбоэмболическим ТЬФУ (593). У пациентов, испытывающих SCD, есть более низкое частичное давление кислорода, чем делают свободные от внезапной смерти (594). SCD у больных с тяжелым ТЬФУ, кажется, встречается не только в результате (предполагаемых) желудочковых аритмий но также и как результат разрыва легочной артерии или рассечения (595 596). Аритмии сердца могут также следовать из ишемии. Отмеченная дилатация главной легочной артерии, как сообщали, вызвала миокардиальную ишемию в результате сжатия левой главной коронарной артерии (597). Катетеризация сердца связывается с увеличенным риском смерти, включая зарегистрированную(задокументированную) ТОНАЛЬНУЮ ЧАСТОТУ в этом населении (598). В дополнение к пациентам с ТЬФУ, желудочковые аритмии встречаются в людях со сном, приведенным в беспорядок при дыхании, и могут быть ответственными за SCD у больных с асфиксией сна (599). Никакие испытания(суды) профилактического средства антиаритмическая терапия не были проведены у больных с ТЬФУ или другие легочные условия(состояния). Антиаритмическая терапия не указывается(обозначается) для профилактики SCD у больных с ТЬФУ или другие легочные условия(состояния) (600 601). Хорошее клиническое суждение должно использоваться в управлении бессимптомными аритмиями в таких пациентах, поскольку они могут быть склонными к проаритмическим эффектам антиаритмических средств(агентов). Кроме того, такие пациенты могут быть при высоком риске во время хирургических процедур, таких как имплантация ICD.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8.7. Переходные Аритмии Обратимого Причины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а I </w:t>
      </w:r>
    </w:p>
    <w:p>
      <w:pPr>
        <w:pStyle w:val="Normal"/>
        <w:autoSpaceDE w:val="false"/>
        <w:rPr>
          <w:color w:val="000000"/>
          <w:sz w:val="20"/>
          <w:szCs w:val="20"/>
          <w:lang w:val="en-US"/>
        </w:rPr>
      </w:pPr>
      <w:r>
        <w:rPr>
          <w:rFonts w:cs="Arial CYR" w:ascii="Arial CYR" w:hAnsi="Arial CYR"/>
          <w:color w:val="000000"/>
          <w:sz w:val="20"/>
          <w:szCs w:val="20"/>
        </w:rPr>
        <w:t xml:space="preserve">1. Миокардиальная реваскуляризация должна быть выполнена, когда приспособлено, уменьшить(вправить) риск SCD в пациентах, испытывающих остановку сердца из-за ТОНАЛЬНОЙ ЧАСТОТЫ или полиморфного VT в урегулировании(установке) острой ишемии или ОИМ.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Если расстройства электролита не доказываются, чтобы быть причиной, выжившие остановки сердца из-за ТОНАЛЬНОЙ ЧАСТОТЫ или полиморфного VT, в ком расстройства электролита обнаруживаются в общем, должны быть оценены и лечиться в образе, подобном той из остановки сердца без расстройств электролита.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Пациенты, которые испытывают выдержанный(поддержанный) monomorphic VT в присутствии антиаритмических препаратов или расстройств электролита, должны быть оценены и лечиться в образе, подобном тому из пациентов с VT без расстройств электролита или антиаритмических препаратов подарок(настоящее). Антиаритмические препараты или расстройства электролита, как должно предполагаться, не являются единственной причиной длительного monomorphic VT.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 Пациентам, которые испытывают полиморфный VT в связи с длительным СПОКОЙНЫМ интервалом из-за антиаритмических лекарств или других препаратов, нужно советовать избежать выделения всем средствам(агентам), связанным со СПОКОЙНЫМ продлением. Список таких препаратов может быть найден на Вебсайтах www.qtdrugs.org и www.torsades. org.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летальность от выживших остановки сердца высока, даже когда причина начального ареста, кажется, переходное или корректируемое расстройство, и большая часть летальности появляется из-за рецидивной остановки сердца (33 602). Самые общие предполагаемые обратимые причины ареста - острая ишемия и дисбалланс электролита. Другие общие потенциальные причины, которым приписывается кардиальный арест, включают проаритмические эффекты антиаритмических препаратов (603). Никакие испытания(суды), которыми управляют, не оценили эффекты миокардиальной реваскуляризации на VT или ТОНАЛЬНОЙ ЧАСТОТЕ. Однако, наблюдательные исследования(занятия) предполагают что: • Длительный monomorphic VT у больных с предшествующим ОИМ вряд ли будет вызван(поврежден) реваскуляризацией (330). • Миокардиальная реваскуляризация достаточная терапия только в пациентах, переживающих ТОНАЛЬНУЮ ЧАСТОТУ в сотрудничестве с миокардиальной ишемией, когда желудочковая функция нормальна и нет никакой истории ОИМ (604). Кратковременная (стационарная) летальность от пациентов, в которых первичная ТОНАЛЬНАЯ ЧАСТОТА осложняет острую фазу ОИМ, высока. Однако, у пациентов, которые переживают первичную госпитализацию после ОИМ Q-волны, есть выживание, фактически идентичное пациентам без ТОНАЛЬНОЙ ЧАСТОТЫ в острой фазе образования инфаркта (605). Низкий риск для последней остановки сердца, кажется, накладывается(применяется) только пациентам, испытывающим образование инфаркта Q-волны; у пациентов с образованием инфаркта, определенным возвышениями биомаркера без развития новых волн Q, есть значительно более высокий риск последнего кардиального ареста (606 607). Переходная ишемия, следующая из коронарного спазма артерии, может вызвать полиморфный VT или ТОНАЛЬНУЮ ЧАСТОТУ (608). В таких случаях лечение коронарного спазма, может быть достаточным, чтобы предотвратить рецидивную аритмию (609 610). Коронарный спазм артерии может увеличить риск желудочковых аритмий и SCD. Расстройства электролита, включая hypokalemia и гипомагниемия, облегчают(способствуют) развитие VT в предрасположенных пациентах, принимающих антиаритмические средства(агентов) и другие препараты, связанные с LQTS. Однако, hypokalemia может также следовать из остановки сердца и, как должно иначе предполагаться, не является причиной остановки сердца, кроме при необычных обстоятельствах (611). Исправление hypokalemia не повреждает(вызывает) вызываемость monomorphic VT встречающийся после ОИМ. Расстройства электролита, как должно предполагаться, не являются причиной остановки сердца, кроме в присутствии лекарственного LQTS. У больных, кто развивает полиморфный VT в связи с лекарственным СПОКОЙНЫМ продлением, изъятием оскорбления, антиаритмическое или другое средство(агент) обычно достаточно, чтобы предотвратить рецидив аритмии. Если желудочковая функция нормальна, никакая терапия вне изъятия лекарственного средства, предотвращения будущего выделения лекарственного средства, и исправление расстройств электролита необходимо. Однако, если желудочковая функция является патологической, остановка сердца или обморок не должны быть приписаны исключительно антиаритмическим препаратам, и оценка и лечение должны быть подобными пациентам, испытывающим такие события в отсутствии антиаритмических препаратов. Случайно, пациенты развиваются, monomorphic выдерживал(подвергался) VT только в присутствии антиаритмических препаратов без СПОКОЙНОГО продления. В таких случаях может казаться, что развитие непосредственного(самопроизвольного) VT зависит от назначения(воздействия) лекарственного средства. В большинстве пациентов, показывающих это поведение, monomorphic VT является индуцибeльным EP, проверяющим в отсутствии антиаритмических препаратов (612 61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 ЖЕЛУДОЧКОВЫЕ АРИТМИИ СВЯЗАЛИСЬ С КАРДИОМИОПАТИЯ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1. Расширенная Кардиомиопатия (Неишемическ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стирование EP полезно, чтобы диагностировать ветвь(отделение) связки циркуляционная тахикардия и вести ампутацию у больных с неишемическим DCM.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стирование EP полезно для диагностической оценки в пациентах с неишемическим DCM с длительными сердцебиениями, wide-QRS-complex тахикардия, предобморочное состояние, или обморок.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ICD должен быть внедрен у больных с неишемическим DCM и значительный LV дисфункций, кто выдержал(подвергнулся) VT или ТОНАЛЬНУЮ ЧАСТОТУ, получаю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Терапия ICD рекомендуется для первичной профилактики уменьшить(вправить) полную летальность сокращением SCD в пациентах с неишемическим DCM, у которых есть меньше чем или равное LVEF 30 % к 35 %, функциональный класс NYHA или,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 Имплантация ICD может быть полезной для пациентов с необъясненным обморком, значительной LV дисфункций, и неишемический DCM,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Имплантация ICD может быть эффективной для завершения длительного VT у больных с нормальным или около нормальной желудочковой функции и неишемического DCM,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1. Amiodarone можно рассмотреть для длительного VT или ТОНАЛЬНОЙ ЧАСТОТЫ у больных с неишемическим DCM.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Размещение ICD можно было бы рассмотреть у больных, у кого есть неишемический DCM, LVEF меньше чем или равный 30 % к 35 %, кто функциональный класс NYHA я получающий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См. Секцию 1.2.) )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ассмотрения(Соображения), взятые(предпринятые) Комитетом по Письму в формулировке рекомендаций для этой секции, обсуждаются подробно во Введен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1.1. Риск разрыв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y летальность для DCM был недавно оценен в 20 % с составляющим(объясняющим) SCD приблизительно 30 % (8 % к 51 %) смертельных случаев (614 615). Желудочковые аритмии, и симптоматические и бессимптомные, распространены, но обморок, и SCD - нечастые начальные проявления болезни (616 617). Уровень SCD является самым высоким у больных с индикаторами более преждевременной кардиальной болезни, кто также при самом высоком риске всей летальности причины. Хотя VT и/или ТОНАЛЬНУЮ ЧАСТОТУ считают самым общим механизмом SCD, брадикардии, эмболии легочной артерии, электромеханического разобщения и другого счета причин на 50 % SCDs в пациентах с преждевременным СНом (107 618 619). Риск разрыва является трудным в DCM. SCD встречается менее часто в пациентах с менее преждевременной кардиальной болезнью, но пропорция SCD, чтобы все-вызвать смерть более высока в этой группе (617 618 620). Показатели полного результата также предсказывают SCD и вообще отражают серьезность болезни (EF, enddiastolic объем(том), старший возраст, гипонатриемия, легочное капиллярное давление клина, системная гипотензия, ЗВУКОВАЯ ЧАСТОТА) (614). К сожалению, они специфично не предсказывают аритмическую смерть и не полезны в пациенте с менее тяжелой болезнью (3 621). Даже у низкого EF (меньше чем 20 %) не может быть высоко положительной прогнозирующей ценности для SCD (622-624). Обморок был связан с более высоким риском SCD независимо от доказанной этиологии обморка (223 625), и пациенты с имплантацией ICD получают адекватные шоки, сопоставимые вторичному контингенту профилактики (223 625 626). Преждевременные желудочковые комплексы и NSVT коррелируют с серьезностью кардиальной болезни и встречаются в большинстве пациентов с тяжелым LV дисфункций (619 627 628). Это ограничивает полезность желудочковых аритмий как риск stratifiers, поскольку они, как ожидали бы, будут чувствительными(быстро реагирующими), но не определенными. Предполагалось, что наличие NSVT может быть более определенным в человеке с лучшим LV функций (3). Индукция VT тестированием EP, как показывали, предсказала SCD (625), но к сожалению отказ(неудача) вызвать VT скучает по большинству людей, предназначенных, чтобы умереть внезапно (129 627 629 630). Микровт TWA предложили предсказать SCD в исследовании контингента 137 пациентов с DCM (151). Исследование включало 37 пациентов с показанием для ICD, и большинство результатов встречалось в этой группе. Тем не менее, положительная прогнозирующая ценность была относительно скромна (0.22), как были меньше чем 35 % EF (0.15). Идиопатический DCM имеет гетерогенные этиологии, но является семейным по крайней мере в 40 % случаев, будучи обычно аутосомной доминантой с переменной пенетрантностью но также и X-linked (631–634). К сожалению, генетическая информация не в настоящее время полезна для риска разрыв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9.1.2. Электрофизиологическое Тестирование</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 DCM, EP проверяющие игры(пьесы) незначительная(младшая) роль в оценке и управлении VT. Это связывается с низкой вызываемостью, низкой воспроизводимостью тестирования EP, и низко прогнозирующей ценностью вызванного VT (203 204). Многофокусное испытание(суд) КОШКИ включало 104 пациентов с DCM и LVEF меньше чем 30% без длительного VT/VF (635). NSVT во время контроля Holter был зарегистрирован в 52 %. С использованием полного EP тестирование протокола только 2.9 % пациентов выдержал(подвергнулся) VT, и 9.6 % вызвали ТОНАЛЬНУЮ ЧАСТОТУ. Однако, у симптоматических пациентов могут быть различные наджелудочковые тахиаритмии, типичное и атипичное трепетание предсердий или ЗВУКОВАЯ ЧАСТОТА, требуя EP, проверяющего в диагностических целях или вести ампутацию. Возвращение ветви(отделения) связки может подозреваться у больных с DCM, внутрижелудочковыми дефектами проведения во время синусового ритма, и тахикардией структуры LBBB (63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9.1.3. Управление лечение DCM часто основано на индивидуальном представлении пациента и местном случае врача. Фармацевтические препараты, которые улучшили полную летальность у больных со СНом, таким как бета блокаторы и ингибиторы АПФа, также уменьшили(вправили) SCD (622,637-640). Amiodarone вообще предпочитается, чтобы лечить пациентов с симптоматическими аритмиями из-за отсутствия значительных отрицательных эффектов hemodynamic и низко проаритмического потенциала, хотя управляется сравнительные испытания(суды) препаратов не доступны. Amiodarone предложили улучшить летальность в безконтрольных испытаниях(судах) (641). В испытаниях(судах), которыми управляют amiodarone уменьшил(вправил) уровень SCD в населении пациентов с преимущественно неишемическим DCM (637), но не в исследовании пациентов СНа, где у большинства был CHD (638). ICD, как показывали, превосходил amiodarone для вторичной профилактики VT и ТОНАЛЬНОЙ ЧАСТОТЫ в исследованиях(занятиях), где у большинства пациентов был CHD (266 642 643). Подгруппа с неишемическим DCM в этих исследованиях(занятиях) приносила пользу из ICD больше, чем сделал те с CHD (64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оль ICD в первичной профилактике была спорна. Испытание(Суд) Кардиомиопатии (КОШКА) зарегистрировало пациентов с недавно диагностированным DCM и было прекращено рано из-за тщетности в значительной степени из-за более-низкого-thanexpected уровня летальности все-причины (635). Это было относительно маленьким исследованием (50 пациентов в руке ICD и 54 в контрольной группе), хотя 5-y продолжение показало меньше смертельных случаев в группе ICD против контроля(управления) (13 против 17, соответственно). В исследовании AMIOVERT (645), 103 пациента с DCM, EF меньше чем 35 %, и NSVT были рандомизированы к amiodarone или ICD. Первичный результат был полной летальностью, и исследование было остановлено преждевременно из-за тщетности. Дефибрилляторы в Неишемической Оценке Лечения Кардиомиопатии (ОПРЕДЕЛЕННОЙ) (646-648), рандомизировали 458 пациентов с неишемической кардиомиопатией, EF меньше чем 35 %, и частый PVCs или NSVT, чтобы получить лучше всего медицинскую терапию с или без ICD. Была тенденция к сокращению летальности с терапией ICD, но это не было значительно. ОПРЕДЕЛЕННЫЕ пациенты были рандомизированы, чтобы получить лучше всего медицинскую терапию с или без ICD, и первичный результат был летальностью все-причины. После 2 y летальность составляла 13.8 % в стандартной группе терапии против 8.1% среди тех, которые получают ICD, составляя 5.7% абсолютных сокращений и 35%-ое относительное сокращение риска с имплантацией ICD. Это было не в состоянии достигнуть статистического значения (p ' 0.06), но обнаружения(результаты исследования) сопоставимы тем других подобных испытаний(судов) (647 648). SCD-поднимание сравненного amiodarone, ICD, и лучше всего медицинской терапии в 2521 пациенте с CHD или неишемической кардиомиопатией, кто был в функциональном классе NYHA или СНе с меньше чем 35 % EF. Рука лекарственного средства (amiodarone) была двойная ослепленный и плацебо, которым управляют. Срединным продолжением были 45.5 mo. Полная летальность в медицинской группе составляла 7.2 % ежегодно более чем 5 y с сокращением риска 23 % в группе ICD против плацебо (CI 0.62 к 0.96, p ' 0.007). Относительное сокращение риска было сопоставимо для LV дисфункций из-за предшествующего ОИМ и неишемических групп, но абсолютная летальность была ниже в неишемической группе, заканчивающейся большим количеством(номером), чтобы лечить в спасенную жизнь. Не было никакого различия летальности между amiodarone и группами плацебо (8). Дальнейший риск разрыва может сократить число людей, должен был лечить, чтобы спасти жизнь в этом населении (649). За исключением ОПРЕДЕЛЕННОГО (25 % в руке ICD), испытания(суды), оценивающие ICD в первичной профилактике DCM, вообще не включали бессимптомных пациентов с функциональным классом I NYHA, и поэтому эффективность ICD в этом населении не полностью известна (650). Поскольку летальность низка в этой подгруппе, выгода терапии ICD в лучшем случае умеренн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1.4. Генетический Анализ клиническая применимость генетического анализа к DCM все еще ограничивается как знание в этой области, не позволяет генотипирование большинства людей, клинически вызванных(поврежденных) болезнью. У пациентов с DCM и блоком AV и пациентов с DCM и скелетными болезнями мышцы есть более высокая вероятность того, чтобы быть успешно genotyped. Когда патогенетическая мутация идентифицируется, становится возможно установить(основать) предсимптоматический диагноз болезни среди членов семьи и предоставить им генетическую рекомендацию, чтобы контролировать прогрессию болезни и оценить риск передачи болезни к потомству. Основанный на текущем знании, генетический анализ не способствует дальнейшему риску разрыва в DCM.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Стол(Таблица) 7. Факторы риска для Внезапной Кардиальной Смерти в Гипертрофической Кардиомиопатии Главные Факторы риска, Возможные в Индивидуальной Остановке сердца Пациентов (ТОНАЛЬНАЯ ЧАСТОТА) Самопроизвольная ЗВУКОВАЯ ЧАСТОТА, выдерживали(подвергались) Миокардиальную историю Семейства ишемии VT преждевременной внезапной смерти LV обструкций оттока Необъясненный обморок Рискованная мутация LV толщин, больше чем или равный 30-миллиметровому Интенсивному (конкурентоспособному) Патологическому осуществлению(упражнению) BP физическое напряженное усилие Недлительный непосредственный(самопроизвольный) VT, Модифицированный с разрешением от Maron BJ, McKenna WJ, ГРЕЧЕСКИЙ Danielson, и др. американский Колледж Общества Кардиологии / европейского Общества Кардиологии клинический опытный документ согласия относительно гипертрофической кардиомиопатии. Сообщение американского Колледжа Целевой группы Фонда(Основы) Кардиологии на Клинических Опытных Документах Согласия и европейском Обществе Комитета по Кардиологии по Практическим Руководящим принципам. </w:t>
      </w:r>
      <w:r>
        <w:rPr>
          <w:rFonts w:cs="Arial CYR" w:ascii="Arial CYR" w:hAnsi="Arial CYR"/>
          <w:color w:val="000000"/>
          <w:sz w:val="20"/>
          <w:szCs w:val="20"/>
          <w:lang w:val="en-US"/>
        </w:rPr>
        <w:t xml:space="preserve">J </w:t>
      </w:r>
      <w:r>
        <w:rPr>
          <w:rFonts w:cs="Arial CYR" w:ascii="Arial CYR" w:hAnsi="Arial CYR"/>
          <w:color w:val="000000"/>
          <w:sz w:val="20"/>
          <w:szCs w:val="20"/>
        </w:rPr>
        <w:t>Колледж</w:t>
      </w:r>
      <w:r>
        <w:rPr>
          <w:rFonts w:cs="Arial CYR" w:ascii="Arial CYR" w:hAnsi="Arial CYR"/>
          <w:color w:val="000000"/>
          <w:sz w:val="20"/>
          <w:szCs w:val="20"/>
          <w:lang w:val="en-US"/>
        </w:rPr>
        <w:t xml:space="preserve"> Am Cardiol 2003; 42:1687–713. </w:t>
      </w:r>
      <w:r>
        <w:rPr>
          <w:rFonts w:cs="Arial CYR" w:ascii="Arial CYR" w:hAnsi="Arial CYR"/>
          <w:color w:val="000000"/>
          <w:sz w:val="20"/>
          <w:szCs w:val="20"/>
        </w:rPr>
        <w:t>ЗВУКОВАЯ ЧАСТОТА ' предсердное приобретение волокнистой структуры; BP ' кровяное давление; LV ' левый желудочек; ТОНАЛЬНАЯ ЧАСТОТА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елудочковое приобретение волокнистой структуры; VT ' желудочковая тахикард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 Гипертрофическая Кардиомиопат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терапия ICD должна использоваться для лечения у больных с HCM, кто выдержал(подвергнулся) VT и/или ТОНАЛЬНУЮ ЧАСТОТУ и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Имплантация ICD может быть эффективной для первичной профилактики против SCD у больных с HCM, у кого есть 1 или более главных факторов риска (см. Стол(Таблицу) 7) для SCD и кто получает хроническую оптимальную медицинскую терапию и у больных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рапия Amiodarone может быть эффективной для лечения в пациентах с HCM с историей длительного VT и/или ТОНАЛЬНОЙ ЧАСТОТЫ, когда ICD не выполни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1. Тестирование EP можно рассмотреть для исследования риска для SCD у больных с HCM.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Amiodarone можно рассмотреть для первичной профилактики против SCD у больных с HCM, у кого есть 1 или более главных факторов риска для SCD (см. Стол(Таблицу) 7), если имплантация ICD не выполним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1. Риск разрыва Большинство людей с HCM является бессимптомным и первое проявление, может быть SCD (651-657). SCD обычно связывается с желудочковой аритмией с переменным вкладом спусковых механизмов, таких как ишемия, обструкция оттока, или ЗВУКОВАЯ ЧАСТОТА (653-656 658). SCD происходит менее часто из-за брадикардии (659). Ежегодная летальность от HCM была оценена столь же высоко как 6 % от третичных центров (653 660 661), но общественные исследования(занятия) предлагают более доброкачественную болезнь в большинстве людей, с ежегодной летальностью в диапазоне 1 % или меньше (662-667). Этот относительно низкий уровень создает оспаривание для риска разрыва, потому что ценности falsepositive для любого stratifier могут сокрушить ценности truepositive (668). Особенности, предлагающие более высокий риск SCD, были получены из наблюдательных исследований(занятий) (98,662,669-677). В первом исследовании, 23 из 480 пациентов умерли внезапно в среднем продолжение 6.5 y (678). Риск SCD был непосредственно связан с LV стенными толщинами с по существу никакой летальностью более чем 20 y со стенной толщиной меньше чем 20 мм и летальностью почти от 40 % для стенной толщины, больше чем или равный 30 мм. Пациенты с такой чрезвычайной стенной толщиной были самым молодым и часто бессимптомный. Пять из 12 пациентов в этой категории моложе 18 внезапно умерли. Другие предложили, чтобы у пациентов с чрезвычайной септальной гипертрофией также были другие факторы риска, и независимая ценность чрезвычайной септальной гипертрофии менее ясна (98 679). Степень(Градус) обструкции оттока, как показывали, предсказала сердечно-сосудистую смерть (674 678), но не SCD (678). Атлеты с HCM не должны участвовать на большинстве конкурентоспособных спортивных состязаний с возможным исключением спортивных состязаний низкой динамической и низкой статической интенсивности (680-682). Участие в "низко, чтобы смягчить" спортивные активности может быть позволено в отобранных пациентах низко-риска (683). Кардиальному ЯМР (684) и КТ (685) предложили быть полезным в оценке расширения болезни и предсказания SCD. История SCD в одном или более членах семьи, как полагали, показала более высокий риск (653 660 686). Это интуитивно логично и связано близко к предложению, чтобы определенные определенные генетические расстройства были связаны с увеличенным риском SCD (687-691); роль генетического тестирования как показатель SCD, вероятно, увеличится (687). Обморок был связан с увеличенным риском SCD (657,692-695). Серьезность других симптомов, таких как одышка, боль в груди, и отсутствие толерантности усилия не была коррелирована с увеличенным риском SCD (695 696). Плоская или гипотензивная реакция на вертикальное или лежащее на спине тестирование осуществления(упражнения) в пациентах, моложе чем 40 y, как показывали, была фактором риска для SCD, хотя положительная прогнозирующая ценность этого обнаружения(результата исследования) низка (658). Нормальная реакция кровяного давления идентифицирует группу низко-риска (658,697-699). Наличие VT на Holter, контроль (665,696,700-702) был связан с более высоким риском SCD, хотя положительная прогнозирующая точность относительно низка. У отсутствия VT, кажется, есть хорошая отрицательная прогнозирующая ценность. VT, вызванный в лаборатории EP (97), был также связан с более высоким риском SCD, хотя другие предположили, что VT, вызванный в этом урегулировании(установке) с агрессивными методами возбуждения, не определенный (703 704). Документ согласия относительно HCM от американского Колледжа Кардиологии и европейского Общества Кардиологии категоризировал известные факторы риска для SCD как "главные" и “возможные в индивидуальных пациентах” (705) (см. Стол(Таблицу) 7). Это ясно, что многие из факторов риска, перечисленных(внесенных в список) в Столе(Таблице) 7, взаимозависимы, и главные независимые факторы риска, может оказаться, расширение болезни и генетического расстройства. Отсутствие факторов риска идентифицирует группу низко-риска, но положительная прогнозирующая ценность любого единственного(отдельного) фактора риска ограничивается. Риск разрыва, основанный на инкорпорации многократных(разнообразных) факторов риска, вероятно улучшил бы положительную прогнозирующую точность (69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9.2.2. Электрофизиологическое Тестирование ценности EP, проверяющего в HCM, было спорно (706). В 1989, Fananapazir и др. (707) показал при использовании 2 преждевременных стимулов, что только 16 % пациентов с кардиальным арестом или обморком в урегулировании(установке) HCM имели индуцибeльный, выдерживал(подвергался) VT. В более позднем исследовании та же самая группа издала данные по 230 пациентам, включая 155 пациентов сообщил более ранний (97 707). У пациентов с индуцибeльным VT был более плохой(более слабый) прогноз чем те без индуцибeльного VT. Вызванный VT был часто полиморфным. Реакция на тестирование EP, как полагали, была важным прогнозирующим фактором для результата, вместе с историей обморка или остановки сердца. В проспективном исследовании 29 пациентов с HCM, 8 из них дарящий(предоставляющий) обморок, EP, проверяющий с 3 extrastimuli в 3 длинах цикла, включая LV возбуждения, был не в состоянии отличить пациентов с от тех без обморка (224). У больных, кто получил ICD для первичной профилактики, предполагаемая адекватная норма(разряд) выделения составляла 5 % ежегодно (708).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3. Управление основа фармакологического управления для симптоматического пациента была бета блокаторами или верапамилом, которые вероятно проявляют их эффект при ослаблении(вправлении) частоты сердечных сокращений и при уменьшении сократимости (653 660). Disopyramide так же(подобным образом) использовался по-видимому для его отрицательного инотропного эффекта (709). ЗВУКОВАЯ ЧАСТОТА может быть особенно проблематична (710 711), с внезапной клинической деградацией в результате высоких желудочковых норм(разрядов) и потери предсердного заполнения(пломбы). Кроме того, это связывается с увеличенным риском эмболии, СНа, и смерти. Высокая норма(разряд) эмболии гарантирует антикоагуляцию с варфарином даже при том, что это не было утверждено в этой группе пациентов большим рандомизированным испытанием(судом). Amiodarone широко используется и считается самым эффективным антиаритмическим средством(агентом), хотя большие сравнительные испытания(суды), которыми управляют, не доступны (710 712). Медицинская терапия не была доказана будьте полезны в профилактике прогрессии болезни в бессимптомном человеке, и вообще не указывается(обозначается). Тем не менее, лечение с бета блокаторами и/или антагонистами кальция заманчиво даже в бессимптомных людях, если они моложе и имеют тяжелую гипертрофию или значительные градиенты (660). Это интуитивно обоснованно, что оптимальная медицинская терапия и контроль(управление) сопутствующих патологий также уменьшат(вправят) риск SCD, хотя это не было твердо продемонстрировано. Хотя никакие рандомизированные исследования(занятия) не доступны, ICD использовался у больных с остановкой сердца, длительным VT, или ТОНАЛЬНОЙ ЧАСТОТОЙ, с высоким процентом от пациентов, получающих адекватное выделение во время продолжения по норме(разряду) 11 % ежегодно (708). ICD, внедренный в подгруппу пациентов для первичной профилактики на основе воспринятого высокого риска для SCD (обморок, семейная история SCD, NSVT, индуцибeльного VT, септальной толщины, больше чем или равный 30 мм), заканчивался более низкой нормой(разрядом) адекватного выделения 5 % в год (708). Amiodarone показали полезным в профилактике SCD в нерандомизированных исследованиях(занятиях) (712 713), в то время как другие исследования(занятия) предложили симптоматическое выздоровление, но не показали полную профилактику SCD (714 715). Управляемые плацебо исследования(занятия) или исследования(занятия), которые сравнили ICD с amiodarone, не доступны, и роль amiodarone в профилактике SCD неясна. Amiodarone вряд ли будет превосходить ICD с этой целью, и сравнительное исследование никогда не может делаться (716). ICD не указывается(обозначается) в большинстве бессимптомных пациентов с HCM, у которых будет относительно доброкачественный курс(течение). Его роль индивидуализируется в пациенте, который, как полагают, был при высоком риске для SCD (3 717 718). Хотя точный риск разрыва не был утвержден, пациенты с многократными(разнообразными) факторами риска (особенно тяжелая септальная гипертрофия, больше чем или равный 30 мм), и те с SCD (особенно многократный(разнообразный) SCDs) в близких родственниках, кажется, при достаточно высоком риске заслужить рассмотрение(соображение) терапии ICD.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4. Генетический анализ Генетического Анализа полезен в семействах с HCM, потому что всякий раз, когда патогенетическая мутация идентифицируется, становится возможно установить(основать) предсимптоматический диагноз болезни среди членов семьи и предоставить им генетическую рекомендацию, чтобы оценить риск развития болезни и передачу болезни к потомству. Генетический анализ может поспособствовать риску разрыва при отобранных обстоятельств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9.3. Желудочковый Кардиомиопатии Arrhythmogeni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Права, который имплантация ICD рекомендуется для профилактики SCD у больных с ARVC с зарегистрированным(задокументированным), выдерживал(подвергался) VT или ТОНАЛЬНУЮ ЧАСТОТУ,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Имплантация ICD может быть эффективной для профилактики SCD у больных с ARVC с обширной болезнью, включая те с LV причастностью(вовлечением), 1 или более поврежденный член семьи с SCD, или невыявленный обморок, когда VT или ТОНАЛЬНАЯ ЧАСТОТА не были исключены как причина обморка,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Amiodarone или sotalol могут быть эффективными для лечения длительного VT или ТОНАЛЬНОЙ ЧАСТОТЫ у больных с ARVC, когда имплантация ICD не выполним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Ампутация может быть полезной как добавочная терапия в управлении пациентами с ARVC с рецидивным VT, несмотря на оптимальную антиаритмическую лекарственную терапию.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EP тестирование мог бы быть полезным для исследования риска SCD у больных с ARVC.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3.1. Риск разрыва ARVC ("дисплазия") подозревается у больных, типично(, как правило,) молодой человек, с аритмиями RV или в родственниках людей с известным ARVC. Обморок, предобморочное состояние, и, менее часто, бивентрикулярный отказ(неудача) также наблюдается(соблюдается) (719 720). У желудочковых аритмий есть морфология LBBB, которая охватывает спектр простого желудочкового ectopy, выдержанного(поддержанного) и NSVT, или ТОНАЛЬНАЯ ЧАСТОТА. ARVC нужно рассмотреть вперед с идиопатическим оттоком RV VT в человеке с желудочковым ectopy и VT, прибывающий из области оттока RV. В отличие от ARVC, идиопатический отток RV VT обычно не связывается с расстройствами ЭКГ, замеченными с ARVC, больше распространен в женщинах, и начинается(вводится) вливанием изопротеренола вместо EP тестирование (721 722). ЭКГ в ARVC часто показывает прекордиальную инверсию T-волны, обычно по V1 к V3, и продолжительности QRS, больше чем 110 миллисекунд (721). Низкие потенциалы напряжения после QRS (волны эпсилона) характерны, но замечаются относительно нечасто, и последние потенциалы наблюдаются(соблюдаются) относительно SAECG в больше чем 50 % людей (721 723 724). К сожалению, SCD часто - первое проявление болезни (96 725 726). Стандартизированная диагностическая схема была сформулирована, чтобы установить(основать) клинический диагноз на основе счета(ряда) пункта(точки) (727). Ежегодный уровень SCD изменился, в пределах от 0.08 % к 9 % (720,728-730). В ряду аутопсии 24 из 27 пациентов были настроены умереть внезапно и 3, чтобы умереть от застойного СНа (731). SCD встречается относительно часто во время осуществления(упражнения) или во время напряжения, но SCD без очевидной провокации весьма обще (732). В одном итальянском ряду, до 25 % SCD в атлетах был связан с ARVC (733). Хотя SCD обычно встречается в людях с чрезвычайно видимыми расстройствами RV, он может встречаться в тех с только микроскопическими расстройствами и никаким очевидным расширением RV (734). Расширение RV, прекордиальные расстройства переполяризации, и LV причастности(вовлечения) были связаны с риском внезапной смерти (730 735 736). Определенные генетические типы могут быть связаны с более высоким риском SCD (737). SCD в 1 или более семейных участниках(депутатах) интуитивно предлагает более высокий риск SCD в поврежденном человеке, но это не было хорошо определено количественно (170). 9.3.2. Электрофизиологическое Тестирование аритмических проявлений болезни переменное (96). Прогностическая роль EP, проверяющего у больных представляющий с изолированным PVCs или NSVT, не известна. Реакция на тестирование EP может быть под влиянием серьезности болезни. Прогрессию болезни нужно рассмотреть. Тестирование EP было оценено в ограниченном числе пациентов для риска разрыва. Di Biase и др. (738) использовал EP, проверяющий в 17 пациентах с "умеренной" дисплазией, и вызвал VT только в пациентах с непосредственным(самопроизвольным), выдерживал(подвергался) VT. VT был вызван в 90 % из 12 пациентов с непосредственным(самопроизвольным), выдерживал(подвергался) VT (739). Положительная прогнозирующая ценность для рецидивного VT составляла только 55 %. Выдержанный(Поддержанный) VT не мог быть вызван в 20 пациентах, дарящих(предоставляющих) NSVT (736). В этом исследовании вызываемость составляла 88 % в 24 из 27 пациентов, представляющих с длительным VT. Тестирование EP, в общем, используется, чтобы воспроизвести клинический VT и вести ампутацию (740 74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3.3. Управление лечение ARVC часто основано на индивидуальном представлении пациента и местном случае врача. ICD использовался у больных с необъясненным обморком, длительным VT, или ТОНАЛЬНОЙ ЧАСТОТОЙ с высоким уровнем адекватных шоков (742). Хотя нет никаких определенных больших рандомизированных испытаний(судов) в ARVC, чтобы поддержать это, ситуация "достаточно подобна" тем состояниям болезни, таким как предыдущий ОИМ, где эти показания хорошо устанавливаются(основываются) (266 718 741 743). Лечение ICD в людях с известной семейной историей SCD или необъясненного обморка интуитивно неотразимо, но не твердо доказало. Воздействие медицинской терапии на летальности не устанавливается(основывается). Ампутация RF использовалась в отобранных пациентах для VT в с медицинской точки зрения невосприимчивых пациентах (744). Устранение 1 или более клинических тахикардий ампутацией RF полезно для управления симптомами, но не может быть достаточным, чтобы предотвратить SCD. Операционная терапия в форме(классе) полного электрического разъединения RV оказалась успешной в с медицинской точки зрения невосприимчивых пациентах с нормальным LV функций, но действительно несет риск послеоперационного правильного СНа (745). Сердечная трансплантация и желудочковый помогает, устройства - выбор у больных с бивентрикулярным отказом(неудач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3.4. Генетический анализ Генетического Анализа полезен в семействах с кардиомиопатией RV, потому что всякий раз, когда патогенетическая мутация идентифицируется, становится возможно установить(основать) предсимптоматический диагноз болезни среди членов семьи и предоставить им генетическую рекомендацию, чтобы контролировать развитие болезни и оценить риск передачи болезни к потомству. Основанный на текущем знании, генетический анализ не способствует риску разрыва в кардиомиопатии RV.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4. Нервно-мышечные Нарушен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Пациенты с нервно-мышечными нарушениями, у которых есть желудочковые аритмии, должны вообще лечиться в том же самом образе как пациенты без нервно-мышечных нарушений.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стоянную вставку кардиостимулятора можно считать для нервно-мышечных болезней, таких как myotonic мышечной дистрофией, синдромом Kearns-Sayre, дистрофией Erb, и перонеальной мышечной атрофией с любой степенью(градусом) блока AV (включая блок AV первой степени) с или без симптомов, потому что может быть непредсказуемая прогрессия болезни проведения AV.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следственные нервно-мышечные нарушения могут предрасположить к предсердным аритмиям, дефектам проведения, преждевременному блоку AV, monomorphic VT, полиморфному VT, и SCD (746-755). Исчерпывающий список наследственных нервно-мышечных нарушений вне области этой директивы. Стол(Таблица) 8 перечисляет(вносит в список) некоторые из более общих нарушений, связанных с сердечно-сосудистыми проявлениями, произведенными в некоторых случаях дегенерацией специализированной ткани проведения и в других дегенеративными изменениями в предсердном и миокардиальном предрасположении ткани к кардиомиопатии и желудочковым аритмиям. Во многих случаях отдыхающая ЭКГ является патологической, с блоком AV первой степени, блоком ветви(отделения) связки, Q волны, расстройства С-T, или PVCs (753 754). Клиническое представление, обозначая потенциальный субстрат для SCD, является весьма переменным, в пределах от бессимптомного к симптомам обморка, головокружения, и сердцебиений. Нет никаких больших рядов бессимптомных пациентов, относился с устройствами и выбором времени кардиостимулятора / имплантация ICD не ясна основанный на доступной литературе. В общем, чем более преждевременный кардиальная причастность(вовлечение) (проведение или структурный), тем более вероятно случается так, что будет встречаться серьезная аритмия. SCD - wellrecognized осложнение некоторых из нервно-мышечных болезней, и прогрессия расстройств проведения может быть непредсказуема (756-762). Как только кардиальная причастность(вовлечение) встречается, особенно с мышечными дистрофиями, клинический врач должен поддержать(обслужить) низкий порог для того, чтобы расследовать симптомы или обнаружения(результаты исследования) ЭКГ, чтобы определить потребность во вставке кардиостимулятора, инвазивных исследованиях(занятиях) EP, или имплантации ICD. Экранирование для того, чтобы лежать в основе сердечно-сосудистых проявлений с отдыхающей ЭКГ с 12 лидерством(свинцом) или эхокардиограммой к решите, что кардиальная причастность(вовлечение) должна быть частью обычного клинического исследования, независимого от статуса симптома. Относительная вероятность пациента с наследственным нервно-мышечным нарушением, развивающим расстройство проведения, желудочковую аритмию, или кардиомиопатию, перечислена(внесена в список) в Столе(Таблице) 8. В общем, показания для терапии устройства у больных с Дюшеном, Бекером, кардиомиопатиями X-linked, опоясывающими конечностью 2C к 2F, и атаксия Friedreich, должны следовать за стандартом pacing/ICD руководящие принципы что касается пациентов с расширенными кардиомиопатиями. Читатель отнесен(передан) в ACC/AHA / Обновление Руководящих принципов 2002 NASPE для Имплантации Кардиальных Кардиостимуляторов и Антиаритмических Устройств для всесторонней распечатки показаний (1). У бессимптомного субъекта с нормальной ЭКГ и никакими сердечно-сосудистыми проявлениями, кардиостимулятором или имплантацией ICD вообще не указан(обозначен). Показания для фармакологического или терапия устройства в пациентах с миастенией gravis, синдромом Guillain-Barre, или острым цереброваскулярным случаем(событием) весьма различны(другие) чем те для вышеупомянутых наследственных нервно-мышечных нарушений. Лечение часто - временный служащий, чтобы лечить острый случай(событие) и не обычно требуемым на отдаленной основ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тол(Таблица) 8. Частота Событий в Нервно-мышечных Нарушениях, Связанных С Наследованием Болезни сердца ТВЕРДЫЙ ЧЕРНЫЙ СМ VA Мышечный Дюшен дистрофий Кс-линкед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Becker Кс-линкед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с-линкед расширял СМ Кс-линкед —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поясывающий конечностью 1B нашей эры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поясывающая конечностью ПЛОЩАДЬ 2C-2F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Myotonic MD нашей эры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ждак-Dreifuss MD и сопутствующие заболевания Кс-линкед, нашей эры, ПЛОЩАДЬ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ругая ПЛОЩАДЬ атаксии Фридреича условий(состояний) — </w:t>
      </w:r>
    </w:p>
    <w:p>
      <w:pPr>
        <w:pStyle w:val="Normal"/>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Синдром</w:t>
      </w:r>
      <w:r>
        <w:rPr>
          <w:rFonts w:cs="Arial CYR" w:ascii="Arial CYR" w:hAnsi="Arial CYR"/>
          <w:color w:val="000000"/>
          <w:sz w:val="20"/>
          <w:szCs w:val="20"/>
          <w:lang w:val="en-US"/>
        </w:rPr>
        <w:t xml:space="preserve"> Kearns-Sayre — </w:t>
      </w:r>
    </w:p>
    <w:p>
      <w:pPr>
        <w:pStyle w:val="Normal"/>
        <w:autoSpaceDE w:val="false"/>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rPr>
        <w:t>к представляет сравнение между различными медицинскими условиями(состояниями) и относительной частотой случая(события). Нашей эры ' аутосомная доминанта; ПЛОЩАДЬ ' аутосомный рецессивный; СМ ' кардиомиопатия; ТВЕРДЫЙ ЧЕРНЫЙ ' сердечный блок; MD ' мышечная дистрофия; VA ' желудочковые аритмии; ' низкочастотный случай(событие); ' случай(событие) средне-частоты;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сокочастотный случай(событ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0. СЕРДЕЧНАЯ НЕДОСТАТОЧНОСТЬ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рапия ICD рекомендуется для вторичной профилактики SCD у больных, кто пережил ТОНАЛЬНУЮ ЧАСТОТУ или гемодинамически непостоянный VT, или VT с обморком и у кого есть меньше чем или равное LVEF 40 %,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рапия ICD рекомендуется для первичной профилактики уменьшить(вправить) полную летальность сокращением SCD в пациентах с LV дисфункциями из-за предшествующего ОИМ, кто по крайней мере 40 d постОИМ, имеет LVEF меньше чем или равный 30 % к 40 %, функциональный класс NYHA или получение хронической оптимальной медицинской терапии, и у кого есть обоснованное ожидание выживания с хорошим функциональным статусом для больше чем 1 y. (Уровень Признака: A)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Терапия ICD рекомендуется для первичной профилактики уменьшить(вправить) полную летальность сокращением SCD в пациентах с неишемической болезнью сердца, которые имеют меньше чем или равное LVEF 30 % к 35 %, являются функциональным классом NYHA или, получаю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Amiodarone, sotalol, и/или другим бета блокаторам рекомендуют фармакологические дополнения к терапии ICD, чтобы подавить симптоматические желудочковые тахиаритмии (и выдержанный(поддержанный) и невыдержанный(неподдержанный)) в иначе оптимально лечивших пациентах со СНо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 Amiodarone указан(обозначен) для супрессии острых гемодинамически идущих на компромисс желудочковых или наджелудочковых тахиаритмий, когда кардиоверсия и/или исправление обратимых причин были не в состоянии закончить аритмию или предотвратить ее ранний рецидив.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рапия ICD, объединенная с бивентрикулярной стимуляцией, может быть эффективной для первичной профилактики, чтобы уменьшить(вправить) полную летальность сокращением SCD у больных с функциональным классом NYHA или IV, получает оптимальную медицинскую терапию, в синусовом ритме с комплексом QRS по крайней мере 120 миллисекунд,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рапия ICD обоснованна для первичной профилактики уменьшить(вправить) полную летальность сокращением SCD в пациентах с LV дисфункциями из-за предшествующего ОИМ, кто по крайней мере 40 d постОИМ, имеет LVEF меньше чем или равный 30 % к 35 %, функциональный класс I NYHA, получают хроническую оптимальную медицинскую терапию, и имеют обоснованное ожидание выживания с хорошим функциональным статусом для больше чем 1 y. (Уровень Признака: B)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Терапия ICD обоснованна у больных, у кого есть рецидивный устойчивый VT, нормальное или около нормального LVEF, и оптимально лечившего СНа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Бивентрикулярная стимуляция в отсутствии терапии ICD обоснованна для профилактики SCD у больных с функциональным классом NYHA или IV СНом, меньше чем или равным LVEF 35 %, и комплексом QRS, равным или шире чем 160 миллисекунд (или по крайней мере 120 миллисекунд в наличии другого признака желудочковой диссинхронии),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Amiodarone, sotalol, и/или бета блокаторы, как могут полагать, как фармакологические альтернативы терапии ICD подавляют симптоматические желудочковые тахиаритмии (и выдержанный(поддержанный) и невыдержанный(неподдержанный)) в оптимально лечивших пациентах со СНом, для которых терапия ICD не выполним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Терапия ICD, как могут полагать, для первичной профилактики уменьшает(вправляет) полную летальность сокращением SCD у больных с неишемической болезнью сердца, у кого есть LVEF меньше чем или равных 30 % к 35 %, функциональный класс I NYHA, получающий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См. Секцию, 1.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ассмотрения(Соображения), взятые(предпринятые) Комитетом по Письму в формулировке рекомендаций для этой секции, обсуждаются подробно во Введении. Желудочковые аритмии и SCD распространены у больных с симптоматическим острым и хроническим СНом и LV систолическими дисфункциями. Причина СНа вероятные влияния механизмы и типы желудочковых аритмий. Руководящие принципы и комментарии в этой секции относятся к пациентам с симптоматическим СНом; не только патологический LVEF (обращаются к Обновлению Директивы ACC/AHA для Диагноза и Управления Хронической Сердечной недостаточностью во Взрослом для определений (6). Управление аритмией в урегулировании(установке) острого СНа берет место одновременно с попытками hemodynamic стабилизации. Оценка аритмий в урегулировании(установке) острого СНа требует поиска корректируемых механических проблем, таких как зонды(катетеры), помещенные для hemodynamic контроль, которые вызывают желудочковые или наджелудочковые аритмии. В дополнении дотошное внимание нужно уделить таким факторам как фармакологические средства(агенты), используемые в управлении острой сердечной недостаточностью и кислородным статусом и электролитом. Учитывая его относительно быстрое начало действия и его превосходящего профиля безопасности у больных со СНом, использование внутривенного amiodarone для управления опасными для жизни аритмиями во время острого СНа получило широко распространенное принятие. В остро больном пациенте со СНом SVT и ЗВУКОВАЯ ЧАСТОТА или предсердное трепетание могут наложить hemodynamic декомпенсацию, и агрессивная терапия может быть необходима. Меры по Vagotonic редко работают в урегулировании(установке) острого СНа. Плохо вынесенный SVT может лучше лечиться остро синхронной кардиоверсией, которая может быть достигнута в относительно низких энергиях (например., 50 - 100 J бифазный). Верапамил может быть эффективным при подавлении циркуляционных SVTs, которые зависят от узла AV. Забота(Осторожность) должна быть взята(предпринята), чтобы избежать чрезмерной миокардиальной супрессии, связанной с отрицательными инотропными эффектами верапамила. Внутривенный amiodarone может быть более эффективным в контроле(управлении) нормы(разряда) ЗВУКОВОЙ ЧАСТОТЫ или трепетания предсердий и может восстановить синусовый ритм. В пациентах СНа, amiodarone или один или с электрической кардиоверсией эффективно при замедлении частоты сердечных сокращений и достижении кардиоверсии (763 764). В урегулировании(установке) острого СНа могут быть особенно плохо вынесены желудочковые аритмии, и ранняя кардиоверсия должна быть выполнена, вместо того, чтобы делать попытку фармакологического завершения аритмии. У пациентов с преждевременной миокардиальной болезнью часто есть внутрижелудочковые задержки проведения, делая различие из желудочкового от наджелудочкового вызова аритмий. Независимо от происхождения непостоянной аритмии кардиоверсия адекватна. Amiodarone предпочитается для долгосрочного назначения(воздействия) и вообще хорошо выносится гемодинамически (765). Ампутация зонда(катетера) может быть адекватной добавочной терапией в отобранных пациентах. NSVT может быть зарегистрирован(задокументирован) на 24-ой ЭКГ амбулаторного больного(амбулатории), контролирующей в 30 % 80 % хронических пациентов СНа без симптомов аритмии (25 766 767). Хотя NSVT связывается с увеличенным риском летальности в этом населении, вес признака не показывает определенную связь между NSVT и SCD (25 766 768), хотя одно испытание(суд) предложило связь (767). Нет никакого признака, что супрессия NSVT имеет благоприятный эффект на прогноз у больных со СНом (638). Таким образом, бессимптомный NSVT не должен лечиться антиаритмическим лечением. Если NSVT вызывает симптомы, которые требуют, чтобы терапия, amiodarone был вероятно самым безопасным средством(агентом), чтобы использовать для лечения, хотя amiodarone лечение в функциональном классе NYHA пациенты в SCD-поднимающемся испытании(суде) было связано с возможно увеличенной летальностью (8 248). Полиморфный VT в сотрудничестве с или не в связи со СПОКОЙНЫМ продлением может встречаться во время обострения СНа. Эти аритмии могут решить с лечением СНа счета SCD приблизительно на 50 % смертельных случаев у больных со СНом. Однако, есть небольшой признак, что эмпирическая антиаритмическая терапия может уменьшить(вправить) риск SCD. Более ранние испытания(суды) эмпирической терапии с amiodarone имеют выданные(уступленные) противоречивые результаты, с некоторой демонстрацией уменьшили(вправили) летальность и другие, не показывающие выздоровления выживания (637 638). SCD-поднимающееся испытание(суд) показало, что никакая выгода выживания пациентам со СНом (NYHA функциональный класс и) и LVEF меньше чем или равный 35 % не относилась с amiodarone эмпирически (8). Терапия ICD не улучшала выживание пациентов со СНом из-за неишемического DCM в 2 маленьких испытаниях(судах) (635 645). Однако, SCD-поднимающееся испытание(суд) продемонстрировало 23%-ое сокращение полной летальности с лечением ICD по сравнению с плацебо (8). Эти результаты совместимы с результатами ОПРЕДЕЛЕННЫХ и более ранних испытаний(судов) пациентов с CHD и LV дисфункциями, у некоторых из которых был симптоматический СН (192 267 268). ICD в комбинации с бивентрикулярной стимуляцией может улучшить выживание и улучшить симптомы пациентов с преждевременным СНом (NYHA функциональный класс и IV) по кратковременному продолжению (1 - 2 y). Бивентрикулярная стимуляция может использоваться, чтобы синхронизировать сокращение LV у больных с патологической желудочковой активацией. Кардиальная терапия пересинхронизации, как показывали, улучшила гемодинамику, увеличила LVEF, расширила(продлила) терпимость осуществления(упражнения), и улучшила качество жизни (769 770). В пациентах со слабым функциональным статусом (NYHA функциональный класс или IV), уменьшенная(вправленная) желудочковая функция (LVEF меньше чем или равный 35 %), и широкий-QRS комплекс (по крайней мере 120 миллисекунд), бивентрикулярная стимуляция без терапии ICD последовательно привела к сокращению летальности и стационарных приемов для лечения СНа (771 772). Этому поэтому настоятельно рекомендовали (класс I) в другом месте (6), которым бивентрикулярную стимуляцию нужно рассмотреть для лечения таких пациентов. Эта директива рассматривает методы лечения для управления желудочковыми аритмиями и SCD. В 1 недавнем исследовании (772), который принял на работу(завербовал) пациентов с классом NYHA через IV СН, равное EF или меньше чем 35 %, и комплекс QRS, равный или больше чем 160 миллисекунд (или по крайней мере 120 миллисекунд в присутствии другого признака желудочковой диссинхронии), была также значительно уменьшена(вправлена) внезапная смерть, когда бивентрикулярная стимуляция была наложена(применена). Однако, в другом исследовании (771), который принял на работу(завербовал) подобных пациентов, за исключением того, что комплекс QRS должен был просто равняться или превысить 120 миллисекунд, внезапная смерть не была предотвращена одной только терапией пересинхронизации. Ценность бивентрикулярной стимуляции без дополнительной поддержки ICD сокращению внезапной смерти остается спорной (773 77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 ГЕНЕТИЧЕСКИЕ СИНДРОМЫ АРИТМ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 Общие Понятия(Концепции) для Риска разрыва LQTS, синдром Brugada, и catecholaminergic полиморфная желудочковая тахикардия (CPVT) (Онлайн Менделевское Наследование в Человеке(Мужчине) [OMIM] Номера. 192500, 152427, 603830, 600919, 176261, 603796, 601144, и 604772) (775) наследуются arrhythmogenic болезни. Они разделяют наследственно определенную восприимчивость к VT и SCD в отсутствии распознаваемых структурных расстройств сердца. Эти синдромы - по определению редкие болезни, потому что у них есть предполагаемая распространенность ниже 5 в 10 000 (Определение 1295/1999/EC Европейского парламента [770]). Учитывая ограниченное число людей, вызванных(поврежденных) этими болезнями, определенные аспекты нужно рассмотреть прежде, чем развиться рекомендации для риска разрыва и управления пациентами с этими болезня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большинство данных, доступных для этих условий(состояний), происходят из больших регистратур, которые следовали за пациентами за время, делая запись информации результата. Никакие рандомизированные исследования(занятия) не доступны, и наиболее вероятно они никогда не будут проводиться в этих редких условиях(состояниях). Поэтому, уровень признака для рекомендации в этих условиях(состояниях) - B или C в зависимости от размера доступных регистратур и на продолжительности продолжения зарегистрированных пациентов. (Этот Комитет по Письму решил рассмотреть Уровень Признака: B для данных, собранных регистратурами на LQTS, потому что они основаны на большом количестве(номере) пациентов с длинным продолжением и использовать Уровень Признака: на C для синдрома Brugada и регистратур CPVT, у которых есть намного более короткое время наблюдения для зарегистрированных пациентов.)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анные по естествознанию этих болезней, потенциально оказывает влияние факт, что более вероятно, что очень симптоматический случай относится(передается) в регистрацию(регистратуру). Этот потенциальный уклон(предубеждение), вероятно, будет более явным в более свежих регистратурах (ARVC, синдром Brugada, и CPVT) чем в тех, которые собирали информацию пациента в течение многих десятилетий (LQTS).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екоторые понятия(концепции) просил риск разрыва, распространены у различных(других) унаследованных arrhythmogenic болезней. Для примера серьезность фенотипа ЭКГ - вообще маркер увеличенного риска SCD в большинстве этих болезней. В LQTS "тяжелый" фенотип представляется наличием QTc чрезмерные 500 миллисекунд (103 776), в синдроме Brugada непосредственным(самопроизвольным) наличием возвышения СЕГМЕНТА С-в правильных грудных отведениях (104 777), и в CPVT VT, вызванным напряжением осуществления(упражнения), проверяющим (105 778).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cs="Arial CYR" w:ascii="Arial CYR" w:hAnsi="Arial CYR"/>
          <w:color w:val="000000"/>
          <w:sz w:val="20"/>
          <w:szCs w:val="20"/>
        </w:rPr>
        <w:t>, поскольку эти болезни характеризуются электрическими расстройствами, встречающимися в структурно интактном сердце, использование ICD всегда указывается(обозначается) с показанием класса I во вторичной профилактике остановки сердца. Его использование в первичной профилактике более обсуждается, рассматривая молодой возраст пациентов при диагнозе. В LQTS и в CPVT, фармакологическая терапия с бета блокаторами эффективна в ослаблении(вправлении) риска кардиальных событий. В этих болезнях, поэтому, бета блокаторы рекомендуются как лечение первой линии во всех поврежденных людях, показание класса I, и использование ICD рекомендуется для подгрупп более высокого риска (104 105 777 779). В синдроме Brugada никакое эффективное фармакологическое лечение не известно и поэтому использование профилактического средства, ICD должен быть предназначен рискованным пациентам (104 777).</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Генетическая информация прогрессивно поступает в клиническую практику и объединяется в схемах риска разрыва (103 780). • В общем, семейная история SCD не оказалась полезной в наслаивающемся риске в поврежденных пациент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Предотвращение конкурентоспособных спортивных состязаний рекомендуется некоторыми, но не другими, для всех пациентов, вызванных(поврежденных) наследственными arrhythmogenic нарушениями, даже когда физическая активность, как полагают, не является спусковым механизмом для аритмических эпизодов, такой как у больных с синдромом Brugada и LQT3 (см. Секцию 13.1). Краткий краткий обзор клинических проявлений и рекомендаций для риска разрыва и управления индивидуальными болезнями обрисовывается в общих чертах в следующих подраздел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1.1.1. Долго СПОКОЙНЫЙ Синдром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Модификация образа жизни рекомендуется для пациентов с диагнозом LQTS (клинической и/или молекулярной).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Бета блокаторы рекомендуются для пациентов с клиническим диагнозом LQTS (то есть, в присутствии длительного СПОКОЙНОГО интервал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Имплантация ICD наряду с использованием бета блокаторов рекомендуется для пациентов LQTS с предыдущей остановкой сердца и у кого есть обоснованное ожидание выживания с хорошим функциональным статусом для больше чем 1 y.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Бета блокаторы могут быть эффективными, чтобы уменьшить(вправить) SCD в пациентах с молекулярным анализом LQTS и нормальным СПОКОЙНЫМ интервалом.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Имплантация ICD с длительным использованием бета блокаторов может быть эффективной, чтобы уменьшить(вправить) SCD в пациентах LQTS, испытывающих обморок и/или VT при получении бета блокаторов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Оставленную кардиальную симпатическую невральную денервацию можно рассмотреть для пациентов LQTS с обморком, витые шнурки de пуанты, или остановка сердца при получении бета блокаторов.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Имплантацию ICD с использованием бета блокаторов можно рассмотреть для профилактики SCD для пациентов в категориях, возможно связанных с более высоким риском остановки сердца, таких как LQT2 и LQT3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1.1. Причины и Факторы риска, LQTS - наследственная болезнь, характеризованная длительной желудочковой переполяризацией (СПОКОЙНЫЙ интервал) и желудочковыми тахиаритмиями, которые могут проявиться как синкопальные события. Аритмии сердца часто выявляются напряжением и эмоцией, хотя в некоторых случаях они могут также встречаться в покое или во время сна (781). Были идентифицированы две структуры наследования: более общие аутосомные доминирующие синдромы Romano-палаты и Тимоти (782 783) и намного более редкие аутосомные рецессивные случаи. Последние обычно более тяжелы, часто но не всегда вовлечение родственных браков, и часто связываются с врожденной глухотой (синдром Jervell Lange-Nielsen [784]). Мутации в 8 генах были идентифицированы: 7 из них кодируют кардиальные подгруппы канала иона (785-790), и 1 кодирует белок фиксации, который был вовлечен в контролирование каналом иона, предназначающимся для определенных мембранных участков(сайтов) (791). Отличительные признаки некоторых из генетических вариантов болезни были идентифицированы и включены в алгоритмы риска разрыв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1.2. Риск разрыва Даже перед идентификацией генетических подтипов, СПОКОЙНАЯ продолжительность интервала была идентифицирована как самый сильный показатель риска для кардиальных событий (обморок, SCD) в LQTS (776), и это остается так. Нормальный СПОКОЙНЫЙ интервал в ungenotyped члене семьи предвещает хороший прогноз (792). QTc чрезмерные 500 миллисекунд (соответствие верхнему квартилю QTc среди поврежденных genotyped людей) опознает пациентов с самым высоким риском становления симптоматическим возрастом 40 (103). Пациенты с Jervell Lange-Nielsen и другими homozygous синдромами и пациенты с LQTS, связанным с синдактилией (790 793), при более высоком риске. Семейная история SCD, оказалось, не была фактором риска для SCD (779, 794). Генетическое тестирование часто полезно в просвязках(проперевязках) с клиническим диагнозом LQTS, чтобы обеспечить более точный риск разрыва и вести терапевтические стратегии. Симптомы в LQTS колеблются от SCD до обморка и около обморка. У пациентов, реанимированных от SCD, есть особенно зловещий прогноз, с относительным риском 12.9 из преодоления другой остановки сердца (779). Кроме того, поврежденные пациенты могут быть опознаны из-за СПОКОЙНОГО продления, обнаруженного случайно(кстати) или потому что они - родственники поврежденных людей и находятся, чтобы быть носителями мутации в генетическом экранировании; прогноз в таких членах семьи имеет тенденцию быть лучше чем это для просвязки(проперевязки). Риск увеличивается во время непосредственного(немедленного) послеродового периода (795). Было показано, что взаимодействие между генетическим дефектом, СПОКОЙНОЙ продолжительностью, и полом может обеспечить алгоритм для риска разрыва (103). Пациенты с самым высоким риском становления симптоматическим являются LQT1 и пациентами LQT2 с больше QTc чем 500 миллисекунд и мужчинами с LQT3 безотносительный к СПОКОЙНОЙ продолжительности интервала (103). Пациенты LQT3 могут представить группу при более высоком риске (780). Среди LQT2 пациенты, те с мутацией, заканчивающейся изменением в области поры белка (796), кажется, при более высоком риске кардиальных событий, чем те с мутациями в других областях гена. Бета блокаторы очень эффективны в LQT1, тогда как они предлагают неполную защиту в LQT2 и LQT3 (79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1.3. Желудочковый Обморок Аритмий в пациентах LQTS обычно приписывается тяжелым желудочковым аритмиям (хотя другие причины могут встречаться). Синкопальные события обычно связываются с напряжением, эмоцией, или осуществлением(упражнением); однако, определенные для гена спусковые механизмы для кардиальных событий были идентифицированы в 3 самых общих генетических вариантах болезни. Люди, вызванные(поврежденные) формой(классом) LQT1 болезни (мутации в KCNQ1 или гене KvLQT1, кодирующем канал иона, который проводит калиевый текущий IKs), более восприимчивы к кардиальным событиям, встречающимся во время осуществления(упражнения) (798) и особенно во время плавания (799 800). Пациенты LQT2 питают мутации в KCNH2 (или HERG), ген, кодирующий канал, проводящий калиевый текущий IKr, восприимчив к кардиальным событиям, встречающимся во время отдыха или эмоции, и характерно с акустическими стимулами (800 801). Наконец, пациенты LQT3, несущие мутации в гене SCN5A, кодирующем кардиальный канал натрия, восприимчивы к кардиальным событиям, встречающимся в покое и во время сна (798). Описание длинных СПОКОЙНЫХ подтипов дается в Столе(Таблице) 9. Средний возраст для первого проявления болезни - 12 y, но есть широкий диапазон с первого года жизни к столь же поздно как пятое в течение шестых десятилетий. Документация аритмии во время кардиальных событий относительно редка в LQTS: когда аритмии регистрируются, характерный полиморфный VT, “витые шнурки de пуанты,” идентифицируется (781 802); SCD может быть первым проявлением болезни. 11.1.1.4. Изменения(Замены) Образа жизни рекомендуется, чтобы все пациенты, вызванные(поврежденные) LQTS, избежали конкурентоспособной спортивной активности (682). Для пациентов LQT1 плавание должно быть специфично ограничено или выполнено под наблюдением. Пациенты LQT2 должны избежать выделения к акустическим стимулам особенно во время сна (предотвращение телефона и будильника на вечернем(ночном) стенде). Все пациенты с LQTS должны избежать препаратов, известных, чтобы продлить СПОКОЙНЫЙ интервал и те, которые исчерпывают калиевый и магниевы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1.1.1.5. Синдром Andersen В 1971, Andersen и др. (803) сообщаемый случай 8-y-old с короткой высотой, hypertelorism, широким носовым корнем, и дефектом мягкого и твердого неба. Определение синдрома Andersen использовалось впервые в 1994 Tawil и др. (804), чтобы описать клиническое нарушение, состоящее из 3 главных особенностей: калиево-чувствительный(калиево-быстро реагирующий) периодический паралич, желудочковые аритмии, и особенности dysmorphic (подобный описанным Andersen в 1971). На наличие различной степени СПОКОЙНОГО продления интервала указали в первом систематическом описании болезни (804). Впоследствии, Sansone и др. (805) усиливал его критическое диагностическое значение. Помимо показа СПОКОЙНОГО продления интервала, пациенты синдрома Andersen могут также подарить(предоставить) расстройства переполяризации, состоящие в последнем компоненте переполяризации сходство увеличенной волны U. О Двунаправленном VT также сообщили как различающая структура аритмий в синдроме Andersen. Синдром Andersen также упоминается как LQT7, даже если это было обсуждено, нужно ли это считать частью спектра LQTSs (806). Несмотря на SCD быть сообщаемым (807), аритмии, кажется, не основная причина смерти в синдроме Andersen, и у болезни часто есть доброкачественный результат (805 808). Генетический фон(происхождение) синдрома Andersen был недавно объяснен через genomewide анализ связи Пластырем и al. (804), кто успешно связал это нарушение с очагом 17q23 в большом семействе. Генное экранирование кандидата было выполнено в критической области, и связанная с потерей мутация была идентифицирована в гене KCNJ2. Дополнительные мутации были впоследствии идентифицированы в 8 несвязанных людях, таким образом обеспечивая доказательство, что KCNJ2 - причина по крайней мере некоторых из случаев синдрома Andersen. KCNJ2 кодирует внутри ректификатор калиевый канал, Kir2.1, который высоко(чрезвычайно) выражается в сердце, где это, кажется, действует как фактор определяющего фактора фазы 4 переполяризации и отдыхающего мембранного потенциала. Мутации в KCNJ2 находятся приблизительно в 40 % пациентов с синдромом Andersen. Немного известен о риске разрыва и управлении пациентами с синдромом Andersen. У пациентов, кажется, есть желудочковые аритмии, но не высокий уровень кардиального ареста. Выгода лечения профилактического средства с бета блокаторами не была определена, даже если большинство пациентов с длительным СПОКОЙНЫЙ обычно лечится с этими средствами(агентами) на эмпирических основаниях(земле). Полезная роль блокаторов канала кальция была также предложена основанная на супрессии аритмии, наблюдаемой(соблюденной) в единственном(отдельном) пациенте (80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9. Долго СПОКОЙНАЯ Генная Функция Хромосомы Варианта Подтипов Синдрома LQT1 KCNQ1 11p15.5 альфа-подгруппа IKs LQT2 KCNH2 7q35-35 IKr альфа-подгруппа LQT3 SCN5A 3p21-23 альфа-подгруппа INa LQT4 ANK2 4q25-2 Планирование для белка LQT5 KCNE1 21p22.1-22-2 IKs бета подгруппа LQT6 KCNE2 21p22.1-22-2 IKr бета подгруппа LQT7 KCNJ2 17p23.1-24.2 IK1 LQT8 CACNA1C 12p13.3 альфа-подгруппа МСА - МЕЖДУНАРОДНОГО СОВЕТА АРХИВОВ JLN1 KCNQ1 11p15.5 альфа-подгруппа IKs JLN2 KCNE1 21p22.1-22-2 IKr бета подгрупп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1.1.1.6. Генетический Анализ Генетический анализ очень важен для идентификации всех носителей мутации в пределах семейства LQTS. После того, как идентифицированные, тихие носители генетических дефектов LQTS могут лечиться с бета блокаторами для профилактики опасных для жизни аритмий. Кроме того, тихие носители мутации должны получить</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генетическая рекомендация, чтобы узнать о риске передачи LQTS к потомству. У больных вызванный(поврежденный) LQTS, генетический анализ полезен для риска разрыва (103) и для принятия терапевтических решений (810). Хотя генетический анализ еще не широко доступен, это желательно(рекомендуемо) попытаться сделать это доступным для пациентов LQTS.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2. Короткий СПОКОЙНЫЙ Синдром первое сообщение клинического условия(состояния), характеризованного неправильно короткой переполяризацией, был сделан Gussak и др. в 2000 (140). Эти авторы описали 2 сибса и их мать, все с постоянно коротким СПОКОЙНЫМ интервалом (260 - 275 миллисекунд) с достигнутыми максимума и узкими волнами T в отсутствии структурной болезни сердца. Эти авторы предложили, чтобы СПОКОЙНЫЙ интервал короче чем 300 миллисекунд был диагностическим для SQTS. В 2003, Gaita и др. (811), сообщил о 2 семействах с SQTS и показал, что у всех поврежденных пациентов было меньше чем 300 миллисекунд QTc со СПОКОЙНЫМ интервалом меньше чем 280 миллисекунд. Коротко(Вскоре) после того, новая форма(класс) SQTS у больных с 320 миллисекундами QTc была идентифицирована (812). В настоящее время, это все еще неопределено, должен ли диагноз SQTS быть основан на СПОКОЙНОМ или QTc и который является чувствительностью и специфичностью различных(других) ценностей сокращения интервала QT/QTc. Морфологические расстройства T-волны сопровождают сокращенную переполяризацию в SQTS. Несколько пациентов имеют высокий и достигли максимума волны T или асимметричные волны T с нормальной фазой возрастания и очень быстрой конечностью спуска. Клинические параметры для диагноза еще не известны, таким образом генетический анализ кажется полезным, чтобы подтвердить диагноз в подозреваемых случаях. До сих пор, о только 23 случаях SQTS от 6 различных(других) семейств сообщили (813), и существующий случай показывает, что болезнь может быть очень смертельной. Нужно полагать, однако, что, когда только очень ограниченный контингент пациентов доступен, серьезность болезни имеет тенденцию завышаться, потому что симптоматические пациенты опознаются из-за их опасных для жизни аритмий, в то время как бессимптомные пациенты остаются плохо диагностируемыми. Никакая информация не доступна на том, могут ли определенные спусковые механизмы преципитировать кардиальные события, поскольку остановка сердца встречалась и в покое и под напряжением. Мутации по крайней мере в 3 генном кодировании(зашифровывании) для кардиальных белков канала иона, высоко(чрезвычайно) выраженных в кардиальной мышце, могут вызвать SQTS. Первый идентифицированный ген SQTS - KCNH2 (814), который был найден, чтобы питать мутацию, приводящую к замечательному увеличению потока(тока) IKr. Bellocq и др. (815) сообщил о другой мутации выгоды(увеличения) функции, повреждающей(вызывающей) ген KCNQ1 в 70-y-old человеке(мужчине), дарящем(предоставляющем) идиопатическую ТОНАЛЬНУЮ ЧАСТОТУ и короткий СПОКОЙНЫЙ интервал в ЭКГ. Третий ген - KCNJ2, идентифицированный как причина неправильно короткой желудочковой переполяризации со специфической морфологией T-волны (чрезвычайно голодают предельную конечность и квазинормальный сегмент С-и фазу T-волны возрастания) Priori и др. (816). Это интересно отметить, что все 3 гена SQTS (KCNH2, KCNQ1, и KCNJ2) также вызывают LQTS. Фенотипы ЭКГ зависят от противоположных биофизических последствий основных мутаций, с мутациями потери функции, связываемыми с LQTS и мутацией выгоды(увеличения) функции, являющейся причиной SQTS. Исследования(Расследования) EP показали, что и предсердные и желудочковые эффективные рефракционные периоды сокращаются в SQTS, и запрограммированная электростимуляция обычно вызывает желудочковые тахиаритмии. Является ли вызываемость желудочковых аритмий прогнозирующей из неблагоприятного клинического результата, остается неясным (Стол(Таблица) 10). Управление пациентами с SQTS все еще плохо определяется (817). У больных с мутацией на гене KCNH2, предполагалось, что quidinidine может быть эффективным в подавлении вызываемости в запрограммированном электрическом возбуждении, но совещается ли это также, отдаленная профилактика остановки сердца неизвестна. Для других генетических форм(классов) SQTS эффективность quinidine менее ясна, и использование ICD можно рассмотреть, даже если это может быть связано с увеличенным риском несоответствующих шоков из-за сверхсчитывания T-волны (81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1.1.2.1. Генетический Анализ Генетический анализ может помочь идентифицировать тихих носителей SQTS-связанных мутаций; однако, риск кардиальных событий в наследственно поврежденных людях с нормальной ЭКГ не в настоящее время известен. Точно так же учитывая ограниченное количество(номер) пациентов с SQTS, пока идентифицированным, в настоящее время, генетический анализ не способствует риску разрыв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10. Генетические Варианты Короткого СПОКОЙНОГО Названия(Имени) Очага Синдрома Хромосомная Генная Ссылка(Рекомендация) Белка Символа Наследования Очага SQTS1 7q3p2135-q36 Аутосомная доминанта KCNH2 IKr калиевая альфа-подгруппа канала (HERG) Brugada и др. (813) SQTS2 11p15.5 Аутосомная доминанта KCNQ1 IKs калиевая альфа-подгруппа канала (KvLQT1) Bellocq и др. (814) SQTS3 17q23.1-q24.2 Аутосомная доминанта KCNJ2 IK1 калиевый канал (Kir2.1) Priori и др. (81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 Синдрома Brugad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ICD указывается(обозначается) для пациентов синдрома Brugada с предыдущей остановкой сердца, получающей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ICD обоснован для пациентов синдрома Brugada с непосредственным(самопроизвольным) возвышением СЕГМЕНТА С-в V1, V2, или V3, у кого был обморок с или без мутаций, продемонстрированных в гене SCN5A и кто имеет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Клинический контроль для развития непосредственной(самопроизвольной) структуры возвышения СЕГМЕНТА С-обоснован для управления пациентами с возвышением СЕГМЕНТА С-, вызванным только с провокационным фармакологический, оспаривают с или без симптомов.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ICD обоснован для пациентов синдрома Brugada с зарегистрированным(задокументированным) VT, который не закончился кардиальным арестом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Изопротеренол может быть полезным, чтобы лечить электрический шторм в синдроме Brugada.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Тестирование EP можно рассмотреть для риска разрыва в бессимптомных пациентах синдрома Brugada с непосредственным(самопроизвольным) возвышением С-с или без мутации в гене SCN5A.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Quinidine мог бы быть обоснованным для лечения электрического шторма у больных с синдромом Brugada.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1. Причины и Факторы риска синдром Brugada связываются с характерно патологической ЭКГ и высоким риском SCD в людях со структурно нормальным сердцем (818). ЭКГ структуры Brugada показывает, что возвышение сегмента J-пункта(J-точки) в приводит V1 к V3 и RBBB в некоторых пациентах; структура ЭКГ может присутствовать всегда или периодически. Случайно, о возвышении J-пункта(J-точки) сообщили в другом (например, низший) ведет. Болезнь передается с аутосомной доминирующей структурой наследования. Клиническая экспрессия фенотипа изменяется полом, поскольку 90 % поврежденных людей с диагностической ЭКГ - мужчина. Только 1 ген болезни синдрома Brugada был идентифицирован пока, кардиальный ген канала натрия (SCN5A) (819); об очагах non-SCN5A также сообщили, но ген (ы) болезни в этих очагах остаются быть идентифицированными. Кардиальные события (обморок или остановка сердца) встречаются преобладающе в мужчинах в третьи и четвертые десятилетия жизни, хотя о представлении с остановкой сердца в новорождённых или детях сообщили (104 777 820). Лихорадка - фактор предрасположения для остановки сердца в синдроме Brugada (800,818,821-82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2. Риск разрыва, поскольку имплантация ICD - единственная мера по профилактическому средству, способная предотвратить SCD, риск разрыва, имеет главное значение в этих пациент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3. Семейная История Как с LQTS, нет никаких данных, показывая, что семейная история предсказывает кардиальные события среди членов семьи. Поэтому, нельзя предположить, что бессимптомные люди с характерной ЭКГ, но без семейной истории при низком риске или что члены семьи человека с SCD при увеличенном риске (10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4. Возвышение СЕГМЕНТА С-Электрокардиографии может встречаться спонтанно или быть подвергнуто воздействию(выставлено) назначением(воздействием) блокаторов канала натрия, таких как flecainide, procainamide, или ajmaline (825). Есть соглашение, что у пациентов с непосредственной(самопроизвольной) структурой есть худший прогноз чем люди, в которых типичная ЭКГ наблюдается(соблюдается) только после фармакологического лекарственного средства оспаривают (104 77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5. У Клинических Пациентов Симптомов с историей обморка и структурой ЭКГ непосредственного(самопроизвольного) возвышения СЕГМЕНТА С-есть 6--кратный более высокий риск остановки сердца чем пациенты без обморка и непосредственной(самопроизвольной) структуры ЭКГ (10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6. Электрофизиологическое Тестирование роли EP, проверяющего на риск разрыва, обсуждается. Brugada и др. (206 207) предположил, что у тестирования EP есть центральная роль в риске разрыва: в их большом исследовании EP у тестирования была низкая положительная прогнозирующая ценность (23 %), но по 3-y продолжению, у этого была очень высокая отрицательная прогнозирующая ценность (93 %). В отличие от этого, Priori и др. (104 826) сообщил, что у тестирования EP есть низкая точность в предсказании людей, которые испытают остановку сердца. Priori и др. (104 208) предложил, чтобы атравматичный риск разрыва, основанный на ЭКГ и симптомах, обеспечил точную альтернативу для стратификации риск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7. Генетический Дефект, поскольку только единственный(отдельный) ген был связан с синдромом Brugada, есть все еще недостаточная информация о вкладе генетических дефектов в предсказании клинического результата. Мутации в гене SCN5A не идентифицируют субпопуляцию пациентов при более высоком риске кардиальных событий (10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8. Желудочковые Аритмии SCD вызываются быстрым полиморфным VT или ТОНАЛЬНОЙ ЧАСТОТОЙ, часто встречающейся в покое или во время сна. У пациентов с синдромом Brugada обычно нет желудочковых экстрасистол или невыдержанных(неподдержанных) пробегов VT при регистрации Holter. Поэтому, терапевтический подход для этих пациентов сосредотачивается на профилактике остановки сердца. Основные(Элементарные) исследования(занятия) науки и клинические исследования(занятия) предлагают роль для блока переходного калиевого потока(тока) направленного наружу quinidine в ослаблении(вправлении) частоты аритмии (827 828). Quinidine и изопротеренол могут быть полезными у больных со штормом аритмии даже в присутствии ICD (139 395 829).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3.9. Генетический анализ Генетического Анализа может помочь идентифицировать тихих носителей связанных с синдромом мутаций Brugada так, чтобы они могли остаться при клиническом контроле обнаруживать ранние проявления синдрома. Кроме того, когда-то идентифицированные, тихие носители мутации должны получить генетическую рекомендацию и обсуждение риска передачи болезни к невесна. Основанный на текущем знании, генетический анализ не способствует риску разрыв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4. Catecholaminergic Полиморфный Желудочковый Тахикард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Бета блокаторы указываются(обозначаются) для пациентов, которые клинически диагностируются с CPVT на основе наличия непосредственных(самопроизвольных) или зарегистрированных(задокументированных) stressinduced желудочковых аритмий.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Имплантация ICD с использованием бета блокаторов указывается(обозначается) для пациентов с CPVT, которые являются выжившими остановки сердца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Бета блокаторы могут быть эффективными у больных без клинических проявлений, когда диагноз CPVT устанавливается(основывается) во время детства, основанного на генетическом анализе.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Имплантация ICD с использованием бета блокаторов может быть эффективной для поврежденных пациентов с CPVT с обморком, и/или зарегистрированный(задокументированный) выдерживал(подвергался) VT при получении бета блокаторов и у кого есть обоснованное ожидание выживания с хорошим функциональным статусом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Бета блокаторы можно рассмотреть для пациентов с CPVT, которые были наследственно диагностированы во взрослую жизнь и никогда не проявлялись клинические симптомы тахиаритмий.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4.1. Причины и Факторы риска, CPVT характеризуется желудочковыми тахиаритмиями, которые развиваются во время физической активности или острой эмоции в наличии неотягощенной отдыхающей ЭКГ (778). Первые эпизоды часто проявляются во время детства, хотя lateonset случаи были описаны (830). Болезнь может быть передана как аутосомная доминанта так же как аутосомная рецессивная черта. Половина аутосомных доминирующих случаев вызывается мутациями в гене, кодирующем кардиотоническое средство ryanodine рецептор (RyR2), ответственный за выпуск кальция от депо саркоплазматической ретикулярной ткани (831 832). Рецессивная форма(класс) вызывается мутациями в гене, кодирующем кальцеквестрин (CASQ2), calciumbuffering белок в саркоплазматической ретикулярной ткани (83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4.2. Риск разрыва Слишком немного пациентов с CPVT, как сообщали, позволил определение схемы риска разрыва. Бета блокаторы, кажется, эффективны. Пациентов, у которых был эпизод ТОНАЛЬНОЙ ЧАСТОТЫ, рассматривают при более высоком риске и обычно внедряются с ICD наряду с терапией бета-блокатора. Рецидив длительного VT или гемодинамически невынесенного VT при получении бета блокаторов обычно считают маркером более высокого риска, и ICD часто рекомендуется в этих пациентах. Тестирование EP не полезно для управления и риска разрыва, потому что пациенты CPVT обычно не индуцибeльные (105 778).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4.3. Наджелудочковые и желудочковые аритмии Желудочковых Аритмий обычно воспроизводимо вызываются физической нагрузкой, когда частота сердечных сокращений достигает порога 120 - 130 ударов в минуту. Изолированные PVCs обычно развиваются сначала и сопровождаются вскоре после короткими пробегами NSVT. Если пациент продолжает тренироваться, продолжительность пробегов VT прогрессивно увеличиваются, и VT может стать длительным. Биение, чтобы бить чередование ось QRS, которая чередует 180 °, “двунаправленный VT,” является типичной структурой CPVT-связанных аритмий. Пациенты CPVT могут также подарить(предоставить) нерегулярный полиморфный VT или ТОНАЛЬНУЮ ЧАСТОТУ (105 778). Бета блокаторы предотвращают рецидивы обморка в большинстве пациентов (105 778), даже если VT и SVT обычно могут все еще выявляться во время теста физической нагрузки. Если обморок встречается в пациенте, берущем бета-блокатор, имплантация ICD рекомендуется (105). Однако, терапия ICD требует, чтобы тщательное программирование устройства предотвратило бесполезную терапию для недлительных эпизодов желудочковой тахиаритм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1.4.4. Генетический Анализ Генетический анализ может помочь идентифицировать тихих носителей catecholaminergic VT-related мутации; после того, как идентифицированные тихие носители могут лечиться с бета блокаторами, чтобы уменьшить(вправить) риск кардиальных событий и могут получить адекватную генетическую рекомендацию, чтобы оценить риск передачи болезни к потомству. Основанный на текущем знании, генетический анализ не способствует риску разрыв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 АРИТМИИ В СТРУКТУРНО НОРМАЛЬНЫХ СЕРДЦ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 Идиопатическая Желудочковая Тахикард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ампутация Зонда(Катетера) полезна у больных со структурно нормальными сердцами с симптоматическим, невосприимчивым лекарственным средством VT, являющимся результатом RV или LV или в тех, кто нетерпимое лекарственное средство или кто не желает отдаленной терапии лекарственного средств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Тестирование EP обоснованно для диагностической оценки в пациентах со структурно нормальными сердцами с сердцебиениями или подозреваемым путем оттока VT.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Лекарственная терапия с бета блокаторами и/или блокаторами канала кальция (и/или средства(агенты) IC в RVOT VT) может быть полезной у больных со структурно нормальными сердцами с симптоматическим VT, являющимся результатом RV.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Имплантация ICD может быть эффективной терапией для завершения длительного VT у больных с нормальным или около нормальной желудочковой функции и никакой структурной болезни сердца, кто получает хроническую оптимальную медицинскую терапию и у кого есть обоснованное ожидание выживания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1. Демография и Представление Пути оттока Желудочковая Тахикардия VT, являющийся результатом RV, больше всего распространен форма(класс) VT в очевидно здоровых людях и связывается с хорошим прогнозом в тех без явной структурной болезни сердца (291,294,297,377,834-844). У Этого VT обычно есть левая ветвь(отделение) связки, морфология низшей оси. Это часто представляет как неишемический вызванный осуществлением и/или повторный monomorphic VT. Симптомы имеют тенденцию быть умеренными, и обморок редок (722). Левожелудочковый путь оттока (LVOT) VT может возникнуть в отсутствии явных структурных расстройств и счетов за маленький процент от полных случаев VT. ЭКГ, зарегистрированная во время синусового ритма у больных с тахикардией RVOT, помогает отличить это от более серьезного условия(состояния) дисплазии RV, где ЭКГ чаще патологическая (722). RVOT, как долго думали, был идиопатическим в природе(характере), но эта характеристика положилась на обычное отображение и диагностические методы, такие как тестирование напряжения, эхокардиография, и коронарная вазография (297,834,835,843,845-847). Позже, ЯМР был наложен(применен) к оценке пациентов с VT, являющимся результатом RV в отсутствии определенных расстройств на обычном тестировании особенно, чтобы исключить ARVC (210 262). LVOT VT может быть отнесен(классифицирован) участком(сайтом) происхождения к любому эндокардиальное происхождение; коронарное происхождение острия зуба; или эпикардиальное происхождение (232). VT, являющийся результатом LVOT и от LV перегородок типично(, как правило,), представляет в третьем пятым десятилетиям жизни (694). LVOT VT больше распространен в мужчинах чем в женщинах. Этот VT может быть непрерывным и может быть вызван осуществлением(упражнение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2. Механизмы Несколько механизмов EP были связаны с RVOT VT, включая патологический автоматизм и вызванную активность. Самая общая форма(класс) RVOT VT связывается с вызванной активностью, являющейся результатом отсроченных последеполяризаций, и, как думают, зависит от внутриклеточной перегрузки кальция и циклического монофосфата аденозина (377, 840 841). RVOT VT часто является чувствительным(быстро реагирующим) аденозином, может закончиться с вагусными вмешательствами, и облегчается(способствуется) катехоламинами. Также, это является часто не легко индуцибeльным при начальном тестировании EP и может потребовать быстрой стимуляции взрыва или возбуждения изопротеренолом (210 722). LV VT, являющиеся результатом пути оттока, могут быть циркуляционными, но могут также следовать из расширенного автоматизма. Непрерывный LV VT был связан с вызванным механизмом, связанным с отсроченными последеполяризациями (4 694). Идиопатический LV тахикардий могут быть чувствительным(быстро реагирующим) верапамилом, чувствительный(быстро реагирующий) аденозин, и пропранолол, чувствительный(быстро реагирующий) (697-70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3. Электрофизиологическое Тестирование EP мотивируется потребностью установить(основать) точный диагноз, чтобы вести лечебную ампутацию зонда(катетера) (209 210). VT пути оттока в отсутствии сопутствующей кардиальной болезни не несет неблагоприятный прогноз, хотя обморок может встречаться (848). Прогностическая ценность вызываемости желудочковых аритмий не была систематически оценена. О вызываемости 80 % сообщили в 35 пациентах с RVOT, когда тестирование EP было выполнено с 3 extrastimuli и вливанием изопротеренола если требуется (300). В другом исследовании наблюдалась(соблюдалась) норма(разряд) индукции только 3 %, но это увеличилось к на 80 % с одним только вливанием изопротеренола (210). Индукция со стимуляцией взрыва также была полезна (297). VTs, являющиеся результатом LVOT или аортального острия зуба, были описаны. Они, кажется, mechanistically и прогностически подобный RVOT VT. Индукция LVOT VT тестированием EP не последовательна, хотя аритмия может быть вызвана. Это может быть вызвано во время вливания изопротеренола (378).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4. Управление Клиническое лечение RVOT или LVOT VT часто вовлекает бету и блокаторы канала кальция. Антиаритмические препараты Типа IC были найдены, чтобы быть полезными в RVOT VT (297,837,849–852). У больных, кто остается симптоматическим или для кого терпит неудачу терапия лекарственного средства, ампутацию зонда(катетера) очага аритмии в RVOT нужно рассмотреть. Об острых частотах успеха для ампутации RVOT сообщили сверх 90 % (210 722). Однако, отдаленный успех изменяется и может зависеть от степени(градуса) или наличия других расстройств.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5. Демография и Представление Других Идиопатических Левожелудочковых Тахикардий, Так называемых идиопатический LV VT, могут явиться результатом LVOT или от пучков специализированной системы проведения. Растущий пучком VT может быть отнесен(классифицирован) в 3 типа согласно происхождению и морфологии QRS во время VT. Оставленный задний растущий пучком VT типично(, как правило,) имеет RBBB и превосходящую морфологию оси и больше распространен форма(класс) растущего пучком VT. VT, являющийся результатом левого предшествующего пучка, имеет RBBB и конфигурацию правильного отклонения электрической оси и меньше распространен. Редко, растущий пучком VT явится результатом растущего пучком местоположения высоко в перегородке и имеет узкий QRS и нормальную конфигурацию оси. Этот VT представляет в третьем пятым десятилетиям жизни (695) и одинаково(одновременно) распределяется между пола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1.6. Механизмы и Лечение Оставленный растущий пучком VT типично(, как правило,) является циркуляционным и может ответить на бету или блокаторы канала кальция. Однако, у больных кто не выносит лечение или для кого потерпело неудачу медицинское лечение, ампутацию можно рассмотреть. Ампутация заднего растущего пучком VT управляется(руководствуется) при регистрации сделанного также во время синусового ритма или в VT демонстрация дискретного(отдельного) потенциала, предшествующего самой ранней желудочковой электрограмме (703,704,709,853). Более новые 3-мерные устройства картографии, которые не требуют наличия длительного VT, могут облегчить(способствовать) ампутацию в этих пациентах (71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2. Нарушений Электролит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Калиевый (и магниевый) соли полезен в лечении желудочковых аритмий, вторичных к hypokalemia (или hypomagnesmia) следующий из диуретического использования у больных со структурно нормальными сердца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Это обоснованно поддержать(обслужить) серологические калиевые уровни выше 4.0 mM/L в любом пациенте с зарегистрированными(задокументированными) опасными для жизни желудочковыми аритмиями и структурно нормальным сердце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Это обоснованно поддержать(обслужить) серологические калиевые уровни выше 4.0 mM/L у больных с ОИМ.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Магниевые соли могут быть полезными в управлении VT вторичный к токсичности дигоксина у больных со структурно нормальными сердца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Хотя изменения во внеклеточном калиевый, внеклеточный и внутриклеточный магниевый (особенно со связанным hypokalemia), и внутриклеточный кальций все связываются с изменениями(заменами) EP, которые являются arrhythmogenic, опасные для жизни желудочковые аритмии в пациентах со структурной болезнью сердца не должны быть приписаны исключительно изменениям в этих ионных концентрациях. Изменения в калиевой концентрации могут встречаться после остановки сердца или могут сопровождать состояния венерической болезни, такие как периодический паралич. Быстрое повышение внеклеточного калиевый, hypokalemia (меньше чем 3.5 мм), и гипомагниемия все связывается с желудочковыми аритмиями и SCD у больных со структурно нормальными сердцами (у некоторых из которых может быть основной channelopathies), и в AMI урегулирование(установка) (591,854-867). Гипомагниемия классически связывается с полиморфным VT или витыми шнурками de пуанты, которые вместе с желудочковыми аритмиями в урегулировании(установке) AMI могут ответить внутривенный магниевый (868-871). Hypokalemia с или без гипомагниемии может быть ответственным за желудочковые аритмии у субъектов с артериальной гипертензией и застойным кардиальным отказом(неудачей) (преципитируемый при помощи thiazide и перекрутиться мочегонные средства) (855 856 872), острое голодание (873), острая спиртовая токсичность/изъятие, и те с желудочковыми аритмиями, связанными с дигоксином и другим классом 1 Vaughan Williams антиаритмические препараты (865 874 875). Значительная гипокальцемия может продлить СПОКОЙНЫЙ интервал. С изменениями во внеклеточных ионных концентрациях кальция, требуемого вызывать изменения EP, которые могут поспособствовать желудочковым аритмиям, не сталкиваются в клинической практике. Случайно, гиперпаратиреоз может вызвать важные возвышения в серологических концентрациях кальция. Внутриклеточные колебания в концентрации кальция под влиянием препаратов (например, гликозиды наперстянки), осуществление(упражнение) (например, катехоламины), и реперфузия после миокардиальной ишемии, однако, могут вызвать изменения(замены) EP, которые могут привести к опасным для жизни аритмиям. Защитные эффекты бета блокады в последних параметрах настройки(окружении) могут частично произойти из-за торможения(запрещения) притока кальция в миоцит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3. Физические и Ядовитые(Токсичные) Средства(Агент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3.1. Спиртово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Полное воздержание от алкоголя(спирта) рекомендуется в случаях, где есть подозреваемая корреляция между спиртовым введением и желудочковыми аритмиями.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Постоянные опасные для жизни желудочковые аритмии несмотря на воздержание от алкоголя(спирта) должны лечиться в том же самом образе, что такие аритмии лечатся в пациентах с другими болезнями, включая ICD, как требуется, у больных получая хроническую оптимальную медицинскую терапию и у кого есть обоснованное ожидание выживания для больше чем 1 y.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отношения между спиртовым глотанием и VT/SCD бесспорны; то, что спорно однако, является его точной природой(характером) (876). Многие исследования(занятия) требуют отношений J-shaped с риском, самым низким в людях с низким спиртовым введением (то есть, 2 - 6 напитков в неделю) по сравнению с теми, кто редко или никогда не потребляет алкоголя(спирта) (877) и те с высоким спиртовым введением (то есть. Больше чем 3 - 5 напитков в день) (878 879) и разгул, выпивая привычки, “праздничный синдром сердца” (880-883). Причина для этих отношений - вероятно защитные эффекты низко, чтобы смягчить спиртовое потребление на риске CHD (884). Это оспаривается метаанализом, где ниже защитные и вредные эффекты были найдены в женщинах, в мужчинах, живущих в странах вне Средиземноморской области, и в исследованиях(занятиях), где фатальные события использовались как результат. Кроме того, в отличие от пациентов низко-риска без CHD, в мужчинах средних лет с установленным CHD, низко чтобы смягчить спиртовое введение (1 - 14 единиц в неделю) не был связан ни с какой значительной выгодой (885). Спиртовое глотание может поэтому уменьшить(вправить) уровень VT/SCD из-за коронарных событий, но его эффект на опасные для жизни аритмии коррелирует непосредственно с количеством и продолжительностью спиртового введения, и даже маленькие количества могут быть значительными в восприимчивых людях. Механизмы, связанные с вызванным алкоголем VT/SCD, сложны и не полностью связанные с наличием вызванной алкоголем кардиомиопатии. Алкоголь(Спирт) имеет отрицательный инотропный эффект, установленный прямым взаимодействием с кардиальными ячейками(клетками) мышцы, хотя это действие часто маскируется(замаскировывается) косвенными действиями от расширенного выпуска катехоламинов (886). EP исследования(занятия) показали алкоголь(спирт), чтобы вызвать различные аритмии, включая VT у больных с и без кардиомиопатии (887 888). LVH и модернизация - ранняя реакция на тяжелое питье (889); одна треть алкоголиков демонстрирует диастолическое коррелирование дисфункции с потреблением (890), и 20 % к 26 % развивают DCM в пределах 5 y (891). В этих пациентах миоцит и ядерная гипертрофия, внутритканевой фиброз, и некроз миоцита обеспечивают субстрат для arrhythmogenesis (892). QTc продлевается у больных с доказанной алкогольной болезнью печени в отсутствии нарушений электролита и может действовать как спусковой механизм к опасным для жизни аритмиям (89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2.3.2. Курение</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Курение нужно настоятельно обескуражить во всех пациентах с подозреваемым или зарегистрировало(задокументировало) желудочковые аритмии и/или прервало SCD. (Уровень Признака: B) Курение сигарет - независимый фактор риска для SCD независимо от основного CHD (58,894-897). Обширное большинство этих смертельных случаев является аритмическим. В женщинах, которые курят 25 или больше сигарет в день, риск желудочковой аритмии и SCD увеличивается 4--кратный, подобный присужденному историей ОИМ (62). Это - отдаленный фактор риска (898) и продолжает быть так у выживших ofhospital остановки сердца, кто не в состоянии бросить курить (74). Прекращение курения значительно уменьшает(вправляет) риск SCD. Нет никаких данных, доступных, чтобы позволить идентификацию людей при самом большом риске.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2.3.3 Липид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и</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ласс I терапия Statin полезен у больных с CHD, чтобы уменьшить(вправить) риск сосудистых событий, возможно желудочковые аритмии, и SCD.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n-3 polyunsaturated жирное кислотное дополнение можно рассмотреть для пациентов с желудочковыми аритмиями и лежащий в основе CHD.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ассоциация высокого полного, очень имеющего малую плотность липопротеина (VLDL), или имеющего малую плотность липопротеина (ЛПНП) уровни холестерина, низкий уровень холестерина ЛПВП вместе с высоким триглицеридом и аполипопротеином B уровни с увеличенным риском VT/SCD происходит почти полностью из-за параллельного(конкурентного) CHD. Адекватные стратегии управления липидом, особенно использование statins, уменьшают(вправляют) риск SCD при предотвращении рецидивного фатального ОИМ и желудочковой аритмии (899-901). К эффекту липида, понижающегося на SCD в первичной профилактике, не обратились, но относительное сокращение риска 30 % к 40% будет ожидаться параллельно с сокращением риска смерти CHD (902 903). Выделите жирную кислоту, или неэстерифицированные жирные кислотные уровни - также независимые факторы риска для SCD, но не фатального ОИМ (94). Однако, широко проведенное(поддержанное) убеждение от клинических исследований(занятий), что диета n-3 PUFA может присудить защиту от аритмической смерти у субъектов с и без зарегистрированного(задокументированного) основного CHD (904 905), у больных кто имеет, проявляется ранее (904–911), вызванный маленьким многофокусным, двойной слепой, рандомизированный, управляемое плацебо испытание n-3 PUFA в 200 пациентах с ICD и недавним эпизодом желудочковой аритмии (262). Это исследование показало тенденцию к более высокому уровню VT/VF, у больных рандомизированного, чтобы ловить нефть(масло), тенденция, которая коррелировала с n-3 PUFA уровни. Страховой анализ времени к рецидивным событиям показал значительно больше событий, у больных рандомизированных, чтобы ловить нефть(масло).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 ЖЕЛУДОЧКОВЫЕ АРИТМИИ И ВНЕЗАПНАЯ КАРДИАЛЬНАЯ СМЕРТЬ, СВЯЗАННАЯ С ОПРЕДЕЛЕННЫМИ ГРУППА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3.1. Атлет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История предучастия и физическая экспертиза, включая семейную историю преждевременных или SCD и определенный признак сердечно-сосудистых болезней, таких как кардиомиопатии и расстройства канала иона, рекомендуются в атлетах.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Атлеты, дарящие(предоставляющие) нарушения ритма, структурную болезнь сердца, или другие симптомы или симптомы, подозрительные для сердечно-сосудистых нарушений, должны быть оценены как любой другой пациент, но с узнаванием потенциальной уникальности их активности.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Атлеты, дарящие(предоставляющие) обморок, должны быть тщательно оценены, чтобы раскрыть основное сердечно-сосудистое нарушение болезни или ритм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Атлеты с серьезными симптомами должны прекратить конкуренцию, в то время как сердечно-сосудистые расстройства полностью оцениваютс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ЭКГ С двенадцатью лидерством(свинцом) и возможно эхокардиография можно рассмотреть как экранирование предучастия для сердечных нарушений в атлетах. (Уровень Признака: B)</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является общепринятым, что экранирование предучастия для медицинских условий(состояний) должно быть требованием для клиренса(удаления), чтобы участвовать в конкурентоспособной легкой атлетике, но нет никаких однородно принятых стандартов для того, чтобы произвести скрининг. Поскольку риск SCD среди атлетов, кажется, превышает риск в сравнительно в возрасте групп (912), внимание к сердечно-сосудистому экранированию имеет особое значен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онкурентоспособная легкая атлетика была определена как “участие в организованной команде или индивидуальном спорте, который требует регулярной(правильной) конкуренции против других как центральный компонент, который помещает высокую премию(страховой взнос) в превосходство и достижение(успех) и требует некоторой формы(класса) систематического обучения” (913 914). Экранирование предучастия атлетов было обсуждено на различных конференциях, и программных заявлениях, хотя (802 915 916) экранирующие программы изменяются очень по различным(другим) странам. Основные причины SCD в атлетах - HCM (36 %), аномалии коронарной артерии (19 %), ARVC, и миокардит. В Италии уровне прежнего, поскольку причина SCD была уменьшена(вправлена) значительно из-за ЭКГ и echocardiographic экранирующая программа (91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1.1. Экранирование и Управление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1.1.1. Экранирование Предучастия сердечно-сосудистые экранирующие очаги в общем на молодой группе населения (в возрасте меньше чем 30 y), среди кого большинство аномалий будет врожденно, хотя некоторые могли бы быть приобретенными нарушениями (680 915, 918). Многократные(Разнообразные) механизмы и болезни, вовлеченные во внезапную смерть в молодых атлетах, были рассмотрены (919). Введение лекарственного средства может иметь важный эффект на сердечно-сосудистую систему и может привести к спазму коронарной артерии (кокаин), модификация переполяризации препаратами в восприимчивых людях (то есть, антибиотики, antiarrhythmics, антидепрессивные средства(агенты)), и притупленная реакция частоты сердечных сокращений во время осуществления(упражнения) (бета блокаторы) (920). Специальное рассмотрение(соображение) требуется в атлетах, которые средних лет и старший (914). Экранирование атлетов - трудная задача. Низкий уровень аномалий делает экранирование не очень эффективным в затратах, хотя одно исследование предположило, что экранирование ЭКГ более эффективно в затратах чем echocardiographic экранирование (921 922). Обычная физическая экспертиза не могла бы показать(раскрыть) клинически значительные аномалии, и личные или семейные истории ограничили ценность. Отдыхающая ЭКГ может раскрыть нарушения ритма, патологические синдромы переполяризации, такие как LQTS, синдром Brugada, синдром WPW, и деполяризация и расстройства переполяризации, связанные с HCM. Однако, неопределенные изменения(разновидности), обычно наблюдаемые(соблюденные) относительно ЭКГ, зарегистрированных от подростков и молодых атлетов, могут путать. Эхокардиография может показать структурные аномалии, но не будет раскрывать аномалии коронарных артерий. Тем не менее, рекомендуется, чтобы все кандидаты перенесли пробы для выявления скрытой формы заболевания, такие как ЭКГ и, когда приспособлено, эхокардиография (например. Патологическая ЭКГ, семейная история), вне истории и физической экспертизы. Воздействие дополнительного экранирования требует дальнейшего разъяснения; финансовое бремя для последующего исследования(расследования) в случае подозреваемых аномалий могло бы быть значительны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1.1.2. Управление Аритмиями, Кардиальным Арестом, и Обморком в Атлетах В атлетах, факторы риска могли бы быть ухудшены или уменьшены, но не отменены регулярной(правильной) физической активностью. По юридическим(законным) и этическим причинам атлетам, получающим сердечно-сосудистые препараты и устройства, такие как кардиостимуляторы и ICDs, вообще не разрешают участвовать в высокодифференцированной конкуренции. Исключения, такие как бета, адренергическая _ блокирующие агенты, зависьте от юридических(законных) и регулирующих руководящих принципов. Согласно Миру, Антилакирующему Код, установленный(основанный) Агентством Антидопинга Мира (WADA), одно из тел Международного Олимпийского Комитета и принятый всеми международными спортивными федерациями, бета блокаторами и мочегонными средствами запрещается на некоторых специфических спортивных состязаниях. Список специфических спортивных состязаний может быть найден на участке(сайте) Всемирной Паутины WADA в www.wadaama. org и доступен как разгружаемый файл (923). Атлеты, дарящие(предоставляющие) обморок или предобморочное состояние, не должны участвовать на конкурентоспособных спортивных состязаниях, пока причина не настраивается быть и доброкачественной и излечимой. Увеличение PVCs во время осуществления(упражнения) требует тщательной оценки. Они могли бы быть вызваны структурными аномалиями, включая коронарные аномалии артерии, патологическое происхождение коронарной артерии, митрального пролапса клапана, ARVC, и HCM или DCM. Усталостное обучение обычно сопровождается синусовой брадикардией, атриовентрикулярным ритмом, и Венкебахом проведение AV на ЭКГ. Они - вообще адаптивные реакции в очевидно нормальных людях. Различие между адаптивным LV расширений палаты и умеренная форма(класс) кардиомиопатии могло бы быть трудным. Атлеты с недлительными и бессимптомными вызванными осуществлением желудочковыми аритмиями могут участвовать в низко-интенсивности конкурентоспособные спортивные состязания при условии, что никакая структурная болезнь сердца не была продемонстрирована (924). Рекомендации для дисквалификации от спортивных состязаний высокой интенсивности были заявлены в консультативной газете (914) и Конференция Молитвенного дома (682 802). Атлеты, дарящие(предоставляющие) нарушения ритма, кардиальные аномалии, или обморок, должны лечиться как любые другие пациенты. Нужно иметь в виду, что высокодифференцированная физическая активность может ухудшить аномалию.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2. Пол и Беременност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Беременные женщины, развивающие гемодинамически непостоянный VT или ТОНАЛЬНУЮ ЧАСТОТУ, должны быть электрически кардиовертированными или дефибриллированы. (Уровень Признака: B) (См. Секцию 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В беременных женщинах с LQTS, у которых были симптомы, это полезно, чтобы продолжить лекарства бета-блокатора всюду по беременности и позже, если нет определенные противопоказани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3.2.1. СПОКОЙНЫЙ Интервал Как правило, у женщин есть более длинные СПОКОЙНЫЕ интервалы, чем делают мужчин, и это различие является более явным в более медленных частотах сердечных сокращений. Исправленный СПОКОЙНЫЙ интервал в уменьшениях мужчин в половой зрелости и затем постепенно увеличивается как падение уровней андрогена. Возрастом 50, гендерные различия в СПОКОЙНЫХ интервалах в значительной степени уравняли (925). Подобное укорачивание СПОКОЙНОГО интервала в половой зрелости было отмечено в мужчинах genotypically характеризованный LQTSs (926). Эти наблюдения настоятельно поддерживают гормональный эффект на СПОКОЙНЫЙ и следовательно восприимчивость аритмии. 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женщины с врожденным LQTS, риск остановки сердца больше во время послеродового периода по сравнению с прежде или во время беременности (795). Относительная тахикардия, замеченная во время беременности, может служить(обслужить), чтобы сократить СПОКОЙНЫЙ интервал и быть защитной. У бета блокаторов есть главная выгода во время послеродового периода, когда частота сердечных сокращений естественно падает. Бета блокаторы могут вообще использоваться безопасно во время беременности. Большинство экскретируется в грудном молоке. Использование во время беременности вообще хорошо выносится и матерью и плодом, хотя уменьшение в эмбриональной частоте сердечных сокращений может быть замечено. Несколько исследований(занятий) продемонстрировали увеличенную восприимчивость в женщинах к витым шнуркам de пуанты, вероятно связанные с более длинным начальным СПОКОЙНЫМ интервалом и возможно с различиями в фармакодинамике лекарственного средства (927). Уровень и врожденных и приобретенных форм(классов) длинных СПОКОЙНЫХ интервалов и проистекающих витых шнурков de пуанты более высок в женщинах чем в мужчинах (776, 928). В Длинной СПОКОЙНОЙ Регистрации(Регистратуре) 70 % субъектов и 58 % поврежденных членов семьи - женщины (929). До половой зрелости мужчины в регистрации(регистратуре) были найдены, чтобы быть более вероятными чем женщины иметь остановки сердца или обморок, но впоследствии, уровень этих потенциально фатальных событий преобладал в женщинах (926). Несколько исследований(занятий) показали, что лекарственные витые шнурки de пуанты больше распространены в женщинах чем в мужчинах (930-933). Терапию ICD нужно настоятельно рассмотреть у больных с отдаленными СПОКОЙНЫМИ синдромами, кто устойчивое лекарственное средство и те с отмеченным потенциалом для опасных для жизни аритмий (1). 13.2.2. Беременность и Послеродовые Рекомендации на управлении сердечно-сосудистыми болезнями во время беременности, включая желудочковые аритмии, были получены в итоге в другом месте (934). Сердцебиения чрезвычайно распространены во время беременности, и несколько исследований(занятий) показали увеличение симптомов SVT во время беременности (935-937). В то время как большинство сердцебиений является доброкачественным во время беременности, выявленный впервые VT имеет беспокойство (938 939). Хотя наличие структурной болезни сердца должно быть разыскано в этих женщинах, часто VT встречается в отсутствии явной структурной болезни сердца и может быть связан с повышенными катехоламинами (938). Также, эти аритмии могут быть чувствительным(быстро реагирующим) бета-блокатором. В женщинах, дарящих(предоставляющих) выявленный впервые VT во время последних 6 wk беременности или в ранний послеродовой период, возможность послеродовой кардиомиопатии должна быть исключена (940). В женщинах с недлинным СПОКОЙНО-СВЯЗАННЫЙ выдерживал(подвергался) VT во время беременности, антиаритмическая терапия может быть указана(обозначена) с внутривенным лидокаином остро или procainamide длительным сроком. Amiodarone может иметь вредные эффекты на плод, включая гипотиреоз, замедление роста, и преждевременные роды. Терапия профилактического средства с cardioselective бета-блокатором может быть эффективной. Sotalol можно рассмотреть, если терапия бета-блокатора неэффективна (941). Для женщин с известной структурной болезнью сердца беременность может представить значительный риск. Легочный отек, инсульт(удар), или кардиальная смерть могут встречаться в 13 % таких беременностей (942). Независимые показатели риска в женщинах с болезнью сердца включают предшествующую историю аритмий, цианоза, слабого функционального класса, LV систолических дисфункций, и LV обструкций оттока (942). Потенциально опасные для жизни желудочковые тахиаритмии должны быть закончены электрической кардиоверсией. Бета одни только 1-отборные(1-избирательные) бета блокаторы, amiodarone один (замечание предостережений о врожденных дефектах выше), или в комбинации могут использоваться, и ICD, может быть необходима, поскольку его наличие не служит противопоказанием будущим беременностя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13.2.3. Специальные Беспокойства Относительно Определенных Аритмий синдром WPW и orthodromic AV оплата тахикардии больше распространены в мужчинах чем в женщинах (943 944). Кроме того, у больных с синдромом WPW проявляются, проводящие пути больше распространены в мужчинах. Наоборот, антидромная желудочковая тахикардия оплаты AV больше распространена в женщинах чем в мужчинах. Однако, ЗВУКОВАЯ ЧАСТОТА, ухудшающаяся к ТОНАЛЬНОЙ ЧАСТОТЕ, больше распространена в мужчинах чем в женщинах (100). Для симптоматического синдрома WPW лечение выбора - ампутация RF. Результаты подобны в обоих полах (945-947). Управление симптоматическим WPW во время беременности может потребовать, чтобы инициирование антиаритмических препаратов заблокировало добавочное путь и, в некоторых, отдаленном контроле. Уровень SCD в любом возрасте больше в мужчинах чем в женщинах (948). Частично, это может быть связано с более общим возникновением коронарной болезни в мужчинах. Однако, даже подобранные контингенты без CHD показывают мужское превосходство. Классические показатели, такие как ожирение, LVH, гипергиперлипидемия, и использование табака связываются с CHD и VT больше в мужчинах чем в женщинах (898). Для женщин, гипергликемии, повышенного гематокрита, и уменьшился, жизненная емкость более важные показатели для CHD и VT (898). Воздействие диабета замечается в обоих полах, но намного более явное в женщинах. В то время как NSVT и PVCs были связаны с увеличенным риском внезапной смерти в мужчинах с или без CHD, никакая такая ассоциация не была замечена в женщинах (898). Точно так же, в то время как постОИМ PVCs в мужчинах был связан с увеличенной летальностью, это не сохраняется для женщин (949).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13.3. Пожилые пациенты</w:t>
      </w:r>
    </w:p>
    <w:p>
      <w:pPr>
        <w:pStyle w:val="Normal"/>
        <w:autoSpaceDE w:val="false"/>
        <w:rPr>
          <w:color w:val="000000"/>
          <w:sz w:val="20"/>
          <w:szCs w:val="20"/>
        </w:rPr>
      </w:pPr>
      <w:r>
        <w:rPr>
          <w:rFonts w:cs="Arial CYR" w:ascii="Arial CYR" w:hAnsi="Arial CYR"/>
          <w:color w:val="000000"/>
          <w:sz w:val="20"/>
          <w:szCs w:val="20"/>
        </w:rPr>
        <w:t>Рекомендации</w:t>
      </w:r>
    </w:p>
    <w:p>
      <w:pPr>
        <w:pStyle w:val="Normal"/>
        <w:autoSpaceDE w:val="false"/>
        <w:rPr>
          <w:color w:val="000000"/>
          <w:sz w:val="20"/>
          <w:szCs w:val="20"/>
        </w:rPr>
      </w:pPr>
      <w:r>
        <w:rPr>
          <w:rFonts w:cs="Arial CYR" w:ascii="Arial CYR" w:hAnsi="Arial CYR"/>
          <w:color w:val="000000"/>
          <w:sz w:val="20"/>
          <w:szCs w:val="20"/>
        </w:rPr>
        <w:t xml:space="preserve">Класс I </w:t>
      </w:r>
    </w:p>
    <w:p>
      <w:pPr>
        <w:pStyle w:val="Normal"/>
        <w:autoSpaceDE w:val="false"/>
        <w:rPr>
          <w:color w:val="000000"/>
          <w:sz w:val="20"/>
          <w:szCs w:val="20"/>
        </w:rPr>
      </w:pPr>
      <w:r>
        <w:rPr>
          <w:rFonts w:cs="Arial CYR" w:ascii="Arial CYR" w:hAnsi="Arial CYR"/>
          <w:color w:val="000000"/>
          <w:sz w:val="20"/>
          <w:szCs w:val="20"/>
        </w:rPr>
        <w:t xml:space="preserve">1. Пожилые пациенты с желудочковыми аритмиями должны вообще лечиться в том же самом образе как младшие(более молодые) люди.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Дозирование и список(график) титрования антиаритмических препаратов, предписанных пожилым пациентам, должны быть приспособлены(отрегулированы) к измененным фармакокинетикам таких пациентов.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Класс </w:t>
      </w:r>
      <w:r>
        <w:rPr>
          <w:color w:val="000000"/>
          <w:sz w:val="20"/>
          <w:szCs w:val="20"/>
          <w:lang w:val="en-US"/>
        </w:rPr>
        <w:t>III</w:t>
      </w:r>
      <w:r>
        <w:rPr>
          <w:color w:val="000000"/>
          <w:sz w:val="20"/>
          <w:szCs w:val="20"/>
        </w:rPr>
        <w:t xml:space="preserve"> </w:t>
      </w:r>
      <w:r>
        <w:rPr>
          <w:rFonts w:cs="Arial CYR" w:ascii="Arial CYR" w:hAnsi="Arial CYR"/>
          <w:color w:val="000000"/>
          <w:sz w:val="20"/>
          <w:szCs w:val="20"/>
        </w:rPr>
        <w:t>Пожилые пациенты со спроектированной продолжительностью жизни меньше чем 1 y из-за главных сопутствующих патологий не должен получить терапию ICD.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3.1. Эпидемиология Желудочковые аритмии распространена в пожилых группах, и увеличениях уровня в присутствии структурной сердечной болезни (404,950-952). Нужно отметить, что пожилой - гетерогенная группа. В различных(других) исследованиях(занятиях) пожилые пациенты определяются где-нибудь от больше чем 60 y к больше чем 85 y возраста. Эта нехватка однородности ставит вопросы относительно применимости результатов исследования ко всему пожилому населению. Желудочковые аритмии могут быть найдены в 70 % 80 % людей по возрасту 60 y, и сложный желудочковый ectopy распространен в этой возрастной группе, хотя много таких людей часто бессимптомные (953-956). Сложные желудочковые аритмии часто предвещают новые главные коронарные события и SCD в пациентах с CHD и другими типами структурной болезни сердца (957 958). Уровень SCD увеличивается с продвигающимся возрастом (959 960). В пожилых пациентах с CHD, пропорцией кардиальных смертельных случаев, которые являются внезапными уменьшениями (36 961), тогда как пропорция “из стационарного” SCD увеличивается прогрессивно с продвигающимся возрастом (36 414). Хотя больше чем 80 % пациентов, которые внезапно умирают от кардиальных причин, имеют CHD, пожилые пациенты с DCM и клапанной болезнью сердца также опасны (957 961). SCD был также зарегистрирован(задокументирован) в пожилых пациентов с HCM (662), ARVC (962), и хирургически восстановленная тетралогия Fallot (963), особенно у больных с LV дисфункциями. Синдром Brugada и врожденный LQTS - редкие причины SCD в пожилых пациентах (929 964). В период пери-образования инфаркта остановка сердца (используемый как заместитель SCD) больше распространена в пожилых пациентах. Данные от Второй Национальной Регистрации(Регистратуры) Инфаркта миокарда (NRMI-2) указывают(обозначают), что возраст, больше чем 75 y, был связан с более высокой вероятностью внутрибольничной остановки сердца с отношением разногласий(шансов) 1.6 (CI 1.5 к 1.7) (965).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3.2. Фармакологическая Терапия управление желудочковыми аритмиями и профилактика SCD в пожилых пациентах не отличается заметно от рекомендуемых для общего населения. Однако, при предписании антиаритмических препаратов пожилым пациентам, нужно принять во внимание физиологические изменения(замены), которые встречаются с продвигающимся возрастом и регулируют(приспосабливают) лекарственные терапии соответственно. Такие изменения(замены) включают уменьшенный почечный и печеночный клиренс(удаление) и измененный объем(том) распределения фармакологических средств(агентов). Дополнительно, изменения в составе тела и наличии сопутствующих патологий нужно рассмотреть. Поэтому, лекарственная терапия должна быть начата(введена) в ниже, чем обычная доза и титрование лекарственного средства должны иметь место в более длинных интервалах и меньших дозах. Эмпирическое использование большинства антиаритмических препаратов, чтобы лечить NSVT и другой сложный желудочковый ectopy, как показывали, было неэффективно в preventingSCDand, даже вредно при определенных обстоятельствах (966-970). Пожилой возраст был найден, чтобы увеличить восприимчивость к неблагоприятным кардиальным событиям от класса IC антиаритмические препараты (969). Amiodarone - единственное антиаритмическое лекарственное средство, которое, как показывают, улучшило прогноз у выживших кардиального ареста, основанного на метаанализе 15 рандомизированных испытаний(судов) (971) (см. Секцию 6.3.1 для дальнейшего обсуждения). Amiodarone, однако, является лекарственным средством, связанным с многочисленными побочными эффектами особенно в пожилых пациентах, которые являются склонными, чтобы развить побочные эффекты и кто обычно находится на многократных(разнообразных) препаратах, увеличивающих риск взаимодействий лекарственного средства (404 972). Поэтому, при рассмотрении amiodarone терапия для профилактики SCD в пожилом пациенте, который получает многократные(разнообразные) препараты для смертельных условий(состояний), врач лечения должен весить потенциальную выгоду такой терапии против ее потенциальных побочных эффектов и решить, являются ли amiodarone, терапия устройства, или никакая терапия самыми адекватными этому специфическому пациенту. Бета блокаторы, наряду с несколькими средствами(агентами), которые не обладают классическими антиаритмическими свойствами (например, ингибиторы АПФа, блокаторы рецептора ангиотензина, statins), как показывали, во многих исследованиях(занятиях) уменьшили(вправили) летальность все-причины и SCD после AMI во всех возрастных группах, включая пожилого (110,973-976). В испытании(суде) Приступа Сердца Бета-блокатора анализ подгруппы продемонстрировал, что самая большая выгода бета блокаторов встречалась в группе в возрасте 60 - 69 y (973). Комбинация бета блокаторов и amiodarone может уменьшить(вправить) летальность все-причины и SCD к большему расширению чем amiodarone один (404 405), и в post-hoc анализе данных ЦИЛИНДРА(СЛЕПКА,ГИПСА), пациенты относились с антиаритмическим лекарственным средством, кто также получал бета блокаторы, имел более низкую норму(разряд) SCD чем лечившие только с антиаритмическим лекарственным средством (977). Бета блокаторы, как также показывали, уменьшили(вправили) летальность все-причины andSCDin пациенты с тяжелым СНом (978 979). В этих исследованиях(занятиях) анализ подгруппы показал эквивалентную выгоду от терапии бета-блокатора в младших(более молодых) и старших пациентах. Несмотря на продемонстрированную эффективность в ослаблении(вправлении) летальности все-причины и SCD, бета блокаторы недогружены в пожилом. Ретроспективный анализ использования бета блокаторов после ОИМ в пациентах, больше чем возраст, 65 y нашли, что только 21 % из 3737 пациентов без противопоказаний столь лечился. У пациентов, которые приняли эти средства(агентов), была на 43 % более низкая 2-y летальность чем пациенты не, таким образом лечил (980). Точно так же исследование клинической практики и источники терапевтического изменения(разновидности) нашли сильную, независимую отрицательную ассоциацию между возрастом и разногласиями(шансами) лечения с бета блокаторами после ОИМ (981). Эти обнаружения(результаты исследования) - вопрос(гной) большого беспокойства здравоохран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3.3.3. Терапия Устройства Несколько рандомизированных, проспективных испытаний(судов) продемонстрировала эффективность ICDs в ослаблении(вправлении) SCD у больных с CHD при высоком риске для SCD (первичная профилактика) и у больных ожила от SCD (вторичная профилактика) по сравнению с антиаритмической лекарственной терапией (192 266-268 642 643). Все вышеупомянутые исследования(занятия) включали существенные количества(номера) пациентов по возрасту 65 y. Анализ подгруппы в ЭНЕРГИЧНОМ и MADIT испытания(суды) продемонстрировал эквивалентные льготы от имплантации ICD в старших и младших(более молодых) пациентов (266 268). В Исследовании Остановки сердца Гамбург (НАЛИЧНОЕ) исследование пациенты старше, чем 65 y получили большую выгоду из имплантации ICD чем младшие(более молодые) пациенты (643).</w:t>
      </w:r>
    </w:p>
    <w:p>
      <w:pPr>
        <w:pStyle w:val="Normal"/>
        <w:autoSpaceDE w:val="false"/>
        <w:rPr>
          <w:color w:val="000000"/>
          <w:sz w:val="20"/>
          <w:szCs w:val="20"/>
          <w:lang w:val="en-US"/>
        </w:rPr>
      </w:pPr>
      <w:r>
        <w:rPr>
          <w:rFonts w:cs="Arial CYR" w:ascii="Arial CYR" w:hAnsi="Arial CYR"/>
          <w:color w:val="000000"/>
          <w:sz w:val="20"/>
          <w:szCs w:val="20"/>
        </w:rPr>
        <w:t xml:space="preserve">Это поэтому адекватно, чтобы вывести, что результаты этих испытаний(судов) применимы к пожилым пациентам через правление(доску). Данные, сравнивающие эффективность и осложнения терапии ICD в старших и младших(более молодых) пациентах, редки. В ретроспективном исследовании, сравнивающем эффективность терапии ICD в пациентах 65 старше установленного возраста с тем из пациентов до 65 (982), никакое значительное различие в хирургическом осложненном течении или длине стационарного пребывания после имплантации ICD не было отмечено между этими 2 группами. Кроме того, подобные выживаемости были вычислены для этих 2 групп в 1, 2, и 3 почты(должности) y _ Имплантация ICD. Так же(Подобным образом) в наблюдательном исследовании (983) из 450 пациентов, которые получили или эпикардиальный (46 %) или transvenous (54 %) ICDs, 3-, 5-, и 7-y выживание для аритмической летальности было подобно для младших(более молодых) и старших пациентов. Послеоперационное осложненное течение было также подобно во всех группах пациента. Несмотря на эти зарегистрированные(задокументированные) льготы имплантации ICD, много врачей были колеблющимися, чтобы подвергнуть пожилых пациентов таким вмешательствам, и роль терапии устройства в этой возрастной группе была спорна. Однако, несколько наблюдательных исследований(занятий) показали, что инвазивный подход в лечащих пациентах с опасными для жизни желудочковыми аритмиями одинаково полезен в пожилом и в младших(более молодых) пациентах (984-986). С 1985 до 1995, использование ICDs в старших пациентах росло от 1 % до 13 %; это было связано с улучшенным среднесрочным выживанием (987). Очень пожилые пациенты с многократными(разнообразными) сопутствующими патологиями и ограниченной продолжительностью жизни не могут быть адекватными кандидатами на терапию ICD, даже если они встречают(выполняют) стандартные критерии. При таких обстоятельствах клиническое суждение первичного врача лечения и желания пациента и/или его или её семейства имеют приоритет по общим рекомендациям директивы. Однако, есть признак от исследования (988), что восьмидесятилетние человек, которые умирают внезапно, могут быть очень функциональными даже в месяце перед их смертью. Эта информация поддерживает понятие(концепцию), что SCD часто ударяет полностью функциональных пожилых пациентов, которые могли извлечь выгоду из имплантации ICD, если они встречают(выполняют) адекватные критери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4. Педиатрические Пациенты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ICD должен быть внедрен в педиатрических выживших остановки сердца, когда полный поиск корректируемой причины отрицателен, и пациенты получают оптимальную медицинскую терапию и имеют обоснованное ожидание выживания с хорошим функциональным статусом для больше чем 1 y. (Уровень Признака: C) 2. Hemodynamic и оценка EP должны быть выполнены в молодом пациенте с симптоматическим, длительный VT.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3. Терапия ICD в соединении с фармакологической терапией указывается(обозначается) для рискованных педиатрических пациентов с генетическим основанием (дефекты канала иона или кардиомиопатия) или для SCD или выдерживала(подвергалась) желудочковые аритмии. Решение внедрить ICD в ребенка должно считать риск SCD связанным с болезнью, потенциальной эквивалентной выгодой медицинской терапии, так же как риском дисфункции устройства, инфекции, или свинцового отказа(неудачи) и что есть обоснованное ожидание выживания с хорошим функциональным статусом для больше чем 1 y.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color w:val="000000"/>
          <w:sz w:val="20"/>
          <w:szCs w:val="20"/>
        </w:rPr>
      </w:pPr>
      <w:r>
        <w:rPr>
          <w:rFonts w:cs="Arial CYR" w:ascii="Arial CYR" w:hAnsi="Arial CYR"/>
          <w:color w:val="000000"/>
          <w:sz w:val="20"/>
          <w:szCs w:val="20"/>
        </w:rPr>
        <w:t xml:space="preserve">1. Терапия ICD обоснованна для педиатрических пациентов с непосредственными(самопроизвольными) длительными желудочковыми аритмиями, связанными со сниженным (LVEF 35 % или меньше) желудочковая функция, кто получает хроническую оптимальную медицинскую терапию и у кого есть обоснованное ожидание выживания с хорошим функциональным статусом для больше чем 1 y.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Ампутация может быть полезной в педиатрических пациентах с симптоматическим путем оттока или септальным VT, который является устойчивым лекарственным средством, когда пациент - нетерпимое лекарственное средство или желает не принять наркотики. (Уровень Признака: C)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w:t>
      </w:r>
      <w:r>
        <w:rPr>
          <w:color w:val="000000"/>
          <w:sz w:val="20"/>
          <w:szCs w:val="20"/>
          <w:lang w:val="en-US"/>
        </w:rPr>
        <w:t>III</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Фармакологическое лечение изолированного PVCs в педиатрических пациентах не рекомендуетс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Дигоксин или верапамил не должны использоваться для лечения длительной тахикардии в младенцах, когда VT не был исключен как потенциальный диагноз.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Ампутация не указывается(обозначается) в молодых пациентах с бессимптомным NSVT и нормальной желудочковой функцией.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уровень SCD из-за сердечно-сосудистой болезни находится значительно меньше в педиатрическом чем во взрослых пациентах. Текущие оценки(сметы) - то, что смертельные случаи из-за сердечно-сосудистой болезни в людях, моложе чем 25 y возраста, составляют(объясняют) меньше чем 1% из всей кардиальной летальности (36). Из-за этой низкой нормы(разряда) случая(события), основанные на населении эпидемиологические исследования(занятия) требовались определить уровень неожиданной, внезапной смерти в педиатрических пациентах. Эти исследования(занятия) были относительно последовательны, с нормой(разрядом) случая(события) между 1.3 и 4 смертельными случаями в 100 000 лет пациента (49,989-991). Определенная или вероятная кардиальная причина была оценена в 70 % молодых, неожиданных внезапных смертельных пострадавших (433). Это сравнивается с предполагаемой нормой(разрядом) SCD 100 в 100 000 лет пациента во взрослых пациентах (992). Учитывая низкий уровень событий, никакие рандомизированные клинические испытания не были выполнены, чтобы определить или риск разрыва для SCD в молодёжи или роль первичных методов лечения профилактики. Поэтому, уровень признака для большинства рекомендаций в молодых пациентах - класс C. Несмотря на эти ограничения, несколько групп молодых пациентов были идентифицированы, кто при увеличенном риске SCD по сравнению с общим населением. Они включают пациентов с врожденным пороком сердца, аномалиями коронарной артерии, кардиомиопатиями, и первичными аритмическими диагнозами, такими как LQTSs (993). Риск SCD и значение желудочковых аритмий в этих пациентах обсуждаются в индивидуальных секциях в этом сообщении относительно этих тем. Эта секция обсуждает желудочковые аритмии в общем педиатрическом населении и его значении как фактор риска для SCD. SCD в педиатрических пациентах с синдромом WPW редок и встречается прежде всего у больных с предшествующим обморком, многократным(разнообразным) добавочный проводящие пути, или короткие рефракционные периоды. Поэтому, в отобранных пациентах, исследование EP может быть указано(обозначено), и ампутация выполняется, если пациент симптоматический или рефракционный период добавочного, путь равен или меньше чем 240 миллисекунд (279). Изолированные PVCs распространены в младенцах, с 15 % всех новорожденных сообщил как наличие некоторого желудочкового ectopy во время 24-ого ЭКГ-наблюдения амбулаторного больного(амбулатории). Распространенность желудочковых уменьшений ectopy к меньше чем 5 % в детях, но тогда увеличивается к 10 % на 10 y возраста и 25 % во время последнего пубертатного периода и ранняя взрослая жизнь (994-996). Для обширного большинства молодых пациентов с желудочковым ectopy главная цель должна исключить любую связанную функциональную или структурную болезнь сердца, когда у PVCs может быть прогностическое значение (434 997). Простой желудочковый ectopy в отсутствии болезни сердца не был продемонстрирован, чтобы иметь неблагоприятное прогностическое значение. Длительные желудочковые аритмии могут также встречаться в младенцах, обычно, это - ускоренный idioventricular ритм. По определению это - желудочковый ритм не больше, чем на 20 % быстрее чем синусовая норма(разряд) и встречающийся в отсутствии другой сердечной болезни (998). Эта аритмия типично(, как правило,) решает спонтанно в течение первых месяцев жизни. Это в отличие от редкого младенца с непрерывным VT, который может произойти из-за дискретных(отдельных) миокардиальных опухолей или кардиомиопатии (999,1000). О ТОНАЛЬНОЙ ЧАСТОТЕ и SCD сообщили в этих младенцах, чаще всего после назначения(воздействия) внутривенного дигоксина или верапамила для предполагаемого диагноза SVT (1001,1002). Эти желудочковые аритмии могут ответить на антиаритмическое лечение или поддаваться хирургической резекции. Выдержанный(Поддержанный) VT в младенцах может также быть вызван гиперкалиемией или связан с одним из LQTSs, особенно те формы(классы) с блоком AV или цифровой(пальцевой) синдактилией (790,1003,1004). Есть значительные дебаты относительно внезапного младенческого смертельного синдрома (SIDS) и потенциальной роли LQTS в порождении некоторых из этих смертельных случаев (1005,1006). Однако, основанные на населении исследования(занятия) продемонстрировали 40%-ое снижение в уровне SIDS, связанного с предотвращением сна в склонном положении(позиции), поддерживая асфиксию, или ухудшили дыхательное регулирование как первичную причину SIDS в большинстве случаев (1007). Определение причины () SIDS остается областью от продолжающегося исследования(расследования) и включает автономную дисфункцию и желудочковые аритмии из-за генетических причин. Вне первого года жизни у большинства детей с комплексом ectopy или гемодинамически вынесенным VT, кажется, есть хороший прогноз (233,1008). Причина этих аритмий остается неизвестной, и они часто спонтанно решают. Фармакологическая супрессия этих желудочковых аритмий вообще неэффективна и может увеличить риск неблагоприятного результата. RVOT и тахикардия LVOT и LV септальных тахикардий могут быть диагностированы во время детства или пубертатного периода. Критерии для диагнозов этих определенных аритмий обсуждаются в Секции 12. Общий прогноз для этих аритмий является главным образом доброкачественным, с лечением для симптоматических пациентов с ампутацией зонда(катетера), предлагающей высокую норму(разряд), вылечивают. Как с другими педиатрическими аритмиями, главная цель должна исключить любую связанную сердечно-сосудистую болезнь. Catecholaminergic или вызванный осуществлением полиморфный VT - одно исключение к доброкачественному прогнозу для гемодинамически вынесенного VT у больных с иначе нормальным сердцем. Хотя пациенты с этой формой(классом) VT не могут быть открыто симптоматическими, они находятся в опасности для SCD (105). Кроме того, симптоматические желудочковые аритмии могут быть начальным представлением кардиомиопатии в молодых пациентах (834,1009). Роль и выгода имплантации ICD для профилактики SCD в маленьких детях с преждевременной желудочковой дисфункцией не были определены. В старших детях и подростках, профилактическое средство имплантация ICD можно рассмотреть, основано на данных, полученных из рандомизированных клинических испытаний взрослого подобных пациентов (8 248). Лечение потенциально опасных для жизни желудочковых аритмий в детях - определенная болезнь (например, бета блокада для LQTSs, зонда(катетера) или хирургической ампутации для центрального VTs, и сердечной трансплантации для кардиомиопатий терминальной стадии). Когда указано(обозначено), ICDs с transvenous системами отведений вообще выполнимы в детях старше, чем 10 y (1). Однако, есть беспокойство относительно долговечности внутрисосудистых, ведет когда потенциально используется в течение многих десятилетий жизни (1010). Использование ICDs в младших(более молодых) детях и те со сложным врожденным пороком сердца остаются оспаривать и часто требуют использования эпикардиальных или подкожных систем множества. Более высокий уровень свинцового отказа(неудачи) и инфекции ICD или эрозии в этих пациентах передает под мандат разумное использование этих устройств в молодых пациентах (101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5. Пациенты С Дефибрилляторов кардиовертера Имплантируемы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Рекоменд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ом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Пациенты с внедренным ICDs должны получить регулярное(правильное) продолжение и анализ статуса устройства.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Внедренный ICDs должен быть запрограммирован, чтобы получить оптимальную чувствительность и специфичность.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 Меры должны быть предприняты, чтобы минимизировать риск несоответствующих методов лечения ICD.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Пациенты с внедренным ICDs, которые дарят(предоставляют) непрерывный VT, должны быть госпитализированы для управлени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Ампутация зонда(катетера) может быть полезной для пациентов с внедренным ICDs, которые испытывают непрерывный или часто рецидивирующий VT.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У больных испытывая несоответствующую терапию ICD, оценка EP может быть полезной в диагностических и терапевтических целях.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азмещение ICD, сам по себе, не уменьшает уровень аритмий, хотя пациент защищается от последствий аритм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5.1. Наджелудочковые Тахиаритмии SVT могут вызвать действие ICD из-за выполнения запрограммированных желудочковых или критериев обнаружения SVT. Эффект предсердной тахиаритмии на реакции желудочкового ритма является критическим. Столь же долго как приступы желудочкового ритма в пределах окна обнаружения тахикардии, значащее программирование алгоритмов обнаружения может предотвратить действие устройства для VT. Если желудочковый ритм находится в пределах окна обнаружения ТОНАЛЬНОЙ ЧАСТОТЫ, в адекватной терапии нельзя отказать (см. Секцию 7.6 для дальнейшего обсуждения). Сложные алгоритмы увеличивают специфичность терапии VT и помогают избежать методов лечения VT, основанных на одних только критериях нормы(разряда) (1012-1014). Бета блокада - также ценная терапия, которая предотвратит много нежелательных вмешательств устройства из-за наджелудочковых аритмий. Дополнительные исследования(расследования), такие как регистрация Holter, активизированные пациентом регистраторы петли(ганглия), и исследования(занятия) EP могли бы быть обязаны вести управление этими аритмия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5.2. Наджелудочковая Тахикардия у больных С Желудочковым Имплантируемым анализом Эпизода Дефибрилляторов кардиовертера полагается главным образом на информацию от желудочкового лидерства(свинца) ICD, хотя в некоторых случаях предсердная активность также ощущается (см. позже) (1015). Тщательный анализ обнаруженных эпизодов, эффекты стимуляции антитахикардии на интервалах длины цикла, и способ завершения или акселерации(учащения) важны для классификации обнаруженной тахикардии. Расширенные алгоритмы дискриминации помогают уменьшить(вправить) несоответствующие методы лечения VT, основанные на одном только критерии нормы(разряда). ЗВУКОВАЯ ЧАСТОТА - самый частый преступник аритмии. Быстрый желудочковый ритм во время SVTs может вызвать желудочковую стимуляцию антитахикардии. Действие устройства может быть проаритмическим, поскольку несоответствующая стимуляция антитахикардии может вызвать VT или ТОНАЛЬНУЮ ЧАСТОТУ (1016).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5.3. Двойная палата Имплантируемая Двойная палата Дефибрилляторов кардиовертера ICDs предоставляет улучшенным предсердным диагностическим особенностям регистрацию местных предсердных электрограмм, регулярность предсердных сигналов, и длины цикла. Это может обеспечить дополнительные особенности, чтобы избежать несоответствующих методов лечения VT/VF, но несоответствующая желудочковая тахиаритмия, ощущающая все еще, встречается в 10 % к 15 % случаев (1017). Сверхсчитывание далеко-полевых сигналов предсердными электродами (ами) может вызвать несоответствующие методы лечения для SVTs, такие как стимуляция антитахикардии или автоматическая кардиоверсия. В случае запрограммированных внутренних предсердных методов лечения кардиоверсии даже шоки низко-энергии могут быть болезненными и поставить под угрозу качество жизни (1018). Высокая норма(Высокий разряд) предсердная стимуляция антитахикардии может вызвать (переходную) ЗВУКОВУЮ ЧАСТОТУ. Эффективность преждевременной предсердной стимуляции или методов лечения кардиоверсии изменяется очень по функции продолжительности эпизода, предсердной длины цикла, и предсердного механизма тахикардии (1013,1019,1020). Острая эффективность предсердной стимуляции антитахикардии может быть столь же высокой как 40 % (101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5.4. Аритмия Влетает как ураган Имплантируемые Пациенты Дефибриллятора кардиовертера, которых шторм аритмии срока(термина) отсылает к ситуации, когда многочисленные выделения устройства встречаются из-за рецидивных повторных аритмий. Порочный цикл между действием устройства и кардиальной дисфункцией может привести к дальнейшей деградации. Управление должно обратиться ко всем аспектам, чтобы исправить ситуацию (см. Секцию 7.6 для дальнейшего обсужд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6. Лекарственные Аритм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6.1. Введение, поскольку проблема лекарственных аритмий является спорадической, рандомизированные, двойные слепые клинические испытания, имеет, с очень немногими исключениями, не выполненный. Определенные синдромы лекарственных аритмий, с разнообразными механизмами и стратегиями управления, описываются в секциях, которые следуют. Руководящие принципы лечения сосредотачиваются на том, чтобы избегать фармакотерапии в рискованных пациентах, признавая синдромы лекарственной аритмии и изъятие причиняющего боль средства (). Эффективность определенных методов лечения часто выводится из анекдотического признака или преклиническая, mechanismbased исследования(занятия). Высокие концентрации лекарственного средства, должны передозировать или взаимодействия лекарственного средства вообще, увеличивают риск лекарственных аритмий. Наибольшие увеличения концентраций встречаются, когда лекарственное средство устраняется единственным(отдельным) путем, и тот путь восприимчив к торможению(запрещению) назначением(воздействием) второго лекарственного средства. Стол(Таблица) 11 перечисляет(вносит в список) примеры взаимодействий лекарственного средства, которые могут вызвать аритмии через этот механизм. Взаимодействия могут также уменьшить(вправить) плазменные концентрации антиаритмических препаратов и таким образом усилить лечившую аритмию. Совокупные фармакологические эффекты могут также закончиться аритмия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3.6.2. Токсичности Наперстян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екомендац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который антитело антинаперстянки рекомендуется для пациентов, которые дарят(предоставляют) длительные желудочковые аритмии, продвигал блок AV, и/или асистолию, которые рассматривают из-за токсичности наперстянки.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Пациенты, берущие наперстянку, кто дарит(предоставляет) умеренную кардиальную токсичность (например, выделил эктопические удары только), может быть излечен эффективно(фактически) с узнаванием, непрерывным контролем сердечного ритма, изъятием наперстянки, восстановлением нормальных уровней электролита (включая сыворотку, калиевую больше чем 4 mM/L), и оксигенаци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Магниевый или стимуляция обоснованно для пациентов, которые берут наперстянку и дарят(предоставляют) тяжелую токсичность (выдерживал(подвергался) желудочковые аритмии, преждевременный блок AV, и/или асистолию).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которым Диализ для управления гиперкалиемией можно рассмотреть для пациентов, которые берут наперстянку и дарят(предоставляют) тяжелую токсичность (выдерживал(подвергался) желудочковые аритмии; продвинутый блок AV, и/или асистоли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Класс </w:t>
      </w:r>
      <w:r>
        <w:rPr>
          <w:color w:val="000000"/>
          <w:sz w:val="20"/>
          <w:szCs w:val="20"/>
          <w:lang w:val="en-US"/>
        </w:rPr>
        <w:t>III</w:t>
      </w:r>
      <w:r>
        <w:rPr>
          <w:color w:val="000000"/>
          <w:sz w:val="20"/>
          <w:szCs w:val="20"/>
        </w:rPr>
        <w:t xml:space="preserve"> </w:t>
      </w:r>
      <w:r>
        <w:rPr>
          <w:rFonts w:cs="Arial CYR" w:ascii="Arial CYR" w:hAnsi="Arial CYR"/>
          <w:color w:val="000000"/>
          <w:sz w:val="20"/>
          <w:szCs w:val="20"/>
        </w:rPr>
        <w:t xml:space="preserve"> Управлению лидокаином или фенитоином не рекомендуют для пациентов, берущих наперстянку и кто дарит(предоставляет) тяжелую токсичность (выдерживал(подвергался) желудочковые аритмии, преждевременный блок AV, и/или асистолию).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Стол(Таблица) 11. Взаимодействия Лекарственного средства, Вызывающие Лекарственное средство Аритмий, Взаимодействующее Эффект Лекарственного средства Увеличенная Концентрация Дигоксина Лекарственного средства Arrhythmogenic Немного антибиотиков при устранении флоры кишки, которые метаболизируются дигоксин, немного антибиотиков, могут увеличить биопригодность дигоксина. Примечание: немного антибиотиков также сталкивается с P-гликопротеидом (выраженный в кишке и в другом месте), другой эффект, который может увеличиться Дигоксин концентрации дигоксина Amiodarone Quinidine Увеличенная биопригодность дигоксина, уменьшил(вправил) желчную и почечную экскрецию из-за токсичности Дигоксина Циклоспорина Верапамила торможения(запрещения) P-гликопротеида Эритомицин Itraconazole Quinidine Ketoconazole Увеличенные уровни лекарственного средства Cisapride Itraconazole Terfenadine, Эритомицин astemizole * Clarithromycin Некоторые блокаторы кальция * Некоторые ВИЧ протеазные ингибиторы (особенно ritanovir) Бета блокаторы propafenone Quinidine (даже ультранизкая доза) Увеличенная бета блокада Fluoxetine Увеличенная бета блокада Flecainide Немного трициклических антидепрессантов Увеличенные отрицательные воздействия Сниженная аналгезия (из-за отказа(неудачи) биотрансформации к активному морфию метаболита) Верапамил Dofetilide Увеличенная плазма dofetilide концентрация из-за торможения(запрещения) почечного Триметоприма Тагамета экскреции Ketoconazole Megestrol Сниженная Концентрация Антиаритмических Антацидов Дигоксина Лекарственного средства Сниженный эффект дигоксина из-за сниженного поглощения Rifampin Увеличенная активность P-гликопротеида Quinidine, mexiletine Rifampin, барбитураты Вызванный метаболизм лекарственного средства Синергичная Фармакологическая Активность, Вызывающая СПОКОЙНОЕ ПРОДЛЕНИЕ Аритмий antiarrhythmics Мочегонные средства Увеличенные витые шнурки de пуанты, рискуют из-за вызванных мочегонным средством hypokalemia Бета блокаторов Amiodarone, клонидин, дигоксин, diltiazem, Брадикардия верапамила когда используется в Дигоксине комбинации Amiodarone, бета блокаторы, клонидин, diltiazem, Верапамил верапамила Amiodarone, бета блокаторы, клонидин, дигоксин, diltiazem Diltiazem Amiodarone, бета блокаторы, клонидин, дигоксин, Клонидин верапамила Amiodarone, бета блокаторы, дигоксин, diltiazem, верапамил Бета блокаторы Amiodarone, клонидин, дигоксин, diltiazem, верапамил Нитраты Sildenafil Увеличенное и постоянное сосудорасширение; риск миокардиальной ишемии *These может также накопиться к ядовитым(токсичным) уровням с совместным назначением препаратов ингибитора как ketoconazole. Данные от д.м.н. Roden, Андерсон МЕНЯ. Проаритмия. В: РТС Kass, Clancey CE, редакторы. Руководство Экспериментальной Фармакологии: издание 171. Основание и Лечение Аритмий сердца. Бостон</w:t>
      </w:r>
      <w:r>
        <w:rPr>
          <w:rFonts w:cs="Arial CYR" w:ascii="Arial CYR" w:hAnsi="Arial CYR"/>
          <w:color w:val="000000"/>
          <w:sz w:val="20"/>
          <w:szCs w:val="20"/>
          <w:lang w:val="en-US"/>
        </w:rPr>
        <w:t>: Springer Verlag, 2006:288–304 (1021).</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2.1. Клиническое Представление Определенные аритмии типично: расширенный предсердный, атриовентрикулярный, или желудочковый автоматизм (с эктопическими ударами или тахикардией) часто объединяемый с блоком AV. Передозировка наперстянки вызывает тяжелую гиперкалиемию и остановку сердца. Диагноз устанавливается(основывается) комбинацией характерных нарушений ритма, вспомогательные симптомы (визуальные нарушения, тошнота, изменения в процессе мышления), и увеличился серологические концентрации. Содействие(Вклад) факторов может включать гипотиреоз, hypokalemia, или почечную дисфункцию.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2.2. Определенное Управление В умеренных случаях, управление включает прерывание лекарственного средства, контроль ритма и поддержание нормальной калиевой сыворотки. Случайно, временная стимуляция может быть необходима. Для более тяжелой интоксикации (серологическая концентрация дигоксина, больше чем 4 - 5 нг/мл, и с серьезными аритмиями), лечение выбора - определенное для дигоксина Потрясающее антитело (1022). В одном ряду 150 строго опьяненных пациентов реакция была быстра (30 минут к 4 h), и 54 % пациентов, дарящих(предоставляющих) остановку сердца, пережили госпитализацию. Побочные эффекты включают ухудшение основной болезни (увеличенный желудочковый ритм во время ЗВУКОВОЙ ЧАСТОТЫ, обострения СНа) и hypokalemia. Концентрация дигоксина, контролирующая, ненадежна после антитела антидигоксина. Есть небольшая роль для ранее используемых методов лечения, таких как лидокаин или фенитоин.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13.6.3. Лекарственный Длинный СПОКОЙНЫЙ Синдром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 У больных с лекарственным LQTS, удаление причиняющего боль средства(агента) указывается(обозначается).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color w:val="000000"/>
          <w:sz w:val="20"/>
          <w:szCs w:val="20"/>
          <w:lang w:val="en-US"/>
        </w:rPr>
      </w:pPr>
      <w:r>
        <w:rPr>
          <w:rFonts w:cs="Arial CYR" w:ascii="Arial CYR" w:hAnsi="Arial CYR"/>
          <w:color w:val="000000"/>
          <w:sz w:val="20"/>
          <w:szCs w:val="20"/>
        </w:rPr>
        <w:t xml:space="preserve">1. Управление с внутривенным магниевым сульфатом обоснованно для пациентов, которые принимают СПОКОЙНО ПРОДЛЕВАЮЩИЕ наркотики и дарят(предоставляют) немного эпизодов витых шнурков de пуантам, в которых СПОКОЙНОЕ остается длинным.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Предсердная или желудочковая стимуляция или изопротеренол обоснованны для пациентов, принимающих СПОКОЙНО ПРОДЛЕВАЮЩИЕ наркотики, кто дарит(предоставляет) рецидивные витые шнурки de пуантам.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Калиевое переполнение иона к 4.5 к 5 ммоль/л может быть обоснованным для пациентов, которые принимают СПОКОЙНО ПРОДЛЕВАЮЩИЕ наркотики и дарят(предоставляют) немного эпизодов витых шнурков de пуантам, в ком СПОКОЙНОЕ остается длинным.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12. Примеры Препаратов, Вызывающих Витые шнурки de Пуанты * Частый (больше чем 1 %) (например,) госпитализация для того, чтобы контролировать рекомендуемый во время инициирования лекарственного средства при некоторых обстоятельствах) ● Disopyramide ● Dofetilide ● Ibutilide ● Procainamide ● Quinidine ● Sotalol ● Ajmaline Менее частый ● Amiodarone ● Мышьяковая трёхокись ● Bepridil ● Cisapride ● Антибактериальные средства: clarithromycin, эритомицин, halofantrine, pentamidine, sparfloxacin ● Противорвотные средства: домперидон, droperidol ● Нейролептики: хлорпромазин, галоперидол, mesoridazine, thioridazine, pimozide ● средства(агенты) зависимости Опиоида: метадон *See www.torsades.org для современной распечатки. Приспособленный с разрешением от д.м.н. Roden. Лекарственное продление СПОКОЙНОГО интервала. N Engl J Медиана 2004; 350:1013–22. Авторское право © 2004 Массачусетс Медицинское Общество (1025).</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3.6.3.1. Клинические Особенности Отмеченное СПОКОЙНОЕ продление, часто сопровождаемое морфологически отличительными полиморфными витыми шнурками VT de пуанты, встречаются в 1 % 10 % пациентов, получающих QTprolonging антиаритмические препараты и намного более редко в пациентах, получающих "несердечно-сосудистые" препараты с потенциалом QTprolonging. В то время как много препаратов были связаны с единичными случаями витых шнурков de пуанты, Стол(Таблица) 12 перечисляет(вносит в список) вообще признанные как наличие СПОКОЙНО ПРОДЛЕВАЮЩЕГО потенциала. Современный список поддерживается(обслуживается) в www.torsades.org и www.qtdrugs.org. Большинство случаев лекарственных витых шнурков de пуанты показывает "короткий длинный короткий” ряд изменений(замен) длины цикла до инициирования тахикардии. СПОКОЙНЫЕ интервалы, неисправленные за норму(разряд), вообще больше чем 500 миллисекунд, видные(заметные) волны U распространены, и отмеченное продление QTU может быть очевидным только на ударах постпаузы. Главные факторы риска для лекарственных витых шнурков de пуанты перечисляются(вносятся в список) в Столе(Таблице) 13; часто больше чем один присутствует. Препараты могут подвергнуть воздействию(выставить) субклинический врожденный LQTS; кроме того, некоторые исследования(занятия) вовлекли более общие(более обычные) варианты ДНК (полиморфизмы, с частотами, располагающимися до 15 % из некоторых групп) (70,1023). Представления лекарственного СПОКОЙНОГО продления включают непредвиденное обнаружение в бессимптомного пациента, сердцебиения из-за частых экстрасистол и невыдерживали(неподвергались) желудочковые аритмии, обморок из-за длительных эпизодов витых шнурков de пуанты, или SCD. Расширение, к которому SCD в пациентах, получающих СПОКОЙНО ПРОДЛЕВАЮЩИЕ методы лечения, представляет витые шнурки de пуанты, сомнительно. СПОКОЙНО ПРОДЛЕВАЮЩЕЕ средство(агент) D-sotalol увеличило летальность в большом рандомизированном клиническом испытании(суде) (МЕЧ [Выживание С Устным D-sotalol]), эффект, который, возможно, произошел из-за витых шнурков de пуанты (970). В датских Исследователях Аритмии и Летальности на Dofetilide (АЛМАЗ) испытание(суд), у 3.3 % пациентов с тяжелым СНом были витые шнурки de пуанты во время первых 72 часов dofetilide терапии (1024). Высокие концентрации эритомицина, достигнутого внутривенной терапией, были связаны с витыми шнурками de пуанты, и обзор SCD в a</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База данных медпомощи вовлекала комбинацию устного эритомицина и препаратов, блокирующих его метаболизм как увеличение SCD (60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13. Факторы риска для Лекарственных Витых шнурков de Пуанты ● Женский пол ● Hypokalemia ● Брадикардия ● Недавнее преобразование от предсердного приобретения волокнистой структуры ● Застойная сердечная недостаточность ● терапия Наперстянки ● Высокие концентрации лекарственного средства (исключение: quinidine), часто из-за взаимодействий лекарственного средства ● Быстрая норма(разряд) внутривенного назначения(воздействия) лекарственного средства ● Начальное СПОКОЙНОЕ продление ● Желудочковая аритмия ● Левожелудочковая гипертрофия ● Врожденный длинный СПОКОЙНЫЙ синдром ● Определенные полиморфизмы ДНК ● Тяжелая гипомагниемия ● Сопутствующее использование 2 или больше препаратов, которые продлевают СПОКОЙНЫЙ интервал ● Комбинация СПОКОЙНО ПРОДЛЕВАЮЩЕГО лекарственного средства с его метаболическим ингибитором, Приспособленным с разрешением от д.м.н. Roden. Лекарственное продление СПОКОЙНОГО интервала. N Engl J Медиана 2004; 350:1013–22. Авторское право © 2004 Массачусетс Медицинское Общество (1025). ДНК ' дезоксирибонуклеиновая кислот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13.6.3.2. Управление, Контролирующее рискованных пациентов во время инициирования антиаритмических препаратов QTprolonging и узнавания синдрома, когда это встречается, является первыми шагами. Поддержание сыворотки, калиевой между 4.5 и 5 mEq/L, сокращается СПОКОЙНЫЙ (1026, 1027); никакие определенные данные не доступны на эффективности калиевого переполнения, чтобы предотвратить витые шнурки de пуанты. Внутривенный магниевый может подавить эпизоды витых шнурков de пуанты без обязательно СПОКОЙНОГО укорачивания, даже когда магниевая сыворотка нормальна (1028). Магниевая токсичность (арефлексия, прогрессирующая к угнетению дыхания), может встречаться, когда концентрации достигают 6 - 8 mEq/L, но очень маленький риск с дозами, обычно используемыми в витых шнурках de пуанты, 1 - 2 г внутривенно. Временная стимуляция очень эффективна в лечащих витых шнурках de пуанты, который является рецидивным после калиевого переполнения и магниевого дополнения. Изопротеренол может также использоваться, чтобы увеличить частоту сердечных сокращений и отменить постэктопические паузы. Анекдоты сообщили, что лидокаин (1029), верапамил (1030), и даже случайно amiodarone (1031) был эффективен. Однако, amiodarone может самостоятельно вызвать витые шнурки de пуанты, хотя намного реже чем с другим СПОКОЙНЫМ ПРОДЛЕНИЕМ antiarrhythmics (1032).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13.6.4. Канал Натрия Токсичности Связанный с блокатором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У больных с натрием канализирует связанную с блокатором токсичность, удаление причиняющего боль средства(агента), указывается(обозначается).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a </w:t>
      </w:r>
    </w:p>
    <w:p>
      <w:pPr>
        <w:pStyle w:val="Normal"/>
        <w:autoSpaceDE w:val="false"/>
        <w:rPr>
          <w:color w:val="000000"/>
          <w:sz w:val="20"/>
          <w:szCs w:val="20"/>
          <w:lang w:val="en-US"/>
        </w:rPr>
      </w:pPr>
      <w:r>
        <w:rPr>
          <w:rFonts w:cs="Arial CYR" w:ascii="Arial CYR" w:hAnsi="Arial CYR"/>
          <w:color w:val="000000"/>
          <w:sz w:val="20"/>
          <w:szCs w:val="20"/>
        </w:rPr>
        <w:t xml:space="preserve">1. Остановка(Пломбирование) лекарственного средства, при перепрограммировании кардиостимулятора или перерасположения ведет, может быть полезным у больных блокаторы канала натрия взятия, кто дарит(предоставляет) повышенные пороги дефибрилляции или требование стимуляции.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2. У больных беря натрий канализирует блокаторы, кто дарит(предоставляет) трепетание предсердий с 1:1 проведение AV, изъятие причиняющего боль средства(агента) обоснованно. Если лекарственное средство должно быть продолжено, дополнительная центральная блокада A-V с diltiazem, верапамилом, или бета-блокатор или ампутация трепетания предсердий могут быть эффективными.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асс IIb Назначение(Воздействие) бета-блокатора и болюса натрия можно рассмотреть для пациентов, берущих блокаторы канала натрия, если тахикардия становится более частой или более трудной к cardiovert. (Уровень Признака: C)</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14. Синдромы Лекарственной Аритмии и Их Управления Клиническими условиями Препаратов Управления * Наперстянка Умеренная кардиальная токсичность (изолированные аритмии только) Тяжелая токсичность: длительные желудочковые аритмии; продвинутый блок AV; Диализ Стимуляции антитела Антинаперстянки асистолии для Витых шнурков препаратов СПОКОЙНОГО ПРОДЛЕНИЯ гиперкалиемии de пуанты: немного эпизодов, СПОКОЙНЫХ, остается длинным IV магниевый сульфат (MgSO4), Насыщенный калиевый (K) к 4.5 к 5 mEq/L Рецидивным витым шнуркам de пуанты Желудочковые блокаторы канала Натрия Изопротеренола стимуляции Повышенная дефибрилляция или требование стимуляции лекарственное средство Остановки; репозиция приводит Трепетание предсердий с 1:1 проведение AV Diltiazem, верапамил, бета-блокатор (IV) Желудочковая тахикардия (более частый; трудный к cardiovert) Бета-блокатор; натрий лекарственное средство Остановки синдрома Brugada; аритмия удовольствия *Always включает узнавание, непрерывный контроль сердечного ритма, изъятие причиняющих боль средств(агентов), восстановление нормальных электролитов (включая сыворотку, калиевую в больше чем 4 mEq/L), и оксигенация. Показанный порядок не предназначается, чтобы представить привилегированную(предпочтительную) последовательность, когда больше чем одно лечение перечисляется(вносится в список). AV ' предсердно-желудочковый; IV ' внутривенны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color w:val="000000"/>
          <w:sz w:val="20"/>
          <w:szCs w:val="20"/>
        </w:rPr>
        <w:t xml:space="preserve"> </w:t>
      </w:r>
      <w:r>
        <w:rPr>
          <w:rFonts w:cs="Arial CYR" w:ascii="Arial CYR" w:hAnsi="Arial CYR"/>
          <w:color w:val="000000"/>
          <w:sz w:val="20"/>
          <w:szCs w:val="20"/>
        </w:rPr>
        <w:t>13.6.4.1. Клинические Аритмии Особенностей, вызванные препаратами блокирования канала натрия, включаются в Стол(Таблицу) 14. Антиаритмические препараты - самый общий precipitants, хотя другие средства(агенты), особенно трициклические антидепрессанты и кокаин, могут произвести некоторые из их toxicities через эти механизмы. Канал натрия _ блокирование препаратов с более медленными нормами(разрядами) разобщения</w:t>
      </w:r>
    </w:p>
    <w:p>
      <w:pPr>
        <w:pStyle w:val="Normal"/>
        <w:autoSpaceDE w:val="false"/>
        <w:rPr>
          <w:color w:val="000000"/>
          <w:sz w:val="20"/>
          <w:szCs w:val="20"/>
          <w:lang w:val="en-US"/>
        </w:rPr>
      </w:pPr>
      <w:r>
        <w:rPr>
          <w:rFonts w:cs="Arial CYR" w:ascii="Arial CYR" w:hAnsi="Arial CYR"/>
          <w:color w:val="000000"/>
          <w:sz w:val="20"/>
          <w:szCs w:val="20"/>
        </w:rPr>
        <w:t xml:space="preserve">имейте тенденцию производить эти отрицательные воздействия более обычно; они включают средства(агентов), такие как flecainide, propafenone, и quinidine, которые (как следствие медленной нормы(разряда) разобщения) имеют тенденцию продлевать продолжительности QRS даже в нормальных частотах сердечных сокращений и терапевтических дозировках (1033). В больших клинических испытаниях, канале натрия _ блокирующие препараты увеличили летальность среди пациентов, поправляющихся от ОИМ. Этот эффект был лучше всего продемонстрирован в ЦИЛИНДРЕ(СЛЕПКЕ,ГИПСЕ) (967), но подобные тенденции были также замечены с более ранними испытаниями(судами) mexiletine (1034) и disopyramide (1035). Анализ базы данных ЦИЛИНДРА(СЛЕПКА,ГИПСА) указал(обозначил), что пациенты в опасности для рецидивной миокардиальной ишемии особенно восприимчивы к SCD во время канала натрия _ блокирование препаратов (1036). У больных лечивший для длительного VT, эти средства(агенты) могут вызвать более частый, и часто более трудный к cardiovert, эпизодам длительного VT. В то время как препараты вообще замедляют норма(разряд) VT, случайно аритмия становится неорганизованной и может быть устойчивой к кардиоверсии; смертельные случаи закончились. Кажется вероятным, что по крайней мере часть избыточной смертности в ЦИЛИНДРЕ(СЛЕПКЕ,ГИПСЕ) и других испытаниях(судах) отражает такую провокацию или обострение длительных желудочковых аритмий. Канал натрия _ блокирование препаратов увеличивает требование энергии дефибрилляции и пороги стимуляции (1037,1038); как следствие, пациенты могут потребовать перепрограммирования или пересмотра(проверки) стимуляции или систем ICD или изменений в их лекарственных терапиях. Блокаторы канала натрия могут "преобразовать" ЗВУКОВУЮ ЧАСТОТУ, чтобы замедлить трепетание предсердий, которое может показать 1:1 проведение AV с широкими-QRS комплексами. Эта лекарственная аритмия может быть перепутана с VT (1039). Блокаторы канала натрия могут случайно преципитировать типичную ЭКГ синдрома Brugada (1040). Об этом сообщили не только с антиаритмическими препаратами но также и с трициклическими антидепрессантами (1041) и кокаин (1042). Представляет ли это выделение людей с клинически бессимптомным синдромом Brugada (см. Секцию 11.1.3), или один конец широкого спектра реакций на канал натрия _ блокирование препаратов не известно. Расширение, к которому скрытый синдром Brugada, возможно, играл роль в результате ЦИЛИНДРА(СЛЕПКА,ГИПСА), также неизвестн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4.2. Препараты блокирования канала Натрия Управления не должны использоваться в пациентах с ОИМ или выдержаны(поддержаны) VT из-за структурной сердечной болезни. Расширение, к которому это запрещение на блокаторы канала натрия у больных со структурной болезнью сердца простирается на трициклические антидепрессанты, которые также блокируют каналы натрия, неизвестно (1043). Главное показание для этих препаратов - предсердные аритмии у больных без структурной болезни сердца; это исключает в наименьшее количество, изученные в ЦИЛИНДРЕ(СЛЕПКЕ,ГИПСЕ) (недавний или отдаленный ОИМ) и механистическими рассмотрениями(соображениями) простираются на те с другими формами(классами) желудочковой дисфункции. Когда используется для ЗВУКОВОЙ ЧАСТОТЫ, AV, центральный _ с блокированием препаратов нужно использовать совместно, чтобы предотвратить быстрые желудочковые ритмы, должен трепетание предсердий встречаться; amiodarone может быть исключением. Пациенты, дарящие(предоставляющие) предсердное трепетание и быстрые нормы(разряды) (и в ком VT не рассмотрение(соображение)), должны лечиться при замедлении проведения AV с препаратами, такими как внутривенный diltiazem. Ампутация предсердного трепетания и продолжение антиаритмического лекарственного средства могут быть выбором для отдаленной терапии (1044). Животное и клинические анекдоты предполагают, что назначение(воздействие) натрия, как поваренная соль или бикарбонат натрия, может быть эффективным в замедлении проведения изменения или частом или устойчивом кардиоверсией VT (1045,1046). Бета блокаторы также использовались успешно (1047).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5. Трициклическая Антидепрессивная Передозировка </w:t>
      </w:r>
    </w:p>
    <w:p>
      <w:pPr>
        <w:pStyle w:val="Normal"/>
        <w:autoSpaceDE w:val="false"/>
        <w:rPr>
          <w:color w:val="000000"/>
          <w:sz w:val="20"/>
          <w:szCs w:val="20"/>
          <w:lang w:val="en-US"/>
        </w:rPr>
      </w:pPr>
      <w:r>
        <w:rPr>
          <w:rFonts w:cs="Arial CYR" w:ascii="Arial CYR" w:hAnsi="Arial CYR"/>
          <w:color w:val="000000"/>
          <w:sz w:val="20"/>
          <w:szCs w:val="20"/>
        </w:rPr>
        <w:t xml:space="preserve">13.6.5.1. Клинические Особенности Трициклические антидепрессанты являются вторыми только к аналгезирующим средствам как причина серьезной токсичности передозировки. Типичные кардиальные проявления включают синусовую тахикардию, связь с общественностью и продление QRS, и случайно подобную синдрому ЭКГ Brugada (1041). Гипотензия, лихорадка, и кома - другие общие проявления серьезной токсичности. Витые шнурки de пуанты были связаны с трициклическим антидепрессивным использованием, но это, кажется, очень редк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5.2. Управление продолжительность QRS может быть сокращено в экспериментальных животных и в людях назначением(воздействием) NaHCO3 или болюсов NaCl (1048). Антиаритмических препаратов, включая бета блокаторы, вообще избегают. Благосклонные меры, такие как pressors, активизировали активированный уголь, и искусственное кровообращение, может требоватьс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6. Внезапная Кардиальная Смерть и Психиатрическая или Неврологическая Болезнь уровень SCD увеличиваются у больных с нарушениями приступа (1049) и шизофрения. Сомнительно, отражает ли это определенные расстройства, такие как автономная дисфункция или необычно высокая распространенность сердечно-сосудистой болезни, или методы лечения имели обыкновение лечить болезнь (1049-1052). Взаимодействия лекарственного средства могут также поспособствовать (1053). Нейролептические средства(агенты), известные произвести markedQTprolongation и витые шнурки de пуанты, включают thioridazine и галоперидол. Другая группа вообще более новых нейролептических препаратов также продлевает СПОКОЙНЫЙ интервал, но о меньшем количестве случаев витых шнурков de пуанты сообщили. Не известно, отражает ли это, что свойственные различия между препаратами, производящими, отметили СПОКОЙНОЕ продление против тех, которые производят меньший градусов СПОКОЙНОГО продления или различий в выделениях пациента к более новому против старших препаратов (238,1054).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3.6.7. Другой Лекарственный Токсичности </w:t>
      </w:r>
    </w:p>
    <w:p>
      <w:pPr>
        <w:pStyle w:val="Normal"/>
        <w:autoSpaceDE w:val="false"/>
        <w:rPr>
          <w:color w:val="000000"/>
          <w:sz w:val="20"/>
          <w:szCs w:val="20"/>
        </w:rPr>
      </w:pPr>
      <w:r>
        <w:rPr>
          <w:rFonts w:cs="Arial CYR" w:ascii="Arial CYR" w:hAnsi="Arial CYR"/>
          <w:color w:val="000000"/>
          <w:sz w:val="20"/>
          <w:szCs w:val="20"/>
        </w:rPr>
        <w:t>Рекомендаций</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Высоко неустойчивых доз и накопленных доз, превышающих рекомендуемые уровни, нужно избежать, у больных получая антрациклины, такие как doxorubicin.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Все пациенты, получающие терапию с 5 фтороурацилами, должны получить близкое наблюдение и непосредственное(немедленное) прекращение вливания, если симптомы или симптомы миокардиальной ишемии встречаются. Дальнейшего лечения с с 5 фтороурацилами нужно избежать в этих людях. (Уровень Признака: C)</w:t>
      </w:r>
    </w:p>
    <w:p>
      <w:pPr>
        <w:pStyle w:val="Normal"/>
        <w:autoSpaceDE w:val="false"/>
        <w:rPr>
          <w:color w:val="000000"/>
          <w:sz w:val="20"/>
          <w:szCs w:val="20"/>
          <w:lang w:val="en-US"/>
        </w:rPr>
      </w:pPr>
      <w:r>
        <w:rPr>
          <w:rFonts w:cs="Arial CYR" w:ascii="Arial CYR" w:hAnsi="Arial CYR"/>
          <w:color w:val="000000"/>
          <w:sz w:val="20"/>
          <w:szCs w:val="20"/>
        </w:rPr>
        <w:t xml:space="preserve">3. У пациентов с известной кардиальной болезнью должно быть полное кардиальное исследование, включая эхокардиографию, которая должна быть предпринята до использования антрациклинов, таких как doxorubicin, и регулярное(правильное) отдаленное продолжение нужно рассмотреть.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Антрациклиновая кардиотоксичность - иждивенец дозы, с неустойчивыми большими дозами и более высокими накопленными дозами, увеличивающими риск кардиомиопатии и смертельных аритмий (1055,1056). Факторы риска включают младший(более молодой) возраст, женский пол, и использование trastuzimab (1055,1057-1059). Эта форма(класс) кардиомиопатии может встречаться остро вскоре после лечения, в течение нескольких месяцев после лечения (так называемая подострая форма(класс)), или много лет спустя (1056,1060-1066). Есть увеличение желудочкового ectopy, у больных получающего doxorubicin во время острого периода вливания, но это имеет очень редко любое значение (1067,1068). Некоторые исследования(занятия) предложили уменьшенный(вправленный) HRV, расстройства в отношениях области на SAECG, и увеличились, QTc может быть индикаторами угрожающей кардиомиопатии и электрической неустойчивости, но они должны все же быть доказаны(обоснованы) (1066,1069,1070). Отдаленное неустойчивое кардиальное исследование пациентов - поэтому необходимая и кардиальная декомпенсация, должен лечиться традиционно. Есть, однако, небольшой признак обратимости в вызванном антрациклином миопатическом процессе. Причины с 5 фтороурацилами смертельные и потенциально фатальные аритмии независимо от основной коронарной болезни во время острого периода вливания, огромное большинство, встречающееся во время первого назначения(воздействия) (1071). Кардиотоническое средство, контролирующее во время периода вливания, особенно первое, рекомендуется для всех пациентов, получающих терапию с 5 фтороурацилами. Симптомы, с или без соответствующих изменений(замен) ЭКГ, совместимых с кардиальной ишемией, должны привести к непосредственному(немедленному) прекращению вливания. Ишемия должна лечиться консервативно или традиционно с противосвертывающими средствами, нитратами, и каналом кальция и бета блокадой как требуется (1071). Хотя эта кардиотоксичность обратима, с 5 фтороурацилами делает чувствительным людей и должен избежаться в будущем (1071). Цезий, хорошо - признанный, чтобы произвести витые шнурки de пуанты в моделях животных, также использовался как “дополнительная терапия” для злокачественного развития и когда о витых шнурках de пуанты сообщили (1072). Яд жабы, компонент небольшого количества традиционных китайских лекарств, производит клиническую токсичность, напоминающую тот из дигоксина, и в моделях животных, определенные для дигоксина антитела успешны в изменении токсичности (1073). Другие травяные продукты, включая чай наперстянки, как сообщали, оказывали подобные влияния (1074,1075). У кокаина есть и медленный канал натрия погашения _ блокирование свойств и СПОКОЙНОГО ПРОДЛЕНИЯ (IKr-блокирующего) свойства. Аритмии, связанные с глотанием кокаина, включают широко-сложные тахикардии, суггестивные из блока канала натрия (и отвечающее вливание натрия) так же как витые шнурки de пуанты. Кокаин также вызывает другие сердечно-сосудистые осложнения, которые могут привести к аритмиям, особенно миокардит, и коронарный спазм. Диетические добавки, содержащие алкалоиды хвойника (включая “маму huang”), больше не продаются, потому что у них, казалось, была нечастая ассоциация с серьезной сердечно-сосудистой токсичностью, включая SCD (1076-1078). Механизм неизвестен, но может вовлечь прямое миокардиальное возбуждение симпатомиметика, коронарный спазм, и/или тяжелую артериальную гипертензию в восприимчивых людях. Эфедрин, активный компонент, также обнаруживается в количестве(номере) уличных препаратов. О коронарном спазме сообщили с многократными(разнообразными) другими лекарствами и может представить как ТОНАЛЬНАЯ ЧАСТОТА: определенные препараты антирака (с 5 фтороурацилами [1079-1082]), capecitabine (1083), triptans используемый в лечении мигреней (1084), региональные средства(агенты) (например, экстаз(экстази) [1085], кокаин), небрежное сосудистое назначение(воздействие) вазопрессорных катехоламинов, и анафилаксия из-за любого один из широкого диапазона препаратов (см. Секцию 7.5 для дальнейшего обсуждения). Брадиаритмии распространены (и желательный) фармакологические эффекты дигоксина, верапамила, diltiazem, и бета блокаторов. Тяжелые брадиаритмии могут встречаться с обычными дозами в чувствительных людях, особенно те, которые получают комбинации, или в суицидальной или случайной передозировке. Отмеченная синусовая брадикардия также распространена с клонидином.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14. ЗАКЛЮЧЕНИЯ SCD продолжают быть основной причиной летальности во всех развитых странах. Используя основанный на признаке подход, этот документ пытается суммировать последнюю информацию, обращаясь к проблеме, с целью обеспечения рекомендаций, совместимых с предыдущими документами. Однако, важно подчеркнуть, что область(поле) развивается, и рекомендации конечно изменятся, поскольку больше изучается о проблеме. Длинный список Библиографии служит показанием относительно большого количества исследования уже, обращаясь к SCD, и несомненно, список будет расти в будущем. Своевременные обновления этой информации будут важны, поскольку клинические врачи пытаются заботиться о пациентах из-за опасности SCD (1021,102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slon-Regular">
    <w:altName w:val="Times New Roman"/>
    <w:charset w:val="00"/>
    <w:family w:val="roman"/>
    <w:pitch w:val="default"/>
  </w:font>
  <w:font w:name="Arial CYR">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1:00Z</dcterms:created>
  <dc:creator>STAR</dc:creator>
  <dc:description/>
  <dc:language>en-US</dc:language>
  <cp:lastModifiedBy>STAR</cp:lastModifiedBy>
  <cp:lastPrinted>2007-06-30T16:31:00Z</cp:lastPrinted>
  <dcterms:modified xsi:type="dcterms:W3CDTF">2007-07-08T13:56:00Z</dcterms:modified>
  <cp:revision>149</cp:revision>
  <dc:subject/>
  <dc:title>ACC/AHA/ESC 2006 Guidelines for</dc:title>
</cp:coreProperties>
</file>