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ZurichBT-RomanCondensed;Arial"/>
          <w:sz w:val="28"/>
          <w:szCs w:val="28"/>
        </w:rPr>
      </w:pPr>
      <w:r>
        <w:rPr>
          <w:rFonts w:cs="ZurichBT-BoldCondensed;Arial"/>
          <w:b/>
          <w:bCs/>
          <w:sz w:val="28"/>
          <w:szCs w:val="28"/>
        </w:rPr>
        <w:t xml:space="preserve">Таблица </w:t>
      </w:r>
      <w:r>
        <w:rPr>
          <w:rFonts w:cs="ZurichBT-BoldCondensed;Arial" w:ascii="ZurichBT-BoldCondensed;Arial" w:hAnsi="ZurichBT-BoldCondensed;Arial"/>
          <w:b/>
          <w:bCs/>
          <w:sz w:val="28"/>
          <w:szCs w:val="28"/>
        </w:rPr>
        <w:t xml:space="preserve"> </w:t>
      </w:r>
      <w:r>
        <w:rPr>
          <w:rFonts w:cs="ZurichBT-RomanCondensed;Arial"/>
          <w:sz w:val="28"/>
          <w:szCs w:val="28"/>
        </w:rPr>
        <w:t>Классификационные критерии ревматоидного артрита Американской Коллегии Ревматологии</w:t>
      </w:r>
      <w:r>
        <w:rPr>
          <w:rFonts w:cs="ZurichBT-RomanCondensed;Arial" w:ascii="ZurichBT-RomanCondensed;Arial" w:hAnsi="ZurichBT-RomanCondensed;Arial"/>
          <w:sz w:val="28"/>
          <w:szCs w:val="28"/>
        </w:rPr>
        <w:t>/</w:t>
      </w:r>
      <w:r>
        <w:rPr>
          <w:rFonts w:cs="ZurichBT-RomanCondensed;Arial"/>
          <w:sz w:val="28"/>
          <w:szCs w:val="28"/>
        </w:rPr>
        <w:t>Европейской лиги против ревматизма</w:t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  <w:sz w:val="28"/>
          <w:szCs w:val="28"/>
        </w:rPr>
      </w:pPr>
      <w:r>
        <w:rPr>
          <w:rFonts w:cs="ZurichBT-RomanCondensed;Arial" w:ascii="ZurichBT-RomanCondensed;Arial" w:hAnsi="ZurichBT-RomanCondensed;Arial"/>
          <w:sz w:val="28"/>
          <w:szCs w:val="28"/>
        </w:rPr>
      </w:r>
    </w:p>
    <w:p>
      <w:pPr>
        <w:pStyle w:val="Normal"/>
        <w:autoSpaceDE w:val="false"/>
        <w:rPr>
          <w:rFonts w:ascii="ZurichBT-RomanCondensed;Arial" w:hAnsi="ZurichBT-RomanCondensed;Arial" w:cs="ZurichBT-BoldCondensed;Arial"/>
          <w:b/>
          <w:b/>
          <w:bCs/>
          <w:sz w:val="15"/>
          <w:szCs w:val="15"/>
        </w:rPr>
      </w:pPr>
      <w:r>
        <w:rPr>
          <w:rFonts w:cs="ZurichBT-BoldCondensed;Arial" w:ascii="ZurichBT-RomanCondensed;Arial" w:hAnsi="ZurichBT-RomanCondensed;Arial"/>
          <w:b/>
          <w:bCs/>
          <w:sz w:val="15"/>
          <w:szCs w:val="15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902"/>
      </w:tblGrid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ZurichBT-BoldCondensed;Arial"/>
                <w:b/>
                <w:b/>
                <w:bCs/>
                <w:sz w:val="15"/>
                <w:szCs w:val="15"/>
              </w:rPr>
            </w:pPr>
            <w:r>
              <w:rPr>
                <w:rFonts w:cs="ZurichBT-BoldCondensed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ZurichBT-BoldCondensed;Arial"/>
                <w:b/>
                <w:b/>
                <w:bCs/>
                <w:sz w:val="15"/>
                <w:szCs w:val="15"/>
              </w:rPr>
            </w:pPr>
            <w:r>
              <w:rPr>
                <w:rFonts w:cs="ZurichBT-BoldCondensed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ZurichBT-BoldCondensed;Arial"/>
                <w:b/>
                <w:b/>
                <w:bCs/>
                <w:sz w:val="15"/>
                <w:szCs w:val="15"/>
              </w:rPr>
            </w:pPr>
            <w:r>
              <w:rPr>
                <w:rFonts w:cs="ZurichBT-BoldCondensed;Arial"/>
                <w:b/>
                <w:bCs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  <w:sz w:val="15"/>
                <w:szCs w:val="15"/>
              </w:rPr>
            </w:pPr>
            <w:r>
              <w:rPr>
                <w:rFonts w:cs="ZurichBT-BoldCondensed;Arial"/>
                <w:bCs/>
                <w:sz w:val="15"/>
                <w:szCs w:val="15"/>
              </w:rPr>
              <w:t>Баллы</w:t>
            </w:r>
          </w:p>
          <w:p>
            <w:pPr>
              <w:pStyle w:val="Normal"/>
              <w:rPr>
                <w:rFonts w:cs="ZurichBT-BoldCondensed;Arial"/>
                <w:b/>
                <w:b/>
                <w:bCs/>
                <w:sz w:val="15"/>
                <w:szCs w:val="15"/>
              </w:rPr>
            </w:pPr>
            <w:r>
              <w:rPr>
                <w:rFonts w:cs="ZurichBT-BoldCondensed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ZurichBT-BoldCondensed;Arial"/>
                <w:b/>
                <w:b/>
                <w:bCs/>
                <w:sz w:val="15"/>
                <w:szCs w:val="15"/>
              </w:rPr>
            </w:pPr>
            <w:r>
              <w:rPr>
                <w:rFonts w:cs="ZurichBT-BoldCondensed;Arial"/>
                <w:b/>
                <w:bCs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urichBT-BoldCondensed;Arial"/>
                <w:b/>
                <w:bCs/>
              </w:rPr>
              <w:t>Целевая группа (кто должен проверяться?): Пациенты, которы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 xml:space="preserve">имеют 1 и более сустав с определенным клиническим синовиитом (отеком)*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синовиит не объясняется достаточно другой болезнью</w:t>
            </w:r>
            <w:r>
              <w:rPr>
                <w:rFonts w:cs="ZurichBT-RomanCondensed;Arial" w:ascii="ZurichBT-RomanCondensed;Arial" w:hAnsi="ZurichBT-RomanCondensed;Arial"/>
              </w:rPr>
              <w:t>†</w:t>
            </w:r>
          </w:p>
          <w:p>
            <w:pPr>
              <w:pStyle w:val="Normal"/>
              <w:autoSpaceDE w:val="false"/>
              <w:rPr>
                <w:rFonts w:ascii="ZurichBT-RomanCondensed;Arial" w:hAnsi="ZurichBT-RomanCondensed;Arial" w:cs="ZurichBT-RomanCondensed;Arial"/>
                <w:bCs/>
              </w:rPr>
            </w:pPr>
            <w:r>
              <w:rPr>
                <w:rFonts w:cs="ZurichBT-RomanCondensed;Arial" w:ascii="ZurichBT-RomanCondensed;Arial" w:hAnsi="ZurichBT-RomanCondensed;Arial"/>
                <w:bCs/>
              </w:rPr>
            </w:r>
          </w:p>
          <w:p>
            <w:pPr>
              <w:pStyle w:val="Normal"/>
              <w:autoSpaceDE w:val="false"/>
              <w:rPr>
                <w:rFonts w:cs="ZurichBT-BoldCondensed;Arial"/>
                <w:bCs/>
              </w:rPr>
            </w:pPr>
            <w:r>
              <w:rPr>
                <w:rFonts w:cs="ZurichBT-RomanCondensed;Arial" w:ascii="ZurichBT-RomanCondensed;Arial" w:hAnsi="ZurichBT-RomanCondensed;Arial"/>
              </w:rPr>
              <w:t xml:space="preserve">Классификационные критерии РА (алгоритм основан на баллах: сумма баллов категорий А-D; необходимо </w:t>
            </w:r>
            <w:r>
              <w:rPr>
                <w:rFonts w:cs="Arial" w:ascii="Arial" w:hAnsi="Arial"/>
              </w:rPr>
              <w:t xml:space="preserve">≥ </w:t>
            </w:r>
            <w:r>
              <w:rPr>
                <w:rFonts w:cs="ZurichBT-RomanCondensed;Arial" w:ascii="ZurichBT-RomanCondensed;Arial" w:hAnsi="ZurichBT-RomanCondensed;Arial"/>
              </w:rPr>
              <w:t>6/10 баллов для определения РА у пациента) 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ZurichBT-BoldCondensed;Arial"/>
                <w:b/>
                <w:b/>
                <w:bCs/>
                <w:sz w:val="28"/>
                <w:szCs w:val="28"/>
              </w:rPr>
            </w:pPr>
            <w:r>
              <w:rPr>
                <w:rFonts w:cs="ZurichBT-BoldCondensed;Arial"/>
                <w:b/>
                <w:bCs/>
                <w:sz w:val="28"/>
                <w:szCs w:val="28"/>
              </w:rPr>
              <w:t>А. Вовлечение суставов</w:t>
            </w:r>
            <w:r>
              <w:rPr>
                <w:rFonts w:cs="ZurichBT-RomanCondensed;Arial" w:ascii="ZurichBT-RomanCondensed;Arial" w:hAnsi="ZurichBT-RomanCondensed;Arial"/>
                <w:b/>
                <w:sz w:val="28"/>
                <w:szCs w:val="28"/>
              </w:rPr>
              <w:t>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urichBT-BoldCondensed;Arial"/>
                <w:b/>
                <w:b/>
                <w:bCs/>
                <w:sz w:val="28"/>
                <w:szCs w:val="28"/>
              </w:rPr>
            </w:pPr>
            <w:r>
              <w:rPr>
                <w:rFonts w:cs="ZurichBT-BoldCondensed;Arial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1 большой сустав</w:t>
            </w:r>
            <w:r>
              <w:rPr>
                <w:rFonts w:cs="ZurichBT-RomanCondensed;Arial" w:ascii="ZurichBT-RomanCondensed;Arial" w:hAnsi="ZurichBT-RomanCondensed;Arial"/>
                <w:lang w:val="en-US"/>
              </w:rPr>
              <w:t>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0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2-10 больших сустав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1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urichBT-BoldCondensed;Arial"/>
                <w:bCs/>
              </w:rPr>
              <w:t>1-3 мелких суставов (с или без вовлечения больших суставов)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2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urichBT-BoldCondensed;Arial"/>
                <w:bCs/>
              </w:rPr>
              <w:t>4-10 мелких суставов (с или без вовлечения больших сустав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3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ZurichBT-BoldCondensed;Arial"/>
                <w:bCs/>
              </w:rPr>
            </w:pPr>
            <w:r>
              <w:rPr>
                <w:rFonts w:cs="ZurichBT-RomanCondensed;Arial" w:ascii="ZurichBT-RomanCondensed;Arial" w:hAnsi="ZurichBT-RomanCondensed;Arial"/>
              </w:rPr>
              <w:t>&gt;10 суставов (по меньшей мере, 1 мелкий сустав)</w:t>
            </w:r>
            <w:r>
              <w:rPr>
                <w:rFonts w:cs="ZurichBT-RomanCondensed;Arial" w:ascii="ZurichBT-RomanCondensed;Arial" w:hAnsi="ZurichBT-RomanCondensed;Arial"/>
                <w:sz w:val="15"/>
                <w:szCs w:val="15"/>
              </w:rPr>
              <w:t xml:space="preserve"> †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5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Condensed;Arial" w:hAnsi="ZurichBT-RomanCondensed;Arial" w:cs="ZurichBT-RomanCondensed;Arial"/>
                <w:b/>
                <w:b/>
                <w:sz w:val="28"/>
                <w:szCs w:val="28"/>
              </w:rPr>
            </w:pPr>
            <w:r>
              <w:rPr>
                <w:rFonts w:cs="ZurichBT-RomanCondensed;Arial" w:ascii="ZurichBT-RomanCondensed;Arial" w:hAnsi="ZurichBT-RomanCondensed;Arial"/>
                <w:b/>
                <w:sz w:val="28"/>
                <w:szCs w:val="28"/>
              </w:rPr>
              <w:t xml:space="preserve">В. Серология </w:t>
            </w:r>
            <w:bookmarkStart w:id="0" w:name="OLE_LINK2"/>
            <w:bookmarkStart w:id="1" w:name="OLE_LINK1"/>
            <w:r>
              <w:rPr>
                <w:rFonts w:cs="ZurichBT-RomanCondensed;Arial" w:ascii="ZurichBT-RomanCondensed;Arial" w:hAnsi="ZurichBT-RomanCondensed;Arial"/>
                <w:b/>
                <w:sz w:val="28"/>
                <w:szCs w:val="28"/>
              </w:rPr>
              <w:t>(по меньшей мере, результат 1 теста необходим для классификации)</w:t>
            </w:r>
            <w:bookmarkEnd w:id="0"/>
            <w:bookmarkEnd w:id="1"/>
            <w:r>
              <w:rPr>
                <w:rFonts w:cs="ZurichBT-RomanCondensed;Arial" w:ascii="ZurichBT-RomanCondensed;Arial" w:hAnsi="ZurichBT-RomanCondensed;Arial"/>
                <w:b/>
                <w:sz w:val="28"/>
                <w:szCs w:val="28"/>
              </w:rPr>
              <w:t xml:space="preserve"> ‡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urichBT-RomanCondensed;Arial" w:hAnsi="ZurichBT-RomanCondensed;Arial" w:cs="ZurichBT-BoldCondensed;Arial"/>
                <w:b/>
                <w:b/>
                <w:bCs/>
                <w:sz w:val="28"/>
                <w:szCs w:val="28"/>
              </w:rPr>
            </w:pPr>
            <w:r>
              <w:rPr>
                <w:rFonts w:cs="ZurichBT-BoldCondensed;Arial" w:ascii="ZurichBT-RomanCondensed;Arial" w:hAnsi="ZurichBT-RomanCondensed;Arial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Condensed;Arial" w:hAnsi="ZurichBT-RomanCondensed;Arial" w:cs="ZurichBT-RomanCondensed;Arial"/>
              </w:rPr>
            </w:pPr>
            <w:r>
              <w:rPr>
                <w:rFonts w:cs="ZurichBT-RomanCondensed;Arial" w:ascii="ZurichBT-RomanCondensed;Arial" w:hAnsi="ZurichBT-RomanCondensed;Arial"/>
              </w:rPr>
              <w:t>Отрицательный РФ и отрицательная АЦЦ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0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Condensed;Arial" w:hAnsi="ZurichBT-RomanCondensed;Arial" w:cs="ZurichBT-RomanCondensed;Arial"/>
              </w:rPr>
            </w:pPr>
            <w:r>
              <w:rPr>
                <w:rFonts w:cs="ZurichBT-RomanCondensed;Arial" w:ascii="ZurichBT-RomanCondensed;Arial" w:hAnsi="ZurichBT-RomanCondensed;Arial"/>
              </w:rPr>
              <w:t>Слабо-положительный РФ или слабо-положительная АЦЦ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2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Condensed;Arial" w:hAnsi="ZurichBT-RomanCondensed;Arial" w:cs="ZurichBT-RomanCondensed;Arial"/>
              </w:rPr>
            </w:pPr>
            <w:r>
              <w:rPr>
                <w:rFonts w:cs="ZurichBT-RomanCondensed;Arial" w:ascii="ZurichBT-RomanCondensed;Arial" w:hAnsi="ZurichBT-RomanCondensed;Arial"/>
              </w:rPr>
              <w:t>Высоко-положительный РФ или высоко-положительная АЦЦ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3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Condensed;Arial" w:hAnsi="ZurichBT-RomanCondensed;Arial" w:cs="ZurichBT-RomanCondensed;Arial"/>
                <w:b/>
                <w:b/>
                <w:sz w:val="28"/>
                <w:szCs w:val="28"/>
              </w:rPr>
            </w:pPr>
            <w:r>
              <w:rPr>
                <w:rFonts w:cs="ZurichBT-RomanCondensed;Arial" w:ascii="ZurichBT-RomanCondensed;Arial" w:hAnsi="ZurichBT-RomanCondensed;Arial"/>
                <w:b/>
                <w:sz w:val="28"/>
                <w:szCs w:val="28"/>
              </w:rPr>
              <w:t>С. Ревматические (иммуно-биологические) пробы (по меньшей мере, результат 1 теста необходим для классификации) §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urichBT-RomanCondensed;Arial" w:hAnsi="ZurichBT-RomanCondensed;Arial" w:cs="ZurichBT-BoldCondensed;Arial"/>
                <w:b/>
                <w:b/>
                <w:bCs/>
                <w:sz w:val="28"/>
                <w:szCs w:val="28"/>
              </w:rPr>
            </w:pPr>
            <w:r>
              <w:rPr>
                <w:rFonts w:cs="ZurichBT-BoldCondensed;Arial" w:ascii="ZurichBT-RomanCondensed;Arial" w:hAnsi="ZurichBT-RomanCondensed;Arial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urichBT-RomanCondensed;Arial" w:ascii="ZurichBT-RomanCondensed;Arial" w:hAnsi="ZurichBT-RomanCondensed;Arial"/>
              </w:rPr>
              <w:t>Нормальный СРБ и нормальная СО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0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urichBT-RomanCondensed;Arial" w:ascii="ZurichBT-RomanCondensed;Arial" w:hAnsi="ZurichBT-RomanCondensed;Arial"/>
              </w:rPr>
              <w:t xml:space="preserve">Ненормальный СРБ или ненормальная СОЭ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1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Condensed;Arial" w:hAnsi="ZurichBT-RomanCondensed;Arial" w:cs="ZurichBT-RomanCondensed;Arial"/>
                <w:b/>
                <w:b/>
                <w:sz w:val="28"/>
                <w:szCs w:val="28"/>
              </w:rPr>
            </w:pPr>
            <w:r>
              <w:rPr>
                <w:rFonts w:cs="ZurichBT-RomanCondensed;Arial" w:ascii="ZurichBT-RomanCondensed;Arial" w:hAnsi="ZurichBT-RomanCondensed;Arial"/>
                <w:b/>
                <w:sz w:val="28"/>
                <w:szCs w:val="28"/>
                <w:lang w:val="en-US"/>
              </w:rPr>
              <w:t xml:space="preserve">D. </w:t>
            </w:r>
            <w:r>
              <w:rPr>
                <w:rFonts w:cs="ZurichBT-RomanCondensed;Arial" w:ascii="ZurichBT-RomanCondensed;Arial" w:hAnsi="ZurichBT-RomanCondensed;Arial"/>
                <w:b/>
                <w:sz w:val="28"/>
                <w:szCs w:val="28"/>
              </w:rPr>
              <w:t>Продолжительность симптомов</w:t>
            </w:r>
            <w:r>
              <w:rPr>
                <w:rFonts w:cs="ZurichBT-RomanCondensed;Arial" w:ascii="ZurichBT-RomanCondensed;Arial" w:hAnsi="ZurichBT-RomanCondensed;Arial"/>
                <w:b/>
                <w:sz w:val="28"/>
                <w:szCs w:val="28"/>
                <w:lang w:val="en-US"/>
              </w:rPr>
              <w:t>¶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urichBT-RomanCondensed;Arial" w:hAnsi="ZurichBT-RomanCondensed;Arial" w:cs="ZurichBT-BoldCondensed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ZurichBT-BoldCondensed;Arial" w:ascii="ZurichBT-RomanCondensed;Arial" w:hAnsi="ZurichBT-RomanCondensed;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Condensed;Arial" w:hAnsi="ZurichBT-RomanCondensed;Arial" w:cs="ZurichBT-RomanCondensed;Arial"/>
              </w:rPr>
            </w:pPr>
            <w:r>
              <w:rPr>
                <w:rFonts w:cs="ZurichBT-RomanCondensed;Arial" w:ascii="ZurichBT-RomanCondensed;Arial" w:hAnsi="ZurichBT-RomanCondensed;Arial"/>
                <w:lang w:val="en-US"/>
              </w:rPr>
              <w:t>&lt; 6 нед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0</w:t>
            </w:r>
          </w:p>
        </w:tc>
      </w:tr>
      <w:tr>
        <w:trPr>
          <w:trHeight w:val="5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MS Mincho" w:cs="SymbolMT;MS Mincho" w:ascii="SymbolMT;MS Mincho" w:hAnsi="SymbolMT;MS Mincho"/>
                <w:lang w:val="en-US"/>
              </w:rPr>
              <w:t>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ZurichBT-RomanCondensed;Arial" w:ascii="ZurichBT-RomanCondensed;Arial" w:hAnsi="ZurichBT-RomanCondensed;Arial"/>
                <w:lang w:val="en-US"/>
              </w:rPr>
              <w:t>6</w:t>
            </w:r>
            <w:r>
              <w:rPr>
                <w:rFonts w:cs="ZurichBT-RomanCondensed;Arial" w:ascii="ZurichBT-RomanCondensed;Arial" w:hAnsi="ZurichBT-RomanCondensed;Arial"/>
              </w:rPr>
              <w:t xml:space="preserve"> нед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urichBT-BoldCondensed;Arial"/>
                <w:bCs/>
              </w:rPr>
            </w:pPr>
            <w:r>
              <w:rPr>
                <w:rFonts w:cs="ZurichBT-BoldCondensed;Arial"/>
                <w:bCs/>
              </w:rPr>
              <w:t>1</w:t>
            </w:r>
          </w:p>
        </w:tc>
      </w:tr>
    </w:tbl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</w:r>
    </w:p>
    <w:p>
      <w:pPr>
        <w:pStyle w:val="Normal"/>
        <w:autoSpaceDE w:val="false"/>
        <w:rPr/>
      </w:pPr>
      <w:r>
        <w:rPr>
          <w:rFonts w:cs="ZurichBT-RomanCondensed;Arial" w:ascii="ZurichBT-RomanCondensed;Arial" w:hAnsi="ZurichBT-RomanCondensed;Arial"/>
        </w:rPr>
        <w:t>*Критерии нацелены на классификацию недавно появившихся пациентов. Кроме того, пациенты с эрозивными изменениями, типичными для ревматоидного артрита (РА), с анамнезом, совместимым с предшествующим выполнением критериев 2010 года, должны быть классифицированы как имеющие РА. Пациенты с длительной болезнью, включая тех, у которых болезнь неактивная  (с или без лечения), у которых, основываясь на доступных ретроспективных данных, имелись ранее критерии 2010 года должны быть классифицированы как имеющие РА.</w:t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  <w:t>†</w:t>
      </w:r>
      <w:r>
        <w:rPr>
          <w:rFonts w:cs="ZurichBT-RomanCondensed;Arial" w:ascii="ZurichBT-RomanCondensed;Arial" w:hAnsi="ZurichBT-RomanCondensed;Arial"/>
        </w:rPr>
        <w:t>Дифференциальный диагноз отличается у пациентов с различными состояниями, но может включать такие состояния,  как системная красная волчанка, псориазный артрит и подагру. Если это неясно, для рассмотрения соответствующего дифференциального диагноза необходима консультация эксперта ревматолога.</w:t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  <w:t>‡</w:t>
      </w:r>
      <w:r>
        <w:rPr>
          <w:rFonts w:cs="ZurichBT-RomanCondensed;Arial" w:ascii="ZurichBT-RomanCondensed;Arial" w:hAnsi="ZurichBT-RomanCondensed;Arial"/>
        </w:rPr>
        <w:t>Хотя пациенты с баллами меньше 6/10 не классифицируются как имеющие РА, их статус может быть переоценен, и критерии могут выполняться в целом в течение долгого времени.</w:t>
      </w:r>
    </w:p>
    <w:p>
      <w:pPr>
        <w:pStyle w:val="Normal"/>
        <w:autoSpaceDE w:val="false"/>
        <w:rPr/>
      </w:pPr>
      <w:r>
        <w:rPr>
          <w:rFonts w:cs="ZurichBT-RomanCondensed;Arial" w:ascii="ZurichBT-RomanCondensed;Arial" w:hAnsi="ZurichBT-RomanCondensed;Arial"/>
        </w:rPr>
        <w:t>§Вовлеченный сустав обозначает любой отечный или болезненный сустав при осмотре, что может быть подтверждено визуализационными данными синовита. Дистальные межфаланговые суставы, первые пястно-запястные суставы и первые плюсне-фаланговые суставы исключаются из оценка. Степень поражения суставов классифицируется согласно местоположению и</w:t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  <w:t>числу вовлеченных суставов, и определение самой высокой степени основано по возможности на схеме вовлеченных суставов.</w:t>
      </w:r>
    </w:p>
    <w:p>
      <w:pPr>
        <w:pStyle w:val="Normal"/>
        <w:autoSpaceDE w:val="false"/>
        <w:rPr/>
      </w:pPr>
      <w:r>
        <w:rPr>
          <w:rFonts w:cs="ZurichBT-RomanCondensed;Arial" w:ascii="ZurichBT-RomanCondensed;Arial" w:hAnsi="ZurichBT-RomanCondensed;Arial"/>
        </w:rPr>
        <w:t>¶К большим суставам относятся  плечевые, локтевые, бедренные, коленные и голеностопные.</w:t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  <w:t>**К мелким суставам относятся пястно-фаланговые суставы,  проксимальные межфаланговые суставы, от второго до пятого плюснефаланговые суставы, межфаланговые суставы большого пальца и запястье.</w:t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  <w:t>††</w:t>
      </w:r>
      <w:r>
        <w:rPr>
          <w:rFonts w:cs="ZurichBT-RomanCondensed;Arial" w:ascii="ZurichBT-RomanCondensed;Arial" w:hAnsi="ZurichBT-RomanCondensed;Arial"/>
        </w:rPr>
        <w:t>В этой категории по крайней мере один из вовлеченных суставов должен быть мелким суставом; другие суставы могут включать любую комбинацию больших и дополнительно мелких суставов, так же как и другие суставы, отдельно не перечисленные (например, височно-челюстной, акромиально-ключичный, грудиноключичный, и т.д.).</w:t>
      </w:r>
    </w:p>
    <w:p>
      <w:pPr>
        <w:pStyle w:val="Normal"/>
        <w:autoSpaceDE w:val="false"/>
        <w:rPr/>
      </w:pPr>
      <w:r>
        <w:rPr>
          <w:rFonts w:cs="ZurichBT-RomanCondensed;Arial" w:ascii="ZurichBT-RomanCondensed;Arial" w:hAnsi="ZurichBT-RomanCondensed;Arial"/>
        </w:rPr>
        <w:t>‡‡</w:t>
      </w:r>
      <w:r>
        <w:rPr>
          <w:rFonts w:cs="ZurichBT-RomanCondensed;Arial" w:ascii="ZurichBT-RomanCondensed;Arial" w:hAnsi="ZurichBT-RomanCondensed;Arial"/>
        </w:rPr>
        <w:t>Отрицательный обозначает величину в международных единицах (МЕ), которая меньше или равна верхнему пределу нормы (ВПН) для лаборатории и метода; слабо-положительный обозначает величину в МЕ, которая больше ВПН в три или меньше раз для лаборатории и метода; высоко-положительный обозначает величину в МЕ, которая больше ВПН в три раза для</w:t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  <w:t>лаборатории и метода. Когда информация о ревматическом факторе (РФ) доступна только как положительная или отрицательная, положительный результат должен быть обозначен как слабо-положительный за РФ.</w:t>
      </w:r>
    </w:p>
    <w:p>
      <w:pPr>
        <w:pStyle w:val="Normal"/>
        <w:autoSpaceDE w:val="false"/>
        <w:rPr/>
      </w:pPr>
      <w:r>
        <w:rPr>
          <w:rFonts w:cs="ZurichBT-RomanCondensed;Arial" w:ascii="ZurichBT-RomanCondensed;Arial" w:hAnsi="ZurichBT-RomanCondensed;Arial"/>
        </w:rPr>
        <w:t>§§Нормальный/ненормальный определяется местными лабораторными стандартами.</w:t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  <w:t>¶¶Продолжительность симптомов определяется из самоотчета пациента о продолжительности признаков или симптомов синовиита  (например, боль, отек, болезненность) суставов, которые являются клинически вовлеченными во время оценки, независимо от вида лечения.</w:t>
      </w:r>
    </w:p>
    <w:p>
      <w:pPr>
        <w:pStyle w:val="Normal"/>
        <w:autoSpaceDE w:val="false"/>
        <w:rPr>
          <w:rFonts w:ascii="ZurichBT-RomanCondensed;Arial" w:hAnsi="ZurichBT-RomanCondensed;Arial" w:cs="ZurichBT-RomanCondensed;Arial"/>
        </w:rPr>
      </w:pPr>
      <w:r>
        <w:rPr>
          <w:rFonts w:cs="ZurichBT-RomanCondensed;Arial" w:ascii="ZurichBT-RomanCondensed;Arial" w:hAnsi="ZurichBT-RomanCondensed;Arial"/>
        </w:rPr>
      </w:r>
    </w:p>
    <w:p>
      <w:pPr>
        <w:pStyle w:val="Normal"/>
        <w:autoSpaceDE w:val="false"/>
        <w:rPr/>
      </w:pPr>
      <w:r>
        <w:rPr/>
        <w:t>АЦЦП, количество антител к циклическому цитрулиновому пептиду</w:t>
      </w:r>
      <w:r>
        <w:rPr>
          <w:rFonts w:cs="ZurichBT-RomanCondensed;Arial" w:ascii="ZurichBT-RomanCondensed;Arial" w:hAnsi="ZurichBT-RomanCondensed;Arial"/>
        </w:rPr>
        <w:t xml:space="preserve">; СРБ, </w:t>
      </w:r>
      <w:r>
        <w:rPr>
          <w:rFonts w:cs="ZurichBT-RomanCondensed;Arial" w:ascii="ZurichBT-RomanCondensed;Arial" w:hAnsi="ZurichBT-RomanCondensed;Arial"/>
          <w:lang w:val="en-US"/>
        </w:rPr>
        <w:t>C</w:t>
      </w:r>
      <w:r>
        <w:rPr>
          <w:rFonts w:cs="ZurichBT-RomanCondensed;Arial" w:ascii="ZurichBT-RomanCondensed;Arial" w:hAnsi="ZurichBT-RomanCondensed;Arial"/>
        </w:rPr>
        <w:t>-реактивный белок; СОЭ, скорость оседании эритроцитов</w:t>
      </w:r>
      <w:r>
        <w:rPr>
          <w:rFonts w:cs="ZurichBT-RomanCondensed;Arial" w:ascii="ZurichBT-RomanCondensed;Arial" w:hAnsi="ZurichBT-RomanCondensed;Arial"/>
          <w:sz w:val="15"/>
          <w:szCs w:val="15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BT-BoldCondensed">
    <w:altName w:val="Arial"/>
    <w:charset w:val="00"/>
    <w:family w:val="swiss"/>
    <w:pitch w:val="default"/>
  </w:font>
  <w:font w:name="ZurichBT-RomanCondense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0:00Z</dcterms:created>
  <dc:creator>star</dc:creator>
  <dc:description/>
  <cp:keywords/>
  <dc:language>en-US</dc:language>
  <cp:lastModifiedBy>star</cp:lastModifiedBy>
  <dcterms:modified xsi:type="dcterms:W3CDTF">2010-09-03T12:50:00Z</dcterms:modified>
  <cp:revision>2</cp:revision>
  <dc:subject/>
  <dc:title>Таблица 5  Показания для вмешательства при атриовентрикулярном перегородочном дефекте</dc:title>
</cp:coreProperties>
</file>