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Bold;Times New Roman" w:ascii="Times-Bold;Times New Roman" w:hAnsi="Times-Bold;Times New Roman"/>
          <w:b/>
          <w:bCs/>
          <w:color w:val="231F20"/>
          <w:sz w:val="40"/>
          <w:szCs w:val="40"/>
          <w:lang w:val="en-US"/>
        </w:rPr>
        <w:t>ACC/AHA 2004 Guideline Update for Coronary Artery</w:t>
      </w:r>
      <w:r>
        <w:rPr>
          <w:b/>
          <w:bCs/>
          <w:color w:val="231F20"/>
          <w:sz w:val="40"/>
          <w:szCs w:val="40"/>
          <w:lang w:val="en-US"/>
        </w:rPr>
        <w:t xml:space="preserve"> </w:t>
      </w:r>
      <w:r>
        <w:rPr>
          <w:rFonts w:cs="Times-Bold;Times New Roman" w:ascii="Times-Bold;Times New Roman" w:hAnsi="Times-Bold;Times New Roman"/>
          <w:b/>
          <w:bCs/>
          <w:color w:val="231F20"/>
          <w:sz w:val="40"/>
          <w:szCs w:val="40"/>
          <w:lang w:val="en-US"/>
        </w:rPr>
        <w:t>Bypass Graft Surgery</w:t>
      </w:r>
    </w:p>
    <w:p>
      <w:pPr>
        <w:pStyle w:val="Normal"/>
        <w:autoSpaceDE w:val="false"/>
        <w:rPr>
          <w:rFonts w:ascii="Times-Bold;Times New Roman" w:hAnsi="Times-Bold;Times New Roman" w:cs="Times-Bold;Times New Roman"/>
          <w:b/>
          <w:b/>
          <w:bCs/>
          <w:color w:val="231F20"/>
          <w:sz w:val="40"/>
          <w:szCs w:val="40"/>
          <w:lang w:val="en-US"/>
        </w:rPr>
      </w:pPr>
      <w:r>
        <w:rPr>
          <w:rFonts w:cs="Times-Bold;Times New Roman" w:ascii="Times-Bold;Times New Roman" w:hAnsi="Times-Bold;Times New Roman"/>
          <w:b/>
          <w:bCs/>
          <w:color w:val="231F20"/>
          <w:sz w:val="40"/>
          <w:szCs w:val="40"/>
          <w:lang w:val="en-US"/>
        </w:rPr>
      </w:r>
    </w:p>
    <w:p>
      <w:pPr>
        <w:pStyle w:val="Normal"/>
        <w:autoSpaceDE w:val="false"/>
        <w:rPr/>
      </w:pPr>
      <w:r>
        <w:rPr>
          <w:rFonts w:cs="Arial CYR" w:ascii="Arial CYR" w:hAnsi="Arial CYR"/>
          <w:color w:val="000000"/>
          <w:sz w:val="20"/>
          <w:szCs w:val="20"/>
        </w:rPr>
        <w:t>2. ОБЩИЕ РАССМОТРЕНИЯ(СООБРАЖЕНИЯ) И состояние вопроса Хирургическая реваскуляризация для атеросклеротической болезни сердца являются одной из больших историй успеха в медицине(лекарстве). Облегчение стенокардии(ангины) после реваскуляризации, выздоровления терпимости нагрузки, и реализации выгоды выживания посетило действие(операцию) начиная с ранних стадий(сцен) развития. Развитие коронарной хирургии(приемной врача) - история сосредоточенной мысли, посвящения, храбрости, сотрудничества, и интуитивной прозорливости. Алексис Carrel (1872 - 1944) понял ассоциацию между стенокардией и коронарным стенозом (2). Перед Первой мировой войной он развил модель клыка aortocoronary анастомоза, используя каротидные артерии как трубопровод. Для его семенной работы в развитии сердечно-сосудистых хирургических методов он был награжден Нобелевской премией. Вклады рабочей кабины лежат паровой, поскольку он предсказал, до времени, когда успехи в технологии позволят безопасное применение людям. Рабочая кабина и летчик Чарльз Lindbergh сотрудничали в 1930-ых в развитии примитивного аппарата искусственного кровообращения, предназначенного, чтобы позволить прямое кардиальное действие(операцию). Lindbergh вело(везло) к этому проекту желание спасти(сэкономить) смерть члена семьи клапанной болезни сердца. Проект не производил клинически полезное устройство, но он действительно делал возрастающие успехи к окончательной цели (3). По профессиональной целой жизни интенсивного посвящения Джон Gibbon развивал клинически полезное экстрапульмональное кровообращение (CPB) технология и накладывал(применял) это успешно пациенту в 1953 (4). С прямым коронарным ожиданием действия(операции), продвигающим методы, хирургические усилия уменьшить(освободить) стенокардию в середине - 20-ое столетие включало супрессию метаболического возбуждения через тиреоидэктомию и увеличение некоронарного потока к миокарду через создание перикардиальных или сальниковых спаек. Попытки создать искусственное коллатеральное имплантацией внутренней грудной артерии (IMA) в миокард, процедуру Vineberg, встретились с ограниченным успехом (5). Коронарная хирургия(приемная врача) двигалась в современную эру в 1950-ых. Это не полностью ясно, кому кредит должен быть дан для первого коронарного шунта(обхода). Первый прямой хирургический подход к коронарному кровообращению в пациенте был вероятно выполнен Уильямом Mustard в 1953 в Торонто, кто использовал каротидный-tocoronary шунт(обход). Пациент не переживал действие(операцию). Первое клиническое использование IMA, которое будет трансплантировать коронарный сосуд, кажется, было в ответ на интраоперационный несчастный случай. Уильям Longmire накладывал(применял) технику коронарного endarterectomy в ряду пациентов в 1958. Правильная коронарная артерия, разложенная(раздробленная) во время одного из этих действий(операций), и IMA, была помещена как прямой трансплантат, чтобы восстановить поток. Во взгляде назад хирург думал, что это было хорошим действием(операцией) (2).</w:t>
      </w:r>
    </w:p>
    <w:p>
      <w:pPr>
        <w:pStyle w:val="Normal"/>
        <w:autoSpaceDE w:val="false"/>
        <w:rPr>
          <w:color w:val="000000"/>
          <w:sz w:val="20"/>
          <w:szCs w:val="20"/>
          <w:lang w:val="en-US"/>
        </w:rPr>
      </w:pPr>
      <w:r>
        <w:rPr/>
        <w:t xml:space="preserve">  </w:t>
      </w:r>
      <w:r>
        <w:rPr>
          <w:rFonts w:cs="Arial CYR" w:ascii="Arial CYR" w:hAnsi="Arial CYR"/>
          <w:color w:val="000000"/>
          <w:sz w:val="20"/>
          <w:szCs w:val="20"/>
        </w:rPr>
        <w:t xml:space="preserve">У Майкла DeBakey и Эдварда Garrett был подобный случай с левым предшествующим спуском (ПАРЕНЬ) коронарный endarterectomy в 1964 (6). Эта ситуация была спасена трансплантатом аортокоронарного шунтирования подкожной веной бедра (SVG). Пациент преуспел и имел патент aortocoronary SVG когда повторно изучено 8 лет спустя. Этот случай был впоследствии зарегистрирован и признан как первый успешный клинический aortocoronary SVG. aortocoronary SVG действие(операция) Дэвидом Sabiston в Герцоге в 1962, вовлекая анастомотическую непрерывную технику, обходившуюся без использование CPB, был первым запланированным действием(операцией) подкожной вены нижней конечности, но был осложнен(усложнен) ранним фатальным результатом (7,8). Соны Масона показали выполнимость отборной(избирательной) коронарной артериографии и накопили большую библиотеку киноангиограмм, которые были изучены подробно Rene Favaloro (9). Соны и Favaloro сформировали инновационную команду, которая продемонстрировала эффективность и безопасность интерпозиции SVG и aortocoronary SVGs для единственного сосуда, оставленного главными, и мультисосуда коронарная болезнь. Взрывчатый рост в применении этих методов последовал, таким образом что в течение десятилетия, коронарное действие(операция) шунта(обхода) стало самой частой хирургической процедурой в Соединенных Штатах. Узнавание ценности IMA (также известный как внутренняя грудная артерия) как трубопровод медленно прибывало. V.I. Kolessov, работающий в 1960-ых в Институте Pavlov в Ленинграде, описал ряд пациентов, в которых IMA использовался для коронарной реваскуляризации без помощи обычной артериографии или CPB (10,11). Франк Spencer развивал обширный экспериментальный случай с IMA к коронарному кровообращению в моделях клыка. После предварительного животного и трупной работы с микроскопическими методами, Джордж Green вызвал(принес) эту технику к успешному клиническому применению. Флойд Loop и коллеги в Кливлендской Клинике включили IMA в коронарное действие(операцию) в большом ряду пациентов и впоследствии опубликовали значительную статью, демонстрирующую сильную выгоду выживания, предоставленную при помощи IMA для ПАРНЯ коронарная реваскуляризация распределения (12). 1970-ые, первое полное десятилетие CABG, помогли определить его адекватную роль относительно медицинской терапии. Коронарный шунт(обход) был найден, чтобы последовательно уменьшить(освободить) стенокардию(ангину) и улучшить качество жизни в симптоматических пациентах. Три большой, преспективно рандомизированные, многофокусные исследования, Коронарное Исследование Хирургии(Приемной врача) Артерии (CASS), Исследование Шунта(Обхода) Коронарной артерии Назначения(Воздействия) Ветерана, и европейское Коронарное Исследование Шунта(Обхода) Артерии, проводились. Эти исследования и несколько меньших исследований(занятий) помогли определить субпопуляции пациентов вероятно, чтобы извлечь выгоду из коронарной хирургии(приемной врача) шунта(обхода) в терминах продления жизни и специфично идентифицированных пациентов с большим количеством запущенного заболевания как самые адекватные применению действия(операции) для выгоды выживания. В дополнение к пациентам с болезнью тройного сосуда и оставленной главной болезнью, пациентам с ишемическим левым желудочком (LV) дисфункция были найдены, чтобы извлечь выгоду из действия(операции) относительно медицинской терапии. Эти результаты привели к применению коронарного шунта(обхода) прогрессивно более больным пациентам в 1980-ых. Выздоровления операционных методов и новых технологий позволили все более и более трудным пациентам быть приближенными(обращенными) с успехом. Выздоровления кардиальной анестезии соответствовали выздоровления операционных методов. Действие(Операция) на сложных пациентах стало режимом, поскольку сложные послеоперационные контрольные методы, такие как Лебедь - зонды(катетеры) легочной артерии Ganz и интраоперационная чреспищеводная эхокардиография (TEE), были наложены(применены) к определенным ситуациям проблемы. Методы анестезирующего средства, технология CPB, и самый важный, методы миокардиальной защиты были очищены и успешно относились определенные ситуации проблемы. Близкое сотрудничество между хирургом, анестезиологом, perfusionist, и командой интенсивной терапии было критически важно для этих успехов. Эти обработки, обсужденные в Секции 6, привели к ожидаемой 30-дневной летальности от меньше чем 1 %, у больных получающего избирательный коронарный шунт(обход), кто составляет меньше чем 65 лет возраста и у кого нет никакого тяжелого LV дисфункций или застойная сердечная недостаточность (CHF). Даже в иначе несложных пациентах в возрасте меньше чем 65 лет и с фракцией изгнания (EF) 0.25 к 0.35, в первый раз у коронарного шунта(обхода) есть операционный риск летальности меньше чем 5 %. В дополнение к выздоровлениям кратковременных результатов, развивая технологию поспособствовал улучшенным отдаленным результатам. Широко распространенное использование IMA, использование других артериальных трубопроводов, отдаленной терапии антитромбоцита, и управления липидом обсуждаются в более поздних секциях этих руководящих принципов. Продвижение(Прогресс) также было значительно в замедлении послеоперационного осложненного течения. К центральной нервной системе (CNS) рана, системные повреждения(инсульты) CPB, инфекции, и кровотечения обращаются в последующих обсуждениях. Наконец, применение CABG без CPB и через ограниченные разрезы представило перспективу дальнейших сокращений послеоперационного осложненного течения.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3. РЕЗУЛЬТАТЫ </w:t>
      </w:r>
    </w:p>
    <w:p>
      <w:pPr>
        <w:pStyle w:val="Normal"/>
        <w:autoSpaceDE w:val="false"/>
        <w:rPr>
          <w:color w:val="000000"/>
          <w:sz w:val="20"/>
          <w:szCs w:val="20"/>
          <w:lang w:val="en-US"/>
        </w:rPr>
      </w:pPr>
      <w:r>
        <w:rPr>
          <w:rFonts w:cs="Arial CYR" w:ascii="Arial CYR" w:hAnsi="Arial CYR"/>
          <w:color w:val="000000"/>
          <w:sz w:val="20"/>
          <w:szCs w:val="20"/>
        </w:rPr>
        <w:t xml:space="preserve">3.1. Стационарные Результаты </w:t>
      </w:r>
    </w:p>
    <w:p>
      <w:pPr>
        <w:pStyle w:val="Normal"/>
        <w:autoSpaceDE w:val="false"/>
        <w:rPr>
          <w:color w:val="000000"/>
          <w:sz w:val="20"/>
          <w:szCs w:val="20"/>
          <w:lang w:val="en-US"/>
        </w:rPr>
      </w:pPr>
      <w:r>
        <w:rPr>
          <w:rFonts w:cs="Arial CYR" w:ascii="Arial CYR" w:hAnsi="Arial CYR"/>
          <w:color w:val="000000"/>
          <w:sz w:val="20"/>
          <w:szCs w:val="20"/>
        </w:rPr>
        <w:t xml:space="preserve">3.1.1. Введение </w:t>
      </w:r>
    </w:p>
    <w:p>
      <w:pPr>
        <w:pStyle w:val="Normal"/>
        <w:autoSpaceDE w:val="false"/>
        <w:rPr>
          <w:color w:val="000000"/>
          <w:sz w:val="20"/>
          <w:szCs w:val="20"/>
          <w:lang w:val="en-US"/>
        </w:rPr>
      </w:pPr>
      <w:r>
        <w:rPr>
          <w:rFonts w:cs="Arial CYR" w:ascii="Arial CYR" w:hAnsi="Arial CYR"/>
          <w:color w:val="000000"/>
          <w:sz w:val="20"/>
          <w:szCs w:val="20"/>
        </w:rPr>
        <w:t xml:space="preserve">Как клинический врач и пациент рассматривает решение для CABG, понимания вероятных непосредственных(немедленных) результатов (события, которые встречаются во время непосредственной(немедленной) госпитализации, или в течение 30 дней после действия(операции)) первостепенной важности. В специфическом, важно быть в состоянии предсказать стационарную летальность от процедуры и риск главных осложнений коронарного шунта(обхода), включая цереброваскулярные несчастные случаи, главную инфекцию раны, и почечную дисфункцию.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3.1.2. Класса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При Предсказании Стационарной Летальности Это обоснованно, что статистические модели риска используются, чтобы получить объективные оценки(сметы) операционной летальности CABG. (Уровень Признака: C)</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Риск смерти с CABG был очагом многочисленных исследований(занятий) за прошлые 2 десятилетия. Хотя ранние сообщения были полезны в коррелировании факторов пациента с результатами, такими как внутрибольничная летальность (13), они были неадекватны в своей способности рискнуть, наслаиваются (14,15). Впоследствии, многий большой единственный центр и многофокусные кардиальные хирургические базы данных были установлены(основаны) (13,16,17). От этих баз данных модели стратификации риска были созданы, чтобы лучше понять изменение(разновидность) в установленном и работа(выполнение) хирурга и обеспечить более точный прогноз риска летальности для пациентов, оказывающихся перед CABG. Хотя все наборы данных опознали пациента и особенности(характеристики) болезни, которые последовательно предсказали летальность, включение или исключение определенных переменных, изменений(разновидностей) на определениях тех же самых переменных, и установленные и региональные различия в практических стилях сделали трудным сравнить результаты через наборы данных. Обзор 7 больших наборов данных, представляя больше чем 172 000 пациентов, которые переносили хирургию(приемную врача) между 1986 и 1994, был выполнен, чтобы найти способность прогнозирования определенных дооперационных переменных (18). Семь основных переменных (то есть, безотлагательность действия(операции), возраста, предшествующей хирургии сердца, пола(секса), LVEF, стеноза процента левой главной коронарной артерии, и количества(номера) главных коронарных артерий с больше чем 70%-ым стенозом) были найдены, чтобы быть прогнозирующими летальности после CABG во всех 7 наборах данных. Переменные, касающиеся безотлагательности действия(операции), возраста, и предшествующей коронарной хирургии(приемной врача) шунта(обхода), были найдены, чтобы иметь самую большую способность прогнозирования, в то время как у переменных, описывающих коронарную анатомию, была наименее прогнозирующая власть(мощь). Помимо этих 7 основных переменных, 13 “уровней 1” переменная была идентифицирована, что, когда добавлено насквозь переменные, имел скромное влияние на прогнозирующую способность модели. Они выравниваются, 1 переменная включала следующее: высота; вес; PCI во время входной платы(допуска) индекса; недавний (меньше чем 1 неделя) ОИМ; история стенокардии(ангины), желудочковой аритмии, CHF, или регургитации крови при недостаточности митрального клапана (MP); сопутствующие патологии включая диабет, цереброваскулярную болезнь, периферическая сосудистая болезнь (PVD), и почечная дисфункция; и уровень креатинина. В то время как уровень, 1 переменная несет способность прогнозирования, их дополнение вне этих 7 основных переменных, был найден, чтобы оказать минимальное влияние на предсказуемость (18). В то время как Jones и другие попытались развить общий язык риска разрыва, общее применение моделей стратификации риска через группы должно быть сделано с предостережением. Хотя может быть возможно обобщить относительный вклад индивидуальных переменных пациента, правила должны быть калиброваны к региональным показателям летальности и должны быть обновлены периодически, чтобы максимизировать точность (19,20). Таблица 2 сравнивает относительный риск 7 основных переменных, идентифицированных Jones и другие (18) как являющийся наиболее прогнозирующим из летальности как сообщается 6 наборами данных. Возраст последовательно предсказал летальность после CABG (16,21), с продвигающимся возрастом, связанным с более высокой летальностью. Предполагая, что возраст меньше чем 65 лет несет относительный риск 1, Турция и другие (22) нашла, что относительный риск увеличился к 2.07 для пациентов между 65 и 74 годами и к 3.84 для тех старше, чем 75 лет. Несмотря на этот увеличенный краткосрочный риск летальности после лечения CABG, отдаленные результаты остаются поощрять. Когда пациенты меньше чем 50 лет возраста по сравнению с теми 70 годами и старше и подбираются возрастом к населению, которое не переносило CABG, старшие пациенты испытывают более длинную госпитализацию и более высокую стационарную летальность, хотя их отдаленное выживание более близко соответствует общему населению по сравнению с их младшими(более молодыми) копиями(коллегами). В то время как пожилые пациенты оказываются перед увеличенной вероятностью осложненного течения после того, как CABG и особенно высокий уровень инсульта(удара) по сравнению с общим населением (23,24), сам возраст не должен исключить пациента из того, чтобы быть предлагаемым лечение с CABG, предполагая, что нет никакой препятствующей сопутствующей патологии. Тщательное качество жизни и исследование долговечности должны быть сделаны в самых старых группах возраста. Пол(Секс) также предсказывает раннюю летальность после CABG, с женщинами, оказывающимися перед увеличенным риском. Относительные риски, о которых сообщают, колебались от 1.5 до 2.0. Меньший размер тела (25), меньший диаметр коронарных артерий (26), увеличенный возраст, и сопутствующий статус (27) были все предложены как объяснения этого увеличенного риска. Другое исследование, основанное на национальной базе данных STS, показывает, что женский пол - независимый фактор риска операционной летальности в низко-и субпопуляции умеренного риска, но не в рискованных группах (28). Несмотря на увеличенный риск, отдаленные результаты кажутся подобными таковым из мужчин (29). Имея предыдущую операцию на открытом сердце добавляет значительный риск для пациентов, имеющих последующую хирургию(приемную врача) коронарной артерии. Относительный риск ранней летальности, кажется, приблизительно 3.0 по сравнению с новыми пациентами CABG (16). Дополнительный фактор, который дальнейший риск увеличений в этой субпопуляции, кажется, выполняется ли повторная операция в течение 1 года после первичного действия(операции) (30). Несмотря на значительный увеличенный риск, отдаленные результаты после того, как переоперационные CABG поощряют (31). Хирургия(Приемная врача) коронарной артерии в присутствии или немедленно после ОИМ спорна. Несмотря на оптимистические сообщения низкой летальности, если действие(операция) выполняется в течение 6 часов после начала боли в груди (32), много авторов нашли, что этот подход несет чрезмерную летальность (33-35). Фибринолитическая терапия и/или PCI, кажется, предпочтительная терапия первой линии в присутствии развивающегося ОИМ. Хирургия(Приемная врача) CABG предназначается для пациентов с признаком продолжающейся ишемии несмотря на эти вмешательства, или это может быть выполнено совпадающее с репарацией, направленной на механические осложнения образования инфаркта (то есть. Дефект межжелудочковой перегородки или сосочковый разрыв мышцы). Это также может принести пользу пациентам с шоком, осложняющим недавний ОИМ, как демонстрируется в Должном Мы На стадии становления Повторно васкуляризируем Закрытые Коронаротромбозы для Кардиогенного Шока (ШОК) исследование (35a). Наличие сопутствующих патологий также связывается с выживанием после CABG. Хотя не идентифицированный Jones и другие (18) как основной переменный, леченный диабет (36), у наличия PVD (37), почечная недостаточность (38), и COPD, как все показывали, было негативное воздействие на результате после CABG. Интраоперационная переменная, у которой, кажется, есть и краткосрочное и долгосрочные последствия на выживании, является использованием IMA как трубопровод шунта(обхода). Петля(Ганглий), Lytle, и другие сообщили, что использование IMA - независимый показатель выживания спустя 10 - 20 лет после CABG (39,40). Стационарная летальность после CABG, как также сообщали, была ниже, когда IMA используется (41,42). Суммируя вышесказанное, ранняя летальность после CABG связывается особенно с продвигающимся возрастом, слабым LV функций, и безотлагательность действия(операции). Дополнительные коронарные анатомические и смертельные условия(состояния) далее влияют на риск. Если повсюду(в целом) рискуют для учреждения, или область известна, то общая оценка(смета) для индивидуального пациента может быть предоставлена preoperatively при использовании математических моделей, как иллюстрировано в Таблице 3 и иллюстрации(фигуре,числе) 1. Это применение может найти полезность как пациентов, и их врачи весят потенциальные льготы против рисков продолжения хирургии(приемной врача) шунта(обход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3.1.3. Осложненное течение, Связанное С CABG:</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Класс I Значительный атеросклероз Неблагоприятных Мозговых Результатов восходящей аорты передает под мандат хирургический подход, который минимизирует возможность arteriosclerotic emboli.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Неврологические расстройства после того, как CABG - страшное осложнение. Уровень, о котором сообщают, колеблется от 0.4 % почти до 80 %, в зависимости от того, как дефицит определяется (43-45). Неврологическое расстройство после CABG было приписано гипоксии, emboli, кровотечению, и метаболическим расстройствам (46,47). Несмотря на многие успехи, сделанные в кардиальной хирургии(приемной врача), послеоперационный инсульт(удар) остается проблемой. Послеоперационные неврологические дефициты были разделены на 2 типа: тип 1 дефицит является связанными с главным, центральным неврологические дефициты, ступор, и кома; тип 2 дефицита характеризуется деградацией в интеллектуальной функции или памяти. Плотва и другие (48) сообщила относительно мультиустановленного проспективного исследования, направленного при определении истинного уровня обоих инсультов(ударов) (напечатайте 1 дефицит), и энцефалопатия (напечатали 2 дефицита) после CABG. В этом исследовании 2108 пациентов, прооперированных на в 24 учреждениях, наблюдались для симптомов неврологической дисфункции после CABG. Неблагоприятные мозговые результаты встречались в 129 пациентах (6.1 %) и были равномерно распределены между типом 1 (3.1 %) и типом 2 дефицита (на 3.0 %). Влияние этих осложнений включало 21%-ую летальность для тех с типом 1 дефицит и 10%-ая летальность для тех с типом 2 дефицита. Кроме того, у пациентов с неврологическими осложнениями было, в среднем, 2--кратное увеличение стационарной длительности госпитализации и 6--кратной вероятности выделения к уходу домой. Независимые факторы риска были идентифицированы и для типа 1 и напечатали 2 дефицита (48). Показатели обоих типов мозговых осложнений включали пожилой возраст, особенно возраст, больше чем или равный 70 годам, и истории или наличию значительной артериальной гипертензии. Обе из этих переменных, как ранее сообщали, были связаны с неблагоприятными мозговыми результатами после CABG (49,50). Показатели типа 1 дефицит включали наличие ближайшего(проксимального) аортального атеросклероза как определено хирургом во время хирургии(приемной врача) (отношение разногласий(шансов) [ИЛИ] 4.52), история предшествующей неврологической болезни (ИЛИ 3.19), использование внутриаортального насоса воздушного шара (IABP; ИЛИ 2.60), диабет (ИЛИ 2.59), история артериальной гипертензии (ИЛИ 2.31), история нестабильной стенокардии (ИЛИ 1.83), и увеличивающийся возраст (ИЛИ 1.75 в десятилетие). Послеоперационная гипотензия и использование желудочкового выражения были также слабо связаны с этим типом результата. Ближайший(Проксимальный) аортальный атеросклероз, как сообщали, был самым сильным показателем инсульта(удара) после CABG, поддерживая теорию, что освобождение атероматозного материала во время манипуляции аорты - главная причина этого осложнения (49). Хотя пальпация аорты традиционно использовалась хирургами, чтобы опознать пациентов с атероматозной болезнью восходящей аорты и найти “мягкие пятна(места)” для катетеризации или пережатия, использование ультразвука было предложено как более точное средство оценки аорты (51). Duda и другие (51) предположили, что, как только аортальный атеросклероз идентифицируется, альтернативные стратегии предотвратить мобилизацию аортальной атеромы нужно рассмотреть, включая методы, такие как пах или подключичное размещение аортальных канюль, fibrillatory арест без аортального пережатия, использование единственной(отдельной) техники поперечного зажима, изменяя размещение ближайших(проксимальных) анастомозирует, или все-артериальная реваскуляризация в случаях тяжелой аортальной причастности(вовлечения). Другие авторы рекомендовали подняться на аортальную замену под циркулирующим арестом как лучшие средства уменьшения этого осложнения (52,53). Ahistory предыдущего неврологического расстройства или наличие диабета - также показатель типа 1 осложнение CNS. Они - вероятные маркеры для пациентов с крайним мозговым кровотоком, альтерациями вазомоторных авторегулирующих механизмов CNS, или разбросанным атеросклерозом. Потребность в IABP вероятно коррелируется с более высоким риском атероматозного emboli и часто требуется у больных с системной недостаточной перфузией, каждый из которых может вызвать инсульт(удар) после CABG.</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Факт, что использование LV вентилей — или другие устройства, у которых есть потенциал для того, чтобы ввести воздух в артериальное, имеет кровообращении связанный с инсультом(ударом), предлагает воздух emboli как причина и приводит доводы в пользу дотошной техники при размещении этих устройств, чтобы предотвратить это осложнение. Факторы, прогнозирующие из типа 2 неврологических дефицита, включают историю спиртового потребления, аритмия (включая предсердное приобретение волокнистой структуры), артериальная гипертензия, предшествующий CABG, PVD, или CHF. Поскольку аортальный атеросклероз не сильный показатель типа, 2 осложнения, encephalopathic изменения(замены) могут быть связаны не только с микроэмболами но также и с микроциркуляцией мозга. Тип 2 осложнения, более вероятно, будет встречаться после периодов гипотензии или неадекватной перфузии. Шунт(Обход) коронарной артерии вне насоса (OPCAB) избегает и аортальной катетеризации и экстрапульмонального кровообращения. Соответственно, можно было бы ожидать, что послеоперационные неврологические дефициты будут уменьшены(вправлены), у больных перенося OPCAB. Три рандомизированных исследования, которыми управляют (54-56) твердо не установили(не основали) значительное изменение в неврологических результатах между пациентами OPCAB и обычными пациентами CABG. Каждое исследование демонстрирует проблемы, врожденные с маленькими контингентами пациента, отличающимися определениями, и выбором пациента. В этом пункте(точке) есть недостаточный признак различия в неврологических результатах для пациентов, переносящих OPCAB, сравненный с теми, которые переносят обычный CABG (57). Индивидуальный пациент, советующийся относительно послеоперационного риска инсульта(удара), представляет важную возможность помочь пациентам, поскольку они весят риски и льготы избирательного CABG. Хотя послеоперационные нормы(разряды) инсульта(удара) могут измениться между больницами или областями, если местные нормы(разряды) известны, то они могут использоваться, чтобы помочь пациенту в понимании общего риска этого страшного осложнения. Стратегии уменьшить(вправить) риск послеоперационных неврологических осложнений обсуждаются подробно в Секции 4.1.1.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1.4. Осложненное течение, Связанное С CABG: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Медиастинит Глубоко стернальная инфекция раны, как сообщали, встречалась в 1 % 4 % пациентов после CABG и несет смертность почти 25 % (58,59). Исследования(Занятия) последовательно связали ожирение и повторную операцию с этим осложнением, в то время как о других факторах риска, таких как использование и IMAs, продолжительности и сложности действия(операции), и наличия диабета сообщили несовместимо. Большинство исследований(занятий), исследующих глубоко стернальную инфекцию раны, было единственным центром, ретроспективными обзорами, и изменением(разновидностью) в методах наблюдения раны и определении глубоких стернальных сравнений предела инфекции раны. Ожирение - сильное, коррелируют медиастинита после CABG (60). В одном сообщении 6459 пациентов, переносящих CABG в единственном(отдельном) учреждении, Milano и другие (61) найденный ожирением, чтобы быть самым сильным независимым показателем медиастинита (ИЛИ 1.3). В проспективном мультиустановленном исследовании Парижская Группа по изучению Медиастинита также нашла, что ожирение несло самую великую ассоциацию с развитием послеоперационного медиастинита (ИЛИ 2.44) (62). Механизм, которым ожирение приводит к этому осложнению, плохо понимается, но вероятно многофакторный. Послеоперационные антибиотики могут быть плохо распределены в жировой ткани, подарок(настоящее) сгибов кожи, который специальное предложение оспаривает в поддержании стерильности, и большие области жировой ткани служат идеальным субстратом для бактерий и представляют клиническое, оспаривают для диагноза, когда ранняя инфекция встречается. Другая особенность(характеристика) пациента, которая была связана с послеоперационным медиастинитом, является наличием диабета (55,57), особенно у больных требуя регулярного(правильного) инсулина (58). В дополнение к капиллярным изменениям(заменам), замеченным в диабетических пациентах, увеличенные(поднятые) уровни глюкозы крови могут ухудшить заживление(лечение) раны. Использование строгого протокола, направленного при поддержании уровней глюкозы крови, меньше чем или равных 200 мг/дл непрерывным, внутривенным вливанием инсулина, как показывали, значительно уменьшило(вправило) уровень глубокой стернальной инфекции раны у больных с диабетом (58a, 314). Предшествующая кардиальная хирургия(приемная врача) - другой фактор, связанный с развитием медиастинита (61-63). Повторная операция требует дополнительного рассечения, требует более длинный операционный и/или времена перфузии, производит больше кровотечения, и заканчивается более высокой вероятностью нужды в переливании(передаче), переменные, которые были все связаны с этим осложнением. Зависимые оператором переменные могут также поспособствовать развитию глубокой стернальной инфекции раны. Они включают использование и IMAs для трубопроводов шунта(обхода) и злоупотребления electrocautery для гемостаза (61 320). Никакие исследования(занятия) не нашли, что использование единственного(отдельного) IMA является прогнозирующим медиастинита. Два сообщения идентифицировали использование обоих IMAs, чтобы быть независимым показателем (62,62a), в то время как несколько других не показали корреляции с развитием медиастинита (58,61). Поскольку использование обоих, которых IMAs может предрасположить к нарушению кровоснабжения грудины, кажется вероятным, что эта техника вызывает инфекцию, особенно когда объединено с другими факторами риска, такими как диабет и/или ожирение. Суммируя вышесказанное, глубоко стернальная инфекция раны после CABG - дорогое и потенциально смертельное осложнение, у которого, кажется, есть многофакторная этиология. Стратегии уменьшить(вправить) уровень этого осложнения включают дотошную асептическую технику, храня(соблюдая) времена перфузии к минимуму, предотвращению ненужного electrocautery, приспосабливают использование послеоперационных антибиотиков, и строгий контроль над уровнями глюкозы крови в течение и после действия(операции). Каждый из них обсуждается в большей глубине в Секции 4.1.4.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1.5. Осложненное течение, Связанное С CABG: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Почечная Дисфункция первое главное многофокусное исследование почечной дисфункции после хирургии(приемной врача) CABG была издана в 1998 (64). Это исследование 2222 пациентов, которые переносили миокардиальную реваскуляризацию с CPB, определило послеоперационную почечную дисфункцию (PRD) как послеоперационный серологический уровень креатинина больше чем или равный 2.0 мг/дл или увеличение серологического уровня креатинина больше чем или равный 0.7 мг/дл от дооперационного до максимальных послеоперационных ценностей. PRD встречался в 171 (7.7 %) изученных пациентов; 30 из них (18 %, или 1.4 % все пациенты исследования) требуемый диализ. Показатели летальности составляли 0.9 % среди пациентов, которые не развивали PRD, 19 % в пациентах с PRD, которые не требовали диализа, и 63% среди тех, кто потребовал диализа. Несколько дооперационных факторов риска для PRD были идентифицированы, включая пожилой возраст, историю умеренных к тяжелому CHF, предшествующему CABG, напечатайте 1 сахарный диабет, и существующую ранее почечную болезнь (дооперационные уровни креатинина, больше чем 1.4 мг/дл). Риск PRD у больных меньше чем 70 лет возраста почти утроился с 1 дооперационным фактором риска и увеличенный далее с 2 факторами риска. Детальный анализ воздействия этих дооперационных факторов риска для PRD для 3 возрастных групп представляется в Таблице 4 (64). Эти обнаружения(результаты исследования) позволяют идентификацию рискованных пациентов для PRD и общей оценки риска для PRD для индивидуального пациента. Риск, о котором сообщают, для пациентов с умеренной почечной дисфункцией последователен с предыдущими сообщениями из меньшего, исследования(занятия) единственного центра (65-67). Хотя данные от больших, многофокусных исследований(занятий) не доступны, это обоснованно заключить, что у пациентов с более преждевременным, хроническим, дооперационным почечным отказом(неудачей) (но без терминальной стадии почечной недостаточности [ESRD]) был бы еще более высокий уровень PRD требованием диализа. Поскольку у их почек есть большее сокращение функционирующих нефронов чем те у больных с меньшим градусов почечного отказа(неудачи) в исследовании, процитированном выше, они были бы более уязвимыми для нарушения распределения почечного кровотока, увеличения почечного сосудистого сопротивления, и уменьшений в полном почечном кровотоке и гломерулярной норме(разряде) фильтрации, которые встречаются во время хирургии(приемной врача) CABG (68-70). Это заключение было поддержано исследованием 31 пациента, которые переносили CABG с начальным серологическим уровнем креатинина, больше чем или равный 1.6 мг/дл за эти 6 месяцев перед хирургией(приемной врача) и кто не требовал дооперационного диализа (71). Средний возраст в пациентах был 71 годом, и почти 80 % были мужчинами. Стационарная летальность составляла 19 %, и 26 % переживающих пациентов потребовали хронического диализа. Среди 19 пациентов с уровнем креатинина, больше чем или равный 2.6 мг/дл, 42 % выживших потребовали хронического гемодиализа, тогда как ни один из переживающих пациентов с уровнем креатинина, меньше чем или равным 2.6 мг/дл, не потребовал хронического диализа. Это исследование предполагает, что пациенты, больше чем 70 лет с уровнем креатинина, больше чем или равный 2.6 мг/дл, при чрезвычайном риске для зависимости диализа после CABG, и альтернативные выборы для коронарного управления нужно настоятельно рассмотреть. Важность послеоперационной почечной функции подчеркивается в соответствии с сообщением, которое коррелировало острый почечный отказ(неудачу), достаточный, чтобы потребовать диализа и операционной летальности после кардиальной хирургии(приемной врача) (72). 42 773 пациента, которые переносили CABG или клапанную хирургию сердца в 43 Отделениях Дел Ветеранов медицинские центры между 1987 и 1994, были оценены, чтобы определить ассоциацию между острым почечным отказом(неудаче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достаточный, чтобы потребовать диализа и операционной летальности. Эта степень(градус) острого почечного отказа(неудачи) встречалась в 460 пациентах (на 1.1 %). В целом, операционная летальность составляла 63.7 % в этих пациентах, по сравнению с 4.3 % у больных без этого осложнения. Острый почечный отказ(неудача), требующий диализа, был независимо связан с ранней летальностью после кардиальной хирургии(приемной врача), даже после подстройки к сопутствующим и послеоперационным осложнениям.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1.6. Постстационарные Результаты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обширное применение CABG было последствие его эффективности в облегчении стенокардии(ангины) и продлении выживания в определенных субпопуляциях. 1999 Руководящие принципы обеспечили данные, которые позволяют общее понимание ожидания после CABG (1). В гетерогенной группе пациентов выживание в 5 лет составляло 92 %, и в 10 лет был 81 %. Свобода от стенокардии(ангины) составляла 83 % в 5 лет и 63 % в 10 лет. Предыдущие руководящие принципы обеспечили уравнения для того, что они предсказали patientspecific результаты, включая свободу от неблагоприятных событий, в сравнении коронарной хирургии(приемной врача) шунта(обхода) против лечения. Эти детальные прогнозирующие инструменты остаются адекватными использованию и не представляются здесь. В то время как обсуждение сравнительных льгот CABG против медицинской терапии появляется в Секции 3.2, краткое описание факторов, которые влияют на отдаленные результаты действия(операции), адекватно здесь. Показатели отдаленного выживания после CABG были проанализированы во многих исследованиях(занятиях). В анализе 23 960 пациентов с 1977 до 1994 от Университета Эмори, пожилой возраст, EF, наличие диабета, количество(номер) патологически измененного сосуда, и пол(секс) были значительными многофакторными показателями выживания, в то время как класс стенокардии(ангины), артериальная гипертензия, история ОИМ, почечной дисфункции, и CHF были другими важными факторами, идентифицированными однофакторным анализом (Таблица 5) (73). Другие исследования(занятия) идентифицировали показатели для рецидива стенокардии(ангины) и для послеоперационного ОИМ (Таблица 6). Важно, неблагоприятные события после коронарного шунта(обхода) имеют тенденцию увеличиваться в частоте между 5 и 10 годами после действия(операции), очевидно совпадающего с постепенной окклюзией венозных трансплантатов. Приблизительно 50 % венозных трансплантатов закрываются на 10 лет после действия(операции). Отсроченное возвращение стенокардии(ангины) и факта, что приблизительно половина выживших CABG в конечном счете умирает от кардиотонического средства - связанные причины, идентифицирует "Ахиллесову пяту" процедуры: последний атеросклероз венозного трансплантата и окклюзия. Самая важная хирургическая выгода(увеличение) была проверкой превосходного последнего раскрытого состояния с трансплантатами IMA (74). От этого ободрительного результата с использованием единственного(отдельного) артериального трансплантата перепрыгнул артериальное образование древовидного рисунка сегодня, с сообщениями многократной(разнообразной) и "полной" артериальной пересадки (75-78). Это обсуждается далее в Секциях 4.2. и 6.2.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2. Сравнение Медицинских Методов лечения Против Хирургической Реваскуляризац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Начиная с 1991 Руководящих принципов, относительно немного информации клинического испытания, сравнивающейся медицинский с хирургическим лечением ИБС, было издано. Однако, более длинное продолжение пациенты, зарегистрированные в более ранних, главных рандомизированных исследованиях, укрепили адекватные показания для хирургического лечения. Традиционная стратификация пациентов была основана на расширении ИБС (то есть, количество(номер) сосуда с анатомически значительной болезнью и является ли главная эпикардиальная обструкция ближайшей(проксимальной)) в сотрудничестве с расширением LV дисфункций (определенный простой мерой общего LVEF). Главный конечный результат исследований(занятий) был выживанием. Главные рандомизированные исследования изучили пациентов между 1972 и 1984, в которое время преобладающая медицинская терапия была использованием бета блокаторов и нитратов. Есть несколько важных ограничений рандомизированных исследований ввиду текущей практики (Таблица 7). В следующих годах, блокаторы канала кальция были добавлены, особенно для симптоматических пациентов. Использование аспирина стало более широко распространенным во всех пациентах с ИБС. Роль 3-hydroxy-3-methylglutaryl кофермента ингибиторы редуктазы и другие понижающие липид средства(агенты) была теперь признана как важная в ослаблении(вправлении) рецидивных ишемических событий. Ангиотензин, преобразовывающий ферментные ингибиторы, теперь обычно используется, особенно у больных с симптоматической сердечной недостаточностью после острого инфаркта миокарда или тех с LV систолическими дисфункциями. Надеются, что эти средства(агенты) будут использоваться одинаково(одновременно) у больных отнесенные одни только лекарства и у больных после хирургии(приемной врача) CABG, терапия реваскуляризации которой дополняется адекватным лечением, чтобы уменьшить(вправить) ишемические осложнения. Вклад успехов в хирургических методах реваскуляризации не может быть полностью оценен. Потенциальная ценность артериальных трубопроводов для реваскуляризации, особенно IMA, не может быть оценена от этих ранних рандомизированных исследований(занятий), все же их использование - теперь режим в хирургии(приемной врача) CABG. Нет также никаких проспективных, рандомизированных исследований(занятий), сравнивающих более свежие или минимально инвазивные хирургические подходы вне шунта(обхода) к медицинской терапии. Наконец, рандомизированные исследования упрощают обозначение 1-, 2-, и болезнь с 3 сосудами. Несколько сообщений показывают, что прогноз также критически связывается с местоположением поражений в пределах сосуда, не, просто количество(номер) сосуда вовлекало (9,18).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2.1. Краткий обзор </w:t>
      </w:r>
    </w:p>
    <w:p>
      <w:pPr>
        <w:pStyle w:val="Normal"/>
        <w:autoSpaceDE w:val="false"/>
        <w:rPr>
          <w:color w:val="000000"/>
          <w:sz w:val="20"/>
          <w:szCs w:val="20"/>
          <w:lang w:val="en-US"/>
        </w:rPr>
      </w:pPr>
      <w:r>
        <w:rPr>
          <w:rFonts w:cs="Arial CYR" w:ascii="Arial CYR" w:hAnsi="Arial CYR"/>
          <w:color w:val="000000"/>
          <w:sz w:val="20"/>
          <w:szCs w:val="20"/>
        </w:rPr>
        <w:t xml:space="preserve">Там был 3 главными рандомизированными исследованиями (79-81) и несколькими меньшими (82-84). Эти исследования(занятия) обратились к подобному клиническому  вопросу и, как показано в иллюстрации(фигуре,числе) 2 и иллюстрации(фигуре,числе) 3, были подобные результаты. Большая часть первичной информации пациента для 2649 пациентов, зарегистрированных в этих рандомизированных исследованиях, была объединена в совместном метаанализе, который облегчил(способствовал) сравнение результатов в 5 и 10 лет, следуют - (Таблица 8) (85). Вытяжение выживания - полезная мера, чтобы сравнить различные(другие) стратегии лечения и может быть приспособлено(отрегулировано) для особенностей(характеристик) пациента (иллюстрация(фигура,число) 4). Через всех пациентов выздоровление выживания с CABG, сравненным с лечением, составляет 4.3 месяца в 10-летнем продолжении (P, равняется 0.003). У больных с левой главной болезнью, выгода выживания составляет 19.3 месяцев. Исследования субпопуляции для других подгрупп показывают статистическую выгоду для тех с болезнью с 3 сосудами, и в тех с 1-или болезнью с 2 сосудами, включая ИБС ПАРНЯ. Относительные сокращения риска были подобны с патологическим или нормальным LV функций. Однако, подобное относительное сокращение риска связывается с большей абсолютной выгодой выживания в рискованном населении с подавленным(сниженным) LV функций. Выгода выживания хирургии(приемной врача) CABG для людей с 1-и болезнь с 2 сосудами без причастности(вовлечения) ПАРНЯ является маленькой, особенно в урегулировании(установке) нормальных LV функций. Более высокий клинический счет(ряд) риска, более тяжелая стенокардия(ангина), и положительный тест нагрузки связываются с большим продлением выживания после хирургии(приемной врача) CABG чем с медицинской терапией в 5 и 10 лет (Таблица 8) (85). Использовались две клинических оценочных системы. Исследование Назначения(Воздействия) Ветеранов использовало клинические переменные класса стенокардии(ангины), историю артериальной гипертензии, и ОИМ так же как степень депрессии СЕГМЕНТА </w:t>
      </w:r>
      <w:r>
        <w:rPr>
          <w:color w:val="000000"/>
          <w:sz w:val="20"/>
          <w:szCs w:val="20"/>
          <w:lang w:val="en-US"/>
        </w:rPr>
        <w:t>ST</w:t>
      </w:r>
      <w:r>
        <w:rPr>
          <w:color w:val="000000"/>
          <w:sz w:val="20"/>
          <w:szCs w:val="20"/>
        </w:rPr>
        <w:t xml:space="preserve"> </w:t>
      </w:r>
      <w:r>
        <w:rPr>
          <w:rFonts w:cs="Arial CYR" w:ascii="Arial CYR" w:hAnsi="Arial CYR"/>
          <w:color w:val="000000"/>
          <w:sz w:val="20"/>
          <w:szCs w:val="20"/>
        </w:rPr>
        <w:t>в покое. Trialists Хирургии(Приемной врача) Трансплантата Шунта(Обхода) Коронарной артерии’ Сотрудничество (85) развивал пошаговый логистический регресс основанный на анализе счет(ряд) риска, который включал клинические и ангиографические переменные так же как EF (Таблицы 8-10) (85). Пациенты могут быть стратифицированы согласно этим клиническим критериям и при использовании этих оценочных систем. Была небольшая выгода выживания в тех с низким риском (1%-ая ежегодная летальность), но все более и более значительное вытяжение выживания в тех в умеренном (ежегодная летальность от 2.5 %) или высоко (ежегодная летальность от 5 %) риск. Рандомизированные исследования обеспечивают здравые результаты для изученных групп. Однако, есть важные ограничения в обобщении результатов этих исследований(занятий) большинству пациентов с коронарной болезнью из-за способа, которым пациенты были отобраны для рандомизированных исследований(занятий). Специфично, средний возраст в рандомизированных пациентах составлял 50.8 года, было очень немного пациентов, больше чем 65 лет, 96.8 % были мужчиной, и только у 19.7 % был LVEF меньше чем 0.50 (85). Оспаривание выбора терапевтического выбора у больных с ИБС состоит в том, что клинический курс(течение) является очень переменным, и "среднее число"</w:t>
      </w:r>
      <w:r>
        <w:rPr>
          <w:color w:val="000000"/>
          <w:sz w:val="20"/>
          <w:szCs w:val="20"/>
        </w:rPr>
        <w:t xml:space="preserve"> </w:t>
      </w:r>
      <w:r>
        <w:rPr>
          <w:rFonts w:cs="Arial CYR" w:ascii="Arial CYR" w:hAnsi="Arial CYR"/>
          <w:color w:val="000000"/>
          <w:sz w:val="20"/>
          <w:szCs w:val="20"/>
        </w:rPr>
        <w:t xml:space="preserve">пациент не приспосабливает(соответствует) отлично в 1 из изученных групп. Большие регистратуры (86-88) и другие исследования(занятия) (89-91) предоставляют полезную подтверждающую информацию в поддержку клинических исследований и, если интерпретируется с адекватным предостережением, могут помочь в субпопуляциях, не хорошо изученных в рандомизированных исследованиях. Следующее обсуждение комбинирует(объединяет) информацию от рандомизированных и нерандомизированных исследований, в которых направленные тенденции совместимы с рандомизированной информацией.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3.2.2. Местоположение и Серьезность Стеноза </w:t>
      </w:r>
    </w:p>
    <w:p>
      <w:pPr>
        <w:pStyle w:val="Normal"/>
        <w:autoSpaceDE w:val="false"/>
        <w:rPr>
          <w:color w:val="000000"/>
          <w:sz w:val="20"/>
          <w:szCs w:val="20"/>
          <w:lang w:val="en-US"/>
        </w:rPr>
      </w:pPr>
      <w:r>
        <w:rPr>
          <w:color w:val="000000"/>
          <w:sz w:val="20"/>
          <w:szCs w:val="20"/>
          <w:lang w:val="en-US"/>
        </w:rPr>
      </w:r>
    </w:p>
    <w:p>
      <w:pPr>
        <w:pStyle w:val="Normal"/>
        <w:autoSpaceDE w:val="false"/>
        <w:rPr/>
      </w:pPr>
      <w:r>
        <w:rPr>
          <w:rFonts w:cs="Arial CYR" w:ascii="Arial CYR" w:hAnsi="Arial CYR"/>
          <w:color w:val="000000"/>
          <w:sz w:val="20"/>
          <w:szCs w:val="20"/>
        </w:rPr>
        <w:t xml:space="preserve">3.2.2.1. </w:t>
      </w:r>
      <w:r>
        <w:rPr>
          <w:color w:val="000000"/>
          <w:sz w:val="20"/>
          <w:szCs w:val="20"/>
        </w:rPr>
        <w:t>Левая</w:t>
      </w:r>
      <w:r>
        <w:rPr>
          <w:rFonts w:cs="Arial CYR" w:ascii="Arial CYR" w:hAnsi="Arial CYR"/>
          <w:color w:val="000000"/>
          <w:sz w:val="20"/>
          <w:szCs w:val="20"/>
        </w:rPr>
        <w:t xml:space="preserve"> Главная Болезнь </w:t>
      </w:r>
    </w:p>
    <w:p>
      <w:pPr>
        <w:pStyle w:val="Normal"/>
        <w:autoSpaceDE w:val="false"/>
        <w:rPr>
          <w:color w:val="000000"/>
          <w:sz w:val="20"/>
          <w:szCs w:val="20"/>
          <w:lang w:val="en-US"/>
        </w:rPr>
      </w:pPr>
      <w:r>
        <w:rPr>
          <w:rFonts w:cs="Arial CYR" w:ascii="Arial CYR" w:hAnsi="Arial CYR"/>
          <w:color w:val="000000"/>
          <w:sz w:val="20"/>
          <w:szCs w:val="20"/>
        </w:rPr>
        <w:t xml:space="preserve">выгода хирургии(приемной врача) по лечению для пациентов со значительным левым главным стенозом немного обсуждается. Все исследования определяют значительный левый главный стеноз, как являющийся больше чем 50%-ый стеноз диаметра как оценено контрастной вазографией. Срединное выживание для хирургически лечивших пациентов составляет 13.3 лет против 6.6 лет в с медицинской точки зрения лечивших пациентах (92,93). Оставленная главная эквивалентная болезнь, определенная как тяжелый (больше чем или равный 70 %) стеноз диаметра ближайшего(проксимального) </w:t>
      </w:r>
      <w:r>
        <w:rPr>
          <w:color w:val="000000"/>
          <w:sz w:val="20"/>
          <w:szCs w:val="20"/>
          <w:lang w:val="en-US"/>
        </w:rPr>
        <w:t>LAD</w:t>
      </w:r>
      <w:r>
        <w:rPr>
          <w:rFonts w:cs="Arial CYR" w:ascii="Arial CYR" w:hAnsi="Arial CYR"/>
          <w:color w:val="000000"/>
          <w:sz w:val="20"/>
          <w:szCs w:val="20"/>
        </w:rPr>
        <w:t xml:space="preserve"> и ближайшей(проксимальной) левой огибающей болезни, кажется, ведет себя так же(подобным образом) к истинной левой главной болезни. Срединное выживание для хирургических пациентов составляет 13.1 лет против 6.2 лет для с медицинской точки зрения назначенных пациентов (92). Однако, есть немного рандомизированных или randomizable пациентов с этой анатомией. На 15 лет есть меньше выгоды выживания для пациентов, назначенных на хирургию(приемную врача). Считается, что, если бы все медицинские пациенты пережили 15 лет, у 65 % в конечном счете была бы хирургия(приемная врача) (85). В 15 лет накопленное выживание в регистрации(регистратуре) CASS для пациентов с левой главной эквивалентной болезнью составляло 44 % для хирургических пациентов и 31 % для медицинской группы (92,94,95).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3.2.2.2. Болезнь С тремя сосудами </w:t>
      </w:r>
    </w:p>
    <w:p>
      <w:pPr>
        <w:pStyle w:val="Normal"/>
        <w:autoSpaceDE w:val="false"/>
        <w:rPr/>
      </w:pPr>
      <w:r>
        <w:rPr>
          <w:rFonts w:cs="Arial CYR" w:ascii="Arial CYR" w:hAnsi="Arial CYR"/>
          <w:color w:val="000000"/>
          <w:sz w:val="20"/>
          <w:szCs w:val="20"/>
        </w:rPr>
        <w:t xml:space="preserve">Значительный ИБС определяется непостоянно в главных исследованиях(занятиях). CASS первоначально сообщила о результатах со значительным стенозом, определенным как больше чем или равный 70 %. Назначение(Воздействие) Ветеранов и европейские исследования(занятия) использовали 50 % как сокращение для значительного стеноза, и когда исследования(занятия) были объединены для метаанализа (85), 50%-ый критерий определил значительную болезнь для всего сосуда. В целях этой директивы, если иначе не определено, значительный срок(термин) укажет(обозначит) больше чем 50%-ое сокращение визуального стеноза. Результат пациентов с ИБС с 3 сосудами назначал на хирургический, или лечение подобно в 10-летнем, следуют - до этого, сообщил ранее в рандомизированных исследованиях. Чем более тяжелый симптомы, тем более ближайший(более проксимальный) </w:t>
      </w:r>
      <w:r>
        <w:rPr>
          <w:color w:val="000000"/>
          <w:sz w:val="20"/>
          <w:szCs w:val="20"/>
        </w:rPr>
        <w:t xml:space="preserve"> </w:t>
      </w:r>
      <w:r>
        <w:rPr>
          <w:color w:val="000000"/>
          <w:sz w:val="20"/>
          <w:szCs w:val="20"/>
          <w:lang w:val="en-US"/>
        </w:rPr>
        <w:t>LAD</w:t>
      </w:r>
      <w:r>
        <w:rPr>
          <w:color w:val="000000"/>
          <w:sz w:val="20"/>
          <w:szCs w:val="20"/>
        </w:rPr>
        <w:t xml:space="preserve"> </w:t>
      </w:r>
      <w:r>
        <w:rPr>
          <w:rFonts w:cs="Arial CYR" w:ascii="Arial CYR" w:hAnsi="Arial CYR"/>
          <w:color w:val="000000"/>
          <w:sz w:val="20"/>
          <w:szCs w:val="20"/>
        </w:rPr>
        <w:t>ИБС, и чем хуже эти LV функций, тем больше выгода от хирургии(приемной врача) (81,85,96-100). У больных с болезнью с 3 сосудами, относительное сокращение риска для хирургии(приемной врача) в 5 лет составляет 42 %, и в 10 лет 24 %, с увеличением выживания 5.7 месяцев в 10-летнем продолжении (85). Определения единственных(отдельных), двойной - и болезнь тройного сосуда в этих руководящих принципах</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те от Исследования(Расследования) Реваскуляризации Пластической операции на сосудах Шунта(Обхода) (БАРИ) (101 102).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color w:val="000000"/>
          <w:sz w:val="20"/>
          <w:szCs w:val="20"/>
        </w:rPr>
        <w:t xml:space="preserve">3.2.2.3. Ближайшая(Проксимальная) Болезнь </w:t>
      </w:r>
      <w:r>
        <w:rPr>
          <w:color w:val="000000"/>
          <w:sz w:val="20"/>
          <w:szCs w:val="20"/>
          <w:lang w:val="en-US"/>
        </w:rPr>
        <w:t>LAD</w:t>
      </w:r>
      <w:r>
        <w:rPr>
          <w:rFonts w:cs="Arial CYR" w:ascii="Arial CYR" w:hAnsi="Arial CYR"/>
          <w:color w:val="000000"/>
          <w:sz w:val="20"/>
          <w:szCs w:val="20"/>
        </w:rPr>
        <w:t xml:space="preserve"> Ближайший(Проксимальный) ИБС </w:t>
      </w:r>
      <w:r>
        <w:rPr>
          <w:color w:val="000000"/>
          <w:sz w:val="20"/>
          <w:szCs w:val="20"/>
          <w:lang w:val="en-US"/>
        </w:rPr>
        <w:t>LAD</w:t>
      </w:r>
      <w:r>
        <w:rPr>
          <w:rFonts w:cs="Arial CYR" w:ascii="Arial CYR" w:hAnsi="Arial CYR"/>
          <w:color w:val="000000"/>
          <w:sz w:val="20"/>
          <w:szCs w:val="20"/>
        </w:rPr>
        <w:t xml:space="preserve">ПАРНЯ (больше чем 50%-ый стеноз) является важным компонентом к результату. У больных с ближайшей(проксимальной) болезнью ПАРНЯ, относительное сокращение риска CABG составляет 42 % в 5 лет и 22 % в 10 лет. В болезни ПАРНЯ без ближайшей(проксимальной) причастности(вовлечения) относительное сокращение риска составляет 34 % в 5 лет и 10 % в 10 лет. В присутствии подавленного(сниженного) LV функций, абсолютная выгода хирургии(приемной врача) больше из-за риска этого населения (81 103).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3.2.2.4. LV Функций LV систолических функций остаются важным показателем, которого пациенты, вероятно, извлекут выгоду из хирургии(приемной врача) (97-99 104). У больных с нормальным EF, хирургическая реваскуляризация вообще обеспечивает небольшую выгоду выживания. У больных с умеренным к умеренно подавленной(сниженной) функции, чем более плохой(более слабый) эти LV функций, тем больше потенциальная выгода хирургии(приемной врача) (97-99 105 106). Относительная выгода подобна, но есть большая абсолютная выгода из-за рискованного профиля этих пациентов. Важно отметить, что рандомизированные исследования не включали пациентов с LVEF меньше чем 0.35. Таким образом, многие из пациентов прооперировали, сегодня не были хорошо представлены в рандомизированных исследованиях. В последние несколько лет главный рост в нашем понимании потенциальной обратимости хронической систолической дисфункции среди пациентов с ИБС встречался. Систолическая дисфункция, которая является результатом хронической недостаточной перфузии ("зимующий") и не результатом образования инфаркта, может теперь быть идентифицирована неинвазивно позитронной эмиссией томографический просмотр, радиоизотопное отображение, или эхокардиография добутамина. Пациенты с большими областями миокардиальной жизнеспособности могут извлечь выгоду из реваскуляризации. Маленькие, наблюдательные исследования(занятия) пациентов с зимующим миокардом, которые переносят коронарную реваскуляризацию, показали функциональный и возможно выгода выживания, особенно когда LV функций особенно слабы. Это обсуждается далее в Секции 5.9.</w:t>
      </w:r>
    </w:p>
    <w:p>
      <w:pPr>
        <w:pStyle w:val="Normal"/>
        <w:autoSpaceDE w:val="false"/>
        <w:rPr>
          <w:color w:val="000000"/>
          <w:sz w:val="20"/>
          <w:szCs w:val="20"/>
          <w:lang w:val="en-US"/>
        </w:rPr>
      </w:pPr>
      <w:r>
        <w:rPr>
          <w:rFonts w:cs="Arial CYR" w:ascii="Arial CYR" w:hAnsi="Arial CYR"/>
          <w:color w:val="000000"/>
          <w:sz w:val="20"/>
          <w:szCs w:val="20"/>
        </w:rPr>
        <w:t xml:space="preserve">Есть немного данных относительно оптимальных выборов для женщин. Более высокая ранняя хирургическая летальность должна быть взвешена против уроков, полученных из преобладающе мужских субъектов (107), и это так же как другие субпопуляции будет обсуждено в Секции 5. Важно отметить, что рандомизированные исследования не включали пациентов с LVEF меньше чем 0.35. Таким образом, многие из пациентов прооперировали, сегодня не были хорошо представлены в рандомизированных исследованиях. Результаты ожидаются от Хирургического Лечения для Ишемической Сердечной недостаточности (STICH) исследование, которое является рандомизированным, многофокусным испытанием медицинской терапией против CABG для пациентов с сердечной недостаточностью, LVEF меньше чем 0.35, и болезнь коронарной артерии, подсудная для CABG.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3.2.2.5. Симптомы/качество жизни </w:t>
      </w:r>
    </w:p>
    <w:p>
      <w:pPr>
        <w:pStyle w:val="Normal"/>
        <w:autoSpaceDE w:val="false"/>
        <w:rPr>
          <w:color w:val="000000"/>
          <w:sz w:val="20"/>
          <w:szCs w:val="20"/>
          <w:lang w:val="en-US"/>
        </w:rPr>
      </w:pPr>
      <w:r>
        <w:rPr>
          <w:rFonts w:cs="Arial CYR" w:ascii="Arial CYR" w:hAnsi="Arial CYR"/>
          <w:color w:val="000000"/>
          <w:sz w:val="20"/>
          <w:szCs w:val="20"/>
        </w:rPr>
        <w:t>Больше внимания были заплачены выздоровлению измерений(размеров) качества жизни и симптомов. Обнаружения(Результаты исследования) от рандомизированных исследований для этих результатов соответствуют таковые из данных выживания. Кроме его эффекта на выживание, CABG потенциально указывается(обозначается) для 2 основанных на симптоме показаний: облегчить симптомы стенокардии свыше медицинской терапии и уменьшить(вправить) уровень неокончательных результатов, таких как ОИМ, CHF, и госпитализация. CABG, как полагают, улучшает или уменьшает(освобождает) стенокардию в намного более широкой группе пациентов чем подгруппы, в которых это было найдено, чтобы улучшить выживание. Исследования(Занятия) регистрации(регистратуры) предложили благотворное влияние на последнем ОИМ среди субпопуляций самого высокого риска, таких как пациенты с болезнью с 3 сосудами и тяжелой стенокардией. Однако, в объединенных данных от рандомизированных исследований (85), никакое полное полезное воздействие CABG на последующем ОИМ не могло быть продемонстрировано. Это может отразить раннее увеличение ОИМ, послеоперационно у больных переносящего хирургию(приемную врача) CABG, уравновешенную(сбалансированную) меньшим количеством ОИМ в долгосрочной перспективе. В 5 лет пациенты лечили, хирургически использовал меньше антистенокардитических лекарств, с 63 % пациентов, полностью бессимптомных по сравнению с 38 % с медицинской точки зрения назначенных пациентов (96). В 10 лет, однако, эти различия больше не были значительны. Пациенты лечили хирургически и с медицинской точки зрения использовали подобное количество нитратов длительного действия и бета блокаторов, с 47% из хирургических пациентов, бессимптомных по сравнению с 42 %</w:t>
      </w:r>
      <w:r>
        <w:rPr>
          <w:color w:val="000000"/>
          <w:sz w:val="20"/>
          <w:szCs w:val="20"/>
        </w:rPr>
        <w:t xml:space="preserve"> </w:t>
      </w:r>
      <w:r>
        <w:rPr>
          <w:rFonts w:cs="Arial CYR" w:ascii="Arial CYR" w:hAnsi="Arial CYR"/>
          <w:color w:val="000000"/>
          <w:sz w:val="20"/>
          <w:szCs w:val="20"/>
        </w:rPr>
        <w:t xml:space="preserve">медицинские пациенты. Региональный статус, занятость, частота CHF, использование других лекарств, и частота госпитализации были также подобны между группами (108-115). В 10 лет частота стенокардии(ангины) и других качественных-oflife измерений(размеров) была подобна между хирургически и с медицинской точки зрения лечила группы. Те, у кого есть болезнь мультисосуда и кто получает полную реваскуляризацию, являются менее симптоматическими, и выгода симптома является самой очевидной у больных с тяжелой стенокардией(ангиной) и LV дисфункциями (EF меньше чем 0.35) (108,110-116). Возможно из-за симптоматического облегчения, связанного с хирургической реваскуляризацией, "переход" от лечения до хирургии(приемной врача) может иметь большее значение в улучшающемся качестве жизни. С медицинской точки зрения назначенные пациенты, у которых была постоянная стенокардия(ангина) несмотря на медицинскую терапию, были в состоянии перенести хирургическую реваскуляризацию и таким образом получить облегчение симптомов.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3.2.2.6. Потеря Выгоды Хирургии</w:t>
      </w:r>
    </w:p>
    <w:p>
      <w:pPr>
        <w:pStyle w:val="Normal"/>
        <w:autoSpaceDE w:val="false"/>
        <w:rPr>
          <w:color w:val="000000"/>
          <w:sz w:val="20"/>
          <w:szCs w:val="20"/>
          <w:lang w:val="en-US"/>
        </w:rPr>
      </w:pPr>
      <w:r>
        <w:rPr>
          <w:rFonts w:cs="Arial CYR" w:ascii="Arial CYR" w:hAnsi="Arial CYR"/>
          <w:color w:val="000000"/>
          <w:sz w:val="20"/>
          <w:szCs w:val="20"/>
        </w:rPr>
        <w:t>метаанализ, основанный на индивидуальных данных пациента от всех доступных рандомизированных исследований, указывает(обозначает) постепенно увеличивающееся сокращение летальности за первые 5 - 7 лет, когда коронарная хирургия</w:t>
      </w:r>
      <w:r>
        <w:rPr>
          <w:color w:val="000000"/>
          <w:sz w:val="20"/>
          <w:szCs w:val="20"/>
        </w:rPr>
        <w:t xml:space="preserve"> </w:t>
      </w:r>
      <w:r>
        <w:rPr>
          <w:rFonts w:cs="Arial CYR" w:ascii="Arial CYR" w:hAnsi="Arial CYR"/>
          <w:color w:val="000000"/>
          <w:sz w:val="20"/>
          <w:szCs w:val="20"/>
        </w:rPr>
        <w:t xml:space="preserve">по сравнению с медицинской терапией. После этого периода, в приблизительно 10-к 12-летнему продолжению, есть тенденция кривых выживания сходиться. Эту уменьшенную длительную выгоду показали в индивидуальных исследованиях(занятиях) также и происходит вероятно из-за комбинации факторов. Во-первых, неизбежно в исследованиях(занятиях) с отдаленным продолжением, что кривые выживания различных групп лечения в конечном счете сольются. Этот результат имеет отношение к сниженной продолжительности жизни пациентов с коронарной болезнью, независимо от лечения. Во-вторых, есть увеличенная норма(разряд) случая(события) в последнем продолжении хирургически назначенных пациентов из-за прогрессии врожденных(нативных) и болезнь трансплантата, с непропорциональным увеличением последней хирургической летальности. Наконец, переход к хирургии с медицинской точки зрения назначенных пациентов важен. Таким образом, рискованный, с медицинской точки зрения назначенные пациенты могут получить "выгоду" хирургии даже когда назначено на медицинскую терапию. Пересекающаяся норма(разряд) в 10 лет между 37 % и 50 %, и это может поспособствовать лучшему выживанию и улучшенному качеству жизни в таких “с медицинской точки зрения назначенных” пациентах.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3.2.2.7. Итоговы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CABG улучшает отдаленное выживание в широком спектре пациентов в умеренном, чтобы высоко рискнуть с медицинской терапией. Хотя относительное сокращение риска приблизительно 40 % может ожидаться повсюду(в целом) по сравнению с медицинской терапией, абсолютные льготы пропорциональны ожидаемому риску с медицинской терапией. Также, абсолютная выгода является самой большой среди тех при самом высоком риске с медицинской терапией (5-летняя летальность, больше чем 20 %). Клинические и ангиографические маркеры риска, включая серьезность ИБС, LV дисфункций, и миокардиальной ишемии, могут опознать пациентов в различных стратах риск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lang w:val="en-US"/>
        </w:rPr>
      </w:pPr>
      <w:r>
        <w:rPr>
          <w:rFonts w:cs="Arial CYR" w:ascii="Arial CYR" w:hAnsi="Arial CYR"/>
          <w:color w:val="000000"/>
          <w:sz w:val="20"/>
          <w:szCs w:val="20"/>
        </w:rPr>
        <w:t xml:space="preserve">3.3. Сравнение С Чрескожными Методами,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Хотя PTCA первоначально использовался только для лечения ИБС единственного сосуда, успехов в технике, оборудовании, и случае, закончилось его расширенным использованием для пациентов с болезнью мультисосуда. В общем, PTCA менее инвазивен и требует более короткого времени госпитализации и восстановления, чем действительно обходит хирургию(приемную врача). Однако, недостатки PTCA как начальная терапия для коронарной болезни включают рестеноз леченных поражений и, по сравнению с CABG, меньшая способность повторно васкуляризировать все поражения у больных с болезнью мультисосуда. Клинические испытания, сравнивающие PTCA и CABG, далее определили относительные преимущества и недостатки этого лечения.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3.3.1. Краткий обзор Рандомизированных Исследований </w:t>
      </w:r>
    </w:p>
    <w:p>
      <w:pPr>
        <w:pStyle w:val="Normal"/>
        <w:autoSpaceDE w:val="false"/>
        <w:rPr>
          <w:color w:val="000000"/>
          <w:sz w:val="20"/>
          <w:szCs w:val="20"/>
          <w:lang w:val="en-US"/>
        </w:rPr>
      </w:pPr>
      <w:r>
        <w:rPr>
          <w:color w:val="000000"/>
          <w:sz w:val="20"/>
          <w:szCs w:val="20"/>
          <w:lang w:val="en-US"/>
        </w:rPr>
      </w:r>
    </w:p>
    <w:p>
      <w:pPr>
        <w:pStyle w:val="Normal"/>
        <w:autoSpaceDE w:val="false"/>
        <w:rPr/>
      </w:pPr>
      <w:r>
        <w:rPr>
          <w:rFonts w:cs="Arial CYR" w:ascii="Arial CYR" w:hAnsi="Arial CYR"/>
          <w:color w:val="000000"/>
          <w:sz w:val="20"/>
          <w:szCs w:val="20"/>
        </w:rPr>
        <w:t>Девять рандомизированный, клинические испытания, сравнивающие PTCA и CABG, был издан (Таблица 11). Прежде, чем обсудить результаты этих исследований, важно рассмотреть то, что мы можем ожидать изучать из них. Сравнительное исследование должно быть достаточно большим, чтобы иметь достаточную статистическую власть(мощь) обнаружить различие в выживании, обычном первичном конечном результате. Если никакое различие не наблюдается(соблюдается) между CABG и PTCA, он может быть заключен, что лечение эквивалентно, только если исследования являются достаточно большими, чтобы надежно обнаружить или исключить относительные различия в летальности приблизительно от 20 % и включать большое количество пациентов, в которых CABG, как показывали, улучшил прогноз. Поскольку 600 смертельных случаев были бы необходимы в группе "контроля(управления)", чтобы исключить относительное различие риска 20 % с 90%-ой властью(мощью), исследования с 4000 умеренный - рискованным пациентам в руку лечения будут необходимы. Однако, если 30%-ое различие риска считают наименьшим клинически важным различием, исследования приблизительно 2000 пациенты в каждой группе требуются. К сожалению, все эти исследования исключили пациентов, в которых выживание, как уже показывали, было лучше с CABG при сравнении с медицинской терапией. Во-вторых, следуйте - должно быть достаточно длинным (вообще 4 - 5 лет), чтобы обнаружить преимущество выживания с любым подходом. В-третьих, чтобы надежно сравнить эти 2 лечения, должна быть высокая норма(разряд) согласия с оригинальным(первоначальным) распределением(ассигнованием) лечения; если существенная пропорция пациентов "пересекает" (30 % к 40% на 5 лет), способность обнаружить различия в уменьшениях выживания заметно. Наконец, пациенты, зарегистрированные в исследовании, должны быть подобными не зарегистрированным, чтобы позволить обобщение обнаружений(результатов исследования). Все рандомизированные исследования теряют 1 или больше этих критериев. Однако, наибольшие из 9 рандомизированных исследований, БАРИ, прибывают самые близкие к выполнению этих критериев и будут обсуждены подробно (117). В этом исследовании, 1829 пациенты с болезнью мультисосуда были рандомизированы в 18 центрах к PTCA или CABG. Первичный конечный результат был летальностью все-причины в 5 лет, и предопределял исследования подгруппы, были выполнены для серьезности стенокардии(ангины), количества(номера) патологически измененного сосуда, LV функций, и сложности поражения. Кроме того, отдельный анализ диабетических пациентов был добавлен отчасти через исследование. Начальные особенности(характеристики) населения исследования БАРИ включали в среднем возраст 61 года, скупой(сердитый) LVEF 0.57, 41%-ую распространенность 3-болезней сосуда, и 26%-ых женщин; между группами лечения не было никаких значительных различий. Реваскуляризация была достигнута PTCA в среднем в 2.4 поражений в пациента, с частотой успеха 88 % по крайней мере для 1 поражения, и CABG в среднем с 2.8 трансплантатов в пациента (82 % с IMA). Стенты обычно не использовались (117). Средняя длительность госпитализации постпроцедуры была короче с PTCA (3 против 7 дней). Норма(Разряд) внутрибольничного ОИМ Q-волны была более высокой для CABG чем для PTCA (4.6 % против 2.1 %, P меньше чем 0.05), и 6.3 % пациентов PTCA потребовал срочного CABG. В в среднем продолжении 5.4 лет не было никакого статистически значительного различия в отдаленном выживании или свободе от ОИМ, но пациенты, первоначально рандомизированные к PTCA, имели больше госпитализаций и потребовали большего количества повторных процедур реваскуляризации (Таблица 11). Тридцать один процент пациентов первоначально назначали на PTCA, переносил CABG во время исследования (117). По сравнению с другими рандомизированными сравнениями полная летальность в БАРИ была более высокой вследствие включения старших пациентов, большего количества женщин, и большего количества пациентов с болезнью мультисосуда и другими сопутствующими патологиями. Это различие подчеркивает важность сравнения методологии этих исследований прежде, чем обсудить их заключения. Самое важное ограничение всех рандомизированных исследований имеет отношение со способностью обобщить заключения. Обнаружения(Результаты исследования) не применимы ко всем пациентам с мультисосудом коронарная болезнь по 2 причинам. Во-первых, только приблизительно 5 % показанных на экране пациентов с болезнью мультисосуда были зарегистрированы в исследованиях (118 119). В исследовании БАРИ, больше чем 25 000 пациентов с мультисосудом коронарная болезнь диагностической вазографией были показаны на экране для преемственности. Приблизительно 50 % этих пациентов были неподходящими из-за левой главной болезни, недостаточных симптомов, или других причин. У одной трети остающихся пациентов (4110) была болезнь мультисосуда, подходящая и для PTCA и для CABG, и только половина из них (7 % показанных на экране) была зарегистрирована в рандомизированном исследовании (120). Во-вторых, экспертиза Эмори Angioplasty против Исследования Хирургии (на восток) регистрация(регистратура) предполагает, что суждение врача может быть важным определяющим фактором результата, который устраняется в соответствии с рандомизированным проектом. В этой регистрации(регистратуре) 450 имеющих право пациентов, которые отказались от рандомизации, выживание было немного лучше чем в 392 рандомизированных пациентах несмотря на подобные начальные особенности (121). Это может отразить суждение врача, поскольку CABG использовался чаще у больных с болезнью с 3 сосудами и PTCA чаще у больных с 2-болезнями сосуда (121). Возрастной диапазон (средний возраст, различный с 56 до 61 года) и сексуальное распределение (приблизительно 20%-ая женщина), был подобен в большинстве исследований, хотя у Медицины(Лекарства), Пластической операции на сосудах, или Исследования Хирургии (МАССА) исследование были 42%-ые женщины (122). Все рандомизированные исследования исключили пациентов с низким EFs и теми, для кого CABG, как было известно, предоставлял преимущество выживания. Шесть исследований включали только пациентов с болезнью мультисосуда и 2, только болезнь единственного сосуда (МАССА, Лозанна); Рандомизированное Интервенционное Лечение Стенокардии(Ангины) (RITA) исследование, включенное оба (Таблица 11). Несколько исследований проводились в</w:t>
      </w:r>
      <w:r>
        <w:rPr>
          <w:color w:val="000000"/>
          <w:sz w:val="20"/>
          <w:szCs w:val="20"/>
        </w:rPr>
        <w:t xml:space="preserve"> </w:t>
      </w:r>
      <w:r>
        <w:rPr>
          <w:rFonts w:cs="Arial CYR" w:ascii="Arial CYR" w:hAnsi="Arial CYR"/>
          <w:color w:val="000000"/>
          <w:sz w:val="20"/>
          <w:szCs w:val="20"/>
        </w:rPr>
        <w:t xml:space="preserve">единственные(отдельные) центры, тогда как RITA, немецкое Исследование(Расследование) Хирургии шунта(Приемной врача шунта) Пластической операции на сосудах (GABI), Коронарная Пластическая операция на сосудах против Исследования(Расследования) Реваскуляризации Шунта(Обхода) (CABRI), и БАРИ была многофокусна. CABRI и ВОСТОЧНЫЕ исследования разрешали неполную реваскуляризацию, тогда как у других была цель полной реваскуляризации. CABRI и RITA включали сосуд с полной окклюзией, объясняя более низкую частоту успеха PTCA; норма(разряд) успеха для этого сосуда в RITA составляла только 48 %. Бессимптомные пациенты были исключены из GABI, и расширение коронарной болезни также изменилось широко. Болезнь с тремя сосудами присутствовала только в 12 % и 18 % RITA и субъектов GABI, соответственно, и подарка(настоящего) в больше чем 40 % БАРИ и Estudio Randomizado Argentino de Angioplastia против Cirugia (ERACI) пациенты. Уровень сахарного диабета изменился от 10 % до 12 % (Тулуза, Goy, ERACI, GABI, и CABRI) к больше чем 20 % (ВОСТОК и БАРИ). Наконец, исследования использовали различные(другие) первичные конечные результаты и следовать - периоды. Ни CABG, ни PTCA, как не показывали, уменьшили(вправили) риск последующего неокончательного ОИМ, и поэтому включение такого конечного результата разбавит относительные различия и уменьшит вероятность обнаружения различий. Конечные результаты включали выживание (БАРИ), свобода от стенокардии(ангины) (GABI и Тулуза), свобода от смерти и ОИМ (RITA), и другие комбинации, включая симптомы, дефекты таллия напряжения, и повторили реваскуляризацию (Таблица 11). Наиболее необходимые волны Q и клинический случай(событие), чтобы определить ОИМ, но ВОСТОК включали "тихие" ОИМ также. С 1 до 5 лет продолжение колебалось, и только МАССА потребовала вазографии во всех пациентах (122). В целом, все исследования кроме БАРИ были underpowered и испытывали недостаток в достаточном продолжен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3.2. Результаты Рандомизированных Исследовани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3.2.1. Острый Результат </w:t>
      </w:r>
    </w:p>
    <w:p>
      <w:pPr>
        <w:pStyle w:val="Normal"/>
        <w:autoSpaceDE w:val="false"/>
        <w:rPr>
          <w:color w:val="000000"/>
          <w:sz w:val="20"/>
          <w:szCs w:val="20"/>
          <w:lang w:val="en-US"/>
        </w:rPr>
      </w:pPr>
      <w:r>
        <w:rPr>
          <w:rFonts w:cs="Arial CYR" w:ascii="Arial CYR" w:hAnsi="Arial CYR"/>
          <w:color w:val="000000"/>
          <w:sz w:val="20"/>
          <w:szCs w:val="20"/>
        </w:rPr>
        <w:t xml:space="preserve">Несмотря на различия в проекте и продолжении, результатах рандомизированных исследований, сравнивающих PTCA и CABG, был подобен. Процедурные осложнения, включая смерть (1 % к 2 %) и ОИМ Q-волны (до 10 %) были низки для обеих процедур, но имели тенденцию быть более высокими с CABG (Таблица 11). Статистически значительное увеличение нормы(разряда) ОИМ присутствовало только в GABI и ВОСТОКЕ и в 2 исследованиях Меты, включая многие из исследований (118 123). Для пациентов, первоначально рандомизированных к PTCA, CABG был необходим во время первичной госпитализации для 6 % (диапазон 1.5 % к 10 %) и был выполнен в близко к 20 % на 1 год (123). Стоимость и длительность госпитализации были ниже для PTCA чем для CABG. В БАРИ стоимость PTCA составляла 50 % из этого для CABG, но в течение долгого времени это было почти равно (124 125). Длительности госпитализации в RITA составляли 4 и 12 дней для PTCA и CABG, соответственно (126). Пациенты, имеющие PTCA, возвратились, чтобы работать скорее и были в состоянии тренироваться больше в 1 месяц (127). Расширение реваскуляризации, достигнутой с CABG, было более высоким чем с PTCA (117 119). В ВОСТОЧНОМ исследовании процент от сегментов revascularizable, успешно лечивших, составлял 99 % для CABG против 75 % для PTCA (119). Когда сравнение было ограничено тяжелыми и физиологически важными поражениями, расширение ранней реваскуляризации было подобно, хотя этот анализ включает пациентов, которые пересекли от PTCA до CABG (119 128). </w:t>
      </w:r>
    </w:p>
    <w:p>
      <w:pPr>
        <w:pStyle w:val="Normal"/>
        <w:autoSpaceDE w:val="false"/>
        <w:rPr>
          <w:color w:val="000000"/>
          <w:sz w:val="20"/>
          <w:szCs w:val="20"/>
          <w:lang w:val="en-US"/>
        </w:rPr>
      </w:pPr>
      <w:r>
        <w:rPr>
          <w:color w:val="000000"/>
          <w:sz w:val="20"/>
          <w:szCs w:val="20"/>
          <w:lang w:val="en-US"/>
        </w:rPr>
      </w:r>
    </w:p>
    <w:p>
      <w:pPr>
        <w:pStyle w:val="Normal"/>
        <w:autoSpaceDE w:val="false"/>
        <w:rPr/>
      </w:pPr>
      <w:r>
        <w:rPr>
          <w:rFonts w:cs="Arial CYR" w:ascii="Arial CYR" w:hAnsi="Arial CYR"/>
          <w:color w:val="000000"/>
          <w:sz w:val="20"/>
          <w:szCs w:val="20"/>
        </w:rPr>
        <w:t>3.3.2.2. Отдаленны</w:t>
      </w:r>
      <w:r>
        <w:rPr>
          <w:color w:val="000000"/>
          <w:sz w:val="20"/>
          <w:szCs w:val="20"/>
        </w:rPr>
        <w:t>е</w:t>
      </w:r>
      <w:r>
        <w:rPr>
          <w:rFonts w:cs="Arial CYR" w:ascii="Arial CYR" w:hAnsi="Arial CYR"/>
          <w:color w:val="000000"/>
          <w:sz w:val="20"/>
          <w:szCs w:val="20"/>
        </w:rPr>
        <w:t xml:space="preserve"> Результаты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color w:val="000000"/>
          <w:sz w:val="20"/>
          <w:szCs w:val="20"/>
        </w:rPr>
        <w:t xml:space="preserve">Там не было никакое значительное различие в выживании в 8 из 9 рандомизированных исследований, которые сравнили PTCA, и CABG в следуют - периоды в пределах от 1 - 8 лет (Таблица 11). БАРИ был наибольшим исследованием с самым длинным продолжением. Объединенный(Комбинированный) конечный результат кардиальной летальности и ОИМ был подобен в 5 лет с обоими лечением (129). Обновление результатов исследования БАРИ с в среднем продолжением 7.8 лет теперь продемонстрировало преимущество выживания в полном исследовании (84.4 % с CABG против 80.9 % с PTCA, P равняется 0.043), из-за отмеченной выгоды выживания у субъектов исследования с диабетом, кто лечился хирургически (76.4 % против 55.7 % с PTCA, P равняется 0.0011) (130). Более длинные последующие исследования ВОСТОКА и ERACI не продемонстрировали различий в летальности (131 132). Ни одно из исследований или исследований Меты не было в состоянии продемонстрировать различие в ОИМ Q-волны или объединенном(комбинированном) конечном результате смерти и ОИМ (Таблица 11) (118 123). Большинство исследований нашло, что CABG заканчивался большей свободой от стенокардии(ангины), и различие от PTCA было статистически значительно на ВОСТОКЕ, Тулузе, RITA (иллюстрация(фигура,число) 5), и CABRI. Время нагрузки в 2.5 года было оценено в RITA и привилегированных пациентах, первоначально лечивших PTCA (191 против 171 минуты) (126). Большие таллиевые дефекты (оцененный на ВОСТОКЕ) немного больше были распространены в пациентах PTCA в 3 года (119). Относительный риск для стенокардии(ангины) с PTCA имел тенденцию быть более высок ранний, но сниженный с более длинным продолжением (123) (иллюстрация(фигура,число) 5). Самое поразительное различие между лечением было в потребности в последующих процедурах. Норма(Разряд) была 4-к 10-сгибам выше для PTCA в каждом исследовании (Таблица 11). Три исследования (Лозанна, МАССА, и ERACI), который включал повторную реваскуляризацию как часть первичного, сложного конечного результата, продемонстрировали статистически значительное сокращение событий с CABG (122 133 134). Восемь процентов пациентов CABG потребовали дополнительной реваскуляризации в течение 5 лет в БАРИ, по сравнению с 54 % пациентов PTCA (117). Дополнительные процедуры были необходимы ранее в пациентах PTCA и включены PTCA (только 23.2 %), CABG (только 20.5 %), или оба (10.8 %) (117). Несколько исследований(занятий) сравнили качество жизни и стоимость с различными стратегиями реваскуляризации (124,127,135,136). В RITA физическая активность и занятость были подобны для обеих процедур после 3 лет (127). Подисследование БАРИ, включая 52 % абитуриентов нашло, что функциональный статус, оцененный Индексом Активности Герцога, улучшился больше с CABG вначале, но был эквивалентен на 5 лет (124). Эмоциональное здоровье и занятость были также подобны в этом исследовании и других (124 127 135). Ранняя выгода стоимости PTCA уменьшилась во время продолжения вследствие более частой потребности в повторных процедурах и госпитализации таким образом, что по длительному сроку PTCA приблизился(обратился) к стоимости CABG (123,124,135,136)., Казалось, была большая выгода стоимости к PTCA у больных с болезнью с 2 сосудами (124). В БАРИ считалось, что небольшое преимущество выживания CABG будет стоить 26 $ 117/лет из добавленной жизни (124).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Сравнение со стентам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Начиная с предыдущего обновления этих руководящих принципов, нескольких исследований, сравнивающих стенты с CABG у больных с болезнью мультисосуда, было начато(введено). Артериальная Группа по изучению Методов лечения Реваскуляризации (ИСКУССТВА), исследование зарегистрировало пациентов 1205 с мультисосудом коронарная болезнь, в ком кардиальный хирург и оперативный врач - кардиолог согласились, что они могли достигнуть подобного расширения реваскуляризации. В этом рандомизированном сравнении не было никакого различия в 1 год в объединенной(комбинированной) норме(разряде) смерти, ОИМ, и инсульта(удара) между 2 стратегиями реваскуляризации (137). Однако, повторите, что нормы(разряды) реваскуляризации были более высокими со стентированием (16.8 % против 3.5% с хирургией(приемной врача)), с чистыми сбережениями стоимости 2973 $ на пациента, одобряющих подход стента. В диабетических пациентах (n равняется 198), различие в повторных нормах(разрядах) реваскуляризации было даже более несоизмеримо (22.3 % со стентами против 3.1 % с CABG), хотя повсюду(в целом) выживание без случаев(событий) было подобно (138) (Таблица 11). О подобных результатах сообщили Стент или Хирургия(Приемная врача) (SOS) исследователи исследования. Исследование рандомизировало 988 пациентов с болезнью мультисосуда (57 %, с 2 сосудами; 42 %, с 3 сосудами) к реваскуляризации с PCI (78 % полученные стенты) или CABG (81% с имеющим ножку оставил трансплантат IMA). Первичный конечный результат повторной реваскуляризации встречался в 21 % пациентов PCI против 6 % пациентов CABG в в среднем продолжении 2 лет (отношение опасности равняется 3.85, P меньше чем 0.0001). Свобода от стенокардии(ангины) была также лучше с хирургией(приемной врача) (79 % против 66 %). Летальность была более высокой в группе PCI, но это было под влиянием особенно низкой хирургической летальности и высокой нормы(разряда) несердечно-сосудистых смертельных случаев в группе PCI (139).</w:t>
      </w:r>
    </w:p>
    <w:p>
      <w:pPr>
        <w:pStyle w:val="Normal"/>
        <w:autoSpaceDE w:val="false"/>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В Стенокардии(Ангине) с Чрезвычайно Серьезной Операционной Оценкой Летальности (УДИВИТЕЛЬНОЕ(УСТРАШАЮЩЕЕ)) исследование 454 пациента в 16 больницах VA с рискованными особенностями неблагоприятного результата с хирургией(приемной врача) были рандомизированы или к CABG или к PCI. Рискованные особенности(характеристики) включали предшествующую операцию на открытом сердце, возраст, больше чем 70 лет, фракция изгнания меньше чем 0.35, ОИМ в течение 7 дней, и IABP. Стенты использовались в 54 % пациентов PCI. Выживание было подобно (79 % с CABG и 80 % с PCI) в 36 месяцев (140). Наконец, в Стентировании против Внутренней Грудной Артерии (SIMA) исследование, 121 пациент с изолированной ближайшей(проксимальной) болезнью коронарной артерии ПАРНЯ рандомизированно(беспорядочно) лечился со стентированием или CABG (использующий IMA). В 2.4 года продолжения не было никаких различий в нормах(разрядах) смерти, ОИМ, функционального класса, лекарств, или изменения в качестве жизни. Повторите, что реваскуляризация чаще требовалась (31% против 7 %) в группе стента (141). В целом, 6 исследований были теперь изданы, сравнивая CABG с PCI использование стентов в единственном(отдельном) или болезнь мультисосуда. По сравнению с более ранними исследованиями с пластической операцией на сосудах воздушного шара увеличились использование стента и оставленные нормы(разряды) реваскуляризации IMA. Результаты в терминах смерти, ОИМ, и инсульта(удара) подобны в более свежих исследованиях; однако, неравенство в потребности в повторной реваскуляризации, которая одобряет хирургию(приемную врача), сузилось (Таблица 11).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3.2.3. Специальные Субпопуляц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исследование БАРИ предопределили 4 субпопуляции для анализа. Первичный конечный результат выживания не отличался по этим подгруппам, основанным на серьезности стенокардии(ангины), расширении болезни, LV функций, и сложности поражения (117). Однако, 3-летняя кардиальная летальность была более высокой с PTCA в нескольких рискованных группах (в нестабильной стенокардии и ОИМ "не возвышение С-" (NSTEMI), PTCA 8.8 % против 4.9 % CABG; в CHF, PTCA 27.7 % против 16.4 % с CABG) (129). Исследование ERACI включало высокую пропорцию (83 %) пациентов с нестабильной стенокардией, и не было никакого различия в выживании в 1 год (133). Данные от фибринолитических исследований, предлагающих отрицательное воздействие сахарного диабета на результате PTCA, вызвали дополнение леченного сахарного диабета как подгруппа для анализа отчасти через исследование БАРИ (117 142). Эта подгруппа 353 пациентов (19 % общего количества), более вероятно, будет женщинами или членами меньшинств и принадлежать более низкому социально-экономическому классу. У них также были более тяжелая болезнь сердца и сопутствующие патологии, но их внутрибольничные осложнения были подобными тем у больных без диабета и были также более высокими для CABG чем для PTCA (143). Летальность все-причины и кардиальная летальность были и выше у больных с диабетом, относился с PTCA (34.7 % против 19.1 % и 20.6 % против 5.8 %, соответственно) (иллюстрация(фигура,число) 6) (142). Эта выгода CABG была ограничена пациентами, получающими трансплантаты IMA, которые могут отразить уклон(предубеждение) выбора или низкие количества(номера) пациентов, не получающих трансплантаты IMA. Результат Asimilar относительно пациентов с диабетом был найден в почте(должности) hoc анализом 122 пациентов с диабетом в CABRI (143), но никакое различие не было найдено для пациентов с диабетом на ВОСТОКЕ (119). Отдельный метаанализ рандомизированных исследований для единственного(отдельного) - болезнь сосуда был также выполнен (123). Как ожидаемый, полный риск для событий был меньше чем у больных с болезнью мультисосуда. Хотя риск смерти и ОИМ был ниже с CABG, это обнаружение(результат исследования) должно интерпретироваться с предостережением, так как(с тех пор как) никакое такое различие не было найдено для болезни мультисосуда. Потребность в последнем CABG была ниже в пациентах с болезнью единственного сосуда, и было меньше различия в частоте стенокардии(ангины) (123).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3.3.2.4. Следствия Нерандомизированных Исследований и Регистратур</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lang w:val="en-US"/>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большая часть дебатов, касающихся обнаружения(результата исследования) для преимущества выживания CABG в лечивших пациентах с диабетом, основаны на результатах нерандомизированных исследований и регистратур. Лечившие пациенты с диабетом в регистрации(регистратуре) БАРИ, которые отказались от рандомизации и выбрали их форму(класс) реваскуляризации, не испытывали затруднения с PTCA (144). В ретроспективном исследовании контингента, сравнивающем PTCA и CABG для пациентов с диабетом с болезнью мультисосуда и подобным возрастом, полом(сексом), EF, и серьезностью стенокардии(ангины), не было также никакого различия в выживании после 6 лет (145). Однако, в одном сравнении CABG и PTCA в нерандомизированной, наблюдательной базе данных, у пациентов с диабетом, требующим инсулина, было более низкое отдаленное выживание после лечения с мультисосудом PTCA (146). Ограничения этого заключения включают неизвестную адекватность контроля(управления) глюкозы и отсутствие преимущества выживания для CABG, когда пациенты в рандомизированных исследованиях объединяются и в другом, нерандомизированные регистратуры (147). У большинства пациентов в рандомизированных исследованиях была стенокардия(ангина). Маленькое исследование, которое продемонстрировало улучшенные результаты с реваскуляризацией по сравнению с медицинской терапией у больных с бессимптомной ишемией также, исследовало относительные льготы типа реваскуляризации (148). В этом нерандомизированном исследовании CABG обеспечил превосходящее облегчение exerciseinduced так же как ишемии амбулаторного больного(амбулатории) по сравнению с PTCA (149). Более неотразимый отчет был опубликован Hannan и другие (150), который описал 3-летний анализ выживания 30000 пациентов, зарегистрированных в Штате Нью-Йорк регистрация(регистратура) PTCA, сравненная со что 30 000 пациентов в регистрации(регистратуре) CABG с 1993 до 1995. В противоположность рандомизированным исследованиям этот большой случай показал выгоду выживания для пациентов, получающих CABG, когда ближайший(проксимальный) стеноз </w:t>
      </w:r>
      <w:r>
        <w:rPr>
          <w:color w:val="000000"/>
          <w:sz w:val="20"/>
          <w:szCs w:val="20"/>
          <w:lang w:val="en-US"/>
        </w:rPr>
        <w:t>LAD</w:t>
      </w:r>
      <w:r>
        <w:rPr>
          <w:rFonts w:cs="Arial CYR" w:ascii="Arial CYR" w:hAnsi="Arial CYR"/>
          <w:color w:val="000000"/>
          <w:sz w:val="20"/>
          <w:szCs w:val="20"/>
        </w:rPr>
        <w:t xml:space="preserve"> был больше чем 70 %, независимо от того, присутствовала ли 1-, 2-, или болезнь с 3 сосудами (иллюстрация(фигура,число) 7) (Таблица 12) (150). Пациенты с болезнью с 3 сосудами, не вовлекающей ближайшего(проксимального) ПАРНЯ также, жили лучше с CABG чем с PTCA. У пациентов с болезнью с 1 сосудом без тяжелого ближайшего(проксимального) стеноза </w:t>
      </w:r>
      <w:r>
        <w:rPr>
          <w:color w:val="000000"/>
          <w:sz w:val="20"/>
          <w:szCs w:val="20"/>
          <w:lang w:val="en-US"/>
        </w:rPr>
        <w:t>LAD</w:t>
      </w:r>
      <w:r>
        <w:rPr>
          <w:rFonts w:cs="Arial CYR" w:ascii="Arial CYR" w:hAnsi="Arial CYR"/>
          <w:color w:val="000000"/>
          <w:sz w:val="20"/>
          <w:szCs w:val="20"/>
        </w:rPr>
        <w:t xml:space="preserve"> было лучшее выживание с PTCA. Несколько потенциальных ограничений этого случая заслуживают комментария. Невзвешенные различия в серьезности пациента, не считавшей для в методе регулирования риска, возможно, повредили(вызвали) заключения. Точно так же выбор врачей лечения, возможно, был основан на невзвешенных факторах пациента. Наконец, коронарные стенты использовались только в 11.8 % пациентов PCI.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3.3.2.5. Заключения Для пациентов, включенных в рандомизированные исследования, </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CABG обеспечил лучшее облегчение стенокардии(ангины) с более низкой потребностью в последующих процедурах. Начальные осложнения более высоки с CABG, как стоимость и длина госпитализации. Пациенты могут возвратиться, чтобы работать скорее после PCI, но впоследствии госпитализируются чаще, таким образом производя подобные полные отдаленные затраты. Рандомизированные исследования не показывают различия в последней смерти или норме(разряде) ОИМ, кроме у больных с леченным сахарным диабетом, к кому CABG может быть выше. Наоборот, данные от больших регистратур, особенно таковые из Штата Нью-Йорк, предполагают, что пациенты с тяжелым, ближайшим(проксимальным) стенозом ПАРНЯ и/или болезнью с 3 сосудами могут достигнуть улучшенного выживания с CABG. Пациенты с болезнью с 1 сосудом, не вовлекающей тяжелую ближайшую(проксимальную) болезнь ПАРНЯ, могут добиться большего успеха с PCI. Должны быть обсуждены несколько важных протестов и ограничений к этим заключениям. Начиная с завершения исследований влияние новой технологии, особенно на PCI, было значительно. Интракоронарные стенты теперь используются в 70 % или больше PCIs и уменьшили(вправили) потребность и в срочном CABG и в последующих процедурах целых 50% (151). Продолжая успехи в PCI и проектах стента, использование brachytherapy (местная радиация), и элюированные лекарственного средства стенты далее уменьшило(вправило) потребность в повторных процедурах. Медицинское управление атеросклерозом, и прежде и после реваскуляризации, продолжило развиваться, с большим использованием бета блокаторов и ингибиторами системы ренина-angiotensinaldosterone после ОИМ и введения statins и других понижающих липид средств(агентов). Способность выбрать пациентов для процедур реваскуляризации при использовании методологии, которая может отделиться зарубцованный от жизнеспособных миокардиальных сегментов, несомненно изменит результаты из этих процедур. Другие изменения в управлении пациента, которое может влиять на эти заключения, включают использование гликопротеида тромбоцита ингибиторы IIb/IIIa и/или прямые ингибиторы тромбина во время чрескожных вмешательств, более частого использования трансплантатов IMA, и появления менее - инвазивные хирургические подходы. Вероятно, что во время продвижения(прогресса) их болезни, много пациентов извлекут выгоду из объединенного(комбинированного) применения чрескожных и хирургических методов, используя в своих интересах низкое осложненное течение чрескожных методов и установленную отдаленную выгоду хирургической реваскуляризации с артериальными трубопроводам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 СТРАТЕГИИ УПРАВЛЕНИЯ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 Сокращение Послеоперационной Летальности и Осложненного течения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lang w:val="en-US"/>
        </w:rPr>
      </w:pPr>
      <w:r>
        <w:rPr>
          <w:rFonts w:cs="Arial CYR" w:ascii="Arial CYR" w:hAnsi="Arial CYR"/>
          <w:color w:val="000000"/>
          <w:sz w:val="20"/>
          <w:szCs w:val="20"/>
        </w:rPr>
        <w:t>Один из каждых 10 $, потраченных на хирургическое лечение коронарной болезни, связывается с осложнением, суммой 1 миллиарда долларов ежегодно в Соединенных Штатах (152). Тщательная оценка особенностей(характеристик) пациента должна привести к присущему риску разрыва и идентификации областей для нейтрализации риска. Некоторые факторы риска, которые сначала кажутся неизменными, могут фактически быть маркерами или заместителями для условий(состояний), которые могут быть изменены. Возрастающая инкорпорация новых успехов может привести к коронарным результатам шунта(обхода), которые превосходят таковые из прошлого. Следующее обсуждение формализует этот психический статус риска</w:t>
      </w:r>
      <w:r>
        <w:rPr>
          <w:color w:val="000000"/>
          <w:sz w:val="20"/>
          <w:szCs w:val="20"/>
        </w:rPr>
        <w:t xml:space="preserve"> </w:t>
      </w:r>
      <w:r>
        <w:rPr>
          <w:rFonts w:cs="Arial CYR" w:ascii="Arial CYR" w:hAnsi="Arial CYR"/>
          <w:color w:val="000000"/>
          <w:sz w:val="20"/>
          <w:szCs w:val="20"/>
        </w:rPr>
        <w:t xml:space="preserve">нейтрализация, чтобы максимизировать край безопасности для коронарного шунта(обхода).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4.1.1. При ослаблении(вправлении) Риска Дисфункции мозга </w:t>
      </w:r>
    </w:p>
    <w:p>
      <w:pPr>
        <w:pStyle w:val="Normal"/>
        <w:autoSpaceDE w:val="false"/>
        <w:rPr>
          <w:color w:val="000000"/>
          <w:sz w:val="20"/>
          <w:szCs w:val="20"/>
          <w:lang w:val="en-US"/>
        </w:rPr>
      </w:pPr>
      <w:r>
        <w:rPr>
          <w:rFonts w:cs="Arial CYR" w:ascii="Arial CYR" w:hAnsi="Arial CYR"/>
          <w:color w:val="000000"/>
          <w:sz w:val="20"/>
          <w:szCs w:val="20"/>
        </w:rPr>
        <w:t xml:space="preserve">После CABG Одно из самых разрушительных осложнений коронарной хирургии(приемной врача) шунта(обхода) - послеоперационный инсульт(удар). В дополнение к осложненному течению пациента и летальности, есть косвенные затраты через потерянную производительность; прямая экономическая стоимость инсульта(удара) колеблется от 90 000 $ до 228 000 $ по продолжительности жизни пациента (153-155). Послеоперационный инсульт(удар) - вторая самая частая причина операционной летальности (после того, как низкое состояние функционального состояния сердца) (156). Уровень инсульта(удара) после коронарного действия(операции) связывается с увеличенным возрастом (53,157-159) (иллюстрация(фигура,число) 8A), которая соответствует ускоренную причастность(вовлечение) аорты и крупных сосудов с атеросклеротической бляшкой (156) (иллюстрация(фигура,число) 8B). Возраст по существу менее важен чем атеросклероз, который играет роль по крайней мере в двух третях неблагоприятных событий после коронарного шунта(обхода). Как обсуждено в Секциях 4.1.1.1 и 4.1.1.2, post-CABG неврологические события может быть отнесен(классифицирован) в тип 1 рана, которые являются преобладающе центральным инсультом(ударом), переходным ишемическим приступом, и фатальными мозговыми ранами, и напечатали 2 события, которые отражают более общую/разбросанную рану, с дезориентировкой или непосредственный(немедленный) (и обычно обратимый) интеллектуальное снижение. </w:t>
      </w:r>
    </w:p>
    <w:p>
      <w:pPr>
        <w:pStyle w:val="Normal"/>
        <w:autoSpaceDE w:val="false"/>
        <w:rPr>
          <w:color w:val="000000"/>
          <w:sz w:val="20"/>
          <w:szCs w:val="20"/>
          <w:lang w:val="en-US"/>
        </w:rPr>
      </w:pPr>
      <w:r>
        <w:rPr>
          <w:color w:val="000000"/>
          <w:sz w:val="20"/>
          <w:szCs w:val="20"/>
          <w:lang w:val="en-US"/>
        </w:rPr>
      </w:r>
    </w:p>
    <w:p>
      <w:pPr>
        <w:pStyle w:val="Normal"/>
        <w:autoSpaceDE w:val="false"/>
        <w:rPr/>
      </w:pPr>
      <w:r>
        <w:rPr>
          <w:rFonts w:cs="Arial CYR" w:ascii="Arial CYR" w:hAnsi="Arial CYR"/>
          <w:color w:val="000000"/>
          <w:sz w:val="20"/>
          <w:szCs w:val="20"/>
        </w:rPr>
        <w:t>4.1.1.1. Тип 1 Неврологическ</w:t>
      </w:r>
      <w:r>
        <w:rPr>
          <w:color w:val="000000"/>
          <w:sz w:val="20"/>
          <w:szCs w:val="20"/>
        </w:rPr>
        <w:t>ое повреждение</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Тип</w:t>
      </w:r>
      <w:r>
        <w:rPr>
          <w:rFonts w:cs="Arial CYR" w:ascii="Arial CYR" w:hAnsi="Arial CYR"/>
          <w:color w:val="000000"/>
          <w:sz w:val="20"/>
          <w:szCs w:val="20"/>
        </w:rPr>
        <w:t xml:space="preserve"> 1 невр. повреждение встречается в 3.1 % пациентов, ответственно за 21%-ую посткоронарную смертность шунта(обхода), 11 дней в отделении интенсивной терапии, 25 дней в больнице, по крайней мере дополнительный 10 266 $ в больнице, садящейся на обвинения, и стоимость 5 - 10 раз внутрибольничное обвинение для реабилитирующей и амбулаторной поддержки (51 148). </w:t>
      </w:r>
    </w:p>
    <w:p>
      <w:pPr>
        <w:pStyle w:val="Normal"/>
        <w:autoSpaceDE w:val="false"/>
        <w:rPr>
          <w:color w:val="000000"/>
          <w:sz w:val="20"/>
          <w:szCs w:val="20"/>
        </w:rPr>
      </w:pPr>
      <w:r>
        <w:rPr>
          <w:color w:val="000000"/>
          <w:sz w:val="20"/>
          <w:szCs w:val="20"/>
        </w:rPr>
      </w:r>
    </w:p>
    <w:p>
      <w:pPr>
        <w:pStyle w:val="Normal"/>
        <w:autoSpaceDE w:val="false"/>
        <w:rPr>
          <w:color w:val="000000"/>
          <w:sz w:val="20"/>
          <w:szCs w:val="20"/>
          <w:lang w:val="en-US"/>
        </w:rPr>
      </w:pPr>
      <w:r>
        <w:rPr>
          <w:rFonts w:cs="Arial CYR" w:ascii="Arial CYR" w:hAnsi="Arial CYR"/>
          <w:color w:val="000000"/>
          <w:sz w:val="20"/>
          <w:szCs w:val="20"/>
        </w:rPr>
        <w:t xml:space="preserve">4.1.1.1.1. АОРТАЛЬНЫЙ АТЕРОСКЛЕРОЗ И ИНСУЛЬТ(УДАР) MACROEMBOLIC. </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Хирургическая идентификация атеросклеротической восходящей аорты - единственный(отдельный) самый значительный маркер для неблагоприятного мозгового результата после коронарных действий(операций) шунта(обхода) (ИЛИ 4.5, P меньше чем 0.05) (48), отражая роль аортального atheroembolism как причина ишемического инсульта(удара) (161-165). С ранних дней действия(операции), атероэмболы и calcific зубной налет были обнаружены в мозговом кровообращении, у больных умирающем после коронарной хирургии(приемной врача) шунта(обхода) (166). Так как средний возраст пациентов, имеющих коронарный шунт(обход), увеличивается, послеоперационный atheroembolism от бляшки дуги аорты также увеличивается и вероятно ответственен за 1 в 3 инсультах(ударах) после коронарного шунта(обхода) (167). Этот риск особенно увеличивается у больных вне 75 - 80 лет (49) (иллюстрации(фигуры,числа) 8B и 8C). Большинство послеоперационного мозгового atheroembolization вероятно возникает интраоперационно из манипуляции возрастания или поперечной аорты во время катетеризации, зажима, или размещение ближайших(проксимальных) анастомозирует или от стригущегося(постригшегося) эффекта потока от аортальной канюли (168 169 170). Дооперационное, атравматичное тестирование на обнаружение рискованного пациента ограничило чувствительность. Компьютерная томография идентифицирует наиболее строго вовлеченные аорты, но недооценивает умеренный, чтобы смягчить причастность(вовлечение) по сравнению с эхокардиографией (163 171). TEE полезен для экспертизы аорты, и хотя оценка восходящей аорты была несколько ограничена прошедшей трахеей (159) с более ранними методами моноплана, технология TEE мультиплоскости позволяет хорошую визуализацию аорты. Однако, интраоперационное исследование возрастания на аортальную атерому epiaortic отображением (в который исследование(зонд) отображения помещается непосредственно на аорте) превосходит и TEE и прямую пальпацию (160). Идентификация TEE мобильной атеромы арки(дуги), у больных переносящей CABG, была связана с 33%-ой нормой(разрядом) инсульта(удара) против 2.7 % у больных с немобильной бляшкой (P, равняется 0.01) (172). Интраоперационная пальпация печально известна своим раннее выявлением рискованной аорты (160). Пальпация обнаружила только одну треть атеросклеротических поражений, идентифицированных epivascular эхокардиографией (171). Аортальная структура с самым высоким риском - высовывание или мобильная бляшка дуги аорты, и это уклоняется от интраоперационной пальпации в 80 % случаев (173). Интраоперационный epivascular ультразвук представляет важный успех(прогрессирование) и теперь используется во многих центрах интраоперационного диагноза и сокращения риска инсульта(удара) (171 174). Техника является очень чувствительной(очень быстро реагирующей) и определенной для идентификации рискованной аорты. Агрессивный подход к лечащим пациентам со строго атеросклеротическими восходящими аортами, идентифицированными интраоперационным epiaortic отображением ультразвука, кажется, уменьшает(вправляет) риск послеоперационного инсульта(удара) (53 175). Одна тысяча двести из 1334 последовательные пациенты операции на открытом сердце (88 % с коронарной болезнью) переносила скрининг с интраоперационным epivascular ультразвуком. Эти обнаружения(результаты исследования) привели к изменению в интраоперационной технике в 19.3 % пациентов. У больных с 3 мм или меньше аортального стенного утолщения, стандартные методы использовались. Когда аорта продемонстрировала больше чем утолщение 3 мм, катетеризация, зажим, или ближайшие(проксимальные) участки(сайты) были изменены, или стратегия (176) ареста fibrillatory без зажимов использовалась. Для рискованных пациентов с многократным(разнообразным) или circumferentially вовлекал области, или те с обширной серединой поднимающейся аортальной причастности(вовлечения), восходящая аорта была заменена под hypothermic циркулирующим арестом. У 27 рискованных пациентов не было никаких инсультов(ударов) и смертности только 3 %. Среди пациентов с умеренно к строго вовлеченной аорте относился менее - радикальные подходы, уровень инсульта(удара) был 6.3 %., Когда epivascular ультразвук не показал или умеренной атеросклеротической болезни, уровень инсульта(удара) был низок, 1.1 % (53 176). В меньшем исследовании epivascular направленное на эхо управление, 195 последовательных коронарных пациентов, переносящих CABG, было по сравнению с контрольной группой предыдущих последовательных 165 пациентов, для которых только хирургическая пальпация использовалась, чтобы оценить аорту. Десяти процентам epivascular группы изменили интраоперационную технику против 3 % контрольной группы. Самое общее изменение в операционном подходе было использованием холодной техники ареста fibrillatory без зажимов. У трех процентов контрольной группы были инсульты(удары) по сравнению ни с одним из epivascular излеченная эхом группа (P меньше чем 0.02) (51). С техникой без зажимов хирург может полностью повторно васкуляризировать сердце со стандартом in situ, IMA и aortically основывались SVGs, типично(, как правило,) строя единственный(отдельный), ближайший(проксимальный) анастомоз во время краткого периода полного циркулирующего ареста на безопасной области аорты. Альтернативно, хирург может использовать situ артериальный подход реваскуляризации включая все, или SVGs может быть трансплантирован на in situ IMA при использовании вены конца к анастомозу артерии стороны (167 177). Дооперационное исследование риска может идентифицировать маленькое население пациентов с таким обширным аортальным атеросклерозом и слабой перспективой, что выгода от коронарного шунта(обхода), казалось бы, была бы очень маленькой. Это население является трудным определить, но отправная точка может включать пациентов с аортальными бляшками 4 мм или больше или с определенными морфологиями, которые связываются только с 20%-ым шансом в 4 года свободы от периферической эмболии, ОИМ, рецидивного инсульта(удара), или смерти (165). Этот риск, наряду с чрезвычайно высоким послеоперационным риском, привел бы доводы в пользу консервативного лечения. Однако, если кардиальный риск медицинской терапии высок (5-летняя летальность, больше чем 20 %), альтернативные формы(классы) реваскуляризации нужно рассмотреть. Они включают хирургию(приемную врача) шунта(обхода) вне насоса; минимально инвазивный прямой CABG (СЕРЕДИНА ТАКСИ) без CPB, с или без сопутствующего PCI; и исключительная чрескожная реваскуляризация. Эти методы могут обеспечить выгоду реваскуляризации в таких рискованных пациентах при уменьшении послеоперационного риска инсульта(удара). Есть немного рандомизированных исследований, которые исследуют определенное воздействие CPB на уровне инсульта(удара), но 1 рандомизированное исследование показало сопоставимую норму(разряд) инсульта(удара) у больных без CPB (вне насоса) против на насосе (56). Эти пациенты не были стратифицированы согласно рискованной аортальной болезни, таким образом относительная ценность хирургии(приемной врача) вне насоса в таких пациентах остается неизвестно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1.1.2. ФИБРИЛЛЯЦИЯ ПРЕДСЕРДИЙ И ПОСЛЕОПЕРАЦИОННЫЙ ИНСУЛЬТ(УДАР).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В post-CABG фибрилляции предсердий, которая является рецидивной или сохраняется больше чем 24 часа, антикоагуляция варфарина в течение 4 недель, вероятно указывается(обозначается).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Хроническая фибрилляция предсердий - опасность для послеоперационного инсульта(удара) в результате кардиальной тромбоэмболии. Интраоперационная хирургическая манипуляция или непосредственное(самопроизвольное) возобновление синусового ритма рано в послеоперационный период могут быть связаны с эмболией левого предсердного сгустка(тромба). Один потенциальный подход, чтобы уменьшить(вправить) связанную фибрилляцией предсердий эмболию является работой(выполнением) дооперационного TEE. Отсутствие левого предсердного сгустка(тромба) предположило бы, что действие(операция) может возобновить приемлемый риск. Если левый предсердный сгусток(тромб) идентифицируется, 3 - 4 недели антикоагуляции, переисследования, и затем последующее действие(операция) - рациональный подход, если клиническая ситуация позволяет этому. К сожалению, немного данных клинического испытания доступны, чтобы помочь врачам в лучшем управлении для этой ситуации. Выявленная впервые послеоперационная фибрилляция предсердий встречается в 30% из пациентов, переносящих CABG (178-180), с пиковым уровнем на втором к третьему послеоперационному дню (181). Это связывается с 2-к 3--кратному увеличению послеоперационного риска для инсульта(удара) (182 183). Пациенты в опасности для послеоперационного предсердного приобретения волокнистой структуры были опознаны и включают те с COPD, ближайшим(проксимальным) правильным ИБС, продленное время поперечного зажима, предсердная ишемия, пожилой возраст, и изъятие бета блокаторов. Идентификация с повышенным риском пациенты и при направлении лечения к этим пациентам (см. Секцию 4.1.5), кажется, эффективна в ослаблении(вправлении) уровня post-CABG фибрилляции предсердий и таким образом болезненного осложнения послеоперационных инсультов(ударов), связанных с этой аритмией. Минимально инвазивный и прочь сердечные избиением процедуры насоса могут также уменьшить(вправить) уровень послеоперационной фибрилляции предсердий (184 185). Роль антикоагуляции у больных, кто развивает после фибрилляцию предсердий CABG, неясна. В общем, агрессивная антикоагуляция и философия кардиоверсии могут уменьшить(вправить) неврологические осложнения, связанные с этой аритмией. Однако, риски перикардиального кровотечения и тампонады должны быть взвешены с ранним использованием полной антикоагуляции. Рано (в течение 24 часов после начала фибрилляции предсердий) попытки кардиоверсии могут вероятно быть безопасно выполнены без антикоагуляции. Однако, если аритмия сохраняется вне этого времени, это может быть желательно(рекомендуемо) использовать внутривенный гепарин, в то время как кардиоверсия предпринимается. В определенных пациентах TEE может использоваться, чтобы исключить оставленный предсердный тромб придатка и помощь, чтобы направить кардиоверсию. В таких пациентах вообще рекомендуется, чтобы антикоагуляция использовалась после кардиоверсии (186). Если фибрилляция предсердий сохраняется, антикоагуляция с варфарином на амбулаторной основе вероятно указывается(обозначается), когда выгода антикоагуляции в отобранных пациентах (186a-c) превышает риск кровотечения в послеоперационном интервале в суждении хирургической команды. Дальнейшие попытки кардиоверсии определяются индивидуальным профилем пациента (187).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1.1.3. НЕДАВНИЙ ПРЕДШЕСТВУЮЩИЙ ОИМ, LV ИНТРАМУРАЛЬНЫХ ТРОМБОВ, И РИСК ИНСУЛЬТА(УДАР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Отдаленный (3 - 6 месяцев) антикоагуляция вероятно указывается(обозначается) для пациента с недавним anteroapical инфарктом и постоянным расстройством стенного движения после CABG.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У больных имеющий недавний предшествующий ОИМ, дооперационный скрининг с эхокардиографией, как могут полагать, обнаруживает LV тромбов, потому что технический подход и выбор времени хирургии(приемной врача) могут быть изменены.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пациент с недавним предшествующим ОИМ и остаточным wallmotion расстройством при увеличенном риске для развития LV интрамуральных тромбов и его потенциала для эмболизации. Keren и другие (188) идентифицировала LV тромбов в 38 из 124 предшествующий - пациенты инфаркта (31 %) и ни в одном из 74 пациентов с низшими инфарктами (P меньше чем 0.001). Рано фибринолитическая терапия не была однородно защитной против LV тромбов, и 30 % встречались после выделения. Такие пациенты находятся в опасности для системной эмболизации LV сгустков(тромбов), и риск является самым высоким за первые несколько недель после острого инфаркта. Дооперационный скрининг с эхокардиографией может продемонстрировать сгусток(тромб) и изменить технический подход и возможно выбор времени хирургии(приемной врача). Кроме того, отдаленный (3 - 6 месяцев) антикоагуляция вероятно рекомендуется для пациента с постоянными расстройствами переднего движения после коронарного шунта(обхода). LV тромбов могут рецидивировать у больных кратковременное получение (2 месяца или меньше) антикоагуляция. Апикальный акинез в 10 дней после образования инфаркта был сильным показателем для последующего формирования тромба, которое присуждало увеличенный риск для последующего инсульта(удара) (189).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1.1.4. НЕДАВНИЙ ПРЕДШЕСТВУЮЩИЙ(АПРИОРНЫЙ) ЦЕРЕБРОВАСКУЛЯРНЫЙ НЕСЧАСТНЫЙ СЛУЧА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Недавний, дооперационный цереброваскулярный несчастный случай представляет другую ситуацию, в которой отсрочка действия(операции) может уменьшить(вправить) послеоперационный неврологический риск. Признак геморрагического компонента к цереброваскулярному несчастному случаю, основанному на результатах просмотра компьютерной томографии, опознает тех пациентов при специфическом риске для вытяжения неврологического повреждения из-за гепринизации и CPB (189). Вообще полагается, что задержка 4 недель или больше благоразумно, если коронарная анатомия и симптомы разрешают.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1.1.5. ВРЕМЯ CPB И НЕВРОЛОГИЧЕСКИЙ РИСК.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Увеличенное время на CPB близко коррелируется с неблагоприятным неврологическим результатом, подчеркивая потребность в организованном, быстром действии(операции). В среднем, у пациентов без послеоперационных неврологических событий есть более короткие времена насоса чем те, кто развивает послеоперационный инсульт(удар) и/или напечатал 2 дефицита (190).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1.1.6. КАРОТИДНАЯ БОЛЕЗНЬ И НЕВРОЛОГИЧЕСКОЕ СОКРАЩЕНИЕ РИСК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Каротидный endarterectomy вероятно рекомендуется перед CABG или сопутствующим обстоятельством к CABG у больных с симптоматическим каротидным стенозом или в бессимптомных пациентах с односторонним или двусторонним внутренним каротидным стенозом 80 % или больше.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Каротидный скрининг вероятно указывается(обозначается) в следующих субпопуляциях: возраст, больше чем 65 лет, оставленных главный коронарный стеноз, периферическую сосудистую болезнь, историю курения, историю переходного ишемического приступа или инсульта(удара), или каротидного слуха на экспертизе.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Внечерепная каротидная болезнь значительно связывается с типом 1 неблагоприятный неврологический результат (P, равняется 0.001) (48). Гемодинамически значительный каротидный стеноз связывается с целых 30 % ранних послеоперационных коронарных инсультов(ударов) шунта(обхода) (158). Инсульты(Удары), вызванные каротидной болезнью, являются особенно разрушительными, так как они часто встречаются на втором к девятому послеоперационному дню посреди очевидно гладкого восстановления (159). Тенденция для коронарной хирургии(приемной врача), которая будет выполнена во все более и более пожилом населении, подчеркивает важность проблемы(исхода) (иллюстрация(фигура,число) 8D) (169,191-193). Распространенность значительной каротидной болезни в текущем кардиальном населении хирургии(приемной врача) отражает разбросанную природу(характер) атеросклеротического процесса: у 17 % 22 % пациентов есть 50% каротидных стенозов, и у 6 % к 12 % есть 80%-ый каротидный стеноз (191 194). Послеоперационный риск инсульта(удара) составляет 2 %, когда каротидный стеноз составляет меньше чем 50 %, 10 %, когда стеноз составляет 50 % к 80 %, и 11 % к 18.8 % у больных с больше стенозом чем 80 % (53 195). Хотя пациент с невылеченным, двусторонним, высокодифференцированным стенозом или закрытой каротидной артерией и контралатеральным высокодифференцированным стенозом редок, у таких пациентов есть 20%-ый шанс инсульта(удара) (196 197). Наоборот, ведущей причиной коротких - и отдаленный риск для пациентов, имеющих хирургическое лечение каротидной болезни, является связанная коронарная болезнь (198-201). CABG - самое эффективное лечение для многих из этих пациентов. При условии, что у хирургической команды есть приемлемые результаты с endarterectomy, профилактическое средство, каротидный endarterectomy превосходит консервативную терапию для профилактики инсульта(удара) в симптоматических или бессимптомных пациентах с высокодифференцированным каротидным стенозом (202-204). С присущим взаимодействием каротидный endarterectomy для высокосортного предшествования стеноза или совпадающий с коронарным действием(операцией) может быть связан с низким риском для короткого - и долгосрочное неблагоприятное неврологическое осложнение (114,196,198,205) (иллюстрация(фигура,число) 9). Каротидный endarterectomy, сделанный прежде или сопутствующее обстоятельство с коронарным шунтом(обходом), несет низкую летальность (3.5 %), уменьшает(вправляет) рано послеоперационный риск инсульта(удара) до меньше чем 4 %, и присуждает 10-летнюю норму(разряд) свободы от инсульта(удара) 88 % к 96 % (196 205 206). Специальный интерес в этой проблеме среди caregivers и тщательного сотрудничества между каротидными и коронарными хирургическими командами - ключи к успеху. Инсульт(Удар) и нормы(разряды) летальности после каротидного endarterectomy также обратно пропорционально связываются с установленным объемом(томом) (207 208). Отсутствие симптомов referable к каротидной болезни не заверяет, потому что каротидный стеноз 75 % в бессимптомном пациенте - независимый показатель риска инсульта(удара) немедленно после CABG (ИЛИ 9.87, P меньше чем 0.005) (158 159). Наличие или отсутствие цервикального слуха являются плохо прогнозирующими из высокодифференцированного стеноза даже в урегулировании(установке) известной симптоматической каротидной болезни (чувствительность 63 %, специфичности 61 %) (209). Проспективная экспертиза дооперационных каротидных двойных просмотров в 1087 открыто-сердечных хирургических пациентах в возрасте 65 или старше определила маркеры, связанные с важным (80%-ым) каротидным стенозом: женский пол, PVD, предыдущий переходный ишемический приступ или инсульт(удар), анамнез курения, или оставленная главная болезнь (P меньше чем 0.05) (191). Если бы все пациенты с по крайней мере 1 из этих факторов риска были показаны на экране, то 95 % из тех с 80%-ым стенозом были бы обнаружены, и 91 % из тех с 50%-ым стенозом будет обнаружен. К сожалению, это привело бы к скринингу в 85 % пациентов в возрасте 65 лет или старший. Этот пример иллюстрирует корреляцию каротидного стеноза с возрастом и предполагает, что более низкий предел возраста, в котором каротидный скрининг будет рентабелен, еще не известен. Для безопасности и простоты, много центров показывают на экране всех те в возрасте 65 или старший. Сильная ассоциация между левой главной болезнью и каротидным стенозом утверждает, что оставленный главных пациентов должен быть показан на экране в любом возрасте. Точно так же те с предыдущим переходным ишемическим приступом или инсультом(ударом) должны получить каротидный скрининг, независимый от возраста. Дооперационные симптомы CNS, суггестивные из вертебро-базилярной недостаточности артерии, должны привести к оценке вазографией магнитного резонанса, чтобы позволить информированное рассмотрение(соображение) выборов управления.</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Когда хирургическое лечение параллельной(конкурентной) каротидной и коронарной болезни планируется, процедуры могут быть сделаны в любом объединенное(комбинированное) (то же самое операционное урегулирование(установка), каротидное, чтобы предшествовать коронарной реваскуляризации) или организованная мода. Организованный подход обычно используется, особенно у больных с некритической коронарной анатомией. Послеоперационная забота(осторожность) предоставляется в урегулировании(установке) телеметрии, с агрессивным контролем и лечением, чтобы предотвратить послеоперационную миокардиальную ишемию. CABG следует через 1 - 5 дней с использованием стандартных методов. Превосходство объединенного(комбинированного) против организованного подхода не было установлено(основано) проспективными исследованиями. Таким образом, текущая тактика лучше всего оставляются местной политике(полисам) команды и предпочтению, основанному на тщательном изучении результатов команды. Индивидуализированный, определенный для пациента, отборный(избирательный) подход с решением, основанным на симптомах и относительной серьезности внечерепной цереброваскулярной болезни и коронарной болезни, кажется благоразумным и используется во многих учреждениях. Результаты этих подходов в сопоставлении (198) из 7 изданных рядов, у каждого с 100 пациентами, изданными с середины 1980-ых до середины 1990-ых, была полная смертность 4 %, с постоянным неврологическим дефицитом в 3.4 % пациентов. Некоторые наблюдательные ряды предположили, который объединился, каротидные/коронарные действия(операции) несут более высокий риск для внутрибольничного инсульта(удара) и летальности по сравнению с пациентами в том же самом учреждении, имеющем организованную процедуру (210). Эти исследования(занятия) может путать уклон(предубеждение) выбора к рекомендации объединенных(комбинированных) действий(операций) у больных с более преждевременной каротидной и коронарной болезнью. Наоборот, недавнее, ряд единственного центра, в котором использовалось объединенное(комбинированное) действие(операция) для всех пациентов с параллельной(конкурентной) каротидной и коронарной болезнью, предложили, чтобы этот подход был безопасен и имел низко полные требования ресурса (205). Однако, другое многофокусное исследование предложило значительно более высокий риск (191a). Таким образом, немного неуверенности остается, подчеркивая потребность в проспективном соответственно управляемом, рандомизированном исследовании этого метода (191b, 191c). Риск инсульта(удара), кажется, увеличивается, когда так называемая организованная переменой процедура используется. В этой стратегии коронарный шунт(обход) предшествует каротидному endarterectomy на 1 день во время той же самой госпитализации. Проспективное, рандомизированное исследование, которое оценило этот подход, продемонстрировало увеличенный риск инсульта(удара) (14 % против 2.8 %, P меньше чем 0.05), когда каротидное сопровождаемое действие(операция), а не предшествовало (2.8 %, P меньше чем 0.05) CABG, тогда как показатели летальности были подобны (211). Является общепринятым, что мозговая реваскуляризация должна предшествовать коронарной реваскуляризации, когда значительная каротидная болезнь известна, кроме в редкой ситуации истинного экстренного пациента CABG, в котором каротидный endarterectomy должен тогда близко следовать за сердечным действием(операцией). Большинство рабочих в области(поле) сосредоточилось на внутрибольничных неврологических результатах для лечения объединенной(комбинированной) каротидной и коронарной болезни. Многофокусные исследования показали преимущество хирургических по медицинскому управлению для значительного каротидного стеноза или в симптоматических или в бессимптомных пациентах (202,212-214). Эти данные приводят доводы в пользу агрессивного хирургического подхода в этом населении и требуют longerrange видение(зрение). Отдаленную перспективу для объединенного(комбинированного) лечения каротидной и коронарной болезни показывают в иллюстрации(фигуре,числе) 9. Вышеупомянутое - предложенный стратегию для каротидного управления болезнью в урегулировании(установке) CABG находится в конкордантности с Руководящими принципами для Каротидного Endarterectomy: Мультидисциплинарное Утверждение(Заявление) Согласия От Специального комитета, американская Сердечная Ассоциация [Специальное Сообщение] (215). Успех этой отдаленной стратегии утверждается при сборке команды, которая может достигнуть превосходных краткосрочных каротидных и коронарных хирургических результатов (207,208,215-217).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Резюме </w:t>
      </w:r>
    </w:p>
    <w:p>
      <w:pPr>
        <w:pStyle w:val="Normal"/>
        <w:autoSpaceDE w:val="false"/>
        <w:rPr/>
      </w:pPr>
      <w:r>
        <w:rPr>
          <w:rFonts w:cs="Arial CYR" w:ascii="Arial CYR" w:hAnsi="Arial CYR"/>
          <w:color w:val="000000"/>
          <w:sz w:val="20"/>
          <w:szCs w:val="20"/>
        </w:rPr>
        <w:t xml:space="preserve">Epivascular echocardiographic обнаружение возрастания или поперечного аортального атеросклероза и модификации операционной техники держит(проводит) большое обещание для значительного риска инсульта(удара) сокращение. В текущую эру важная параллельная(конкурентная) каротидная и коронарная болезнь должна подозреваться, разыскана при скрининге, и, когда найдено, справлялась хирургически (Таблица 13). Эта стратегия нейтрализует кратковременный риск лечения одной только любой болезни и увеличивает отдаленное качество и длину жизни для пациента с обобщенным атеросклерозом. 4.1.1.2. Напечатайте 2 Неврологических Типа Раны, 2 неврологических осложнения были идентифицированы в проценте от пациентов после CABG и связываются с увеличениями в послеоперационное время в ПИТ, длительности госпитализации, стационарных затратах, и потребность в поствыделении переходит к восстановлению или расширенным учреждениям социальной защиты (48 218). Newman идентифицировал патологическую функцию neurocognitive в 53 % пациентов CPBCABG во время стационарного выделения. Спустя шесть месяцев после хирургии(приемной врача), расстройства могли быть идентифицированы в 24 % пациентов, которые предлагают некоторую обратимость раны в некоторых пациентах. Однако, они были в состоянии измерить познавательное снижение в 42 % пациентов в 5 лет. Самый сильный показатель последнего снижения был наличием расстройства рано после CABG (218). Патологическая функция neurocognitive часто присутствует preoperatively в населении CABG (219). Есть дальнейшее снижение в функции neurocognitive после любого главного действия(операции) в этом населении, но это снижение является вероятно хуже и более постоянным после действий(операций), использующих CPB (220).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1.2.1. ОСЛАБЛЕНИЕ(ВПРАВЛЕНИЕ) РИСКА MICROEMBOLIZATION.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Микроэмболизация - главный компонент к послеоперационной мозговой дисфункции после CABG (221 222). Transcranial Doppler экспертиза средней мозговой артерии пациентов на искусственном кровообращении предлагает, чтобы большинство emboli встречалось во время хирургической манипуляции (зажим, катетеризация) восходящей аорты (221 223 224). Многие из этих emboli, кажется, являются газообразными, или полученный из оксигенатора или определенный непосредственно от окружающей атмосферы. Вскрытие мозгов пациентов, умирающих вскоре после CPB, показало разбросанные, маленькие, капиллярно-артериолярные дилатации (225). Эти вакуолизированные сосудистые расстройства были также замечены после манипуляции зонда(катетера) восходящей аорты, предлагая atheroembolic этиологию. Полные капельки в пролитой средостенной крови, которая может быть возвращена к кругообороту(трассе для автогонок) насоса через всасывание кардиотомии, могут поспособствовать (226). Маленький газообразный emboli мог также быть ответственным за обнаружения(результаты исследования). Neuroanatomists постулировали это, они могли ухудшить кровообращение и привести к снижению neurocognitive, за которым присматривают CPB. Количество(Номер) микроэмболов, поставленных(предоставленных) во время CPB, коррелируется с послеоперационным снижением neurocognitive, замеченным немедленно и спустя 8 недель после CPB (221). Использование 40-артериальных линий микрона просачивается, кругооборот(трасса для автогонок) аппарата искусственного кровообращения, кажется, является защитным. Тип 2 неврологических результата могут быть далее уменьшены(вправлены) обычным использованием мембранного оксигенатора, а не менее - дорогой оксигенатор пузыря, который все еще используется выборочно в Соединенных Штатах (190 227 228). Возвращение пролитой средостенной крови к кругообороту(трассе для автогонок) CPB через систему всасывания кардиотомии может увеличить микроэмболический груз к мозгу. Некоторые центры избегают всасывания кардиотомии и просто отказываются от пролитой крови. Альтернативно, пролитая кровь может быть убрана мусор, и красные ячейки(клетки) крови возвратились после мытья и центрифугирования через экономящие ячейку(спасающие ячейку,экономящие клетку,спасающие клетку) устройства (226). Некоторые полагали, что хирургия(приемная врача) шунта(обхода) вне насоса может уменьшить(вправить) уровень типа 2 неврологических раны, потому что возрастания на аортальную катетеризацию и пережатие избегают (229). Сообщения продемонстрировали смешанные результаты (54,56). У больных со значительной поднимающейся аортальной атероматозной болезнью, казалось бы благоразумным рассмотреть вне насоса и “никакой контакт” аортальная техника. Приток, чтобы трансплантировать трубопроводы может быть достигнут через in situ левый или правый IMAs, правильную гастроэпиплоидную артерию, или безымянные и подключичные артер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1.2.2. МОЗГОВАЯ НЕДОСТАТОЧНАЯ ПЕРФУЗИЯ И НЕВРОЛОГИЧЕСКИЙ РЕЗУЛЬТАТ.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Интраоперационный электроэнцефалографический контроль может обнаружить электрические структуры, суггестивные из мозговой недостаточной перфузии, и позволить интраоперационное исправление в реальном времени. Уменьшения от 29 % до 44 % к 4 % к 5 % в послеоперационном neurocognitive и нейропсихологической дисфункции (напечатали 2) были продемонстрированы интраоперационным электроэнцефалографическим контролем (230 231). Однако, уровень обучения, необходимого для интерпретации электроэнцефалограммы и слабой пригодности текущей технологии для операционной в настоящее время, устраняет свое общее клиническое использование для обнаружения недостаточной перфузии. Кроме того, электрические изменения(замены), связанные с микроэмболизацией и макроэмболизацией, в пределах решения(разрешения). Процитированные ограничения укрепляют важность стратегий предотвратить эмболизацию. Мозговой кровоток во время CPB сохраняется(соблюдается) относительно постоянным(неизменным) по широкому диапазону системных артериальных давлений с искусственным кровообращением альфа-stat кислотно-щелочная техника управления. Уровень постоянных, послеоперационных neurocognitive дефицитов в 2 месяца с использованием этой техники - значительно меньше по сравнению с альтернативой (-stat) техника (27 % пациентов против 44 %, P равняется 0.047) (232).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1.2.3. ПОТЕНЦИРУЮЩИЕ СРЕДСТВА НЕБЛАГОПРИЯТНОГО НЕВРОЛОГИЧЕСКОГО РЕЗУЛЬТАТ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Если neuroprotective механизмы терпят неудачу, есть стратегии минимизировать повреждение незначительно перфузированной мозговой ткани, у которой есть потенциал для восстановления. Мозговая гипертермия придает силу повреждению острой неврологической раны. В развитии теплой хирургии сердца некоторые центры использовали методы, у которых был потенциал для интраоперационной мозговой гипертермии. Методы, у которых есть пациент "отклонение" на CPB к окружающим температурам (34°C к 35°C или ниже), а не непосредственное(немедленное) нагревание (чтобы поддержать(обслужить) строгий normothermia) позволяют улучшенный край неврологической безопасности (233-236). Во время перенагревания артериальная температура крови возвращения должна быть ниже 38°C. Гипергликемия может также усилить ухудшение, вызванное острый неврологический случай(событие), подчеркивая важность дотошной послеоперационной глюкозы, контролирующей и контроля(управления) (236). Мозговой отек, который может присутствовать у больных немедленно после искусственного кровообращения (237), может также придать силу повреждению CNS. Усилия уменьшить(вправить) потенциал для мозгового набухания(припухлости) включают обслуживание свободного пути для венозного дренажа к бассейну CPB в то время как на насосе. Противовоспалительные стратегии для CPB могут уменьшить(вправить) внутритканевой отек и обсуждаются впоследствии, но пульсирующая перфузия, кажется, не защитная (238-240).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2. ослабление Риска Послеоперационной Миокардиальной Дисфункц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Большинство современных миокардиальных методов защиты позволяет пациенту, переносящему CABG оставлять операционную без значительного послеоперационного ухудшения в миокардиальной работе(выполнении). Идеально, хирург знаком с широким диапазоном миокардиальных принципов защиты, которые позволяют адаптации техники приспосабливать переменные представления пациента (241 242). Нет никакой замены(заместителя) для wellorchestrated, технически звучать, быстрое действие(операция), чтобы минимизировать риск.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2.1. Миокардиальная Защита для Пациента С Удовлетворительной(Достаточной) Дооперационной Кардиальной Функцие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широкая широта методов, связанных с превосходными результатами для большинства пациентов, переносящих CABG, является доказательством(свидетельским показанием) к факту, что нет никакого "идеала" или универсально применимой миокардиальной техники защиты (243). Чем больше миокардиальный функциональный резерв в населении пациента учился, тем более трудный это должно продемонстрировать различия в myoprotective методах. Множество исследований(занятий), включая проспективные исследования, подтверждает безопасность многих изменений(разновидностей) ареста cardioplegic, который является наиболее широко используемым методом для интраоперационной миокардиальной защиты. singlecenter испытание холодным кристаллоидом против теплой кардиоплегии крови в 1001 пациенте, переносящем избирательный CABG, продемонстрировало низкую послеоперационную норму(разряд) ОИМ (1.4 %, теплые против 0.8% простуд, P не значительный [НЕ УТОЧНЕНО]), использование IABP (нагрейте(согрейте) 1.4 % против простуды, 2.0 %, НЕ УТОЧНЕНО), и летальность (1.0 %, теплые против 1.6% простуд, НЕ УТОЧНЕНО) с любой техникой (241). Успехи в понимании миокардиального и эндотелиального метаболизма, температурного управления, химического состава / состава электролита, кровяных или asanguineous питательных сред родоразрешения, повышения субстрата, контроля(управления) условий(состояний) реперфузии, и пути родоразрешения все привели к важным возрастающим успехам в результате пациента (244-247). Определенные методы, однако, предлагают более широкий край безопасности для специальных субпопуляций пациент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2.2. Миокардиальную Защиту для Остро Подавленной(Сниженной) Кардиальной Функции Класс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ардиоплегии Крови нужно рассмотреть, у больных перенося экстрапульмональное кровообращение, сопровождающее срочный/экстренный CABG для ОИМ или непостоянной стенокардии(ангины).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В отличие от пациента с нормальной миокардиальной функцией, легче продемонстрировать выгоду из специализированных протоколов (248 249) в пациенте с остро травмированным желудочком. Одно многофокусное исследование экстренного CABG для пациентов с острой коронарной окклюзией (некоторые с кардиогенным шоком) продемонстрировало, что которой управляют, хирургическая реперфузия с быстрым, выразил CPB, и увеличенная субстратом кровяная cardioplegic техника привела к выживанию на 96.1 %, которое приближается(обращается) к замеченному в низко-риске, избирательный ряд CABG (250). Дооперационные региональные расстройства стенного движения улучшились после шунта(обхода) в 87 % этих пациентов несмотря на среднее число больше чем 6 часов от инфаркта до реваскуляризации. Другое наблюдательное исследование сравнило последовательных пациентов, получающих холодную кристаллоидную кардиоплегию с теплой техникой крови, которая не включала повышение субстрата в экстренный CABG после подведенной пластической операции на сосудах. Было значительное сокращение ОИМ с кровяной техникой (65%-ые инфаркты с кристаллоидом против 26 % для крови, P меньше чем 0.007) (251). Многофакторный анализ подтвердил нормотермическую кардиоплегию крови как независимый показатель свободы от инфаркта в этом исследовании (P меньше чем 0.005). Проспективные, рандомизированные исследования показали, что выгода выживания для пациентов относилась с кардиоплегией крови, сравненной с кристаллоидной кардиоплегией в урегулировании(установке) срочной реваскуляризации для нестабильной стенокардии. В одном исследовании операционная летальность (0 % против 5 %), уровень ОИМ (4 % против 13.5 %), и синдром низкого выпуска продукции (10 % против 19 %) была благоприятно уменьшена(вправлена), у больных получая кардиоплегию крови против кристаллоида (252). Многофакторный анализ подтвердил, что кристаллоидная кардиоплегия (P равняется 0.008) была значительным, независимым показателем осложненного течения послеоперационного периода, сравненного с кардиоплегией теплой крови (253).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2.3. Защита от Хронической Дисфункции Миокард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ардиоплегия Крови вероятно указывается(обозначается), у больных перенося экстрапульмональное кровообращение, сопровождающее CABG в присутствии хронически дисфункционального левого желудочка.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Тяжелый LV дисфункций - важный фактор риска для пациентов, переносящих CABG (254). Усилия зарегистрировать(задокументировать) сокращение риска в этом контингенте путают неполные данные по распространенности обратимой ишемической систолической дисфункции (зимующий миокард) и вклад улучшенной функции от реваскуляризации миокарда в противоположность миокардиальным стратегиям защиты (255). Есть появляющееся согласие, однако, что для хронически сниженного желудочка, есть добавленный край безопасности, предоставленной кровью cardioplegic методы (255-257). Его теоретические преимущества включают превосходящую забуфференную способность(мощность), реологичные рассмотрения на капиллярном уровне, и свободно-радикальный контроль(управление) при сравнении с кристаллоидной кардиоплегие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2.4. Кардиальное Возвышения Биомаркера и прогноз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Исследование кардиальных биомаркеров за первые 24 часа после CABG можно рассмотреть, и пациенты с самыми высокими возвышениями MB креатинкиназы (больше чем 5 раз верхние пределы нормальных) при увеличенном риске последующих событий.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важность возвышения кардиальных биомаркеров за первые 24 часа после CABG была спорна, потому что немного степени(градуса) возвышения MB креатинкиназы (CK-MB) очень распространено. Новый ОИМ Q-волны после CABG встречается в 2% 4 % пациентов и связывается с неблагоприятным результатом (258-260). Однако, у 90 % людей есть некоторое возвышение CK-MB (261). Было теперь продемонстрировано, что отмеченное возвышение CK-MB (5-10 раз верхние пределы нормальных) связывается с неблагоприятным прогнозом. Увеличенный риск смерти и повторного ОИМ за первые 30 дней после CABG коррелирует с прогрессивными увеличениями возвышения CK-MB, с худшим результатом в тех с уровнями, больше чем 5 раз, нормальных (262). Шестимесячный (263) и 1-летний (262) летальность также коррелируют с послеоперационным возвышением CK-MB. Более плохие(Более слабые) результаты, включая сердечную недостаточность и смерть, в среднем числе 3 - 5 лет также, кажется, коррелируют с ранним кардиальным возвышением биомаркера (261 264). Прогностическая ценность тропонинов после CABG как хорошо не устанавливается(не основывается), но доступные исследования(занятия) предположили, что тропонин T является более дискриминационным чем CK-MB в предсказании ранних осложнений (265). Для пациентов с повышенными биомаркерами после CABG особенно важно, что внимание уделяют оптимальной медицинской терапии, включая использование бета блокаторов, ангиотензин, преобразовывающий фермент (АПФ) ингибиторы, средства(агенты) антитромбоцита, и statins в имеющих право людях.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2.5. Дополнения к Защите Миокард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использование профилактического средства внутриаортальный насос воздушного шара как дополнение к миокардиальной защите вероятно указываются(обозначаются) у больных с признаком продолжающейся миокардиальной ишемии и/или пациентов с недостаточным кардиальным индексом.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использование профилактического средства IABP, поскольку дополнение к миокардиальной защите может уменьшить летальность и полное использование ресурса в определенных рискованных пациентах. Ретроспективная оценка 163 последовательных пациентов с LVEF, меньше чем или равный 0.25 продемонстрировали 4--кратное сокращение 30-дневной летальности у больных, относилась с IABP. Тридцатидневная летальность составляла 2.7 % у больных, кто получил профилактическое средство, IABP поместил preoperatively против 11.9 % для пациентов, не получающих воздушный шар (P меньше чем 0.005). Использование IABP было также связано с более коротким стационарным пребыванием и более низкими стационарными обвинениями (266). Рандомизированное исследование подтвердило выгоду дооперационной поддержки IABP в рискованных пациентах (35a). Размещение IABP немедленно перед действием(операцией) предоставляло подобную защиту тому сопровождающему размещению день перед CABG (267 268). У больных с тяжелым PVD, более высокий порог для использования воздушного шара требуется данный высокую норму(разряд) осложнения в этой группе пациента. Оценка роли активизированного лейкоцита в генезе и обострении миокардиальной реперфузионной раны привела к стратегиям удалить лейкоциты из коронарного кровотока. Клинические исследования(занятия) истощения лейкоцита показали значительную выгоду миокардиальной работе(выполнению) в hypertrophied LV и в тех с острой или хронической ишемией (269-273). Однако, истощение лейкоцита как дополнение к миокардиальным стратегиям защиты/реперфузии должно все же достигнуть широко распространенного узнавания и использования среди хирургов; поэтому, никакое утверждение(заявление) согласия не адекватно в этом пункте(точке). Отдаленная выгода выживания, предоставленная при помощи IMA, хорошо признается (12 274). Менее ценивший сокращение непосредственной(немедленной), операционной летальности, связанной с использованием грудной артерии в противоположность реваскуляризации подкожной вены нижней конечности. Его использование можно таким образом считать дополнением к миокардиальной защите. Его использование должно быть поощрено в пожилом (275 276), срочный/остро ишемический пациент (277), и другие подгруппы, которые ранее, как думали, не получили его непосредственную(немедленную) и отдаленную выгоду. Большая база данных CABG, доступная для STS (42), была проанализирована для влияния использования IMA на операционной летальности. Использование IMA было связано со сниженной операционной летальностью во всех подгруппах, проанализированных относительно возраста (P меньше чем 0.005), пол(секс) (P меньше чем 0.005), приоритет действия(операции) (P меньше чем 0.005), нормальный (P меньше чем 0.01), или уменьшило(вправило) (P меньше чем 0.005) LV функций, наличие диабета (P меньше чем 0.005), страдающие ожирением пациенты (P меньше чем 0.005), история предыдущего инфаркта (P меньше чем 0.005), предыдущий PTCA (P меньше чем 0.001), и любая структура коронарной анатомии (P меньше чем 0.005). Многофакторный анализ также подтвердил использование IMA как независимый показатель операционного выживания (P меньше чем 0.0025). Когда факторы риска были объединены, единственные группы, найденные, чтобы иметь подобную операционную летальность между использованием/неиспользованием IMA, были избирательными и неизбирательными переоперационными пациентами, больше чем 70 лет возраста. Артериальные трубопроводы обсуждаются более подробно в Секции 6.2.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2.6. Переоперационные Пациенты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Для пациентов, переносящих повторную хирургию(приемную врача) CABG, у кого ранее был левый трансплантат IMA парню, беспокойство, были случайным рассечением трансплантата во время стернотомии. Однако, одно сообщение из центра большого объема показало, что опытные хирурги редко сталкивались с этим осложнением (меньше чем 3 %) (278). Риск смерти или серьезной миокардиальной дисфункции, связанной с atheroembolism от патента, патологически измененный SVGs является низким в текущую эру и является относящимся к узнавание проблемы и тщательных операционных методов опытными хирургами, которые сталкиваются с увеличивающимся процентом от переоперационных кандидатов в их практике (278). riskreducing стратегия в этой ситуации - использование ретроградного родоразрешения кардиоплегии. Эта процедура позволяет раннее исключение атеросклеротического SVGs от коронарного кровообращения, поскольку они больше не необходимы, чтобы поставить(предоставить) кардиоплегию.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4.1.2.7. Низший Инфаркт С вовлечением правого Желудочк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После образования инфаркта, которое приводит к клинически значительной правожелудочковой дисфункции, это обоснованно задержать хирургию(приемную врача) в течение 4 недель, чтобы позволить восстановление.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Правожелудочковый отказ(неудача) (RV), вторичный к ишемическому RV (или образование инфаркта или ошеломляющий), представляет особенно опасную ситуацию (279). У формирующего прототип пациента есть закрытая правильная коронарная артерия, ближайшая(проксимальная) к главному RV, ветвится и дарит(предоставляет) низший ОИМ с или без признанного отказа(неудачи) RV (280,281a, 282-284). Вазография может продемонстрировать, что коронарная анатомия лучше всего лечится хирургически, но возможность максимальной выгоды экстренного действия(операции) (начальные 4 - 6 часов) часто проходила. Есть существенный риск в операции после этого маленького окна возможности, но перед восстановлением функции RV, которая обычно встречается в 4 недели после раны (285). В течение этого месяца постинфаркта RV при большом риске для тяжелой послеоперационной дисфункции, которая часто требует необычных уровней послеоперационной фармакологической и механической поддержки и имеет очень высокую летальность. Консервативный пациент постобразования инфаркта может чаще всего быть поддержан со стимуляцией, погрузкой объема(тома), и разумным инотропным назначением(воздействием) (286). В хирургическом урегулировании(установке) RV берет различные(другие) особенности(характеристики). Есть потеря перикардиального ограничения немедленно на выделение сердца, которое заканчивается острой дилатацией дисфункционального RV. RV часто не в состоянии выздороветь в этом урегулировании(установке), даже когда современные миокардиальные схемы защиты и реваскуляризация используются (287). Параллельные эффекты дилатации RV и дисфункции на LV диастолических и систолических функциях увеличиваются и могут быть связаны с потребностью в высоких уровнях поддержки, неспособность закрыть грудь вследствие кардиального расширения, потребность в желудочковом помогают устройствам, продленному выздоровлению, трансплантации, или смерти (286a). В остром урегулировании(установке) потенциальный риск далее раны RV должен быть взвешен против потенциальной выгоды дополнительного миокардиального спасения. Если рано PCI правильной коронарной артерии указывается(обозначается), это должно быть выполнено (35a). Лучшая защита - индекс подозрения и узнавание дисфункции RV физической экспертизой (281 288) электрокардиография (правильные грудные отведения), эхокардиография, или исследование пула крови радионуклида-gated (285,288-290). Успешный ранний PCI может позволить восстановление infarcted RV только через 3 дня (285).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3. Ослабление Системного Осложнения Искусственного кровообращения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CPB выявляет разбросанную воспалительную реакцию, которая посещается переходным процессом, мультисистемная дисфункция органа, которая может продлить выздоровление (291 292). Многочисленные стратегии, как показывали, притупляли этот контрпроизводительный иммунный ответ (291). Дооперационное назначение(воздействие) кортикостероида недорого и, кажется, эффективно. Назначение(Воздействие) кортикостероида имеет благоприятные эффекты на системную воспалительную реакцию, связанную с искусственным кровообращением. Глюкокортикоид, когда дано перед CPB, уменьшает(вправляет) активацию дополнения и уровни провоспалительных цитокинов (293-297). По сравнению с плацебо пациенты, получающие глюкокортикоид, являются менее лихорадочными послеоперационно, имеют более высокие кардиальные индексы, требуют менее инотропный и поддержка объема(тома), и проводят меньше времени в ПИТ (298-302). Хотя нет никакой демонстрации увеличенного риска для инфекции в исследованиях(занятиях) до настоящего времени, может быть благоразумно избежать использования стероидов в диабетических пациентах, потому что исследования(занятия) не были приведены в действие, чтобы обнаружить скромные увеличения риска инфекции (301). Присущий выбор времени и продолжительность назначения(воздействия) в этом применении не полностью решаются; есть признак, что родоразрешение стероида больше перед повреждением(инсультом) более эффективно (303). Дооперационное назначение(воздействие) кортикостероида недорого и, кажется, уменьшает(вправляет) системную воспалительную реакцию, связанную с CPB с небольшим риском нижней стороны. Текущее понимание поддерживает либеральное использование профилактического средства, у больных переносящее искусственное кровообращение (293). Апротинин, сывороточный протеазный ингибитор, известный его гемостатическими особенностями(характеристиками), также уменьшает активацию дополнения и выпуск цитокина во время искусственного кровообращения., Кажется, есть появляющаяся роль для ее использования профилактического средства как противовоспалительное средство(агент), у больных переносящее CPB. Было значительное сокращение длительности госпитализации и стационарных обвинений, когда терапия апротинина была наложена(применена) к рискованному кардиальному хирургическому населению (291). На основании его эффектов на коагуляцию апротинин, кажется, уменьшает(вправляет) потребность в переливании(передаче) после повторного CPB. Однако, есть недостаточные данные в настоящее время, чтобы сделать сильную рекомендацию для обычного использования этого относительно дорогого лекарственного средства (293 297 304). Послеоперационное истощение лейкоцита через гематологическую фильтрацию может принести пользу пациентам при улучшении легочной функции. Одно исследование предложило, чтобы пациенты низко-риска извлекли выгоду из стратегии истощения лейкоцита во время CPB в соединении с leukoreduction гомологичных продуктов крови (305-308). Хотя литература действительно поддерживает обычное использование фильтров артериальной линии, чтобы минимизировать микроэмболизацию в экстракорпоральном кровообращении, нет никакого текущего согласия по ценности отборной(избирательной) фильтрации лейкоцита для кругооборота(трассы для автогонок) CPB. Хотя поверхностные кровью модификации внутренней поверхности для кругооборота(трассы для автогонок) CPB, как также показывали, уменьшили маркеры воспаления, перевода на клиническую выгоду в терминах сниженного осложненного течения, летальности, или использование ресурса было сомнительно. Беспокойство по тромбическим осложнениям умерило энтузиазм среди кардиальных хирургов (291,309-313). Поверхность модификация, такая как сцепленная гепарином схема для экстракорпорального кровообращения держит(проводит) обещание для сокращения системной воспалительной реакции на CPB, но в настоящее время признак достаточно противоречив, который устойчивые(твердые) рекомендации не под руко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4. Ослабление(Вправление) Риска Послеоперационного Инфекц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а I 1. Дооперационное антибиотическое назначение(воздействие) должно использоваться во всех пациентах, чтобы уменьшить(вправить) риск послеоперационной инфекции. (Уровень Признака: 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В отсутствии усложнения обстоятельств глубокая стернальная инфекция раны должна лечиться с агрессивной хирургической хирургической обработкой раны и рано охватом откидной створки мышцы переваскуляризации.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риск для глубокой стернальной инфекции раны уменьшается(вправляется) агрессивным контролем(управлением) послеоперационной гипергликемии при использовании непрерывного, внутривенного вливания инсулина (314).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Многократные(Разнообразные) возможности существуют, чтобы уменьшить(вправить) риск инфекции в пациентах, переносящих CABG. Интервал, сообщающий индивидуальным хирургам их соответствующих норм(разрядов) инфекции раны, приводит к сокращению риска через дисциплину в прилипании стерильным(бесплодным) операционным методам. Кожа и носоглоточные Грамположительные организмы - ведущая причина самого угрожающего осложнения: глубоко стернальная инфекция раны или медиастинит. Подготовка кожи с актуальными антисептиками (315 316), подрезая вместо того, чтобы брить кожу (318 319), предотвращение удаления волос (62), сокращение движения операционной, laminarflow вентиляция, более короткие действия(операции), минимальный electrocautery (320), предотвращение воска кости (321), использование двойных-gloving методов барьера(преграды) для операционной команды (322-326), и обычное использование легко построенной откидной створки pleuropericardial (327) имеет все необходимое, чтобы иметь ценность в ослаблении(вправлении) послеоперационной инфекции (314). Несколько более новых стратегий, которые легко объединяются в практику, заслуживают рассмотрения(соображения). Сахарный диабет сокрушает 1 из 5 пациентов, переносящих CABG, и является независимым фактором риска для инфекции раны (328). Риск для глубокой стернальной инфекции раны уменьшается(вправляется) агрессивным контролем(управлением) послеоперационной гипергликемии (больше уровни глюкозы, чем 150 - 180 мг/дл) при использовании непрерывного внутривенного регулярного(правильного) вливания инсулина (стернальная инфекция раны 0.9 % глубиной) против неустойчивого подкожного лечения инсулина (1.9 %, P равняется 0.04) (314). Гомологичные переливания крови после CABG коррелируются зависящим от дозы способом к увеличенному риску для вирусных и бактериальных инфекций, увеличенной длительности госпитализации, антимикробного использования, и летальности через связанную с переливанием(передачей) иммуномодуляцию (329 330). Ретроспективное исследование 238 пациентов, переносящих CABG, продемонстрировало этот иммуносупрессивный эффект переливания(передачи). Рана и отдаленные инфекции встречались в 4 % пациентов, которые получили меньше чем или равный 2 U эритроцитов, в 7 % перелитых с 3 - 5 U, и в 22 % из тех получавший больше чем или равный 6 U (329). Стратегии Leukodepletion, как показывали, притупляли иммуносупрессивный эффект переливания крови в хирургических пациентах (330). Зависящий от дозы эффект переливания крови на увеличенном риске инфекции был известен общими хирургическими и ортопедическими действиями(операциями) и, как думают, вызывается сопровождающими лейкоцитами в переливании(передаче) эритроцита (331). Проспективное испытание единственного центра 3 протоколами переливания(передачи) в 914 пациентах, переносящих кардиальную хирургию(приемную врача), показало значительное сокращение для пациентов, получающих исчерпанную лейкоцитом кровь (17.9 %) в противоположность нефильтрованной крови (23.5 %, P равняется 0.04) для всех инфекций (дыхательный, мочевые пути, бактериемия, и рана) (330). Самый поразительный было сокращение 60-дневной летальности в перелитых пациентах, получавших фильтрованную кровь: перелитая/нефильтрованная летальность пациента составляла 7.8 %; перелитый/фильтрованный во время пожертвования, 3.6 %; и перелитый/фильтрованный во время переливания(передачи), 3.3 % (P равняется 0.019) (330). Сокращение послеоперационной нормы(разряда) экстракардиальных причин смерти (то есть, мультисистемный отказ(неудача)) в leukocyte-depleted/transfused пациентах по сравнению с пациентами, получающими нефильтрованную кровь, было очень значительно (P, равняется 0.001) (330). Leukodepletion может быть достигнут региональными банками крови и плазмы во время пожертвования или в месте у кровати во время переливания(передачи) при использовании относительно недорогого действующего фильтра переливания(передачи). Дооперационное антибиотическое назначение(воздействие) уменьшает(вправляет) риск послеоперационной инфекции, 5--кратной (332). Профилактическое средство антимикробная эффективность зависит на адекватных уровнях ткани лекарственного средства перед микробным выделением (333 334). Мультиустановленные исследования(занятия) предполагают, что много центров, включая те с программами обучения в кардиоторакальной хирургии(приемной врача), не последовательны в поставке или обучении эффективного использования послеоперационных антибиотиков. Класс цефалоспорина антимикробных в настоящее время является средством(агентом) выбора для профилактики инфекции для коронарных действий(операций). Есть тенденция к превосходящей эффективности с cefuroxime по сравнению с другими цефалоспоринами, но это различие не достигает статистического значения (Таблица 14) (334-338). Учреждение - или определенный для хирурга выбор адекватно в пределах этого класса (335). Данные предполагают, что 1-дневный курс(течение) внутривенных антимикробный столь же эффективен как традиционное 48-часовое (или дольше) режим (339-342). Есть небольшой признак, что при продлении (больше чем 2 дня) антимикробная профилактика даже в рискованных пациентах обеспечивает любую выгоду (343). 1-дневный курс(течение) антимикробной профилактики безопасен и эффективный (344). Есть недостаточные данные, чтобы предположить, что аминогликозиды добавляют существенную выгоду к антимикробному режиму профилактического средства (335). Обычные фармакокинетики цефалоспорина передают под мандат назначение(воздействие) в течение 30 минут после разреза и передозирования, если действие(операция) превышает 3 часа (335 345). Антимикробный выбор - спорный пункт(точка), если средство(агента) не поставляют(предоставляют) во время оптимальных 30-60-минутному окну только перед разрезом. Благоприятное воздействие инвертируется, если лекарственное средство данный после разреза. Это - главная проблема(исход). Мультиустановленное исследование, включая те с кардиоторакальными учебными программами, подтвердило подоптимальное использование антимикробного профилактического средства. В 1994, только 23 % учреждений учились, имел систему, которая уверила присущее назначение(воздействие) профилактического средства, антимикробного в щедрый 2-часовой период только перед разрезом для пациентов, переносящих CABG. Один год спустя, согласие было еще хуже в 20 % (346). Практическая, надежная директива, чтобы уверить присущий выбор времени является назначением(воздействием) цефалоспорина анестезиологом после индукции, но перед разрезом кожи. Тогда хирург подтверждает назначение(воздействие) прежде, чем скальпель будет в руке (334 347). Хирурги должны быть знакомыми с фармакокинетиками их привилегированного(предпочтительного) цефалоспорина, чтобы изменить начальное и последующее дозирование, основанное на размере пациента и продолжительности действия(операции). Это знание может благоприятно влиять на плазму, стернальная, и мягкая ткань бактерицидная активность для индивидуального пациента. Если профилактические стратегии подводят, вызывают узнавание глубокой стернальной инфекции раны, или медиастинит важен. Осложненное течение и летальность для глубокой стернальной инфекции раны или медиастинита уменьшились за прошлые 20 лет по нескольким причинам. Агрессивная хирургическая хирургическая обработка раны и рано охват откидной створки мышцы васкуляризации являются ключевыми к ослаблению(вправлению) стоимости, длительности госпитализации, и летальности (348 349). Проспективное исследование уменьшило дебаты по присущему управлению глубоко зараженным разрезом стернотомии. Лечение исследованием раны, стернальным перетелеграфированием, и дренажом потерпело неудачу в 88.2 % пациентов по сравнению с высоким успехом, у больных лечившим первоначально с закрытием откидной створки мышцы (350).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5. Профилактика Послеоперационных Аритми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Дооперационное или раннее послеоперационное назначение(воздействие) бета блокаторов у больных без противопоказаний должна использоваться как стандартная терапия, чтобы уменьшить(вправить) уровень и/или клиническое осложнение фибрилляции предсердий после CABG.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Дооперационное назначение(воздействие) amiodarone уменьшает(вправляет) уровень фибрилляции предсердий посткардиотомии и является адекватной терапией профилактического средства для пациентов при высоком риске для послеоперационной фибрилляции предсердий, у которых есть противопоказания к терапии с бета блокаторами.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Дигоксин и блокаторы канала кальция недигидропиридина полезны для контроля(управления) желудочкового ритма, но в настоящее время не имеют никакого показания для профилактики.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Низкая доза sotalol, как могут полагать, уменьшает(вправляет) уровень фибрилляции предсердий после CABG у больных, кто не кандидаты на традиционные бета блокаторы.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Послеоперационная фибрилляция предсердий увеличивает длительность госпитализации после CABG до 5 дней (351), увеличивает обвинения так очень как 10 055 $ (351), и связывается с 2-к 3--кратному увеличению послеоперационного инсульта(удара) (182 183). Причинные и височные отношения среди фибрилляции предсердий после CABG, уровня нового левого предсердного тромба, и потенциала для эмболии и инсульта(удара) остаются неточно указанными. Однако, если фибрилляция предсердий после CABG сохраняется во второй день, антикоагуляцию варфарина с целью международного нормализованного отношения (INR) 2.0 к 3.0 нужно рассмотреть (352). Изъятие бета блокаторов в послеоперационный период удваивает уровень послеоперационной фибрилляции предсердий после CABG. Один ряд показал, что 40 из 105 пациентов, у которых было изъятие бета блокаторов, развивали послеоперационное предсердное приобретение волокнистой структуры по сравнению с 18 из 105 пациентов, у которых было рано послеоперационное переучреждение бета-блокатора (P, равняется 0.02). Фактически каждое исследование бета блокаторов, применяемых в цели уменьшить(вправить) послеоперационную фибрилляцию предсердий, показало выгоду. Большинство исследований исследовало инициирование профилактики в послеоперационный период., Кажется, есть еще большая выгода, если бета блокаторы начинаются перед действием(операцией). Например, в 1 исследовании, которым управляют, atenolol начался за 3 дня до того, как действие(операция) привело к сокращению фибрилляции предсердий от 37 % в контрольной группе к 3 % в atenolol группе (P, равняется 0.001) (Таблица 15) (353 354). Низкую дозу sotalol можно также считать эффективной для сокращения фибрилляции предсердий после CABG. В проспективном, двойном слепом, рандомизированном, управляемом плацебо исследовании у группы плацебо был уровень наджелудочковых аритмий 43 % по сравнению с 26 % для sotalol (P, равняется 0.0012, или 43%-ое сокращение) (355). Amiodarone применил начало за 1 неделю до того, как хирургия(приемная врача) уменьшит(вправит) уровень фибрилляции предсердий посткардиотомии (53 % с плацебо к 25 % с amiodarone, P равняется 0.003), уменьшает(вправляет) стационарные затраты (26 000 $ к 18 000 $, P равняется 0.03), и сокращает длительность госпитализации (8 к 6.5 дням, P равняется 0.04) (356). Это представляет другой выбор для пациентов, переносящих избирательный CABG, у кого есть противопоказания к терапии бета-блокатора. Исследование Супрессии Фибрилляции предсердий (AFIST) было проспективным исследованием пациентов в возрасте 60 лет или старший (средний возраст 73 года) перенесение операции на открытом сердце, кто был рандомизирован к устной amiodarone терапии или плацебо, данному в дополнении бета блокаторам (357). Пациенты получили до общего количества 3 граммов устного amiodarone в разделенных дозах за 1 - 4 дня до этого к хирургии(приемной врача) и продолжили 400 мг ртом два раза в день в течение 4 дней после хирургии(приемной врача). У пациентов, которым дали amiodarone, была более низкая частота любой фибрилляции предсердий (22.5 % против 38.0 %; P равняется 0.01), симптоматическая фибрилляция предсердий (4.2 % против 18.0 %, P равняется 0.001), цереброваскулярные несчастные случаи (1.7 % против 7.0 % P равняется 0.04), и послеоперационная желудочковая тахикардия (1.7 % против 7.0 %) (357). Дигоксин и блокаторы канала кальция недигидропиридина (верапамил был наиболее экстенсивно изучен) полезны для контроля(управления) желудочкового ритма, но не имеют никакой последовательной выгоды для профилактики наджелудочковых аритмий после CABG (Таблица 15) (355). В настоящее время, дооперационное или раннее послеоперационное назначение(воздействие) бета блокаторов считают стандартной терапией, чтобы предотвратить фибрилляцию предсердий после CABG кроме в пациентах с активным бронхоспазмом или отмеченной отдыхающей брадикардие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6. Стратегии Уменьшить(Вправить) Послеоперационное Кровотечение и Переливание(Передачу)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Несмотря на увеличивающуюся безопасность гомологичного переливания крови, пациентов и их семейств часто намного более заинтересованы о риске переливания(передачи) чем ОИМ, инсульте(ударе), или смерти после CABG. Хорошо разглашенные случаи передачи вирусной болезни с переливанием(передачей) после кардиального действия(операции) в начале 1980-ых делали чувствительным североамериканское население. Astudy доноров, которые передали текущие экраны донора, но впоследствии seroconverted, предлагает текущий риск для пожертвования крови во время инфекционного периода 1/493 000 для человеческого вируса иммуннодефицита, 1/641 000 для человеческого Т-лимфоцита lymphotrophic вирус, 1/103 000 для гепатита C вирус, и 1/63 000 для гепатита B вирус (358). Кардиальные хирургические пациенты объясняют 10 % переливаний крови в Соединенных Штатах (359). Двадцать процентов пациентов, имеющих кардиальные действия(операции), используют 80 % продуктов крови, приписанных кардиальному хирургическому использованию. Несколько из кратковременных, вредных эффектов переливания(передачи) были обсуждены в секции при ослаблении(вправлении) инфекции (360). При предрасположении факторов риска для переливания(передачи) после того, как CABG включают продвигающийся возраст, понижают дооперационный объем(том) эритроцита, дооперационную терапию аспирина, приоритет действия(операции), продолжительность CPB, недавней фибринолитической терапии, переоперационного CABG, и различий в управлении гепарином (361-367). Установленные протоколы с порогами для переливания(передачи) приводят к полному сокращению количества(номера) перелитых единиц и процент от пациентов, получающих любую кровь (368). Аспирин, очень общее дооперационное лечение в пациентах, переносящих CABG, уменьшает скопление тромбоцита и увеличения послеоперационная потеря крови. Величина этого эффекта была подтверждена в проспективных, исследованиях, которыми управляют (369). Дооперационный аспирин связывается с увеличенным риском для переливания(передачи), длительное время закрытия раны, и увеличение ранней повторной операции для того, чтобы кровоточить (370). Ценность аспирина в лечении острых коронарных синдромов будет часто перевешивать увеличенный риск для послеоперационного кровотечения, должен коронарный шунт(обход) быть указанным(обозначенным) рано в ходе острого случая(события). В определенных пациентах в адекватном клиническом урегулировании(установке), включая хроническую стабильную стенокардию, морфологию бляшки низко-риска, и другие, прекращение аспирина и других ингибиторов тромбоцита за 7 - 10 дней до того, как избирательное кардиальное действие(операция) кажется благоразумным, чтобы уменьшить риск послеоперационного кровотечения и переливания(передачи). Для clopidogrel рекомендация должна прекратить средство(агента) за 5 или больше дней до хирургии(приемной врача), когда клиническая ситуация разрешит это (см. Секцию 5.11). Апротинин, сывороточный протеазный ингибитор с антифибринолитической активностью, значительно уменьшает послеоперационную потерю крови и требования переливания(передачи) (обе единицы и количество(номер) пациентов) в рискованном, пациенты, переносящие первичный CABG, те на аспирине, и в особенности население, переносящее переоперационный шунт(обход) (371 372). Апротинин, кажется, не уменьшает раннее раскрытое состояние трансплантата после коронарного шунта(обхода) несмотря на его выгоду в ослаблении(вправлении) послеоперационного кровотечения и потребности в переливании крови (373 374). Механические стратегии уменьшить(вправить) потребность в гомологичной крови были только незначительно успешны. У и аминокапроновой эпсилоном кислоты и аналога, tranexamic кислота, есть антифибринолитическая активность. Оба были продемонстрированы, чтобы уменьшить средостенный дренаж после кардиального действия(операции) (375-378). Демонстрация сокращения требований переливания(передачи) была непоследовательна(противоречива), однако (376). Хотя эти средства(агенты) относительно недороги, данные недостаточны, чтобы рекомендовать их обычное использование. В противопоставлении к апротинину безопасность относительно тромбического потенциала, включая проблемы(исходы) раскрытого состояния трансплантата нерешается (374 379). Понятие(Концепция) риска разрыва для требований переливания(передачи) было утверждено (380) и предлагает более рациональный подход, чтобы рискнуть стратегиями сокращения, стремящимися минимизировать требования крови (380). Усилия синтезировать многократные(разнообразные) методы сохранения крови оказались успешными в ослаблении(вправлении) переливания(передачи) (381). Наиболее полностью развитый протокол, используя многократные(разнообразные) механические и фармакологические средства достиг замечательного ряда 100 последовательных, отобранных пациентов, переносящих CABG без переливания(передачи) (382). Свойственный этой стратегии было понятие(концепция) переменного риска для переливания(передачи) и индивидуализированного, алгоритма - везший подходом для пациента, переносящего избирательный CABG. Модели для прогноза потребности в переливании(передаче) послеоперационно позволяют пасти ресурсов(средств) и применения нейтрализирующих риском стратегий к тем более вероятно, чтобы извлечь выгоду (383). Сравнение было сделано с последовательным рядом параллельных(конкурентных) пациентов с теми же самыми критериями переливания(передачи). У пациентов сохранения мультиметодики не было никакого переливания(передачи) по сравнению с 38 % параллельной(конкурентной) контрольной группы, кто получил среднее число 2.2 плюс или минус 6.7 U крови. Средостенный дренаж для группы сохранения был половиной той из контрольной группы (370 плюс или минус 180 против 660 плюс или минус 270 мл, P равняется 0.001) (382). Затраты были подобны между группами. Либеральное использование апротинина (69 % пациентов), исключение пациентов анемии, и минимальная гемодилюция, кажется, ключи к этим результатам. Предгоспитализация аутогенное донорство крови может быть эффективной. Если у пациента нет никаких исключающих критериев (гемоглобин меньше чем 12, сердечная недостаточность, нестабильная стенокардия, оставила главную болезнь, или симптомы в предложенный день пожертвования), и может достигнуть 1 - 3 U донорской крови за более чем 30 дней до того, как действие(операция), риск гомологичного переливания(передачи) будет значительно понижен (12.6 % против 46 % в контрольной группе донора непредварения впуска, P равняется 0.001). Альтернативный или дополнительный метод pre-CPB крови "пожертвование" является удалением крови от пациента в операционной немедленно перед CPB. Эта кровь тогда обойдена, не подвергнутый воздействию(выставленный) к схеме CPB, и затем повторно влитый в пациента после того, как пациент разъединяется от CPB. Это пожертвование немедленно перед CPB выдавало(уступало) значительно более высокий тромбоцит и счет(графа) гемоглобина в 1 исследовании (P меньше чем 0.01) сравненный с подобными послеоперационными уровнями у больных, кто не переносил сбор урожая крови немедленно перед CPB. В этом исследовании, эта техника, переведенная на 6--кратное уменьшение в проценте от пациентов, требующих переливания(передачи) (10%-ая норма(разряд) переливания(передачи) в pre-CPB донорах против 65%-ой нормы(разряда) переливания(передачи) в non-pre-CPB донорах, P меньше чем 0.01) (384). Многофокусное, проспективное исследование рекомбинантного человеческого эритропоэтина, прекращенного 5-дневный курс(течение), было не в состоянии продемонстрировать значительное сокращение требования переливания(передачи), хотя значительное повышение дооперационного гемоглобина (P меньше чем 0.05) было отмечено (385). Рандомизированное, управляемое плацебо исследование не продемонстрировало преимущества железного дополнения для восстановления красной массы клетки крови после коронарного шунта(обхода), но у пациентов, получающих железо(утюг), действительно было значительно больше желудочно-кишечных жалоб (379 384). Аутогемотрансфузия имела вообще благоприятный эффект на уменьшение аллогенного использования крови, но определяется(обеспокоит) о возбуждении фибринолиза с реинфузией пролитой средостенной крови, предотвращают определенные рекомендации на ее использовании, особенно в обычных пациентах низко-риска (386).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1.7. Общая Острота Рассмотрений(Соображений) Управления действия(операции) - важный определяющий фактор операционного осложненного течения и летальности. Потребность в или даже срочном действии(операции) на стадии становления может часто предупреждаться адекватной фармакологической терапией, размещением IABP, или даже чрескожной реваскуляризацией стеноза "преступника". В каждом случае выгода выжидающей терапии должна быть взвешена против риска ожидания, и риск терапии имел обыкновение достигать задержки. Обсуждение этой стратегии как относится острый коронарный синдром представляется в Секции 5.11. Курение прекращения и выздоровления хронического бронхита перед избирательным коронарным действием(операцией) уменьшает риск для послеоперационных легочных осложнений (305). Дооперационный легочный отек - особенно опасная ситуация, поскольку искусственное кровообращение ухудшит воду легкого и предрасположит пациента к длительному, послеоперационному механическому вспомогательному дыханию. Идеально, действие(операция) отсрочивается, пока решение(разрешение) отека не достигается. Ожирение - независимый фактор риска для послеоперационного дыхательного отказа(неудачи), стернального и осложнения раны ноги, послеоперационный ОИМ, и аритмии (387). Если коронарная анатомия пациента и клинический пропуск курса(течения), совместное усилие при сокращении веса адекватно, и действие(операция) отсрочивается.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2. Максимизирование Послеоперационной Выгоды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2.1. Терапия Антитромбоцита для Раскрытого состояния SVG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Аспирин - лекарственное средство выбора для профилактики против раннего закрытия трансплантата подкожной вены нижней конечности. Это - стандарт заботы(осторожности) (Таблица 13) и должно быть продолжено неопределенно данное ее выгоду в предотвращении последующих клинических событий. (Уровень Признака: A)</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в течение первого послеоперационного года, Аспирин значительно уменьшает(вправляет) закрытие венозного трансплантата. Доказуемый(Очевидный) эффект на артериальное раскрытое состояние трансплантата не был продемонстрирован. Назначение(Воздействие) аспирина перед действием(операцией) не предлагает выздоровления последующего раскрытого состояния венозного трансплантата по сравнению с ранним послеоперационным инициированием (370). Надежные механизмы должны существовать, чтобы гарантировать быстрое послеоперационное инициирование терапии аспирина. Проспективные исследования, которыми управляют, продемонстрировали выгоду раскрытого состояния трансплантата, когда аспирин был начат 1, 7, или спустя 24 часа после действия(операции) (388-390). Выгода послеоперационного аспирина на раскрытом состоянии SVG теряется когда начато больше чем 48 часов после хирургии(приемной врача) (391). Дозирующие режимы в пределах от 100 - 325 мг ежедневно, кажется, эффективны. Как коронарная артерия реципиента трансплантата внутриполостные увеличения диаметра, улучшаются нормы(разряды) раскрытого состояния SVG, и преимущество аспирина по плацебо уменьшается(вправляется) (392). Аспирин, учитывая рано после того, как CABG (в течение 48 часов), как показывали, значительно уменьшил(вправил) последующую летальность, ОИМ, инсульт(удар), почечный отказ(неудачу), и образование инфаркта кишки (393). Ticlopidine эффективен (394), но не предлагает преимущества перед аспирином кроме как альтернатива в действительно аллергическом на аспирин пациенте. Опасная для жизни нейтропения - редкий, но признанный побочный эффект. Когда ticlopidine используется, счет(граф) лейкоцита должен периодически проверяться в ранних месяцах после введения лечения. Clopidogrel предлагает потенциал для меньшего количества побочных эффектов по сравнению с ticlopidine как альтернатива аспирину для торможения(запрещения) тромбоцита. Уровень тяжелой лейкопении редок и подобен тому из аспирина в исследовании, которым управляют (395). Indobufen - обратимый ингибитор циклооксигеназы тромбоцита, в отличие от аспирина, таким образом тромбоциты выздоравливают функцию в течение 24 часов после прекращения лекарственного средства. Это, кажется, столь же эффективно как аспирин для относящегося к подкожной вене ноги раскрытого состояния трансплантата за первый послеоперационный год, но с меньшим количеством желудочно-кишечных побочных эффектов (396). Dipyridamole ничего не добавляет к эффекту аспирина для относящегося к подкожной вене ноги раскрытого состояния трансплантата (370). Варфарин не показал последовательной выгоды в поддержании относящегося к подкожной вене ноги раскрытого состояния трансплантата (397) и может быть связан с увеличенным риском для того, чтобы кровоточить сравненный с терапией антитромбоцита для этого применения (398). Выше ли комбинация аспирина и clopidogrel одного только аспирина, еще не решается. Суммируя вышесказанное, аспирин - лекарственное средство выбора для профилактики против раннего относящегося к подкожной вене ноги трансплантата тромбическое закрытие. Послеоперационное использование и/или назначение(воздействие) аспирина в течение 48 часов после действия(операции) должны быть стандартом заботы(осторожности) (Таблица 13) и должны быть продолжены неопределенно, даны ее выгоду во вторичной профилактике последующих клинических событи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2.2. Фармакологическое Управление Гипергиперлипидем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Все пациенты, переносящие CABG, должно получить statin терапию если иначе не служится противопоказанием. (Уровень Признака: 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Есть немного вопроса, что пациенты с известной атеросклеротической болезнью, включая пациентов, переносящих CABG для коронарного атеросклероза, должны получить понижающую липид терапию. Если нет никакого противопоказания, statin (3-hydroxy-3-methylglutaryl кофермент ингибитор редуктазы), терапия рекомендуется как начальная терапия понизить имеющий малую плотность липопротеиновый холестерин (ЛПНП-C). Как низко LDLC должен быть понижен? Взрослая Группа(Панель) Лечения III Национальной Программы Образования Холестерина (NCEP) продолжает рекомендовать, чтобы целью ЛПНП-C составили меньше чем 100 мг/дл</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399). Эта рекомендация в применении к пациенту CABG поддерживается Почтовыми Исследователями Исследования Трансплантата Шунта(Обхода) Коронарной артерии. Ангиографическая прогрессия атеросклеротической болезни венозного трансплантата была значительно задержана ловастатином (со случайным дополнением cholestyramine, чтобы достигнуть индивидуализированной понижающей липид цели). У пациентов, имеющих агрессивное понижение холестерина (достигнутый ЛПНП-C меньше чем 100 мг/дл), была прогрессия болезни в 29 % относящихся к подкожной вене ноги трансплантатов по среднему 4-летнему продолжению по сравнению с 39% в умеренной группе лечения (достигнутый ЛПНП-C меньше чем 140 мг/дл) (P меньше чем 0.001) (397). У настойчиво леченной группы была более низкая повторная норма(разряд) реваскуляризации в течение исследования по сравнению с умеренным контингентом лечения: 6.5 % против 9.2 % (на 29 % ниже, P равняется 0.03). Сердечное Исследование Защиты, которое преспективно изучило 20 536 пациентов в двойном слепом испытании simvastatin 40 мг ежедневно против плацебо, показало значительную выгоду statin терапии даже в людях с ЛПНП-C меньше чем 100 мг/дл (400). Таким образом, любой, цель ЛПНП-C 100 мг/дл слишком высока (исследования(занятия) идут полным ходом, чтобы сравнить эффект цели LDL-C-lowering 100 мг/дл против 70 мг/дл) или плеоморфные льготы statin терапии присутствуют независимо от уровня ЛПНП-C. Основанный на результатах ДОКАЗЫВАНИЯ - ЭТО исследование, NCEP недавно рекомендовал, чтобы цель ЛПНП-C меньше чем 70 мг/дл у больных считала, чтобы быть при очень высоком риске (399a). Поскольку пациенты, более вероятно, продвинутся statin терапия, начатая в больнице (401), рекомендуется, чтобы statin терапия была продолжена или начата во время госпитализации для хирургии(приемной врача) CABG. Если пациент находится на statin терапии, и цель ЛПНП-C была достигнута до хирургии(приемной врача) CABG, внимание должно быть направлено к повышенным триглицеридам и низко высокоплотному липопротеиновому холестерину (ЛПВП-C). Эти dyslipidemias, особенно когда объединено с повышенной быстрой(голодной) глюкозой, центральным ожирением, и артериальной гипертензией, составляют сердечно-сосудистый метаболический синдром, синдром, что наряду с диабетом, связывается с лишней сердечно-сосудистой летальностью и осложненным течением. Эти пациенты должны лечиться с диетой, контролем за весом, ежедневно тренироваться, и лекарственная терапия, разработанная(предназначенная), чтобы увеличить триглицериды уменьшения и ЛПВП-C. Рекомендации АТП III должны служить директивой (399). Те пациенты с синдромом устойчивости(сопротивления) инсулина или диабетом часто нуждаются в дополнительной терапии с ингибиторами АПФа или блокаторами рецептора ангиотензина, чтобы защитить их почечную функцию. Пациенты с сильной семейной историей коронарной болезни и пациенты, переносящие хирургию(приемную врача) CABG с полностью нормальными или низкими уровнями липида без недавней болезни или lipidlowering терапии, должны быть показаны на экране для повышенных новых факторов риска, таких как homocysteine, липопротеин (a), hs–C-reactive белок, и фибриноген (402).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2.3. Гормональный Манипуляц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I Инициирование гормональной терапии не рекомендуется для женщин, переносящих хирургию(приемную врача) CABG.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Хотя больше чем 30 наблюдательных исследований(занятий) показали сниженную летальность для коронарной болезни в относящихся к периоду после менопаузы женщинах на гормональной заместительной терапии, гормональная терапия (HT) больше не рекомендуется для женщин, переносящих хирургию(приемную врача) CABG. (ЕЕ) Исследование Замены Сердца и Эстрогена/прогестина рандомизировало относящихся к периоду после менопаузы женщин меньше чем 80 лет возраста с ИБС к плацебо (1a, 405) или эстроген/прогестин HT (1a, 397). Сорок два процента пациентов переносили хирургию(приемную врача) CABG (405). Первичный пункт(точка) конца был неокончательным ОИМ и смертельными случаями ИБС. Пациенты были развиты в течение 4.1 лет. Не было никакого статистического различия в первичных конечных результатах, но было больше сердечно-сосудистых смертельных случаев болезни в пациентах, получающих HT (71 против 58). Было значительно больше пациентов с глубоким тромбозом вены (P, равняется 0.004), и любые тромбоэмболические события (P равняется 0.002) в женщинах, получающих HT. Причина для отмеченного несоответствия между наблюдательными исследованиями(занятиями) и этим большим исследованием, которым управляют, вероятно имеет отношение с фактом, что, хотя HT действительно предлагает отдаленную защиту от сердечно-сосудистой болезни, это увеличивает риск свертывания. Поэтому, пациенты с ОИМ, переносящим PCI или хирургию(приемную врача) CABG, не должны быть начаты на HT. Пациентам на HT нужно прекратить терапию при перенесении хирургии(приемной врача) или продлили постельный режим, вторичный к болезни, такой как инсульт(удар).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4.2.4. Курение Прекращени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а I 1. Все курильщики должны получить образовательную рекомендацию и быть предложены, куря терапию прекращения после CABG.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Фармакологическая терапия, включая замену никотина и bupropion должна быть предложена, чтобы выбрать пациентов, обозначающих готовность уйти.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урение - единственная(отдельная) самая важная причина предотвратимой преждевременной летальности в Соединенных Штатах (406). Есть убедительные доказательства от CASS, что курение прекращения после коронарного шунта(обхода) вознаграждается меньшим количеством рецидивной стенокардии(ангины), улучшило функцию, меньше госпитализаций, обслуживания занятости, и улучшило выживание (84%-ое выживание для лодырей против 68 % для постоянных курильщиков в 10 лет для рандомизированных на действие(операцию)) (P равняется 0.018) (407). Прекращение курения после коронарного шунта(обхода) улучшает послеоперационное выживание успешных лодырей тому из пациентов постшунта(постобхода), которые никогда не курили; у постоянных курильщиков есть значительно больше ОИМ и повторных операций (408). Как ожидается, курение приводит к обнаруженной деградации angiographically в течение долгого времени: только 39 % относящихся к подкожной вене ноги трансплантатов курильщиков практически здоровы в 5 лет по сравнению с 52 % некурящих (409). Отказ(Неудача) делать попытку прекращения и рецидивизма является трудными проблемами(исходами). Лечение, индивидуализированное пациенту, является критическим. Курение - захватывающее нарушение и должно лечиться как такой и не как показание относительно самоубийственной или слабой силы воли (410). Депрессия - важный фактор усложнения в курении и может составлять(объяснять) значительное количество отказов(неудач) прекращения (411 412). Одно только поведенческое лечение не столь же эффективно как лекарственная терапия (413). Никотин трансдермальное пятно(пластырь) эффективен в курении лечения прекращения. Средняя стоимость ежегодно жизни спасла(сэкономила) диапазоны от 965 $ до 2360 $ (406). Трансдермальное пятно(пластырь) никотина в соединении с поведенческой программой модификации выдерживало(подвергалось) непрерывное воздержание для 20 % пациентов, получающих пятно(пластырь) против 9 % для тех, которые получают одну только поведенческую модификацию (414). Резина(Десна) никотина, добавленная к чрескожной терапии пятна(пластыря) значительно, увеличила нормы(разряды) воздержания выше того из одного только активного пятна(пластыря) в 52 недели (415). Форма(Класс) длительного выпуска антидепрессанта bupropion эффективна для того, чтобы курить прекращение зависящим от дозы способом. Средство(Агент) уменьшает(вправляет) тягу никотина и беспокойство курильщиков, которые ушли. Триста миллиграммов в день привели к 44% бездымным нормам(разрядам) в 7 недель и 23 % в 1 год, дважды ту из группы плацебо (P меньше чем 0.001) (412). Результаты в 1 год соответствуют замеченных со стратегиями замены никотина. Как с любым лекарственным средством, пациент, начатый на bupropion, должен быть проверен для неблагоприятных побочных эффектов. Суммируя вышесказанное, все курильщики должны получить образовательную рекомендацию и быть предложены, куря терапию прекращения, включая фармакологическую терапию если приспособлено, после коронарного шунта(обхода) (Таблица 16) (416). Фармакологическая терапия, включая замену никотина и bupropion должна быть предложена пациентам, обозначающим готовность уйт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4.2.5. Кардиалогическая реабилитаци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ардиологическая реабилитация должна быть предложено всем имеющим право пациентам после CABG.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ардиальное восстановление, включая раннюю способность передвигаться во время госпитализации, амбулаторного предписывающего обучения нагрузки, семейное образование (417), и половая рекомендация (418), как показывали, уменьшило(вправило) летальность (419 420). Кардиальное восстановление, начинающееся спустя 4 - 8 недель после коронарного шунта(обхода) и состоящее из образовательных 3 еженедельников времен и процедуры нагрузки в течение 3 месяцев, связывается с 35%-ым увеличением терпимости нагрузки (P, равняется 0.0001), небольшое (2 %), но значительный (P равняется 0.05), увеличение ЛПВП-C, и 6%-ое сокращение жира тела (P равняется 0.002) (421). Обучение нагрузки - ценное дополнение к диетической модификации полного и полного теплового введения в максимизировании сокращения жира тела при уменьшении сокращения скудной массы тела (422). Значительное препятствие, кажется, инициирование восстановления. В проспективном исследовании задействования для всесторонней кардиальной программы восстановления для пациентов, только что переносивших коронарный шунт(обход), только 52 из 393 выбирали участвовать. Участие было ниже для женщин (26 % неучастников против 12% из зарегистрированного, P равняется 0.02), безработные пациенты (63 % из тех, которые уменьшаются(снижаются) против 45 % участников, P равняется 0.02), те с более низким доходом и образовательным уровнем (оба, P равняется 0.001), и те с большим функциональным ухудшением (P равняется 0.001) (423). Если барьеры(преграды) к регистрации могут быть преодолены, льготы, кажется, накапливаются ко всем специальным изученным группам. Льготы кардиального восстановления простираются на пожилого и женщинам (424 425). Несмотря на факт у женщин есть вообще более высокий профиль риска и относительно ниже функциональная способность(мощность) чем мужчины при инициировании периода восстановления (426), было подобное согласие и нормы(разряды) завершения, и женщины достигли подобного или большего выздоровления функциональной способности(мощности) (женщины увеличили пиковые метаболические эквиваленты на 30 %, мужчин на 16 %, P меньше чем 0.001) (427). У с медицинской точки зрения нищих пациентов, кажется, есть согласие восстановления и нормы(разряды) выгоды на паритете с insured/private-pay пациентами, если восстановление начинается(вводится) и соответственно структурировало (428). В исследовании дальнего действия, сосредоточенном исключительно на коронарном населении шунта(обхода), послеоперационные пациенты были рандомизированы к стандартному постбольничному уходу (n, равняется 109), или стандартная забота(осторожность) плюс восстановление (n равняется 119). В 5 лет группы были подобны на мерах симптомов, использования лечения, способности(мощности) нагрузки, и показателей депрессии. Однако, реабилитированные пациенты сообщили о большей свободе физической подвижности (Ноттингемский Профиль Здоровья, P равняется 0.005), воспринял лучшее здоровье (P, равняется 0.03), и воспринятый лучше полная ситуация жизни (P равняется 0.02). Большая пропорция реабилитированных пациентов работала в 3 года (P, равняется 0.02). Это различие исчезло с более длинным продолжением (429). У пациентов, которые выдерживали(подвергались) инфаркт, сопровождаемый коронарным шунтом(обходом), было большее выздоровление терпимости нагрузки после восстановления (изменение в способности(мощности) нагрузки 2.8 плюс или минус 1.4 метаболических эквивалента), чем сделал те, которые имеют один только инфаркт (0.8 плюс или минус 2, P меньше чем 0.02). Выздоровление было выдержано(поддержано) к 2 годам (430). В дополнение к пользе смыслу(чувству) благосостояния есть экономический эффект, который накапливается от участия в кардиальных программах восстановления. Во время 3-летнего продолжения (скупой(сердитый) из 21 месяца) после коронарных событий (58 % событий были коронарными действиями(операциями) шунта(обхода)), на душу обвинения госпитализации были на 739 $ ниже для реабилитированных пациентов по сравнению с неучастниками (1197 $ плюс или минус 3911 $ против 1936 $ плюс или минус 5459 $, P равняется 0.022) (431). После CABG пациент, более вероятно, возобновит половую активность и до большей степени(градуса), чем постинфаркт пациента. Упреждающий и превентивный совет врачом или хирургом на безопасности возобновления половой активности как пациент повторно участвует в других ежедневных активностях, полезно (432). Суммируя вышесказанное, кардиальное восстановление должно быть предложено всем имеющим право пациентам после коронарной хирургии(приемной врача) шунта(обход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2.6. Эмоциональная Дисфункция и Психосоциологические Рассмотрения(Соображения) 2 самых важных независимых психосоциологических показателя смерти в многофакторном анализе пожилых пациентов после CABG являются нехваткой социального участия и религиозной прочности (433). Социальная изоляция связывается с увеличенной летальностью и коронарной болезнью (434), и успешное лечение может улучшить результаты (435). Депрессия вообще плохо признается кардиальным специалистом (421). Настроение в течение 1 года после коронарного шунта(обхода) коррелируется наиболее настоятельно с настроением перед коронарным шунтом(обходом). Распространенное мнение, что депрессия - общий результат коронарного шунта(обхода), вызывается в соответствии с несколькими сообщениями (436). Половина пациентов, которые были подавлены перед действием(операцией), не была подавлена позже, и только 9 % пациентов испытывали новую депрессию послеоперационно. Полная распространенность депрессии в 1 месяц и 1 год составляла 33 %, который был подобен этому в сообщениях пациентов, переносящих другие главные действия(операции). Некоторые утверждали, что дооперационный скрининг просто делает чувствительным команду здравоохранения и семейство к послеоперационным проблемам настроения, вместо того, чтобы там быть более прямой патофизиологической ассоциацией коронарного шунта(обхода) и депрессии по существу. Коронарная болезнь и психиатрические нарушения очень распространены и часто параллельны(конкурентные). С беспокойством и депрессией часто сталкиваются вокруг времени коронарного действия(операции) шунта(обхода). Беспокойство может усилить автономные проявления коронарной болезни и осложнить контроль за пациентом. Реализация летальности, физических ограничений, ограничений половой активности, вина выживания после успешной операции, и развития нигилизма относительно модификации факторов риска играет роль в восстановлении. Опровержение имеет адаптивную ценность во время госпитализации и может увеличить заботу(осторожность), но ее постоянство в раннем домашнем выздоровлении может быть контрпроизводительным. Клиническая депрессия коррелируется с последующей летальностью (437). Восемнадцать процентов пациентов подавляются после главных кардиальных событий, включая коронарный шунт(обход) (421). Кардиальное восстановление имеет высоко(чрезвычайно) благоприятное воздействие на этих пациентах, или умеренно или строго подавленный(сниженный). В проспективном, но безконтрольном исследовании 3 месяцев восстановления на мерах депрессии, беспокойства, враждебности, соматизации, умственного здоровья, энергия, общее здоровье, целиком причиняет боль, функциональный статус, благосостояние, и полный счет(ряд) качества жизни, пациенты были улучшены от 20 % до 57 % (P, ценность для показателей колебалась от 0.001 до 0.004) (421).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2.7. Быстрое Длительное Восстановление После Действия(Операц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оторое Быстрое восстановление и рано выписывает, подход "кратчайшего пути", для пациента post-CABG, должно стать стандартной целью заботы(осторожности). Самое короткое послеоперационное пребывание в больнице сопровождается наименьшим количеством перегоспитализаций (438). Есть очень немного признака повышения осложненного течения, летальности, или норм(разрядов) повторного доступа в системах, использующих протоколы кратчайшего пути. Более длинные первичные госпитализации вообще признаются, чтобы не предотвратить перегоспитализации. Профилактика или быстрое исправление экстракардиальных нарушений позволяют быстрое восстановление после коронарных действий(операций). Важные компоненты системы кратчайшего пути - выбор пациента, пациент и семейное образование, короткого действия наркотик или средства(агенты) ингаляционного анестетика, позволяющие раннюю экстубацию, и переходят от урегулирования(установки) интенсивной терапии, профилактическое средство антиаритмическая терапия, диетические рассмотрения(соображения), ранняя способность передвигаться, рано амбулаторное продолжение по телефону, и преданный координатор кратчайшего пути (439 440).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4.2.8. Коммуникация Между Caregivers,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первичный врач заботы(осторожности) часто отсылает пациентов, которые переносят CABG врачу - кардиологу и/или хирургу. Поддержание адекватной и своевременной коммуникации между лечением врачей относительно заботы(осторожности) о пациенте является критическим. Первичный запрос врача заботы(осторожности) о направлении к врачу специалисту может хорошо быть устным, но должен также быть зарегистрирован(задокументирован) в письменной форме и сопровождаться соответствующей(релевантной) медицинской информацией. Идеально, первичный врач заботы(осторожности) следует за пациентом с другими врачами лечения во время послеоперационного курса(течения) в больнице, если обстоятельства и география разрешают. Врач (и) направления к врачу специалисту должен обеспечить написанные отчёты обнаружений(результатов исследования) и рекомендаций первичному врачу заботы(осторожности), включая копию резюме выделения от больницы. Лекарства выделения, которые, вероятно, будут требоваться для длительного срока, должны быть ясно идентифицированы. Решение о степени(градусе) ответственности за послеоперационную заботу(осторожность) и стратегии профилактики должно быть принято в соответствии со взаимным соглашением среди пациента, первичного врача заботы(осторожности), врача - кардиолога, и хирурга в каждом индивидуальном случае. Первичный врач заботы(осторожности) может подчеркнуть и продолжить осуществлять вторичные стратегии профилактики, часто начатые врачом - кардиологом и хирургом, так как большинство этих стратегий вовлекает изменения(замены) образа жизни или фармакологические методы лечения за расширенный период времен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 СПЕЦИАЛЬНЫЕ СУБПОПУЛЯЦИИ ПАЦИЕНТ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5.1. CABG в Пожилом: Возраст 70 и Старше развитие в хирургических методах и изменяющейся демографии и выборе пациента для хирургии(приемной врача) CABG привел его применение в старших и более больных пациентах с более сложной болезнью (441). Почти все сообщения в течение прошлых 10 лет определяют "пожилого" в контексте коронарной хирургии(приемной врача) как возраст 70 лет или старший. Однако, определение пожилого в литературе постепенно увеличивалось с 65 лет или старше к 80 годам или старший. Самое большое увеличение количеств(номеров) встречалось в самой старой группе, люди 85 лет или старший (442). У этой группы есть более высокий уровень левой главной болезни, болезни мультисосуда, LV дисфункций, и повторной операции как показание для хирургии(приемной врача), и для многих, сопутствующей клапанной хирургии(приемной врача). У этих пациентов вообще есть больше смертельных условий(состояний), включая диабет, артериальную гипертензию, COPD, PVD, и почечную болезнь. Эта комбинация более преждевременной коронарной болезни и худшей сопутствующей патологии приводит к увеличенным фатальным и неокончательным осложнениям. Более высокие нормы(разряды) интраоперационного или послеоперационного ОИМ, синдрома низкого выпуска продукции, инсульта(удара), желудочно-кишечных осложнений, инфекции раны, почечного отказа(неудачи), и использования IABP могут встречаться (443 444). В иллюстрации(фигуре,числе) 10 операционную летальность (%) показывают как функция возраста. Почти линейный наклон увеличивается резко в 75 лет. Точно так же в иллюстрации(фигуре,числе) 11 ИЛИ для операционной летальности показывается как функция возраста (21). У эффектов этих факторов на результатах пациента и установленных ресурсах(средствах) есть значительные применения для равного обзора, скрининг проверки качества, установленное сообщение к внешним источникам, и компенсация (443). Операционная летальность в пожилом колебалась от 5 % до 20 % в течение прошлых 20 лет для изолированного CABG, составляя в среднем 8.9 %. В большом исследовании из Онтарио, Канада, Ivanov и другие (442) нашел 34%-ое сокращение приспособленной(отрегулированной) риском операционной летальности (1982 - 1996) при подтверждении связанного со временем увеличения распространенности старших пациентов и увеличения дооперационного профиля риска в этих пациентах. Они сообщили о полной летальности от меньше чем 5 % для пожилых пациентов, с 3%-ой летальностью для низко-и пациентов риска питательной среды. Дооперационные показатели стационарной летальности и осложненного течения (30 дней) в пожилых пациентах включают почти линейное отношение к Нью-йоркской Ассоциации Сердца (NYHA) класс и/или уменьшенный(вправленный) LVEF (особенно если меньше чем 0.20). Другой коррелирует увеличенного риска, включают увеличивающийся возраст; недавний ОИМ (меньше чем 30 дней), особенно в присутствии нестабильной стенокардии, оставил главную болезнь, или болезнь с 3 сосудами; тяжелое состояние или срочный коронарный шунт(обход); повторная операция; сниженная почечная функция; цереброваскулярная болезнь; COPD; анамнез курения; ожирение; и женский пол (21,445-452). Более высокая операционная летальность встречается для всех идентифицированных факторов риска у больных в возрасте 75 лет или старше, чем для того меньше чем 65-летнего. Однако, в специфической, экстренной хирургии(приемной врача) совещается до 10-кратного увеличения риска (3.5 % к 35 %), неотложная хирургия 3--кратное увеличение (3.5 % к 15 %), hemodynamic неустойчивость 3-к 10-увеличениям сгиба, и LVEF меньше чем 0.20 до 10-кратного увеличения (21 453 454). Показатели послеоперационного низкого кардиального выходного синдрома, в порядке убывания важны, LVEF меньше чем 0.20, повторяют действие(операцию), экстренное действие(операцию), женский пол, сахарный диабет, возраст, больше чем 70 лет, оставил главную болезнь, недавний ОИМ, и/или болезнь с 3 сосудами (455). Самый большой риск находится в остро больном, пожилом пациенте, для которого действие(операция) CABG может быть лучшим из нескольких рискованных выборов (456).</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Операционные факторы, которые, как сообщали, неблагоприятно влияли на стационарную летальность в пожилом, включают использование двусторонних трансплантатов IMA, продленное время насоса и/или crossclamp время, увеличенное число требуемых трансплантатов, правильная пересадка IMA, и любое послеоперационное осложнение (448 449 457 458). Ожирение было идентифицировано как фактор риска для инфекции, у больных получающей двусторонние трансплантаты IMA (457). Наоборот, об улучшенной стационарной летальности и долгосрочном выживании сообщили, когда левый IMA используется наряду с 1 или более венозными трансплантатами в противоположность одной только пересадке вены. Таким образом, использование левого IMA как трубопровод, кажется, показатель улучшенного раннего и последнего выживания (41 42 276 459). CABG без экстрапульмональной помощи насоса может быть выгодным в рискованных пациентах, особенно те с LVEF меньше чем 0.35 (460 461). Послеоперационная фибрилляция предсердий - специфическая проблема в пожилых пациентах, переносящих CABG. Коррелирует послеоперационной фибрилляции предсердий, включают возраст, больше чем 70 (особенно возраст, больше чем 80), мужской пол, послеоперационные легочные осложнения, время вентиляции, больше чем 24 часа, возвращаются к отделению интенсивной терапии, и использованию IABP. Фибрилляция предсердий способствует существенно длительному стационарному пребыванию (9.3 плюс или минус 19 против 15.3 плюс или минус 28 дней) (351). Пациенты с дооперационным хроническим почечным отказом(неудачей) при специфическом риске, поскольку они имеют тенденцию быть старше и иметь дополнительную сопутствующую патологию (71). Вмешательства, чтобы предотвратить фибрилляцию предсердий обсуждаются в Секции 4.1.5. Нужно подчеркнуть, что отдаленное выживание и функциональное выздоровление могут быть достигнуты в пожилом пациенте несмотря на тяжелую сердечно-сосудистую болезнь и срочное показание для хирургии(приемной врача) (462). 5-летнее выживание таких пациентов, которые выздоравливают от хирургии(приемной врача), сопоставимо тому из общего населения, подобранного для возраста, пола(секса), и расы (463 465). Дооперационные переменные, которые коррелируются со слабым долгосрочным выживанием в пожилых пациентах, включают наличие предсердного приобретения волокнистой структуры, курение, PVD, и слабую почечную функцию (низкий клиренс(удаление) креатинина). Неудовлетворительный функциональный результат был под влиянием артериальной гипертензии, цереброваскулярной недостаточности, и слабой почечной функции (низкий клиренс(удаление) креатинина) (466). Peterson и другие (467) проанализировал базу данных Бесплатной медицинской помощи, чтобы оценить отдаленное выживание у больных 80 лет и старший и нашел это сопоставимым общему населению восьмидесятилетних человек. Эта группа была госпитализирована значительно дольше чем те в возрасте 70 или младшая(более молодая) (21.4 против 14.3 дней) и имела более высокую стационарную летальность (11.5 % против 4.4 %) и летальность более высоких 3-лет (28.8 % против 18.1 %). Стационарные затраты и обвинения были также более высокими. О подобных обнаружениях(результатах исследования) сообщают другие, со страховым выживанием, включая стационарную смерть в 80 месяцев 32.8 % против 37.6 % для возраста - пол(секс) - и racematched группы. Эти авторы заключили это один только пожилой возраст не должен быть противопоказанием к CABG, если это было определено, что отдаленные льготы перевешивали процедурный риск (465 467 468). Хотя госпитализация может быть более длинной для пожилых пациентов, физиологические, психологические, и социальные структуры восстановления в течение первых 6 недель послеоперационно, как сообщали, были подобны таковым из младшей(более молодой) возрастной группы (469). Возраст 70 и старше является независимым фактором риска для инсульта(удара) после CABG, неблагоприятно вызывающей стационарной летальности, продлевая стационарное пребывание, и отрицательно воздействуя на последнюю смерть (470). На действиях(операциях), комбинирующих хирургию(приемную врача) клапана и CABG, независимые показатели для сниженного последнего выживания включали Класс NYHA IV, больше возраст, чем 70 лет, мужской пол, уменьшили LVEF, расширение ИБС и использование маленького протезного клапана, но не обязательно наличие ИБС по существу (471-474). Суммируя вышесказанное, у пациента в возрасте 70 лет или старше, кто может быть кандидатом на хирургию(приемную врача) CABG, есть, в среднем, более высокий риск для летальности и осложненного течения из операционной процедуры в прямом отношении, чтобы стареть, LV функций, расширение коронарной болезни, смертельных условий(состояний), и на стадии становления ли процедура, срочна, или повторная операция. Тем не менее, функциональное восстановление и выздоровление качества жизни могут быть достигнуты в значительном большинстве таких пациентов. Пациент и врач вместе должны исследовать потенциальные льготы улучшенного качества жизни с сопутствующими рисками процедуры против альтернативной терапии, принимая во внимание начальные функциональные емкости(производительности,функциональные активности) и предпочтение пациента. Один только возраст не должен быть противопоказанием к хирургии(приемной врача) CABG, если считается, что отдаленные льготы перевешивают процедурный риск (448,475-477).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2. CABG у женщин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Предшествующие исследовании обеспечил признак, что женский пол был независимым фактором риска для более высокой внутрибольничной летальности и осложненного течения чем в мужчинах, но что отдаленное выживание и функциональное восстановление были подобны тем в мужчинах, переносящих хирургию(приемную врача) CABG (29,478-481). Более свежие исследования(занятия) предложили, чтобы в среднем, у женщин был неблагоприятный дооперационный клинический профиль, который может составлять(объяснить) большую часть этого воспринятого различия. Это включает факт, что подарок(настоящее) женщин для лечения в старшем возрасте, с более плохим(более слабым) LV функций, более часто с нестабильной стенокардией pectoris, Класс NYHA IV сердечная недостаточность, с 3 сосудами и, оставил главную болезнь, и больше смертельных условий(состояний), включая гипотиреоз, почечную болезнь, сахарный диабет, артериальную гипертензию, и PVD (25,480-489). Основанный на этих различиях, это было выведено, что женщины могут быть под - отнесены(переданы) или отнесены(переданы) поздно для лечения и/или коронарной вазографии. Эти обнаружения(результаты исследования) не универсальны, поскольку значительные различия существуют в клинической практике между учреждениями (481 482). Множество факторов может составлять(объяснить) восприятие, что женский пол - независимый фактор риска для внутрибольничной летальности и осложненного течения после хирургии(приемной врача) CABG. Например, у израильских женщин, как сообщали, была 3.2-кратная более высокая стационарная летальность, чем мужчины, но женщины также получили более высокое количество(номер) SVGs, предлагая больше разбросанной болезни. Когда это рассмотрение(соображение) было приспособлено(отрегулировано) для, летальность была найдена, чтобы быть подобна (490). Другие утверждали, что меньшие коронарные артерии в женщинах могут поспособствовать, чтобы выше рискнуть (26). Трансплантаты IMA, как сообщали, использовались менее часто в женщинах, возможно помощь более высокой летальности (25 486). Kurlansky и другие (78) благоприятные результаты, о которых сообщают, в 327 женщинах с двусторонним IMA трансплантирует плюс дополнительные трансплантаты вены, со стационарной летальностью от 3 % к 4 %, низко послеоперационное осложненное течение, превосходное функциональное выздоровление, и увеличенное отдаленное выживание. Пятилетнее выживание 90.5% и 65.6 % в 10 лет было достигнуто, с 94 % пациентов, достигающих Класса I NYHA и Класса NYHA на 4.5 %. Hammar и другие (480) сообщил, что, когда возраст и площадь поверхности тела были приняты во внимание, относительный операционный риск между мужчинами и женщинами стал подобным. Другие также не нашли различий в операционной летальности, полном осложненном течении послеоперационного периода, и длительности госпитализации ПИТ (491 492). О сопоставимых обнаружениях(результатах исследования) сообщили для коронарной хирургии(приемной врача) шунта(обхода) в черном мужчине и пациентках (493). Однако, анализ от регистрации(регистратуры) CASS нашел более высокую операционную летальность для женщин (493) также, как и Jaglal и другие (494), даже когда сопутствующие патологии были приспособлены(отрегулированы) для соответственно. Они предположили, что чрезмерная летальность происходила из-за последнего лечения (494). Farrer и другие (495) нашел, что у женщин были более тяжелые симптомы с подобной серьезностью коронарной болезни как определено вазографией при сравнении с мужчинами, предлагая уклон(предубеждение) направления к врачу специалисту с направлением к врачу специалисту, встречающимся позже в ходе болезни. Реальны ли эти воспринятые уклоны(предубеждения) и являются ли они практиком или связанным пациентом или имеют биологическое объяснение, не известен. Они служат оспариванием для будущего исследования(расследования) (496). Послеоперационные осложнения в женщинах отражают замеченных во всех пациентах, переносящих хирургию(приемную врача) CABG. Они включают ОИМ, инсульт(удар), повторную операцию для того, чтобы кровоточить, легочная недостаточность, почечная недостаточность, стернальная инфекция раны (возможно связанный с ожирением), CHF, ритм кроме нормального синусового ритма, и низкий синдром функционального состояния сердца (25 78 490). Женщины кажутся особенно уязвимыми для послеоперационного CHF, низкий синдром функционального состояния сердца (25 29 482), и потеря крови (485). Хотя послеоперационная депрессия распространена в женщинах и мужчинах, ее возникновение в женщинах, как сообщали, больше было распространено (приблизительно 60 %) и более обычно непризнанный (484). Тем не менее, в 6 месяцев послеоперационно, мужчины и женщины сообщают о подобном психосоциологическом восстановлении (100) (см. Секцию 4). В регистрации(регистратуре) CASS, хотя более высокая операционная летальность для женщин была найдена, последующее 15-летнее послеоперационное выживание и льготы были подобны тем для мужчин. Большая абсолютная выгода была достигнута в тех с самым высоким риском и в и в женских группах мужского пола. Для женщин независимые факторы риска для более плохого(более слабого) отдаленного выживания включали старший возраст, предшествующий ОИМ, предшествующий CABG, и сахарный диабет (497). В течение долгого времени, изменения в клинических особенностях(характеристиках) женщин, переносящих CABG, отражают таковые из изменяющихся особенностей(характеристик) общего населения. Одно исследование сравнило женщину пациенты прооперировали между 1974 и 1979 к группе, получающей хирургию(приемную врача) между 1988 и 1999, и показали, что операционная летальность увеличилась от 1.3 % до 5.8 %. Это повышение было приписано старшему контингенту женщин, большего количества экстренных или срочных действий(операций), увеличенного уровня подавленных(сниженных) LV функций, сахарный диабет, и более с 3 сосудами и оставило главную болезнь, все предполагая, что женское население, переносящее коронарную хирургию(приемную врача) шунта(обхода), изменилось (498). В другом сообщении женщины в возрасте 70 или старше были найдены, чтобы не быть ни при каком большем риске для операционной летальности и послеоперационных осложнений чем мужчины подобного возраста (499). Другое исследование, основанное на национальной базе данных STS, исследовало больше чем 300 000 пациентов, переносящих CABG после 1994. Женщины были найдены, чтобы иметь значительно более высокую операционную летальность для всех факторов риска, исследованных даже когда нормализовано на размер (площадь поверхности тела). Логистическая модель риска использовалась, чтобы определить чистое воздействие всех факторов риска. Модель показала, что в подобранных риском пациентах, женский пол был независимым фактором риска операционной летальности в низко-и субпопуляции умеренного риска, но не в рискованных группах (28). В заключение кажется, что внутрибольничная летальность и осложненное течение и отдаленное выживание связываются больше, чтобы рискнуть факторами и особенностями(характеристиками) пациента чем к полу(сексу). Коронарная хирургия(приемная врача) шунта(обхода) не должна поэтому быть отсрочена или отрицаться женщинам, у которых есть адекватные показания для реваскуляризац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5.3. CABG у больных С болезнью Коронарной артерии Диабет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 ведущая причина смерти среди взрослых пациентов с диабетом и составляет(объясняет) приблизительно в 3 раза больше смертельных случаев среди пациентов с диабетом как среди пациентов без диабета (500). Мало того, что частота ОИМ увеличивается у больных с диабетом (501 502), но также его лечение является более осложненным чем в пациентах без диабета. Пациенты с диабетом с ОИМ, независимо от уровня контроля(управления) их диабета перед стационарной входной платой(допуском), показывают значительно более высокую летальность и осложненное течение, с коэффициентами смертности столь же высоко как 25 % на первом году после образования инфаркта в некотором ряду. Несколько факторов способствуют этому увеличению летальности. Размер инфаркта имеет тенденцию быть больше, и у пациентов с диабетом есть большая частота CHF, шока, аритмий, и рецидивного ОИМ, чем делают пациентов без диабета. Точно так же у пациентов с диабетом с нестабильной стенокардией есть более высокая летальность, чем делают пациентов без диабета. Проспективное исследование указало(обозначило) 3-месячную летальность от 8.6 % и 1-летнюю летальность от 16.7 % у больных с диабетом против 2.5 % и 8.6 %, соответственно, у больных без диабета (503). Хирургия(Приемная врача) CABG в пожилых пациентах с диабетом (возраст 65 или больше), как сообщали, заканчивалась сокращением летальности от 44 % в CASS. Относительная выгода выживания CABG против медицинской терапии была сопоставима у больных с и без диабета (503a). Однако, исследование из Швеции указало(обозначило), что у пациентов с диабетом всех возрастов есть смертность во время 2-летнего периода после CABG, который является о дважды(вдвое) том из пациентов без диабета. Тридцатидневная летальность после CABG составляла 6.7 % у больных с диабетом, и последующей летальностью между днем, 30 и 2 года составляли 7.8 % по сравнению с 3 % и 3.6 %, соответственно, у больных без диабета (504). Несмотря на увеличенное осложненное течение и летальность после коронарной реваскуляризации, следует из исследования БАРИ, показал, что у пациентов с мультисосудом коронарная болезнь, кого лечили от диабета в начальном, было значительно лучшее выживание после коронарной реваскуляризации с CABG чем с PTCA (иллюстрация(фигура,число) 6) (117). В этом исследовании пациенты сопровождались для среднего числа 5.4 лет. Лучшее выживание с CABG происходило из-за сниженной кардиальной летальности (5.8 % против 20.6 %, P равняется 0.0003), который был ограничен теми пациентами, получающими по крайней мере один трансплантат IMA. Таким образом, хотя летальность после хирургии(приемной врача) CABG может быть увеличена у больных с диабетом, хирургия(приемная врача) CABG когда указано(обозначено), кажется, обеспечивает лучший шанс для выживания, чем делает медицинскую терапию или PCI. Большие рандомизированные исследования теперь достигли, 7 - 8 лет следуют - (131 130). Эти обновленные исследования(занятия) вообще показывают, что выживание 7 - 8 лет выше к пациентам с диабетом, переносящим CABG по сравнению с пациентами с диабетом, переносящим PTCA (131 130). В исследовании БАРИ защитный эффект CABG был только замечен в зависимых инсулином пациентах с диабетом (505), у кого был трансплантат IMA (131). Не было фактически никакого различия в выживании среди пациентов без диабета. У пациентов с диабетом, которые являются кандидатами на пересадку почки, может быть особенно сильное показание для хирургии(приемной врача) CABG. Приблизительно у 20 % 30 % этих пациентов есть значительный ИБС, который может быть бессимптомным или несвязанным с обычными сердечно-сосудистыми факторами риска (390 506). Одно исследование оценило уровень коронарной болезни через вазографию (который был выполнен независимо наличия факторов риска или суггестивных симптомов) в 105 последовательных пациентах диализа с диабетом (390). Ангиографический признак значительной коронарной болезни был найден в 38 (36%-ых) пациентах, только 9 из кого опытные предшествующие симптомы стенокардии(ангины). Степень(Градус) гиперхолестеринемии, артериальной гипертензии, и анамнеза курения не не соглашалась между теми с и без зарегистрированной(задокументированной) коронарной болезни. Таким образом, атравматичное тестирование и, если указано(обозначено), кардиальная катетеризация должна быть выполнена перед пересадкой почки, потому что обычные клинические показатели болезни ненадежны и активное вмешательство может улучшить результаты пациента (390 507). Этот подход поддерживается исследованием, которое рандомизировало 26 пациентов с больше чем 75%-ый стеноз по крайней мере в 1 коронарной артерии и относительно нормальный LV функций или к реваскуляризации или к медицинской терапии с аспирином и блокатором канала кальция (506). Оба уровень сердечно-сосудистых конечных результатов (2 из 13 против 10 из 13) и смертность (0 из 13 против 4 из 13) были ниже в пациентах переваскуляризац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4. CABG у больных С Легочной Болезнью, COPD, или Дыхательной Недостаточностью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Много лет, это было признано, что пациенты, переносящие кардиальную хирургию(приемную врача), развивают дыхательную недостаточность послеоперационно. В этих пациентах более высокие концентрации кислорода обязаны достигать адекватного артериального кислородного потенциала, прежде всего как следствие интрапульмонарного шунтирования. Рассеянные области ателектаза и альвеолярного краха могут встречаться, заканчиваясь некоторыми воздушными пространствами, получающими легочный кровоток, которые не проветриваются. Другие факторы содействия(вклада) могут встречаться. Сниженная капиллярная эндотелиальная целостность может сопровождаться увеличением интерстициальной жидкости и альвеолярного отека. Средства(Агенты) анестезирующего средства и сосудорасширяющие средства могут повредить(вызвать) легочную вазоконстрикцию. Другие причины газовых обменных расстройств после кардиальной хирургии(приемной врача) включают центральные эффекты от анестезии и наркотиков также как эмболизация CNS воздуха или кровяных сгустков. Ухудшение устранения углекислого газа может развиться или от повышения альвеолярного мертвого пространства или от уменьшения в дыхательном двигателе от эффектов общей анестезии и/или наркотиков. Неадекватный дыхательный объем от нервно-мышечной слабости может встречаться. Изменения в механике дыхания могут встречаться послеоперационно в результате анестезирующих средств ингаляции и/или muscleparalyzing средств(агентов). Боль от разреза груди и грудных или средостенных плевральных дренажных трубок может закончиться на уменьшенной экскурсии груди и диафрагмы. Ожирение и редкая диафрагмальная рана нерва могут также играть роль (508). Послеоперационно, ранняя экстубация желательна, кажется безопасной, и не увеличивает послеоперационное кардиальное или легочное осложненное течение, особенно если полное время шунта(обхода) составляет меньше чем 100 минут (509 510). Однако, более длинные периоды механической дыхательной поддержки послеоперационно могут быть необходимыми у больных, кто развивает острый респираторный дистресс-синдром взрослых или у кого есть признак тяжелой легочной недостаточности послеоперационно. В таких пациентах вентиляцию с более низкими дыхательными объемами (6 мл/кг) нужно рассмотреть (511). Preoperatively, важно опознать пациентов со значительной рестриктивной или препятствующей прохождению легочной болезнью. Прежнее включает пациентов с легочным венозным застоем, большие плевральные выпоты, и большое, расширяли сердце, сжимающее легкие, все из которых могут закончиться сокращением согласия легкого. Рестриктивная болезнь легкого также находится у больных с внутритканевой болезнью легкого, включая легочный фиброз, саркоидоз, pneumoconiosis, и коллаген сосудистые болезни. Самая частая причина дооперационной легочной дисфункции, однако, является COPD. Пациенты с умеренным COPD и немногие или умеренные симптомы вообще преуспевают через кардиальную хирургию(приемную врача). Однако, пациенты с умеренным к тяжелой препятствующей прохождению легочной болезни, кто переносит коронарную пересадку шунта(обхода), особенно те в старшей возрастной группе, при увеличенном риске для операционной летальности и послеоперационных осложнений относительно серьезности их степени(градуса) легочной дисфункции (445,512-514). Идентификация этих пациентов более высокого риска важна, потому что дооперационные меры, чтобы улучшить дыхательную функцию могут уменьшить послеоперационные осложнения. Эти меры включают использование антибиотикотерапии для инфекций легкого, терапии бронхолитического средства, прекращения курения, дооперационной побудительной спирометрии, глубоко дышащих нагрузок, и физиотерапии груди. Такие меры часто разрешают пациентам с препятствующей прохождению легочной болезнью безопасно переносить кардиальную хирургию(приемную врача) (512). Параметр, о котором обычно сообщают авторы в оценке степени(градуса) легочной дисфункции, является принудительным экспираторным объемом(томом) на первой секунде (FEV1). Однако, есть немного последовательности в литературе, определяющей уровень расстройства для умеренного к тяжелому COPD, с ценностями для FEV1 в пределах от меньше чем 70 % к меньше чем 50 % нормальной предсказанной ценности и/или FEV1 артериального кислородного потенциала меры меньше чем 1.5 Других L. и напряженности углекислого газа. Любая степень(градус) гиперкапнии выше нормального диапазона размещает пациента по крайней мере в категорию умеренного риска (508 512 513), так что делает потребность в кислороде дома перед хирургией(приемной врача). Уровни FEV1 столь же низко как 1.0 L не обязательно дисквалифицировали бы кандидата на хирургию(приемную врача) CABG. Клиническая оценка функции легкого вероятна столь же важная как большинство спирометрических исследований(занятий). Это чувство отражается Cohen и другие (513), кто сравнил 37 пациентов с COPD, которые переносили хирургию(приемную врача) CABG 37 подобранным пациентам контроля(управления) без COPD. Они определили COPD в клинических сроках(терминах,условиях) (то есть, возраст, анамнез курения, наличие дооперационных аритмий, история госпитализации для одышки, и признак COPD на Рентгеновском снимке). У тех с COPD были более низкие ценности для FEV1 (1.36 плюс или минус 0.032 против 2.33 плюс или минус 0.49 L) и более низкий артериальный кислородный потенциал. У этой группы была значительно более высокая норма(разряд) дооперационных предсердных и желудочковых аритмий. Послеоперационно, они оставались в ПИТ дольше, имели более длинный период зондирования и более частые перезондирования, имели больше послеоперационных предсердных и желудочковых аритмий и осложнений, и оставались в больнице дважды(вдвое) как долго. На 16 месяцев послеоперационно, 5 из пациентов COPD умерли, со смертельными случаями, связанными с аритмиями. Ни один не был функционально улучшен после коронарной хирургии(приемной врача) шунта(обхода). Эти исследователи заключили, что клинический COPD - значительный фактор для осложненного течения и летальности, в значительной степени из-за более частых послеоперационных аритмий. Последующие отдаленные клинические льготы были значительно уменьшены(вправлены) (513). Kroenke и другие (512) сообщил о результатах 107 действий(операций) в 89 пациентах с тяжелым COPD, определенным как меньше чем 50 % FEV1 предсказанных и FEV1 к принудительному отношению жизненной емкости меньше чем 70 %. В этой разнообразной группе 10 пациентов переносили хирургию(приемную врача) CABG. Легочные осложнения встречались послеоперационно в 29% из всех пациентов и были значительно связаны с типом и продолжительностью хирургии(приемной врача). Летальность, сгруппированная прежде всего вокруг времени CABG (5 из 10 пациентов) по сравнению с только 1 смертью на 97 некоронарных действиях(операциях). В этом исследовании экстракардиальная хирургия(приемная врача) (в противоположность CABG) сопровождалась приемлемым операционным риском у больных, даже в присутствии тяжелого COPD (512). Тяжелые, обратимые, рестриктивные легочные расстройства функции, которые, кажется, не вызываются пожилым возрастом или существующий ранее COPD, как сообщали, следовали за коронарной хирургией(приемной врача) шунта(обхода) в ранний послеоперационный период. В ранний послеоперационный период эти изменения(замены) могут задержать отнимание от груди вентилятора за первые 72 часа, но полное восстановление ожидаетс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15). Wahl и другие (515) сравнил легочную функцию в группе пациентов старше, чем возраст 70 с группой с COPD, определенным как отношение FEV1 к принудительной жизненной емкости меньше чем 70 % и общей емкости легких меньше чем 80 % предсказанных, и нормальной группой в дооперационные и послеоперационные периоды. Все 3 группы продемонстрировали сопоставимые уменьшения в FEV1, общей емкости легких, и вызвали жизненную емкость послеоперационно. Частичное восстановление встречалось днем 7 и возвратилось к дооперационным уровням на 3 месяца (515). О подобных обнаружениях(результатах исследования) сообщил Goyal и другие (516) после CABG с относящимися к подкожной вене ноги венами, IMAs, или комбинацией. Другие сообщили, что более тяжелые расстройства легочной газовой обменной и легочной функции в течение 72 часов послеоперационно в получении пациентов оставили трансплантаты IMA, с нормальностью, возвращающейся стационарным выделением (517 518). Об истории COPD и больше чем 2 дня на механическом вентиляторе послеоперационно сообщили как факторы риска для госпитальной пневмонии у больных post-CABG (519) и была зарегистрирована(задокументирована) как фактор риска для медиастинита (520 521). Умеренный к тяжелому градусов препятствующей прохождению легочной болезни preoperatively, определенный ли клиническими или лабораторными параметрами, представляют значительный фактор риска для ранней летальности и/или осложненного течения послеоперационного периода, у больных переносящего CABG. Однако, с тщательным дооперационным исследованием и лечением основных легочных расстройств, много пациентов можно успешно нести через операционную процедуру.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5. CABG у больных С Терминальной стадией Почечная Болезнь,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Сердечно-сосудистая болезнь - единственный(отдельный) лучший показатель летальности у больных с терминальной стадией почечной недостаточности (ESRD), поскольку это составляет(объясняет) почти 54 % смертельных случаев (522). Высокая норма(разряд) кардиального осложненного течения и летальности встречается в то время, когда распространенность коронарной болезни уменьшается(снижается) в общем населении и связывается частично с изменяющейся природой(характером) новых пациентов, начинаемых на диализе. В настоящее время, больше чем одна треть таких пациентов имеют сахарный диабет, и средний возраст пациента при инициировании диализа больше чем 60 лет. В дополнение к предшествующему пациенты с ESRD обычно имеют многие другие факторы риска для сердечно-сосудистой летальности, включая артериальную гипертензию, LV гипертрофий, миокардиальную дисфункцию, патологический метаболизм липида, анемию, и увеличили плазму homocystine уровни. Когда указано(обозначено), с пациентами на диализе можно отнестись CABG. Показания для CABG подобны тем в пациентах без ESRD с коронарной болезнью. Коронарная реваскуляризация с CABG или PTCA связывается с лучшим выживанием, чем стандартная медицинская терапия в нескольких определенных параметрах настройки(окружении). Они включают пациентов со скромным уменьшением в LV функциях, значительной левой главной коронарной болезни, болезни с 3 сосудами, и нестабильной стенокардии (523). Хотя эти пациенты также при увеличенном риске для операционного осложненного течения и летальности, они при еще более высоком риске когда лечится с консервативным медицинским управлением. Нужно отметить, что пациенты с хроническим почечным отказом(неудачей) ясно отличаются по нескольким отношениям от других пациентов, которые переносят хирургическую коронарную реваскуляризацию. У пациентов с ESRD часто есть многократные(разнообразные) смертельные нарушения, включая артериальную гипертензию и сахарный диабет, каждого с его собственными осложнениями и связанным воздействием и на короткий - и на долгосрочное выживание (524). Кроме того, инфекция и сепсис были идентифицированы как значительные причины осложненного течения и летальности у больных с ESRD перенесение кардиальных хирургических процедур (524). В результате этих факторов и других, таких как послеоперационный объем(том) и нарушения электролита, пациенты с хроническим почечным отказом(неудачей) при увеличенном риске для осложнений после CABG. У пациентов с ESRD есть увеличенный риск с CABG. Northern New England Cardiovascular Disease Study Group сообщила, что после наладки для известных факторов риска в многофакторном анализе, зависимые диализом пациенты с почечным отказом(неудачей), в 3.1 раза более вероятно, умрут после CABG (приспособленный(отрегулированный) ИЛИ 3.1, 95%-ый доверительный интервал 2.1 к 4.7; P меньше чем 0.001) (525). У зависимых диализом пациентов с почечным отказом(неудачей) также был существенно увеличенный риск послеоперационного медиастинита (3.6 % против 1.2 %) и послеоперационный инсульт(удар) (4.3% против 1.7 %) (525). Хирургия(Приемная врача) CABG у больных на диализе может быть связана с приемлемой летальностью, со значительным увеличением в качестве жизни для отдаленных выживших. Суммируя вышесказанное, коронарная пересадка шунта(обхода) может быть выполнена для отобранных пациентов с ESRD, которые являются иждивенцем диализа, с увеличенными но приемлемыми рисками послеоперационного осложненного течения и летальности. Рано после реваскуляризации, пациенты могут ожидать облегчение от коронарных симптомов с совпадающим выздоровлением полного функционального статуса. Однако, долгосрочное выживание остается относительно ограниченным в этом населении пациента, предлагая потребность в дальнейших исследованиях(расследованиях) установить(основать) относительные затраты и льготы реваскуляризации в пациентах с зависимым диализом ESRD.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6. Класс I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У Пациентов Болезни Клапана, переносящих CABG, у кого есть тяжелый аортальный стеноз (скупой(сердитый) градиент, больше чем или равный 50 мм рт.ст. или скорость Doppler, больше чем или равный 4 м\с), кто встречает(выполняет) критерии для замены клапана, должна быть сопутствующая аортальная замена клапана.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1. Для дооперационного диагноза клинически значительной регургитации крови при недостаточности митрального клапана вероятно указывается(обозначается) сопутствующее митральное исправление во время коронарного шунта(обхода).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У больных CABG перенесения, кто имеет умеренный аортальный стеноз и при приемлемом риске для аортальной замены клапана (скупой(сердитый) градиент 30 - 50 мм рт.ст. или скорость Doppler 3 - 4 м\с) сопутствующий аортальный клапан замена вероятно указывается(обозначается).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b, Пациентов переносящих CABG, у кого есть умеренный аортальный стеноз (скупой(сердитый) градиент меньше чем 30 мм рт.ст. или скорость Doppler меньше чем 3 м\с), можно считать кандидатами на аортальную замену клапана, если риск объединенной(комбинированной) процедуры является приемлемым.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сосуществование ИБС и клапанной болезни изменится всюду по населению, зависящему, на котором болезнь начинает(вводит) симптомы пациента, их возраст, пол(секс), и клинические факторы риска. Уровень аортальной болезни клапана, у больных переносящей CABG, намного меньше чем уровень ИБС, у больных переносящего замену клапана. В общем, уровень ИБС у больных с типичной стенокардией(ангиной), кто переносит аортальную замену клапана (AVR), составляет 40 % к 50% и спады приблизительно до 25 % у больных с атипичной болью в груди и приблизительно к 20 % в тех без боли в груди (526-533). Уровень ИБС вообще менее у больных с аортальной регургитацией чем аортальный стеноз вследствие младшего(более молодого) населения пациента, дарящего(предоставляющего) регургитации крови при недостаточности аортального клапана (526-533). Уровень ИБС у больных с митральным стенозом является маленьким, вследствие факта, что это поражение более часто замечается в женщинах средних лет. Есть отличительные отношения между регургитацией крови при недостаточности митрального клапана (MP) и ИБС, особенно когда митральный клапан структурно нормален, но функционально regurgitant. Этот MP обычно вызывается ишемией. Затруднительное положение, которое это представляет, - то, когда MP требует исправления во время CABG. На вопрос легко отвечают, есть ли структурные расстройства в митральном аппарате. Митральная репарация указывается(обозначается) в большинстве таких обстоятельств, хотя случайные пациенты требуют замены клапана. Структурно нормальный митральный клапан может быть regurgitant из-за обратимой ишемии, вовлекающей сосочковые мышцы, и дилемма, “Когда это необходимо, чтобы осмотреть митральный клапан для исправления?” Интраоперационный TEE вызвал(принес) драматическую обработку к этому вопросу при обеспечении функционального и количественного исследования прежде и после CPB. Когда MP - сорт(класс) 1 - 2, это может уменьшиться во время индукции анестезии и/или с полной реваскуляризацией, таким образом избавляя от необходимости осмотреть клапан во время пережатия аорты. Добавленное обнаружение(результат исследования) эхокардиографией или прямой осмотр во время действия(операции) - наличие увеличенного левого предсердия, которое вообще показывает хроническое состояние MP и добавляет оправдание рассмотрению(соображению) репарации митрального клапана. Эта стратегия далее оценивается финалом post-CPB TEE в операционной. Если при этом обстоятельстве MP недопустим, переучреждение CPB может быть выполнено, и MP исправлял. Например, если MP - сорт(класс) 3 - 4, это необходимо, чтобы осмотреть клапан и исправить механическое поражение. Важно подчеркнуть, что в этой ситуации, обязательно, чтобы интраоперационный TEE был выполнен, чтобы видеть, является ли MP сортом(классом) 3 - 4, оценить reparability клапана, и оценить успех репарации. Исследование Aklog и партнерами (534) заключило, что одна только хирургия(приемная врача) CABG для умеренного ишемического MP оставляет много пациентов со значительным остаточным г. Эти авторы заключают, что дооперационный диагноз умеренного MP может гарантировать сопутствующую митральную аннулопластику (534). Для ситуаций, в которых пациенты переносят митральную хирургию(приемную врача) клапана и имеют "непредвиденного" ИБС и неишемическую болезнь митрального клапана, подход должен был выполнить CABG на сосуде с больше чем 50%-ый стеноз на том же самом действии(операции). Есть гораздо меньше данных по этой теме чем тот из AVR и ИБС, но обычная мудрость вызвала эту политику(полис), и не было сообщений значительных увеличений операционной летальности. Обсуждение объединенных(комбинированных) процедур вращается вокруг полного операционного риска, который зависит от нескольких переменных. Самыми известными из них - больше возраст, чем 70 лет, женский пол, продвигали класс NYHA, слабый LV функций, и многократные(разнообразные) процедуры клапана (535). Есть также различие в ранней и последней летальности, когда поражение клапана является аортальным против митрального и когда митральное поражение является ишемическим. Простое дополнение MP к коронарному шунту(обходу) без исправления клапана увеличивает операционную летальность к 3 % к 5 %., которые операционная летальность от ревматической болезни митрального клапана и ИБС изменяет от 3 % до 20 % (536). Дополнение действия(операции) клапана к CABG также связывается с существенным увеличением риска инсульта(удара) (536a). Результаты объединенного(комбинированного) аортального клапана и коронарной болезни привели к рекомендации, чтобы трансплантировать затрудненный сосуд (больше чем или равный 50 %), когда AVR выполняется. Операционная летальность для пациентов, переносящих AVR, кто нетрансплантировал ИБС, приближается(обращается) к 10 %, в то время как у тех пациентов, имеющих AVR и сопутствующий CABG для ИБС, есть операционная летальность, приближающаяся(обращающаяся) к тому из AVR один (537). Является общепринятым, что риск добавления CABG к замене клапана или репарации увеличит операционную летальность по той из изолированной процедуры клапана. Дополнительные переменные возраста, больше чем 70 или 80 лет и слабый LVEF, далее увеличат этот риск. Другой аспект этого объединенного(комбинированного) условия(состояния) - пациент с предшествующим CABG, который теперь требует замены клапана или репарации. Есть неокончательный признак, что переоперационный риск в последнее время AVR после предыдущего CABG значительно увеличивается. Sundt и другие (538) заявлял, что операционный риск для AVR один составлял 6.3 %, тогда как риск AVR после предыдущего CABG составлял 7.4 %. Odell и другие (539) нашел, что риск переоперационного AVR с предшествующим CABG составил 12 %. Сообщение из того же самого учреждения идентифицировало операционный риск 3.7 % (11 из 297) для изолированного AVR (540). Несоответствие может быть должно пробовать размер, в этом, статья(изделие) Sundt и другие рассмотрела 52 пациентов, тогда как Odell и другие сообщил относительно 145 пациентов, переносящих повторную операцию для AVR с предшествующим CABG.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7. Пациенты Повторной операции, которые перенесли CABG, могут подарить(предоставить) рецидивные ишемические синдромы и быть рассмотрены для повторной операции. Произвольная Национальная База данных STS сообщила об уровне повторной операции 8.6 % к 10.4 % на изолированных действиях(операциях) шунта(обхода) с 1987, и на центрах, испытанных с повторными операциями, процент от изолированных действий(операций) шунта(обхода), составляющих повторные операции, может составить 20 % к 25 %. Переоперационные кандидаты представляют различную подгруппу пациентов хирургии(приемной врача) шунта(обхода). Сегменты миокарда могут поставляться проходимыми артериальными трансплантатами (в опасности для повреждения во время повторной операции) или атеросклеротическими венозными трансплантатами. Атеросклероз венозного трансплантата - патология, которая отличается от ИБС врожденного сосуда, и это является более склонным, чтобы вызвать эмболизацию и тромбоз. В дополнении переоперационные кандидаты старше и часто далеко продвигали коронарный и некоронарный атеросклероз. Оставленный желудочковую функцию является обычно патологическим, и трубопроводы, чтобы выполнить трансплантаты шунта(обхода) могут недоставать (541). Смертность для повторной операции больше чем это для первичной хирургии(приемной врача), хотя в опытных центрах, которые рискуют дифференциалом, сузился ко времени. Пожилой возраст, патологический, LV функций, количество(номер) атеросклеротических венозных трансплантатов, количество(номер) предыдущих действий(операций) шунта(обхода), и экстренный статус - определенные переменные, которые были последовательно связаны с увеличенным внутрибольничным риском, связанным с повторной операцией. Экстренное действие(операция), в частности существенно увеличивает риск повторной операции. Третьи и четвертые действия(операции) шунта(обхода) увеличиваются в частоте и имеют все трудности, связанные со вторым действием(операцией), только больше так. Они были связаны с увеличенной смертностью, увеличенным риском стационарных осложнений, и увеличили стоимость (541). Однако, несмотря на трудности повторной операции, это часто - лучшая стратегия лечения для многих пациентов с рецидивными ишемическими синдромами. Никакие рандомизированные исследования(занятия), сравнивающие выборы лечения для пациентов с предыдущей хирургией(приемной врача) шунта(обхода), не существуют. Однако, наблюдательное исследование пациентов, получающих коронарные ангиограммы после хирургии(приемной врача) шунта(обхода), показало, что для пациентов с последним (больше чем или равный 5 годам после действия(операции)) стеноз в венозных трансплантатах, есть высокий риск последующих кардиальных событий и относительно высокий риск смерти. Последующее наблюдательное сравнительное исследование показало, что повторная операция улучшила выживаемость и статус симптома пациентов с последним стенозом венозного трансплантата, особенно если атеросклеротический венозный трансплантат подимел тенденцию ПАРЕНЬ коронарная артерия. Дальнейшие исследования(занятия) идентифицировали положительный тест напряжения как фактор, который с приращением определяет группу пациентов при высоком риске без повторной хирургии(приемной врача). Чрескожные процедуры часто были эффективны в лечении пациентов с врожденным(нативным) коронарным стенозом, но были особенно неэффективны в лечении атеросклеротического стеноза венозного трансплантата. Эти рассмотрения(соображения), объединенные с последними выживаемостями после повторной операции 90 % к 95 % в 5 лет, и больше чем 75 % в 10 лет, указывают(обозначают), что повторная операция может быть звуковой(нормальной) формой(классом) лечения для пациентов с тяжелыми симптомами или опасностью выживания (541). Поскольку воздействие атеросклероза венозного трансплантата на отказе(неудаче) трансплантата ценилось в начале 1980-ых, появилось, как если бы потребность в коронарной повторной операции могла бы стать неизлечимой(подавляющей), но многие факторы уменьшают норму(разряд) повторной операции. Каждый - использование артериальных трансплантатов. Несмотря на нехватку рандомизированных данных наблюдательные исследования(занятия) ясно указывают(обозначают), что использование левого IMA ПАРНЮ трансплантирует норму(разряд) повторной операции уменьшений. Исследования(Занятия) также указывают(обозначают), что стратегия двусторонней пересадки IMA может далее уменьшить норму(разряд) повторной операции. Во-вторых, отказ(неудача) венозного трансплантата может быть отсрочен фармакологическим лечением. Ранние нормы(разряды) раскрытого состояния трансплантата вены ясно улучшаются послеоперационным лечением с ингибиторами тромбоцита, и использование послеоперационной statin терапии уменьшает последнюю норму(разряд) отказа(неудачи) венозного трансплантата и уровень последних клинических событий. Наконец, пригодность(наличие) чрескожного лечения может далее задержать потребность в повторной операции (541).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5.8. Сопутствующий PVD</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сосуществование ИБС и PVD известен. Считается, что распространенность серьезного, ангиографического ИБС колеблется от 37 % до 78 %, у больных переносящих действие(операцию) для PVD (542). ИБС - ведущая причина и ранней и последней летальности, у больных переносящей периферическую сосудистую реконструкцию (543). ОИМ ответственен за приблизительно половину всех послеоперационных смертельных случаев, у больных переносящих брюшную аортальную резекцию аневризмы (544 545), внечерепная реваскуляризация (199 546), или реваскуляризация нижней конечности (545 547). Отдаленное выживание после успешной сосудистой реконструкции ограничивается высоким уровнем последующей кардиальной смерти (548). С другой стороны, наличие PVD - сильный, независимый показатель отдаленной летальности в пациентах с устойчивой хронической стенокардией(ангиной) (549). После успешной миокардиальной реваскуляризации пациенты с PVD при существенно увеличенном риске для внутрибольничного (37) и отдалены (550) летальность. Важность дооперационной кардиальной оценки была продемонстрирована Hertzer и другие (543) в исследовании 1000 пациентов с PVD: брюшная аневризма аорты, цереброваскулярная болезнь, или ишемия нижней конечности. Все 1000 пациентов переносили коронарную вазографию. Тяжелый, хирургически корректируемый ИБС был найден в 25 % пациентов; 34 % пациентов, которые, как подозревают, имели ИБС на клинических основаниях(земле), были найдены, чтобы иметь тяжелый, хирургически корректируемый ИБС; 14 % пациентов, которые, как не подозревают, имели ИБС, были найдены, чтобы иметь тяжелый, хирургически корректируемый ИБС. Ранняя послеоперационная смертность после периферических сосудистых процедур была ниже у больных, кому сравнили предварительный CABG с теми, кто не сделал. Об отдаленном благоприятном воздействии предварительного CABG, у больных переносящего периферическую сосудистую реконструкцию, сообщил Орел и другие (549) в их ретроспективном анализе контингента пациентов 1834 с объединенным(комбинированным) ИБС и PVD. Девятьсот восемьдесят шесть пациентов получили CABG, и 848 пациентов лечились с медицинской точки зрения. В в среднем продолжении 10.4 лет, 1100 смертельные случаи встречался, и 80 % происходили из-за сердечно-сосудистых причин. Группа относилась с хирургической коронарной реваскуляризацией, имел значительные льготы выживания в 4, 8, 12, и 16 лет по сравнению с пациентами, лечившими с одной только медицинской терапией. Анализ подгруппы предположил что отдаленные льготы выживания хирургических коронарный реваскуляризация была особенно замечена у больных с 3-ИБС сосуда и подавлена(снижена) LVEFs. Прогнозирующая ценность PVD для короткого - и отдаленные клинические результаты пациентов, получающих CABG, была также исследована Северной Новой Англией Сердечно-сосудистая Группа по изучению Болезни (37 550). Внутрибольничные показатели летальности с CABG у больных с PVDs составляли 7.7 %, 2.4-кратный более высокий уровень чем у больных без PVD (3.2 %). После наладки для более высоких сопутствующих показателей, связанных с пациентами с PVD, пациенты с PVD, на 73 % более вероятно, умрут в больнице после CABG. Лишний риск внутрибольничной летальности, связанной с PVD, был особенно известен в пациентах с нижней конечностью обтурирующая болезнь (приспособленный(отрегулированный) ИЛИ 2.03). Наличие цереброваскулярной болезни имело маленький, но незначащий эффект на CABG-связанные внутрибольничные смертельные случаи (приспособленный(отрегулированный) ИЛИ 1.13). Нормы(Разряды) избыточной смертности у больных с PVD были должны прежде всего к увеличенному уровню сердечной недостаточности и аритмий, а не цереброваскулярных несчастных случаев или периферических артериальных осложнений. Различие в смертности было также очевидно в отдаленном продолжении. Пятилетняя летальность после CABG была существенно более высокой у больных с PVD чем в тех без PVD, с сырым(грубым) отношением опасности 2.77 и приспособленным(отрегулированным) отношением опасности 2.01 после многофакторной подстройки к смертельным условиям(состояниям). Значительно увеличенные(поднятые) приспособленные(отрегулированные) отношения опасности встречались у больных с явной цереброваскулярной болезнью, клинической и субклинической lowerextremity обтурирующей болезнью, брюшной аневризмой аорты, и объединили(скомбинировали) PVDs. Бессимптомный каротидный слух или стеноз присуждали маленькое, незначащее увеличенное приспособленное(отрегулированное) отношение опасности 1.47. Суммируя вышесказанное, наличие клинического и субклинического PVD - сильный показатель увеличенной внутрибольничной и отдаленной смертности, у больных переносящей CABG.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9. Слабый LV Функций См. Секцию 9.2.5 для рекомендаци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LV функций - важный показатель ранней и последней летальности после хирургии(приемной врача) коронарной артерии. LV дисфункций связываются с увеличенным риском послеоперационной и долгосрочной летальности, у больных переносящей коронарную хирургию(приемную врача) шунта(обхода) по сравнению с пациентами с нормальным LV функций. И низко EF и клиническая сердечная недостаточность являются прогнозирующими из более высоких операционных показателей летальности с CABG (551). В 6630 пациентах, которые переносили изолированную хирургию(приемную врача) CABG в регистрации(регистратуре) CASS, средняя операционная летальность составляла 2.3 %, колеблющиеся от 1.9 % у больных с больше EF чем или равный 0.50 к 6.7 % у больных с EF меньше чем 0.19 (552). Операционная летальность от 6.6 % у больных с EF о меньше чем 0.35 по сравнению с 2.6 % у больных с больше EF чем 0.50 сообщили (553). По сравнению с пациентами с EF 0.40 или выше, у пациентов, EF которых был меньше чем 0.20 или между 0.20 и 0.39, были 3.4 в 1.5 в 1.5 раза более высокие послеоперационные показатели летальности, соответственно (17). Сообщения послеоперационной смертности изменились широко, в пределах от приблизительно 5 % в превосходных центрах у больных младшего(более молодого) возраста, с меньшим количеством симптомов, и не имеющий смертельных условий(состояний), к больше чем 30 % у больных, кто был старше, с тяжелой желудочковой дисфункцией, и наличием нескольких смертельных условий(состояний) (551). О Atrend к более низким операционным показателям летальности в последних годах по сравнению с теми в первые годы сообщили, возможно из-за лучших миокардиальных методов защиты и послеоперационного управления в современный период. Анализ пациентов с EF меньше чем 0.35 от регистрации(регистратуры) CASS показали 5-летние выживаемости 73 %, 70 %, и 62 % у больных с EF от 0.31 до 0.35, 0.26 к 0.30, и меньше чем 0.25, соответственно (554). Сравнение между хирургически леченными и с медицинской точки зрения леченными группами показало(раскрыло) самую большую хирургическую выгоду у больных с EF 0.25 или меньше. У с медицинской точки зрения лечивших пациентов была 5-летняя выживаемость 43 % по сравнению с 63 % для лечивших с коронарной хирургией(приемной врача) шунта(обхода). Исследование сравнения 5824 пациентов, которые переносили медицинскую или хирургическую терапию для ишемической болезни сердца в Университете Герцога Сердечно-сосудистая База данных, показало, что пациенты с худшим, у LV функций (EF меньше чем 0.35) была самая большая 10-летняя выгода выживания от хирургии(приемной врача) шунта(обхода) (у 46 % против 27 %). Пациенты с EF 0.35 к 0.50 была 10-летняя норма(разряд) выживания 62 % в хирургической группе против 50 % в медицинской группе (87). Пациенты с тяжелым LV дисфункций увеличили послеоперационную и отдаленную летальность, сравненную с пациентами с нормальным LV функций. Однако, полезные эффекты миокардиальной реваскуляризации у больных с ишемической болезнью сердца и тяжелый LV дисфункций ясно очевидны при сравнении с с медицинской точки зрения лечившими пациентами в сроках(терминах,условиях) облегчения симптома, терпимости нагрузки, и отдаленного выживания (87 551 555 556). Хирургия(Приемная врача) трансплантата шунта(обхода) коронарной артерии рекомендуется у больных с тяжелой болезнью мультисосуда и слабой желудочковой функцией, но с большим количеством жизнеспособного миокарда. Выбор пациента является критическим для того, чтобы достигнуть благоприятных воздействий миокардиальной реваскуляризации в этой субпопуляции пациентов и обсуждается в Секции 9.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10. Трансплантация Пациентов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Трансплантации - принятое лечение для endstage сердечной недостаточности, с больше, чем 30 000 кардиальных трансплантаций выступали во всем мире до настоящего времени (557). ИБС аллотрансплантата - ведущая причина смерти после первого года трансплантации (558-560). Этот тип обтурирующего ИБС является разбросанным, часто быстро прогрессивным, и повреждает(вызывает) существенное количество(номер) сердечных реципиентов трансплантата. Уровень ангиографической васкулопатии трансплантата оценивается в 40 % к 45 % в 3 - 5 лет после трансплантации с ежегодной нормой(разрядом) истощения 15 % к 20 % (561 562). Стенокардия редко - симптом представления у больных с ИБС аллотрансплантата вследствие нехватки приводящей автономной иннервации, хотя частичная реиннервация аллотрансплантата может встречаться. Тихий ОИМ, сердечная недостаточность из-за потери функции аллотрансплантата, и внезапной кардиальной смерти является общими симптомами кардиальной васкулопатии аллотрансплантата (561). Анализ коронарных ангиограмм поврежденных кардиальных аллотрансплантатов показал(раскрыл) уникальные морфологические особенности, состоящие из разбросанного, концентрического сужения в среднем и дистальном сосуде с дистальной облитерацией сосуда и недостаточностью депонирования кальция (563). Основная патофизиология васкулопатии аллотрансплантата в значительной степени неизвестна, но это вероятно общий заключительный путь совокупности иммунологических и неиммунологических ран, а именно, хронического отторжения(отклонения), инфекции вируса цитомегалии, гипергиперлипидемии, и старшего донорского возраста (563-565). Лечение гипергиперлипидемии с pravastatin (566) или еженедельный аферезис ЛПНП (567), как сообщали, понизило уровень коронарной васкулопатии или даже привело к регрессу. В настоящее время, перетрансплантация - единственная радикальная терапия для преждевременной васкулопатии аллотрансплантата. О хороших результатах сообщили с PCI и направленным коронарным atherectomy в отобранных пациентах с дискретными(отдельными) и ближайшими(проксимальными) коронарными центральными (568-569a) поражениями. В общем, коронарная хирургия(приемная врача) шунта(обхода) не выбор из-за разбросанного типа коронарной болезни в пациентах с кардиальной васкулопатией аллотрансплантата. О единичных случаях успешной коронарной пересадки шунта(обхода) сообщили (570 571). В сообщении 5 пациентов, которые переносили CABG для кардиальной васкулопатии аллотрансплантата, 3 пациента умерли во время послеоперационного периода, и 1 умер в 50 дней. Известно, что ESRD связывается с увеличенным риском ИБС (572). О безопасности и эффективности коронарной пересадки шунта(обхода) сообщили в 31 почечном пациенте трансплантата, которые переносили изолированную коронарную хирургию(приемную врача) шунта(обхода) (573). Послеоперационная летальность составляла 3.2 %, и никакая почечная функция аллотрансплантата не была ухудшена. В целом, 1-и 5-летние выживаемости для пациентов, переносящих операцию на открытом сердце, были 88 % и 85 %, соответственно (573). О безопасности и эффективности CABG также сообщили в маленьком ряду 3 пациентов с пересаженной печенью, без смертельных случаев или печеночной декомпенсации и хорошего выздоровления кардиальных симптомов (574). (См. Секцию 5.5. на ESRD.)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5.11. В CABG в Остром Коронарном Синдроме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Если клинические обстоятельства разрешают, clopidogrel, нужно отказать в течение 5 дней перед работой(выполнением) хирургии(приемной врача) CABG.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острые коронарные синдромы представляют континуум от тяжелой стенокардии(ангины) до ОИМ. Различные классификации базируются на наличии или отсутствии волн Q, связанных с признаком для миокардиального некроза, возвышения или депрессии сегментов С-на электрокардиограмме, и клинических определений, основанных на структуре стенокардии(ангины). Исторически, клиническое определение, охватывающее прогрессивный, отдых, и стенокардия(ангина) постобразования инфаркта и Q-волна и non–Q-wave ОИМ, использовалось, чтобы исследовать эффекты хирургии(приемной врача). Более свежая спецификация определяет спектр острых коронарных синдромов от нестабильной стенокардии до ОИМ возвышения "не сегмент С-" (NSTEMI) к ОИМ возвышения СЕГМЕНТА С-(STEMI). Где приспособлено, мы используем новую классификацию в этом документе, опознании, однако, что многие из процитированных исследований категоризировали подгруппы пациента согласно старшей спецификации. Эффективность CABG для нестабильной стенокардии была сначала продемонстрирована в рандомизированном исследовании Назначения(Воздействия) Ветеранов, сравнивающем медицинскую терапию с CABG, начатым(введенным) в 1976 (575). Хотя не было никакого полного различия в выживании между с медицинской точки зрения и хирургически лечило пациентов, выздоровление выживания с CABG встречалось у больных в самом низком tertile EF (0.3 к 0.58) в 3, 5, и 8 лет продолжения (105), в тех с болезнью с 3 сосудами (576), и в тех с LV дисфункциями, дарящими(предоставляющими) электрокардиографических изменений(замен) (577). В 5 лет продолжения хирургически лечившие пациенты имели меньше стенокардии(ангины) и улучшили терпимость нагрузки и потребовали меньшего количества антистенокардитических лекарств, чем сделал с медицинской точки зрения лечивших пациентов (110). Трудно интерпретировать результаты этого исследования, потому что хирургические и медицинские методы лечения оба развились существенно, включая обычное использование современных методов для миокардиального сохранения, артериальных трубопроводов шунта(обхода), аспирина, fibrinolytics, и PCI. Не было никаких рандомизированных исследований, специфично сравнивающих CABG и PCI у больных с ИБС мультисосуда и нестабильной стенокардией. Исследование БАРИ предопределило подгруппу сравнения, основанную на серьезности стенокардии(ангины). В этом исследовании у 7 % пациентов были нестабильная стенокардия или NSTEMI. Не было никакого различия в 5-летнем полном выживании для этих пациентов, лечивших или с CABG (88.8 %) или с PTCA (86.1 %, P равняется НЕ УТОЧНЕНО) (117). Однако, была увеличенная кардиальная летальность в пациентах, относился с PTCA (8.8 %) по сравнению с CABG (4.9 %), и это различие происходило полностью из-за различия в результатах в лечивших пациентах с диабетом (129).</w:t>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Напротив, ВОСТОК включал большую пропорцию (60 %) рандомизированных пациентов с канадским Сердечно-сосудистым Классом Общества IV стенокардия(ангина), и не было никакого различия в летальности в 3 года (119). Точно так же у 59 % абитуриентов в RITA была стенокардия(ангина) отдыха, и это исследование не продемонстрировало значительных различий в смерти или ОИМ в 2.5 года продолжения (126). Был особенно высокий уровень нестабильной стенокардии (83 %) в маленьком исследовании ERACI (133). У этих пациентов были главным образом сложные поражения (50 % напечатали B2, и 13 % напечатали C), которые связываются с большими осложнениями пластической операции на сосудах (578). Однако, внутрибольничная летальность была более высокой с CABG (4.6 % против 1.5 %), и 3-летнее выживание и свобода от STEMI были подобны для обеих форм(классов) реваскуляризации (133). Никакие исследования(занятия) не обратились к важной субпопуляции пациентов с нестабильной стенокардией после предшествующего CABG. Поражение преступника в этих пациентах часто располагается в венозном трансплантате, где и пластическая операция на сосудах и переоперационный CABG имеют меньше успеха (412). Несколько предшествующие исследований, выполненных до 1990, продемонстрировали увеличенную хирургическую летальность в пределах от 4.6 % к 7.3% у больных с нестабильной стенокардией (414,579-581). Больше исследований(занятий) подтвердило это обнаружение(результат исследования) (582 583). В ряду Louagie и другие (582), 474 пациента допустили(госпитализировали) с длительной стенокардией(ангиной) отдыха, и у хирургии(у приемной врача) требования во время той же самой госпитализации были операционная летальность от 6.8 % и послеоперационная норма(разряд) ОИМ 7.2 %, и 19 % требуемое размещение IABP. У Astudy исследование ранней реваскуляризации против консервативной терапии для пациентов с NSTEMI была намного более высокая 30-дневная хирургическая летальность (12 %), у больных переносящих рано CABG по сравнению с излеченными консервативно (5 %) (418). У больных со стенокардией(ангиной) постинфаркта, более высокая летальность наблюдалась(соблюдалась), особенно с ранним действием(операцией) после STEMI (409 579 584). Braxton и другие (585) сравнил 116 пациентов, прооперированных на в течение 6 недель после ОИМ с 255 пациентами без предшествующего ОИМ. Летальность была самой высокой (50 %) в 6 пациентах с STEMI перенесение хирургии(приемной врача) спустя меньше чем 48 часов после образования инфаркта против 7.7 % в 52 пациентах, переносящих хирургию(приемную врача) спустя 3 - 42 дня после образования инфаркта и против 2 % к 3 %, когда CABG был выполнен еще позже и у больных без предшествующего образования инфаркта. Факторы, связанные с неблагоприятными результатами во время CABG для нестабильной стенокардии, перечисляются(вносятся в список) в Таблице 17. Новая проблема(исход), которая возникла беспокойства риск CABG в пациентах с острым коронарным синдромом, относилась новый и более мощный антитромбический и методы лечения антитромбоцита. Несколько исследований(занятий) продемонстрировали, что больший риск для послеоперационного кровотечения у больных относился низко-molecularweight с гепарином (586), abciximab (587), и clopidogrel (588). Важно понять фармакокинетики этих средств(агентов), чтобы уменьшить(вправить) риск. Например, никакое увеличенное кровотечение не наблюдалось(соблюдалось), когда короткого действия гликопротеид ингибитор IIb/IIIa eptifibatide был прекращен по крайней мере за 2 часа до шунта(обхода) (589), когда переливания(передачи) тромбоцита соответственно применялись после abciximab (590), и когда в clopidogrel отказали в течение 5 дней перед хирургией(приемной врача) (588). В некоторых случаях потребность в неотложной хирургии суперуступает риск. Использование CABG для первичной реперфузии во время STEMI было в значительной степени заменено фибринолизом и первичным PTCA. Рано коронарный шунт(обход) для острого образования инфаркта может быть адекватным у больных с остаточной продолжающейся ишемией несмотря на консервативную терапию и если другие условия(состояния) гарантируют, что неотложная хирургия, включая оставила главную или болезнь с 3 сосудами, связанную болезнь клапана, механические осложнения, и анатомию неподходящими для других форм(классов) терапии. В заключение CABG предлагает преимущество выживания, сравненное с медицинской терапией у больных с нестабильной стенокардией и LV дисфункциями, особенно в тех с болезнью с 3 сосудами. В настоящее время, нет никакого убедительного преимущества выживания для хирургии(приемной врача) по PTCA у больных с нестабильной стенокардией, подходящей для лечения ни с одной техникой. Однако, риск CABG у больных с нестабильной стенокардией, стенокардией(ангиной) постобразования инфаркта, рано после non-STEMI, и во время ОИМ увеличивается несколько сгибов относительно пациентов со стабильной стенокардией, хотя риск не обязательно выше чем та из медицинской терапии для этих пациентов.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6. ВОЗДЕЙСТВИЕ РАЗВИВАЮЩЕЙСЯ ТЕХНОЛОГ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6.1. Менее - Инвазивные CABG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lang w:val="en-US"/>
        </w:rPr>
      </w:pPr>
      <w:r>
        <w:rPr>
          <w:rFonts w:cs="Arial CYR" w:ascii="Arial CYR" w:hAnsi="Arial CYR"/>
          <w:color w:val="000000"/>
          <w:sz w:val="20"/>
          <w:szCs w:val="20"/>
        </w:rPr>
        <w:t xml:space="preserve">Пациенты, представляющие для CABG, старше, имеют больше смертельных условий(состояний), и поскольку у группы есть более высокий предсказанный риск летальности чем их исторические предшественники. Несмотря на эти тенденции, клинические результаты после того, как CABG продолжили улучшаться (591 592). До 1995, огромное большинство процедур CABG использовало разрез стернотомии средней линии, CPB, и общий арест cardioplegic. Экстрапульмональное кровообращение имеет отрицательные воздействия на многие органные системы и выявляет системную воспалительную реакцию. Некоторые стремились минимизировать инвазивность CABG через устранение CPB или с помощью меньших разрезов или обоих. О хирургии(О приемной врача) трансплантата шунта(обхода) коронарной артерии на бьющемся сердце без CPB сначала сообщил Kolessov в 1967, который был технически вызван движением сердца, и доступ на заднюю поверхность сердца не был возможен (10). Техника была в значительной степени оставлена в Объединенных государствах после обработки CPB. Однако, CABG на бьющемся сердце все еще практиковался в нескольких странах, где большой случай был накоплен (593 594). Эти процедуры были прежде всего предназначены для пациентов, нуждающихся в ПАРНЕ или правильной коронарной артерии (RCA) шунт(обход), потому что методы для безопасного доступа к боковым и задним стенным артериям не развились. Единственный(Отдельный) шунт(обход) ПАРНЯ на бьющемся сердце через маленькую anterolateral торакотомию (СЕРЕДИНА ТАКСИ) был повторно введен в середине 1990-ых (595-597). Целевая стабилизация коронарной артерии была первоначально достигнута с фармакологически вызванной брадикардией или неустойчивой временной асистолией, с маленькими вливаниями болюса аденозина. Рано ангиографические анастомотические нормы(разряды) раскрытого состояния были низшими к достигнутым с обычным CPB-CABG и вызвали развитие различные стили механических стабилизаторов, чтобы ограничить целевое движение артерии. Нормы(Разряды) раскрытого состояния улучшились со случаем и с использованием механической стабилизации (598). Хирурги необыкновенно относятся(передаются), пациенты с singlevessel болезнью ПАРНЯ, но результаты СЕРЕДИНЫ ТАКСИ способствовали интересу в развитии методов для мультисосуда OPCAB. Основываясь на случае Benetti и Bufolo, хирурги развивали методы к безопасно доступу боковая стена и задний стенной сосуд. С механическими стабилизаторами коронарной артерии, устройствами для того, чтобы очистить анастомотическую область(поле) крови, интракоронарных шунтов, и методов и устройств для кардиального расположения, много центров были в состоянии сообщить о большом ряде, в котором значительное большинство процедур CABG были достигнуты без CPB (599-602). Несколько ретроспективных исследований(занятий) предположили, что OPCAB может уменьшить(вправить) осложненное течение и/или летальность. Почти все сообщения продемонстрировали сокращения потребности в переливании(передаче) продуктов крови, более коротком пребывании ПИТ, и более коротких послеоперационных длительностях госпитализации. Некоторые из этих исследований(занятий) также предположили, что стационарные затраты уменьшаются(вправляются) (603-605). Hernandez и другие (606) сообщил относительно случая Northern New England Cardiovascular Disease Study Group, сравнивающей 1741 OPCAB и 6126 одновременных пациентов CPB. Группы отличались несколько по дооперационным факторам риска, но их предсказанный риск летальности был тем же самым. Они не нашли различий в сырых(грубых) частотах летальности, инсульте(ударе), медиастините, или возвращении к операционной для того, чтобы кровоточить. У пациентов OPCAB была сниженная потребность в поддержке IABP, меньшем количестве фибрилляции предсердий, и более коротких срединных послеоперационных длительностей госпитализации. Magee и другие (607) рассмотрел весь мультисосуд процедуры CABG от 2 больших учреждений с января 1998 до июля 2000. Они поступили в 8449 пациентов (1983 OPCAB, 6466 CPB) в многофакторный логистический анализ регресса, чтобы оценить воздействие CPB на летальности, независимой от других факторов риска, известных, чтобы повредить(вызвать) летальность. Они также привыкли склонность, выигрывающую для компьютерных пар состязания(спички) OPCAB и пациентов CPB в попытке удалить уклон(предубеждение) выбора из анализа. CPB был связан с увеличенной летальностью, сравненной с OPCAB однофакторным анализом (CPB 3.5 %, OPCAB 1.8 %) даже при том, что у группы OPCAB была более высокая предсказанная летальность. CPB был связан с увеличенной летальностью многократным(разнообразным) анализом регресса (ИЛИ 1.79, 95% доверительных интервалов 1.24 к 2.67). Объединенные(Комбинированные) computermatched группы, основанные на счете(ряду) склонности OPCAB-выбора также, продемонстрировали увеличенный риск летальности для CPB (ИЛИ 1.9, 95%-ый доверительный интервал 1.2 к 3.1). Plomondon и другие (608) рассмотренный CABG-только процедуры от Дел Ветеранов Непрерывное Выздоровление Кардиальной Программы Хирургии(Приемной врача) делает запись с октября 1997 до марта 1999. Девять центров были идентифицированы, который закончил по крайней мере 8 % их процедур CABG как OPCAB и определялся как больницы исследования. Пациенты OPCAB (n равняется 680) от этих больниц были тогда по сравнению с пациентами CPB (n, равняется 1733) для летальности или осложненного течения. Предсказанная летальность была более высокой в группе OPCAB (OPCAB 4.4 %; CPB 3.9 %; P равняется 0.0022), как было предсказанное осложненное течение (OPCAB 13.2 %; CPB 11.9 %; P равняется 0.0008). Пациенты OPCAB испытывали более низкую летальность (OPCAB 2.7 %; CPB 4.0 %) и более низкое осложненное течение (OPCAB 8.8 %; CPB 14 %; P равняется 0.001). Многовариантный ИЛИ для OPCAB против групп CPB, после подстройки риска к факторам риска пациента, были вычислены. Для летальности, ИЛИ для OPCAB был 0.56 (95%-ый доверительный интервал, 0.32 к 0.93, P равняется 0.033), и для осложненного течения, ИЛИ был 0.52 (95%-ый интервал уверенности(секретности), 0.38 к 0.70, P меньше чем 0.0001). Observedto ожидал, что отношения для летальности и осложненного течения были меньше чем 1.0 для пациентов OPCAB и больше чем 1.0 для пациентов CPB. Авторы заключили, что в центрах испытывал в избиении сердечного коронарного шунта(обхода), подход вне насоса для CABG был связан с ниже приспособленным(отрегулированным) риском осложненным течением и летальностью. Кливленд и другие (609) сообщил относительно наибольшего многофокусного сообщения до настоящего времени. Они восстановили данные от Национальной Кардиальной Базы данных Хирургии(Приемной врача) STS от 2-летнего промежутка времени (январь 1998 в течение декабря 1999) и идентифицировали 126 центров, испытанных в OPCAB. Были 11 717 (9.9 %) OPCAB пациенты и 106 423 пациентов CPB (на 90.1 %). Пациенты OPCAB были старше, были более вероятной женщиной, и, менее вероятно, будут диабетическими чем субъекты CPB. У группы OPCAB также было больше пациентов с существованием ранее COPD, зависимого диализом почечного отказа(неудачи), и цереброваскулярной болезни чем группа CPB. Пациенты CPB были более вероятными иметь болезнь с 3 сосудами, и больше из них были в потребности срочного или экстренного CABG. Предсказанная летальность была подобна (OPCAB 2.88 %; CPB 2.87 %). Наблюдаемая(Соблюденная) riskadjusted летальность в группе OPCAB составляла 2.31 %, и та из группы CPB составляла 2.93 % (P меньше чем 0.0001). riskadjusted норма(разряд) главного осложненного течения в группе OPCAB составляла 10.62 % по сравнению с 14.15 % в группе CPB (P меньше чем 0.0001). Когда осложнения были исследованы индивидуально, у группы OPCAB было меньше инсультов(ударов) (OPCAB 1.25 %; CPB 1.99 %; P меньше чем 0.001), меньше послеоперационного почечного отказа(неудачи) (OPCAB 3.85 %; CPB 4.26 %; P равняется 0.036), и меньше пациентов с послеоперационной остановкой сердца (OPCAB 1.42 %; CPB 1.74 %; P равняется 0.010), и меньше пациентов возвратилось к операционной для того, чтобы кровоточить (OPCAB 2.07 %; CPB 2.80 %; P меньше чем 0.001). Дополнительно, у больных с существованием ранее COPD или цереброваскулярной болезни, пациенты OPCAB, менее вероятно, потребуют продленной искусственной вентиляции легких или иметь инсульт(удар) или кому, соответственно. О трех рандомизированных, проспективных исследованиях сообщили, сравнивая OPCAB и CPB CABG. Ни одно из этих исследований не было достаточно большим, чтобы продемонстрировать любые различия в операционной летальности или возникновении послеоперационного инсульта(удара). Angelini и другие (610) объединенные данные от 2 отдельных рандомизированных исследований. Пациенты OPCAB, как показывали, уменьшили(вправили) осложненное течение (например, переливание(передача), инфекция груди). Во временном продолжении не было никаких различий между группами с отношением к кардиальной смерти или кардиальным событиям. Dijk фургона и другие (611) рандомизированный относительно низко-рискуют пациентами (n, равняется 281) к OPCAB или CPB CABG. Законченность реваскуляризации была эквивалентна между группами. Пациенты OPCAB потребовали меньше интраоперационного у переливаний(передач) и были более низкие уровни определенного для кардиотонического средства ферментного выпуска. В 1 месяц никакие различия не были отмечены в нормах(разрядах) кардиальной смерти или связанных с кардиотоническим средством событий. Puskas и другие (612) рандомизировал 201 пациента к OPCAB или CPB CABG. Никакие пациенты не были исключены на основе коронарной анатомии артерии, LV дисфункций, или никакой сопутствующей патологии. Намеченный целевой сосуд был идентифицирован и зарегистрирован preoperatively перед рандомизацией. Пациенты OPCAB потребовали меньшего количества переливаний(передач), имели меньше выпуска определенных для кардиотонического средства ферментов, имели более короткие времена к экстубации, имели более короткий ПИТ и послеоперационные длительности госпитализации, и имели более низкие стационарные затраты. Уровни реваскуляризации были идентичны между группами. Пациенты со значительной сопутствующей патологией, как сообщали, повторно васкуляризировались методами OPCAB. Пожилой, пациенты с предшествующим CABG, пациенты с покинутым главным ИБС, и к тем со сниженной миокардиальной, почечной, или легочной функцией, как все сообщали, безопасно и эффективно(фактически) приблизились(обратились) без CPB. Большие рандомизированные исследования будут необходимы, чтобы очертить, какие пациенты извлекают выгоду из предотвращения CPB и какова величина той выгоды фактически. Третья появляющаяся техника в менее - инвазивная кардиальная хирургия(приемная врача) является закр-грудью, доступом порта, помогавшее видео действие(операция) CABG, развитое в Стэнфорде, Халиф (613). CPB и кардиоплегия глобально арестованного сердца - неотъемлемые части этой технологии. Сосудистый доступ для CPB достигается через бедренную артерию и вену. Зонд(Катетер) тройной полости(тройного просвета) с надувным воздушным шаром в его дистальном конце используется, чтобы достигнуть эндоваскулярной аортальной окклюзии, родоразрешения кардиоплегии, и LV декомпрессий. С CPB и арестом cardioplegic, CABG может быть выполнен на все еще и развертывал сердце, через несколько маленьких портов и при помощи videoscope. В сравнении с СЕРЕДИНОЙ подхода ТАКСИ техника доступа порта позволяет доступ к различным(другим) областям сердца, таким образом облегчая(способствуя) более полную реваскуляризацию, и неподвижное сердце учитывает точный анастомоз. Предложенное преимущество этого подхода по сравнению с обычным CABG - предотвращение срединной стернотомии, с уменьшенной болью incisional результанта и более быстрым восстановлением. Потенциальное осложненное течение техники доступа порта происходит от многократных(разнообразных) участков(сайтов) порта, ограниченной торакотомии, и рассечения паха для бедренно-бедренного шунта(обхода). Короткое - и отдаленная безопасность, льготы, и эффективность минимально инвазивного подхода доступа порта должно быть по сравнению с обычным действием(операцией) в клиническом испытании, которым соответственно управляют. Как в любой новой технологии, должно быть наложено(применено) энергичное научное исследование прежде, чем любые заключения могут быть сделаны.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6.1.1. Робототехника Исследованная работа продолжается в развитии автоматизированного(робототехнического) коронарного шунта(обхода). Закр-грудь мультиартериальный шунт(обход) на бьющемся сердце предложила бы максимальную выгоду через наименее инвазивный подход. CPB и торакотомии избежали бы, и длительность(долговечность) артериального CABG будет сохранена. Boyd и другие (614) описал 4 уровня коронарного шунта(обхода) robotically, которому помогают, в настоящее время, исследуемого(расследуемого).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1. Активизированный голосом автоматизированный(робототехнический) контроль(управление) внутригрудной камеры поместил через порт и используемый для videoassisted ручного эндоскопического сбора урожая IMA со стандартными эндоскопическими приборами. Ручной бьющийся сердечный анастомоз тогда заканчивается через маленькую торакотомию.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2. Помогавший видео доступ порта telerobotic сбор урожая трубопровода, в котором работы хирурга от компьютера - увеличивали отдаленный пульт, чтобы собрать IMA с доступом порта telemanipulators (автоматизированные(робототехнические) руки). Ручной бьющийся сердечный анастомоз тогда заканчивается через маленькую торакотомию.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 xml:space="preserve">3. Компьютеризованная эндоскопическая коронарная артерия анастомозирует, в котором трубопровод собирается вручную через стандартную стернотомию, и коронарный анастомоз строится на арестованном или бьющемся сердце от увеличенного компьютером основного пульта до telemanipulators, который передают через порты. </w:t>
      </w:r>
    </w:p>
    <w:p>
      <w:pPr>
        <w:pStyle w:val="Normal"/>
        <w:autoSpaceDE w:val="false"/>
        <w:rPr>
          <w:color w:val="000000"/>
          <w:sz w:val="20"/>
          <w:szCs w:val="20"/>
          <w:lang w:val="en-US"/>
        </w:rPr>
      </w:pPr>
      <w:r>
        <w:rPr>
          <w:rFonts w:cs="Arial CYR" w:ascii="Arial CYR" w:hAnsi="Arial CYR"/>
          <w:color w:val="000000"/>
          <w:sz w:val="20"/>
          <w:szCs w:val="20"/>
        </w:rPr>
        <w:t xml:space="preserve">4. Полностью эндоскопический коронарный шунт(обход), во время который сбор урожая трубопровода и подготовка, предназначайтесь для коронарной идентификации артерии и подготовки, сосудистого контроля(управления), и анастомоз все достигается от увеличенного компьютером пульта через доступ порта telemanipulators без любого разреза груди. </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Об успешном применении всех 4 из этих стратегий сообщили от специализированных центров (615-618). Главное препятствие полностью эндоскопическому CABG было технической трудностью в строительстве(сооружении) точного анастомоза. Значительное усилие идет полным ходом, чтобы развить технологию для облегченного(способствовавшего) анастомотического устройства, возможно избегая потребности в зашитом анастомозе. Robotically помогал, коронарный шунт(обход) артерии нужно считать работой в продвижении(прогрессе) в это время.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6.2. Артериальный и альтернативный Трубопровод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rPr>
      </w:pPr>
      <w:r>
        <w:rPr>
          <w:rFonts w:cs="Arial CYR" w:ascii="Arial CYR" w:hAnsi="Arial CYR"/>
          <w:color w:val="000000"/>
          <w:sz w:val="20"/>
          <w:szCs w:val="20"/>
        </w:rPr>
        <w:t xml:space="preserve">Класс I В каждом пациенте, переносящем CABG, левому IMA нужно дать первичное рассмотрение(соображение) для реваскуляризации артерии </w:t>
      </w:r>
      <w:r>
        <w:rPr>
          <w:color w:val="000000"/>
          <w:sz w:val="20"/>
          <w:szCs w:val="20"/>
          <w:lang w:val="en-US"/>
        </w:rPr>
        <w:t>LAD</w:t>
      </w:r>
      <w:r>
        <w:rPr>
          <w:rFonts w:cs="Arial CYR" w:ascii="Arial CYR" w:hAnsi="Arial CYR"/>
          <w:color w:val="000000"/>
          <w:sz w:val="20"/>
          <w:szCs w:val="20"/>
        </w:rPr>
        <w:t xml:space="preserve"> (Уровень Признака: B) </w:t>
      </w:r>
    </w:p>
    <w:p>
      <w:pPr>
        <w:pStyle w:val="Normal"/>
        <w:autoSpaceDE w:val="false"/>
        <w:rPr>
          <w:color w:val="000000"/>
          <w:sz w:val="20"/>
          <w:szCs w:val="20"/>
        </w:rPr>
      </w:pPr>
      <w:r>
        <w:rPr>
          <w:color w:val="000000"/>
          <w:sz w:val="20"/>
          <w:szCs w:val="20"/>
        </w:rPr>
      </w:r>
    </w:p>
    <w:p>
      <w:pPr>
        <w:pStyle w:val="Normal"/>
        <w:autoSpaceDE w:val="false"/>
        <w:rPr>
          <w:color w:val="000000"/>
          <w:sz w:val="20"/>
          <w:szCs w:val="20"/>
          <w:lang w:val="en-US"/>
        </w:rPr>
      </w:pPr>
      <w:r>
        <w:rPr>
          <w:rFonts w:cs="Arial CYR" w:ascii="Arial CYR" w:hAnsi="Arial CYR"/>
          <w:color w:val="000000"/>
          <w:sz w:val="20"/>
          <w:szCs w:val="20"/>
        </w:rPr>
        <w:t>льготы хирургии(приемной врача) шунта(обхода) связываются с проходимыми трансплантатами шунта(обхода), и короткие - и отдаленное раскрытое состояние трансплантата связывается с кардиальным осложненным течением и летальностью. Обычно используемые трансплантаты шунта(обхода) были in situ IMA и сегменты большей подкожной вены нижней конечности (SVG), используемый как трансплантаты аорты-к-коронарному. К началу 1980-ых последовательные ангиографические исследования(занятия) венозных трансплантатов сделали это очевидным, что SVGs мог развить свойственные патологические изменения(замены), интимную фиброплазию и атеросклероз венозного трансплантата, которые были прогрессивными и поставившими под угрозу отдаленными нормами(разрядами) раскрытого состояния трансплантата. Последние нормы(разряды) раскрытого состояния венозного трансплантата колебались от 70 % до 80 % в 5 послеоперационных лет к 40-60% в 10 послеоперационных лет. К счастью, подобные последовательные исследования(занятия)</w:t>
      </w:r>
      <w:r>
        <w:rPr>
          <w:color w:val="000000"/>
          <w:sz w:val="20"/>
          <w:szCs w:val="20"/>
        </w:rPr>
        <w:t xml:space="preserve"> </w:t>
      </w:r>
      <w:r>
        <w:rPr>
          <w:rFonts w:cs="Arial CYR" w:ascii="Arial CYR" w:hAnsi="Arial CYR"/>
          <w:color w:val="000000"/>
          <w:sz w:val="20"/>
          <w:szCs w:val="20"/>
        </w:rPr>
        <w:t>показал, что у трансплантатов IMA были ранние нормы(разряды) раскрытого состояния больше чем 90 %, но что еще более важно они показали, что последнее истощение трансплантатов IMA чрезвычайно редко, заканчиваясь последней нормой(разрядом) раскрытого состояния in situ трансплантатов IMA 90 % или больше в 10 послеоперационных лет. Клиническая важность левого трансплантата ПАРНЯ IMAto-была подчеркнута отдаленным последующим исследованием, которое сравнило пациентов с левыми трансплантатами IMA-ПАРНЯ и дополнительными венозными трансплантатами пациентам, получающим только трансплантаты вены. Получение пациентов уехало, у трансплантатов IMA парню были лучшая выживаемость, меньше повторных операций, и меньше кардиальных событий в 10-летнем продолжении. В современную эру можно ожидать, что нормы(разряды) раскрытого состояния венозного трансплантата будут улучшены по более ранним исследованиям(занятиям). Рандомизированные исследования показали, что послеоперационное лечение пациентов с ингибиторами тромбоцита улучшает нормы(разряды) раскрытого состояния трансплантата шунта(обхода) в 1 послеоперационный год. Проспективные ангиографические исследования(занятия) от исследования БАРИ зарегистрировали(задокументировали) 87 % норма(разряд) раскрытого состояния венозного трансплантата 1-лет по сравнению с 98 % для трансплантатов IMA. Кроме того, инвазивный метод лечения с statins, кажется, уменьшает интенсивность расходования венозного трансплантата. Однако, хотя вмешательства уменьшили отказ(неудачу) венозного трансплантата, это не было устранено. В 10 послеоперационных лет проспективное исследование норм(разрядов) раскрытого состояния SVG отметило 66%-ую норму(разряд) раскрытого состояния. Если 1 трансплантат IMA хорош, мог бы 2 быть лучше? Использование правильного IMA кроме того налево IMA (двусторонний IMA, или BIMA, трансплантируя) для пересадки шунта(обхода) использовалось как хирургическая стратегия с первых лет хирургии(приемной врача) шунта(обхода). Несмотря на очевидную логику использования 2 трансплантатов, которые, как ожидают, имели превосходные отдаленные нормы(разряды) раскрытого состояния, признак, что BIMA, трансплантирующий (или любое другое вытяжение артериальной пересадки), обеспечивает возрастающую клиническую выгоду по левому трансплантату IMA парню в связанной стратегии венозного трансплантата (единственный(отдельный) IMA, или SIMA, трансплантируя) был трудным к документу для множества причин. Во-первых, нет никаких рандомизированных исследований(занятий) относительно этой проблемы(исхода). Во-вторых, слишком немного учреждений использовали BIMA, трансплантирующий, чтобы предоставить достаточно многим пациентам, чтобы позволить детализированный анализ. В-третьих, выживаемости после пересадки SIMA благоприятны в течение первого послеоперационного десятилетия, означая, что особенно отдаленные последующие исследования(занятия) необходимы, чтобы позволить любым различиям становиться очевидными. Четверть, выбор пациента может путать анализ результатов. В общем, исследования(занятия) пересадки BIMA исключили пациентов, переносящих экстренное действие(операцию) и те с предыдущей хирургией(приемной врача) шунта(обхода), и включали сокращенные числа пациентов с диабетом. Однако, есть теперь несколько нерандомизированных, приспособленных(отрегулированных) риском, сравнительных исследований(занятий), которые показывают улучшенные отдаленные результаты для пациентов, получающих трансплантаты BIMA в терминах меньшего количества повторных операций, и улучшили последние выживаемости. Пересадка BIMA не стала обычной стратегией даже для избирательных пациентов по многократным(разнообразным) причинам, включая увеличил операционную трудность, увеличил операционное время, и риск осложнений раны. Большинство исследований(занятий) показало увеличение риска осложнений раны с пересадкой BIMA, обычно у больных с диабетом. Использование методов для skeletonizing, IMAs во время подготовки, таким образом минимизируя ухудшение в стернальном кровоснабжении, может уменьшить уровень стернальных осложнений, но даже современные исследования(занятия) пересадки BIMA, показало увеличенный риск осложнений раны в страдающих ожирением диабетических пациентах. Об использовании лучевой артерии как трубопровод для коронарной пересадки шунта(обхода) сначала сообщил Carpentier и другие (619) в 1973. Его использование было быстро оставлено, когда о нормах(разрядах) окклюзии до 30 % сообщили (620 621). Интерес в его использовании был восстановлен в 1989, когда лучевые трансплантаты артерии были найдены, чтобы быть патентом у больных, кто перенес их хирургию(приемную врача) коронарной артерии 13 - 18 годами ранее. Лучевая артерия - толстая(густая) мышечная артерия со средним диаметром 2.5 мм и средней длиной 20 см. Это является склонным к спазму когда механически стимулируется, и послеоперационные блокаторы канала кальция или нитраты длительного действия часто используются, чтобы уменьшить(вправить) это осложнение. Техника минимальной манипуляции и в рассечения блока лучевой артерии с ее окружающими(ближайшими) спутниковыми венами и жировой тканью, как думают, составляет(объясняет) превосходящие результаты в случаях с лучевой пересадкой артерии. Brodman и другие (622) сообщил о 95%-ой 12-недельной норме(разряде) раскрытого состояния в 175 пациентах, получающих 229 лучевых трансплантатов артерии (у 54 пациентов были двусторонние лучевые трансплантаты артерии). Послеоперационный ОИМ и нормы(разряды) летальности были подобны таковым из обычной хирургии(приемной врача) шунта(обхода). Не было никакой ручной ишемии, о которой сообщают, гематомы раны, или инфекции. Сообщили об уровне на 2.6 % переходной дисестезии предплечья, которая решила более чем 1 день к 4 неделям после хирургии(приемной врача). Acar и другие (623) сообщил о 84 % 5-лет лучевая норма(разряд) раскрытого состояния трансплантата артерии в 100 последовательных пациентах, получающих лучевую артерию как трубопровод для коронарной реваскуляризации. В той же самой группе пациентов левая норма(разряд) раскрытого состояния трансплантата IMA составляла 90 % в 5 лет. Таким образом, лучевая артерия, кажется, безопасный и надежный артериальный трубопровод для коронарной реваскуляризации на основе этих ранних клинических случаев. Об использовании in situ правильной гастроэпиплоидной артерии как трубопровод для CABG сначала сообщили в 1987 (624 625). Эта артерия может быть собрана при распространении(продлении) срединного разреза стернотомии к пупку и при рассечении артерии вдоль большего искривления желудка. Длина ножки 15 см или больше может быть достигнуто при мобилизации артерии к происхождению гастродуоденальной артерии. Это может быть трансплантировано к правильной или огибающей коронарной артерии направлением это retrogastric способом или ПАРНЮ antegastric способом. Рано раскрытое состояние трансплантата колебалось от 90 % до 100 % (626-628), но отдаленные результаты не были изданы. Низшая эпигастральная артерия свободный трансплантат использовалась для CABG с 1990 (629 630). Эта артерия может быть собрана при отречении от прямой мышцы через парамедиальный разрез. Длина 6 - 16 см может анализироваться от ее происхождения от внешней подвздошной артерии (631). О кратковременных нормах(разрядах) раскрытого состояния до 98 % сообщили (632). Отдаленные результаты не доступны. Сохраненный замораживанием гомологичный SVGs и glutaraldehydetreated гомологичные пупочные трансплантаты вен использовались для клинической хирургии(приемной врача) шунта(обхода) aortocoronary (633 634). Раскрытое состояние трансплантата, как сообщали, составляло только 50 % в 3 - 13 месяцев. Эти трансплантаты не должны использоваться, если другие трубопроводы не</w:t>
      </w:r>
      <w:r>
        <w:rPr>
          <w:color w:val="000000"/>
          <w:sz w:val="20"/>
          <w:szCs w:val="20"/>
        </w:rPr>
        <w:t xml:space="preserve"> </w:t>
      </w:r>
      <w:r>
        <w:rPr>
          <w:rFonts w:cs="Arial CYR" w:ascii="Arial CYR" w:hAnsi="Arial CYR"/>
          <w:color w:val="000000"/>
          <w:sz w:val="20"/>
          <w:szCs w:val="20"/>
        </w:rPr>
        <w:t xml:space="preserve">недоступный. Точно так же бычий IMA использовался, снова приблизительно с 50%-ым 1-летним раскрытым состоянием (635 636). Синтетические трансплантаты, которые использовались для шунта(обхода) aortocoronary, включают Дакроновые трансплантаты и политетрафлюороэтиленовые трансплантаты. О только нескольких успешных случаях Дакронового использования трансплантата сообщили, и они были у больных в том, кого использовался трансплантат, поскольку интерпозиция между восходящей аортой и ближайшим(проксимальным) концом коронарной артерии с результантом высоко течет(менструирует) (637-639). Раскрытое состояние политетрафлюороэтиленовых трансплантатов также ограничивается и, как сообщали, составляло приблизительно 60 % в 1 год (640 641).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6.3. Чрескожная Технология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Технологические выздоровления оказали большое влияние на PTCA и включали новые лекарства и устройства, которые уменьшили(вправили) и острые и отдаленные осложнения чрескожных коронарных вмешательств. Самый значительный успех(прогрессирование) лечения был введением новых ингибиторов тромбоцита, которые уменьшили(вправили) уровень ОИМ и смерти во время пластической операции на сосудах и связали вмешательства (642). В области устройств интракоронарные стенты уменьшили(вправили) осложнения, включая потребность в экстренной хирургии(приемной врача), так хорошо как потребность в повторных вмешательствах из-за рестеноза (643 644). Новые обработки в проекте стента и добавочной фармакологической терапии далее улучшают результаты пациента после стентирования (645). Направленный коронарный atherectomy, как также показывали, уменьшил(вправил) рестеноз по сравнению с обычным PTCA, но его роль относительно стентов еще не ясна (646). Несколько новых устройств, таких как транслюминальный зонд(катетер) извлечения (InterVentional Technologies, Inc, Сан Diego, Калифорния) и зонд(катетер) тромбэктомии Angioget (Possis Medical, Inc. Миннеаполис, Миннесота), которые удаляют тромб перед вмешательством или были одобрены для использования или переносят исследование(расследование) и может уменьшить(вправить) осложнения в некоторых рискованных субпопуляциях пациентов. Вращательный atherectomy или вращательная ампутация расширили типы поражений (например, отвердели или длинные поражения), который может лечиться без хирургии(приемной врача) (647). Рестеноз остается самой большой слабостью PTCA и обращается в соответствии с механическими решениями(растворами), такими как стенты и направленные atherectomy, которые улучшают интимный диаметр полости(просвета), и фармакологическими вмешательствами, направленными при предотвращении интимной гиперплазии. Обещание подходов, включенных в эту последнюю категорию, является лекарствами, такими как probucol и фолат (648-650), генотерапия, и местная радиационная терапия (651-653). Наконец, баланс между хирургией(приемной врача) шунта(обхода) и PCI далее изменяется, поскольку обещание новой технологии, предлагаемой элюированными лекарственного средства стентами, понимается (654). После хирургии(приемной врача) CABG отказ(неудача) SVG - основная причина рецидивной кардиальной ишемии. Ангиографические исследования(занятия) показали, что 16 % к 31 % SVGs терпят неудачу в течение 1 года (655-658), и в течение 10 лет, приблизительно половина всех венозных трансплантатов полностью закрываются или имеют тяжелую атеросклеротическую болезнь (74 659 660). Считается, что отказ(неудача) венозного трансплантата ответственен за рецидивную стенокардию(ангину) по ежегодной норме(разряду) 4 % к 9 % в пациентах после aortocoronary пересадка шунта(обхода) артерии (661-663). В этих пациентах повторенная хирургия(приемная врача) CABG - удовлетворительный(достаточный) выбор. Однако, по сравнению с начальной хирургией(приемной врача) шунта(обхода), повторная операция технически более оспаривает и связывается с более высоким послеоперационным осложненным течением и летальностью так же как меньшим количеством симптоматического облегчения (664-666). Как альтернативы повторной хирургии(приемной врача) шунта(обхода), различные чрескожные методы были развиты, чтобы лечить стенозированные венозные трансплантаты. Эти методы включают обычную пластическую операцию на сосудах воздушного шара и использование более новых оперативных устройств, таких как коронарные стенты и направленный коронарный atherectomy. В общем, результаты пластической операции на сосудах в SVGs менее благоприятны чем во врожденном(нативном) сосуде, с меньшим процедурным успехом и более высокой нормой(разрядом) рестеноза. Несколько факторов влияют на клинический результат процедуры: возраст трансплантата, местоположение стеноза в пределах трансплантата, и дискретное(отдельное) (против разбросанного) морфологические особенности атеросклеротических бляшек (667-670). В рандомизированном сравнении с пластической операцией на сосудах направленный коронарный atherectomy был связан с более высокой начальной частотой успеха и меньшим количеством повторных вмешательств целевого сосуда в 6 месяцев, но больше periprocedural осложнений, наиболее особенно дистальной эмболизации и NSTEMI (671 672). Интракоронарные стенты теперь обычно используются в управлении стенозом SVG. Многофокусное, проспективное, рандомизированное исследование сравнило эффекты размещения стента с таковыми из пластической операции на сосудах воздушного шара на клинических и ангиографических результатах у больных с препятствующей прохождению болезнью SVGs (673). По сравнению с группой пластической операции на сосудах воздушного шара стентирование поражений венозного трансплантата заканчивалось более высокой нормой(разрядом) процедурной эффективности (92 % против 69 %) и большее увеличение внутриполостного диаметра немедленно после процедуры (1.92 против 1.21 мм) и в 6 месяцев (0.85 против 0.54 мм). 6-месячный результат в терминах свободы от смерти, ОИМ, повторяет хирургию(приемную врача) шунта(обхода), или реваскуляризация предназначенного сосуда была значительно лучше в группе стента (73 % против 58 %). Хотя различие в норме(разряде) рестеноза между стентом и группами пластической операции на сосудах не достигало статистического значения, кажется, что у размещения стента есть определенные преимущества перед обычной пластической операцией на сосудах воздушного шара в начальных и кратковременных ангиографических и клинических результатах. Использование окклюзии воздушного шара и аспирационного устройства, как показывали, уменьшило(вправило) риск неблагоприятных сердечно-сосудистых событий во время вмешательств SVG при защите коронарного кровообращения от дистальной эмболизации атеросклеротического зубного налета (674). Более благоприятные для оператора устройства типа фильтра находятся под исследованием(расследованием) и вероятно станут обычными дополнениями для таких процедур. С увеличивающимся использованием СЕРЕДИНЫ ТАКСИ для левого IMA-к - ПАРЕНЬ, трансплантирующий, объединенная(комбинированная) стратегия СЕРЕДИНЫ ТАКСИ и или пластическая операция на сосудах воздушного шара или размещение стента (“гибридная реваскуляризация”), чтобы достигнуть полной реваскуляризации у больных с болезнью с 2 сосудами использовались в небольшом количестве ситуаций. PTCA выполняется на втором патологически измененном сосуде, который включал правильную коронарную артерию, левую огибающую артерию, и левую главную коронарную артерию. Обратный порядок</w:t>
      </w:r>
      <w:r>
        <w:rPr>
          <w:color w:val="000000"/>
          <w:sz w:val="20"/>
          <w:szCs w:val="20"/>
        </w:rPr>
        <w:t xml:space="preserve"> </w:t>
      </w:r>
      <w:r>
        <w:rPr>
          <w:rFonts w:cs="Arial CYR" w:ascii="Arial CYR" w:hAnsi="Arial CYR"/>
          <w:color w:val="000000"/>
          <w:sz w:val="20"/>
          <w:szCs w:val="20"/>
        </w:rPr>
        <w:t xml:space="preserve">из выполнения PTCA сначала с последующей СЕРЕДИНОЙ ТАКСИ для левой реваскуляризации IMA парню был также описан (675). Гибридный подход СЕРЕДИНЫ ТАКСИ и чрескожного вмешательства обеспечивает полную реваскуляризацию через ограниченные разрезы без CPB. Это также предоставляет полезную методику управления изолированным пациентам, которые являются при высоком риске для одной только любой процедуры. Этот подход выдвигает на первый план потенциальную дополнительную роль хирургии(приемной врача) и PTCA в управлении ИБС. Однако, отдаленные данные результата для пациентов, переносящих гибридные процедуры, еще не доступны. Кроме того, если коронарное стентирование выполняется, то аспирин и clopidogrel указываются(обозначаются) в течение по крайней мере 30 дней, которые могут повредить(вызвать) выбор времени коронарной хирургии(приемной врача). Таким образом, теоретические льготы объединяющихся процедур должны быть подобраны научным доказательством эффективности прежде, чем эта стратегия, вероятно, станет банальной.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6.4. Реваскуляризации Лазера Transmyocardial </w:t>
      </w:r>
    </w:p>
    <w:p>
      <w:pPr>
        <w:pStyle w:val="Normal"/>
        <w:autoSpaceDE w:val="false"/>
        <w:rPr>
          <w:color w:val="000000"/>
          <w:sz w:val="20"/>
          <w:szCs w:val="20"/>
          <w:lang w:val="en-US"/>
        </w:rPr>
      </w:pPr>
      <w:r>
        <w:rPr>
          <w:rFonts w:cs="Arial CYR" w:ascii="Arial CYR" w:hAnsi="Arial CYR"/>
          <w:color w:val="000000"/>
          <w:sz w:val="20"/>
          <w:szCs w:val="20"/>
        </w:rPr>
        <w:t xml:space="preserve">Класс IIa Transmyocardial реваскуляризация лазерного скальпеля, или одна или в комбинации с CABG, обоснован у больных со стенокардией(ангиной), невосприимчивой к медицинской терапии, кто не кандидаты на PCI или хирургическую реваскуляризацию. (Уровень Признака: A),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Внутриполостная артериальная кровь в этих LV - только миллиметры далеко от ишемических областей миокарда. Действительно, сообщение(связь) каналов между впадиной(полостью) и миокардом встречается в рептильных сердцах и в эмбриональных сердцах в течение первых 7 недель беременности, пока коронарная артериальная система не развивается. Эта сеть сообщения(связи) каналов между сердечными палатами и коронарными артериями, миокардиальными синусоидами, артериально-внутриполостными и венозно-внутриполостными связями, была описана в исследовании Wearn и другие в 1933 (676). Ранние попытки использовать эти связи поставлять ишемический миокард включали имплантацию левого IMA непосредственно в сердечную мышцу (677) и иглоукалывание прямой иглы к ишемическому миокарду, чтобы создать общающиеся каналы (678 679). Сенатор и коллеги (678 679) использовали прямое иглоукалывание и нашли, что эти каналы иглоукалывания были защитными от острого образования инфаркта после перевязки(лигирования) ПАРНЯ. Эти каналы, казалось, были открыты и эндотелиализированными в 8 недель, но, казалось, закрылись в течение нескольких месяцев из-за фиброза и рубцевания вторичного к местной ране ткани. Эта техника была оставлена с прибытием(достижением) aortocoronary хирургии(приемной врача) шунта(обхода) артерии в конце 1960-ых. Использование лазера углекислого газа для transmyocardial реваскуляризации было предпринято в начале 1980-ых Mirhoseini и сотрудниками (680 681). Высокоэнергетический лазерный луч использовался, чтобы создать каналы от эпикардиального до эндокардиальной поверхности арестованного или бьющегося сердца, таким образом позволяя окисленную кровь от LV полить ишемический миокард. Оживленным кровотечением из каналов из-за желудочковой перфорации можно было легко управлять с легким(светлым) эпикардиальным давлением. Это было постулировано, что высокоэнергетический лазерный луч(балка) минимизирует местную рану ткани и предотвратит преждевременное фиброзное закрытие недавно созданных каналов и таким образом приведет к улучшенному раскрытому состоянию канала (682). Об отдаленном раскрытом состоянии канала на гистологической экспертизе сообщили в экспериментах животных и в спорадических клинических сообщениях о случае (682-684). Основная полезность transmyocardial лазерной реваскуляризации (TMLR) направляется к пациентам с тяжелой стенокардией, невосприимчивой к медицинской терапии и кто является неподходящим для хирургической реваскуляризации, PCI или сердечной трансплантации. Эти пациенты часто имеют разбросанную болезнь маленького сосуда и не являются адекватными кандидатами на другой PCI или CABG. Об использовании TMLR для управления кардиальной васкулопатией аллотрансплантата также сообщили (685 686). О результатах многофокусного исследования с TMLR как единственная терапия для 200 пациентов с невосприимчивым, ИБС терминальной стадии и зарегистрированная(задокументированная) обратимая ишемия сообщили Horvath и коллеги (687). Послеоперационная смертность составляла 9 %. Класс стенокардии(ангины) постпроцедуры согласно канадской классификации стенокардии(ангины) был значительно уменьшен с их дооперационного статуса в 3, 6, и 12 месяцев продолжения. Госпитализации для стенокардии(ангины) были уменьшены со среднего числа 2.5 приемов в году перед лечением к среднему числу 0.4 приемов в году после лечения. Число дефектов перфузии в леченном LV свободных стен было также значительно сокращено как оценено просмотром перфузии радионуклида или позитронной эмиссией томографический просмотр, выполненный после TMLR. Многофокусное рандомизированное, проспективное исследование, сравнивающее TMLR с длительным медицинским управлением, продемонстрировало улучшенное выживание без случаев(событий) в 160 пациентах с симптоматическим, ИБС терминальной стадии. В группе TMLR, 72 % пациентов, улучшенных по крайней мере на 2 класса(занятия) стенокардии(ангины), в то время как у 69 % пациентов в медицинской группе терапии не было никакого изменения(замены) класса стенокардии(ангины); остающийся 31 % испытывал большую стенокардию(ангину). Выживание, свободное от смерти, нестабильной стенокардии, или класса IV стенокардия(ангина) в 6 месяцев, составляло 73 % для группы TMLR против 12 % в медицинской группе управления. Качество индексов жизни также улучшилось в группе TMLR. О пяти проспективных, которыми управляют, рандомизированных исследованиях сообщили (689-693). В каждом исследовании пациенты TMLR продемонстрировали, что статистически значительное выздоровление стенокардии(ангины) по сравнению с пациентами относилось с одной только медицинской терапией. Ни одно из исследований не продемонстрировало значительную выгоду выживания, и только 1 исследование нашло значительное выздоровление миокардиальной перфузии (692). Одно из исследований(занятий) (689) заключило, что TMLR “не может быть защищен.” Это исследование из Великобритании было только одним из рандомизированных исследований(занятий), которое не было многофокусным исследованием. Их рекомендация прибыла несмотря на обнаружение(результат исследования) статистически значительный (P меньше чем 0.001) выздоровление стенокардии(ангины) для пациентов TMLR, сравненных с пациентами, получающими медицинскую терапию без TMLR. Последующие исследования(занятия) поддержали начальные обнаружения(результаты исследования) этих ранних сообщений. По сравнению с медицинской терапией, кажется, есть последовательное и длительное выздоровление класса стенокардии(ангины) в течение по крайней мере первого года после TMLR (694-700). После того, благоприятные воздействия TMLR уменьшают(отклоняют) некоторых</w:t>
      </w:r>
      <w:r>
        <w:rPr>
          <w:color w:val="000000"/>
          <w:sz w:val="20"/>
          <w:szCs w:val="20"/>
        </w:rPr>
        <w:t xml:space="preserve"> </w:t>
      </w:r>
      <w:r>
        <w:rPr>
          <w:rFonts w:cs="Arial CYR" w:ascii="Arial CYR" w:hAnsi="Arial CYR"/>
          <w:color w:val="000000"/>
          <w:sz w:val="20"/>
          <w:szCs w:val="20"/>
        </w:rPr>
        <w:t xml:space="preserve">что (694 695 699), но Horvath и другие (694), в последующем исследовании к работе, процитированной выше, сообщило, что отдаленная эффективность обычно сохраняется в течение 5 лет. Поскольку случай накапливается, кажется, что операционная летальность составляет вообще меньше чем 5 % (696 701 702). Самые значительные показатели операционной летальности - нестабильная стенокардия (703) и поставили под угрозу LV функций (699).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7. УСТАНОВЛЕННЫЙ И КОМПЕТЕНТНОСТЬ ОПЕРАТОР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7.1. Рассмотрения(Соображения) Объема(Тома) Вследствие пригодности(наличия) стационарных и определенных для врача данных летальности и из-за воспринятых экономических систем масштаба в объединении сложных медицинских процедур в региональные центры, значительное внимание было направлено к имеющему отношение результату после CABG к количеству(номеру) выполненных процедур. До 1986, административные наборы данных были предложены как средство регулирования риска сравнить результаты между больницами высокого и низкого объема(тома) (704 705). Эти исследования(занятия) нашли отношения между летальностью после CABG и объемом(томом) процедур выполненными ежегодно. Сокращение приблизительно в 200 случаях определило высоко - и учреждения низко-объема(тома). Учреждения большого объема были настроены иметь превосходящие результаты. Способность административных наборов данных точно наслаиваться риск была с тех пор подвергнута сомнению, особенно из-за их неспособности отличить дооперационные сопутствующие данные от данных осложнений постпроцедуры (706-708). С 1986, в ответ на эти критические замечания, первичные кардиальные хирургические наборы данных появились с достаточной властью(мощью) обратиться к этому вопросу. Hannan и другие (709) сообщил, что в Штате Нью-Йорк, после наладки для соединения случая, учреждения большого объема, которые выступали больше чем 223 случая ежегодно, испытывали значительно более низкую летальность, чем сделал учреждения, выполняющие меньше чем 223 случая ежегодно, с относительным риском 0.74 (0.56 к 0.94, 95%-ый доверительный интервал). Эти те же самые отношения были верны для индивидуальных объемов(томов) хирурга, с хирургами большого объема, выступающими больше и хирургами низко-объема(тома), выполняющими меньше чем 116 процедур CABG ежегодно. Эти пороговые точки были определены произвольно, будучи не подверженный(будучи важный) или ниже государственной медианы, базировали на данных только с 1 года. Отношения между внутрибольничной смертностью и хирургическим объемом(томом) снова исследовались в 1991, когда сокращение для установленного объема(тома) было определено в 200 случаях ежегодно, и относительном риске, в то время как все еще значительный, был уменьшен(вправлен) до 0.84 (0.66 к 1.07, 95%-ый доверительный интервал) (710). Представленные данные этого сообщения собрали более чем 3 года 1989 - 1992. В дополнение к показу защитного эффекта highvolume учреждений исследование также показало значительное изменение(разновидность), особенно среди центров низко-объема(тома). Дальнейший анализ этого населения пациента показал(раскрыл), что значительная часть наблюдаемого(соблюденного) выздоровления, найденного в полных приспособленных(отрегулированных) риском показателях летальности в Штате Нью-Йорк, была непропорциональным выздоровлением, испытанным lowvolume учреждениями по сравнению с учреждениями большого объема. Hannan и другие (710) постулировал это, это было должно частично к эмиграции старших, хирурги низко-объема(тома) и внутренняя миграция младших(более молодых), лучше обучаемых хирургов. Также интереса отношения между индивидуальным объемом(томом) хирурга и результатом сообщили в 1989, и 1991 исчез. Отделение Больниц Дел Ветеранов сообщило относительно 24 394 пациентов, прооперированных на между 1987 и 1992 (711). В то время как, казалось, были значительные отношения между объемом(томом) и смертностью среди этих 43 исследованных больниц, когда регулируется(приспосабливается) на соединение случая, отношения исчезли. Снова, у больниц низко-объема(тома) было более высокое изменение(разновидность) в показателях летальности по сравнению с учреждениями большого объема. Это изменение(разновидность) в результате привело Отделение Дел Ветеранов, чтобы обычно рассмотреть учреждения низко-объема(тома) (меньше чем 100 случаев ежегодно). Сообщение Национальной Кардиальной Базы данных STS рассмотрело 124 793 пациентов, прооперированных на больше чем хирургами 1200 в больше чем 600 учреждениях. Только в учреждениях, выполняющих меньше чем 100 случаев ежегодно (n равняется 18), была наблюдаемая(соблюденная) смертность 5.0 % значительно выше чем ожидаемая норма(разряд) 3.0 % (2.9 % к 3.2 %, 95%-ый доверительный интервал) (712). Дадли и другие (713) рассмотрел литературу, связывающую высокие и низкие объемы(тома) с лучше и худшие результаты для множества процедур, включая CABG. При доверии на исследования(занятия) высшего качества они были в состоянии назначить ORs для приспособленной(отрегулированной) внутрибольничной летальности, сравнивающей больницы большого объема и lowvolume больницы (меньше чем 500 случаев ежегодно). При применении(обращении) этой модели к Калифорнии Office В масштабе штата Планирования Здоровья и Базы данных Развития, они предполагали, что было между 124 и 372 потенциально преодолимыми смертельными случаями в состоянии Калифорнии в 1997. Авторы предостерегли против перемещения(рисунка) слишком устойчивого(твердого) заключения из этих обнаружений(результатов исследования) из-за врожденных ограничений наблюдательных данных, возможности неадекватного регулирования риска, и отсутствия прямых отношений причины и следствия между объемом(томом) и результатом. Birkmeyer и другие (714) рассмотренная Бесплатная медицинская помощь требует данных 6 сердечно-сосудистый и 8 связанных с раком процедур. Хотя они нашли, что эффект объема/результата был замечен во всех 14 изученных процедурах, степень(градус) различия в приспособленном(отрегулированном) inhospital и 30-дневной летальности между "очень низким объемом(томом)" (меньше чем 230 случаев ежегодно), и больницы очень-большого-объема (больше чем 849 случаев ежегодно) колебались от высокого из 12 % в панкреатических резекциях к низкому из 0.2 % для каротидного endarterectomies. Они нашли, что диапазон приспособленных(отрегулированных) показателей летальности для CABG между очень низким - и очень-highvolume больницы составляли 1.3 %, который предполагает, что отношения были скромны в лучшем случае Вопрос того, выступали ли учреждения большого объема значительно лучше чем, сделал учреждения умеренного объема(тома), был обращен в исследовании из Канады. Взрослая Кардиальная Сеть Заботы(Осторожности) Онтарио предположила, что при концентрации CABG в большой объем региональные центры объяснили</w:t>
      </w:r>
    </w:p>
    <w:p>
      <w:pPr>
        <w:pStyle w:val="Normal"/>
        <w:autoSpaceDE w:val="false"/>
        <w:rPr>
          <w:color w:val="000000"/>
          <w:sz w:val="20"/>
          <w:szCs w:val="20"/>
          <w:lang w:val="en-US"/>
        </w:rPr>
      </w:pPr>
      <w:r>
        <w:rPr>
          <w:rFonts w:cs="Arial CYR" w:ascii="Arial CYR" w:hAnsi="Arial CYR"/>
          <w:color w:val="000000"/>
          <w:sz w:val="20"/>
          <w:szCs w:val="20"/>
        </w:rPr>
        <w:t xml:space="preserve">их низкая наблюдаемая(соблюденная) смертность и нехватка изменения(разновидности) между центрами (715). Это наблюдение не было подтверждено в сообщении о STS, поскольку Clark (712) не нашел защитные отношения в учреждениях большого объема (больше чем 900 cases/y). Критика этих сообщений вращается прежде всего вокруг адекватности регулирования соединения случая и ограничений наблюдательных исследований(занятий). Sowden и другие (716) выполнил метаанализ исследований(занятий), связывающих объем(том) с результатом, и нашел это, чем более сильный отношения между объемом(томом) и результатом, тем меньше соединения случая составлялось(объяснялось). Они постулировали, это вследствие наблюдательной природы(характера) этих исследований(занятий), путая составляло(объясняло) большую часть различия между высоким и низким объемом(томом), и поскольку смешивание было уменьшено(вправлено) улучшенным риском разрыва, отношения результата объема исчезли. Sowden и другие (716) также нашел, что объем(том) - отношения результата уменьшились в течение долгого времени, предполагая, что учреждения низко-объема(тома) "улучшились" быстрее, чем имел учреждения большого объема. Суммируя вышесказанное, исследования(занятия) предполагают, что выживание после CABG отрицательно вызывается(повреждается) когда выполнено в учреждениях, которые выполняют меньше чем пороговое количество(номер) случаев ежегодно. Подобные выводы были сделаны относительно индивидуальных объемов(томов) хирурга. В состояниях, где сообщение результатов - принятая практика (например, Штат Нью-Йорк), отношения между низкими объемами(томами) или на установленном или на индивидуальном уровне, кажется, уменьшились в течение долгого времени. Это наблюдение усиливает аргумент(спор) за прослеживание результата и поддерживает осанку близкого контроля учреждений или людей, которые выполняют меньше чем 100 случаев ежегодно. Это нужно помнить, что эти те же самые исследования(занятия) также нашли широкое изменение(разновидность) в приспособленных(отрегулированных) риском показателях летальности в ситуациях низко-объема(тома); то есть, некоторые учреждения и практики поддержали(обслужили) превосходные результаты несмотря на относительно низкие объемы(тома). Поэтому, credentialing политика(полисы), основанная на выводах, сделанных от этих данных, должен быть сделан с предостережением. </w:t>
      </w:r>
    </w:p>
    <w:p>
      <w:pPr>
        <w:pStyle w:val="Normal"/>
        <w:autoSpaceDE w:val="false"/>
        <w:rPr>
          <w:color w:val="000000"/>
          <w:sz w:val="20"/>
          <w:szCs w:val="20"/>
          <w:lang w:val="en-US"/>
        </w:rPr>
      </w:pPr>
      <w:r>
        <w:rPr>
          <w:color w:val="000000"/>
          <w:sz w:val="20"/>
          <w:szCs w:val="20"/>
          <w:lang w:val="en-US"/>
        </w:rPr>
      </w:r>
    </w:p>
    <w:p>
      <w:pPr>
        <w:pStyle w:val="Normal"/>
        <w:autoSpaceDE w:val="false"/>
        <w:rPr/>
      </w:pPr>
      <w:r>
        <w:rPr>
          <w:rFonts w:cs="Arial CYR" w:ascii="Arial CYR" w:hAnsi="Arial CYR"/>
          <w:color w:val="000000"/>
          <w:sz w:val="20"/>
          <w:szCs w:val="20"/>
        </w:rPr>
        <w:t xml:space="preserve">7.2. </w:t>
      </w:r>
      <w:r>
        <w:rPr>
          <w:color w:val="000000"/>
          <w:sz w:val="20"/>
          <w:szCs w:val="20"/>
        </w:rPr>
        <w:t>Результаты вмешательств (</w:t>
      </w:r>
      <w:r>
        <w:rPr>
          <w:rFonts w:cs="Arial CYR" w:ascii="Arial CYR" w:hAnsi="Arial CYR"/>
          <w:color w:val="000000"/>
          <w:sz w:val="20"/>
          <w:szCs w:val="20"/>
        </w:rPr>
        <w:t xml:space="preserve">Табели успеваемости) и Показатели летальности Повышения качества после CABG уменьшились(снизились) начиная с 1987 выпуска Назначением(Воздействием) Финансирования Здравоохранения больницы - определенные данные летальности. Северная Новая Англия Сердечно-сосудистая Группа по изучению Болезни сообщила о 24%-ом снижении в региональной летальности с 1987 до 1993 (13). Hannan и другие (717) сообщил, что фактическая смертность в Нью-йоркском государстве уменьшилась(снизилась) от 3.52 % в 1989 к 2.78 % в 1992, в то время как приспособленная(отрегулированная) риском норма(разряд) уменьшилась от 4.17 % до 2.45 % во время того же самого периода. Национальная Кардиальная Хирургическая База данных STS сообщила, что приспособленная(отрегулированная) риском смертность для CABG уменьшилась(снизилась) от 3.76 % до 3.50 % между 1990 и 1994 (16). Есть многочисленные потенциальные объяснения этого сокращения летальности после CABG. Некоторые авторы предполагают, что обратная связь данных результата, связанных или с организованным или с неявным усилием в повышении качества, была преимущественно ответственна за это снижение. O’Connor и другие (13) сообщил, что комбинация регулярной(правильной) обратной связи данных летальности, связанных с открытым обсуждением и посещением между конкурирующими кардиальными хирургическими программами в Мэне, Новом Гэмпшире, и Вермонте, была непосредственно ответственна за 24%-ое сокращение летальности, наблюдаемой(соблюденной) там. Hannan и другие (717) сообщил, что простой факт, что результаты были прослежены и сообщили назад учреждениям, ведомым неявно к усилиям по выздоровлению, которые составляли(объясняли) снижение Штата Нью-Йорк в смертности. Grover и другие (718) сообщил относительно программы обратной связи данных и регулярной(правильной) ревизии программ членами Контрольного Комитета Комитета Консультантов Хирургии(Приемной врача) Кардиотонического средства Дел Ветеранов, который привел к уменьшению в наблюдаемом(соблюденном) против приспособленных(отрегулированных) риском показателей летальности в пределах кардиотонического средства Назначения(Воздействия) Ветеранов хирургическая система. Omoigui и другие (719), группа от Кливлендской Клиники, предположил, что сокращение летальности, отмеченной в Нью-йоркском государстве, было вызвано эмиграцией рискованных пациентов из-за увеличенного исследования, вызванного общественным выпуском данных летальности. Несмотря на эту критику, Hannan и другие (717) не нашел последовательного уклона(предубеждения) против отбора рискованных пациентов в состоянии Нью-Йорка. Ghali и другие (720) предположил, что сокращение, замеченное и в северном государстве Новой Англии и в Нью-Йорка, случится независимо от усилий по повышению качества, поскольку подобное выздоровление было найдено в Массачусетсе, где не было ни в масштабе штата, организованное усилие по выздоровлению, ни распространение данных летальности. Peterson и другие (721) исследованные данные Бесплатной медицинской помощи и по общей сумме выздоровления и по окончательной приспособленной(отрегулированной) риском смертности и найденный, что Штат Нью-Йорк и северная Новая Англия показали обоим самые низкие полные показатели летальности так же как самые большие выздоровления любого другого состояния или области в стране. Хотя это кажется ясным, что прослеживание результата закончилось меньшим количеством смертельных случаев после того, как CABG, Chassin (722) предположил бы, что это - общественное распространение этой информации, которая была ответственна за вождение того выздоровления. В то время как 1987 сообщение Назначения(Воздействия) Финансирования Здравоохранения данных летальности CABG получило широко распространенное внимание питательных сред, большинство газет сосредоточилось на больницах изолированной части(ответвления) и таким образом предоставило немного руководства потребителям (723). Peterson и другие (721) заключил, что сообщение результатов, эффективно ли произвольный и анонимный (северная Новая Англия) или обязательный и общественность(публика) (Штат Нью-Йорк), вместе с инициативами в качественном выздоровлении действительно в улучшающихся нормах(разрядах) летальности после CABG. Помимо ведущих усилий по выздоровлению, многие предположили, что общественное сообщение данных летальности начнет(введет) силы рынка, которые делали бы пациентов к большому объему “центрами превосходства.” Все же, когда клинических врачей и пациентов в Пенсильвании (724 725) и клинических врачей в Штате Нью-Йорк (726) попросили оценить, насколько в масштабе штата сообщение данных результата влияло на их практику направления к врачу специалисту, удивительно немногие признали, что эти усилия имели любой эффект во всем (724 726). Shahian (727) нашел, что в государстве Массачусетса, пациенты предпочли стационарную репутацию, традиционные структуры направления к врачу специалисту и географическую близость по изданным результатам как определяющие факторы для того, чтобы выбрать кардиотоническое средство surgical источник. Finlayson (728) изучил население Назначения(Воздействия) Ветеранов и нашел, что пациенты, ожидающие рискованные хирургические процедуры, примут 2--кратное к 6-рискам увеличения сгиба летальности получить их заботу(осторожность) близко к дому. Превосходный обзор воздействия результатов, сообщающих относительно кардиальной хирургии(приемной врача), был предоставлен Shahian и другие (729). Результат, сообщающий в форме(классе) приспособленных(отрегулированных) риском норм(разрядов) летальности после CABG, был эффективен в ослаблении(вправлении) норм(разрядов) летальности в национальном масштабе. В то время как об искажении данных (игры) и эмиграция пациентов сообщили, сомнительно, что эта практика имела значащий эффект на это выздоровление. Однако, общественный выпуск стационарных и определенных для врача показателей летальности, как показывали, не вел(вез) это выздоровление и был не в состоянии эффективно(фактически) вести потребителей или изменить практику направления к врачу специалисту клинических врачей.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7.3. Стационарная Сред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контекст, в пределах которого выполняется коронарная хирургия(приемная врача), будет в конечном счете влиять на результат, испытанный пациентами. Из-за очень технической природы(характера) процедуры и узкого клинического края населения пациента, развились стратегии гарантировать последовательную заботу(осторожность). Эти стратегии включают специализированные кардиальные хирургические центры установления (сердечные больницы), формирование мультидисциплинарных клинических команд в пределах больниц, и создания и осуществления клинических проводящих путей, карт заботы(осторожности), алгоритмов, и протоколов. Соответственно осуществленные клинические руководящие принципы, как показывали, улучшили процессы клинической заботы(осторожности) в 90 % случаев и показали измеримое выздоровление результата в 20 % случаев (730). Успешное применение клинических руководящих принципов требует, чтобы они сопровождались в соответствии с однозначным утверждением(заявлением) цели, что у клинических врачей, для которых они предназначаются, есть некоторая роль в их создании или выполнении, и что при принуждении функций, таких как клинические проводящие пути, алгоритмы, или протоколы, быть привязанными к руководящим принципам (731 732). Принимая во внимание, что клинические практические руководящие принципы описывают идеальную стратегию лечения для специфического процесса болезни, клинические проводящие пути (a.k.a. критические проводящие пути, карты заботы(осторожности)) представляют оптимальную последовательность выбора времени вмешательств для специфического диагноза или процедуры. Хорошо разработанные(предназначенные) клинические проводящие пути гарантируют, что заботу(осторожность) поставляет(предоставляет) как предписано практическая директива при оптимизации использования ресурса, при уменьшении шанса ошибки, и при учете переизобретения этих стандартов в пределах контекста местной культуры. Они типично(, как правило,) создаются для групп пациента, которые являются большими в количестве(номере), относительно гомогенными по внешности, и потребляют большое количество ресурсов(средств) и были таким образом найдены идеалом для населения CABG (732 733).</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8. ЭКОНОМИЧЕСКИЕ ПРОБЛЕМЫ(ИСХОДЫ)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8.1. Рентабельность CABG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CABG представляет главные инвестиции для общества, с начальной стационарной стоимостью приблизительно 30 000 $ относился к больше чем 300 000 пациентов ежегодно в одних только Соединенных Штатах (приблизительно 10 миллиардов долларов) (124). Это является самым адекватным, чтобы рассмотреть стоимость хирургии(приемной врача) CABG по сравнению с другими медицинскими методиками лечения относительно рентабельности. Точные данные для такого сравнения редки, и многократные(разнообразные) предположения должны быть сделаны. Самая обоснованная система анализа, кажется, оценка долларов, потраченных в приспособленный(отрегулированный) качеством летний жизнью, извлек пользу ($/QALY). В общем, рентабельность 20 000 $ к 40 $ 000/QALY последовательна с другими медицинскими программами, финансируемыми(консолидируемыми) обществом, такова как гемодиализ и лечение артериальной гипертензии. Стоимость меньше чем 20 $ 000/QALY считали бы особенно рентабельной, тогда как стоимость, больше чем 60 $ 000/QALY, будут считать дорогой (734). Широко указанный анализ рентабельности хирургии(приемной врача) CABG был собран Weinstein и Stason (735) в 1982 данные использования, собранные(заключенные) от тогда доступных рандомизированных исследований, сравнивающих медицинскую терапию с коронарным шунтом(обходом) артерии. Стоимость коронарного шунта(обхода) является относительно постоянной(неизменной), проводится ли это для левой главной болезни или для единственного(отдельного) - болезнь сосуда. Рентабельность превосходна, когда процедура накладывается(применяется) к подгруппам пациента, для которых выгода в терминах выживания или облегчения симптомов, сравненных с медицинской терапией, является большой (поскольку это было бы, например, в пациенте с тяжелой стенокардией(ангиной) и болезнью тройного сосуда). Рентабельность CABG становится беспорядочно слабой, однако, когда выгода в терминах выживания является крайней и в дооперационном пациенте есть немного симптомов. Эти заключения изображаются в иллюстрации(фигуре,числе) 12, и примеры представляются в Таблице 18. Рентабельность для коронарного шунта(обхода) у больных с левой главной болезнью исключительно хороша в $9000/QALY. Это так же(подобным образом) весьма привлекательно в пациентах с болезнью с 3 сосудами, в $18000/QALY. Если Вы рассматриваете рентабельность коронарного шунта(обхода) в болезни с 2 сосудами, Weinstein и Stason нашли, что наличие или отсутствие болезни ПАРНЯ были очень важны. Поскольку хирургия(приемная врача) CABG особенно эффективна в освобождении(уменьшении) стенокардии(ангины), ее рентабельность, даже у больных с болезнью единственного сосуда, не является препятствующей, если у того пациента есть тяжелая стенокардия(ангина). В пациенте без стенокардии(ангины) или с только умеренной стенокардией(ангиной), однако, стоимость коронарного шунта(обхода) в QALY была препятствующей в этом анализе, чрезмерные 100 000 $ для пациентов с болезнью с 1 сосудом или с 2 сосудами. Не удивительно, что коронарная хирургия(приемная врача) шунта(обхода) рентабельна в точно тех группах пациентов, в которых выживание и/или симптоматическая выгода являются доказуемыми(очевидными). Самый важный, в пределах этих субпопуляций рентабельность коронарного шунта(обхода) сравнивается благоприятно с другими вообще принятыми медицинскими методами лечения.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8.2. Сравнение Стоимости С Пластической операцией на сосудах,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lang w:val="en-US"/>
        </w:rPr>
      </w:pPr>
      <w:r>
        <w:rPr>
          <w:rFonts w:cs="Arial CYR" w:ascii="Arial CYR" w:hAnsi="Arial CYR"/>
          <w:color w:val="000000"/>
          <w:sz w:val="20"/>
          <w:szCs w:val="20"/>
        </w:rPr>
        <w:t xml:space="preserve">рентабельность пластической операции на сосудах зависит от симптомов предпластической операции на сосудах пациента таким же образом, что хирургия(приемная врача) CABG так зависит, особенно в подгруппах, в ком у реваскуляризации, как могут показывать, нет выгоды выживания по сравнению с медицинской терапией (то есть, в болезни единственного сосуда). Поскольку это уменьшает(освобождает) стенокардию(ангину), у пластической операции на сосудах для singlevessel-пациентов болезни с тяжелой стенокардией(ангиной), как оценивается, есть рентабельность $9000/QALY. У больных с только умеренной стенокардией(ангиной), однако, у пластической операции на сосудах в урегулировании(установке) болезни единственного сосуда ПАРНЯ, как оценивается, есть слабая рентабельность 92 $ 000/QALY (736). Прямое сравнение стоимости пластической операции на сосудах и коронарной хирургии(приемной врача) шунта(обхода) для отобранных пациентов с болезнью мультисосуда (то есть, тех пациентов, которым любую терапевтическую методику считали адекватной) было сделано в рандомизированных исследованиях пластической операции на сосудах против CABG. В общем, анализы затрат рандомизированных исследований показали(раскрыли), что начальная стоимость пластической операции на сосудах составляет приблизительно 50 % к 65 % начальной стоимости хирургии(приемной врача) шунта(обхода). Возрастающая стоимость повторных процедур во время последующего периода привела к накопленной стоимости пластической операции на сосудах, которая приближается(обращается) к накопленной стоимости хирургии(приемной врача) шунта(обхода) в 3 года. ВОСТОК нашел, что 3-летняя стационарная стоимость пластической операции на сосудах составляла 94 % той из хирургии(приемной врача) шунта(обхода) (135). Исследование RITA, которое включало большое количество пациентов с болезнью единственного сосуда, нашло, что 2-летняя накопленная стоимость пластической операции на сосудах составляла 80 % стоимости коронарного шунта(обхода) (136). Исследование БАРИ провело преспективно разработанный(предназначенный) анализ сравнительной стоимости этих 2 процедур от подгруппы центров участия, включая в общей сложности 934 из 1829 пациентов зарегистрировался (124). Скупая(Сердитая) начальная стационарная стоимость пластической операции на сосудах составляла 65 % той из хирургии(приемной врача), но после 5 лет, накопленная стоимость начальной хирургической терапии составляла только 2700 $ больше чем стоимость начальной пластической операции на сосудах (приблизительно 5%-ое различие). Поскольку хирургическое у контингента было более высокое полное 5-летнее выживание, стоимость этой выгоды выживания могла быть вычислена. Это было найдено, чтобы быть 26 $ 000/y выгоды выживания для хирургической терапии 2-и болезнь с 3 сосудами (у больных, для кого или пластическую операцию на сосудах или хирургию(приемную врача) считали адекватной начальной терапией). Как рассмотрено в предыдущей секции, этой возрастающей стоимости для двойного - и болезнь тройного сосуда в пределах диапазона затрат для общепринятых методов лечения. Это известно, что эта стоимость возрастающей выгоды не рассматривает выгоду коронарного шунта(обхода) в терминах облегчения стенокардии(ангины) во время последующего интервала, который был продемонстрирован в каждом из этих 3 исследований (БАРИ, ВОСТОК, и RITA). Если бы этот фактор был включен, то рентабельность CABG для возрастающей выгоды в этих отобранных пациентах с болезнью мультисосуда ($/QALY) составила бы меньше чем 26 000 $. Предыдущие рассмотрения(соображения) и выгоды пациента и рентабельности предположили, что пластическая операция на сосудах менее эффективна для пациентов с большим количеством запущенного заболевания. Данные, собранные в Университете Герцога, показали, что есть значительный градиент стоимости для пластической операции на сосудах как расширение увеличений болезни (связанный с повторными процедурами, уровень которых может быть уменьшен(вправлен) стентами), который не очевиден для коронарного шунта(обхода) (иллюстрация(фигура,число) 13) (737). Использование элюированных лекарственного средства стентов в чрескожной реваскуляризации потребует переоценки рассмотрений(соображений) рентабельности. Начальная процедура значительно более дорога (равенство стоимости CABG во многих пациентах с болезнью мультисосуда), но стоимость возвращения повторного вмешательства для рестеноза будет резко уменьшена(вправлена). Рентабельность будет зависеть от оценки стентов, норм(разрядов) использования более дорогих стентов, и эффективности. Все эти факторы развиваются быстро.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8.3. Сокращение Стоимости Коронарных Оценок(Смет) Шунта(Обхода),</w:t>
      </w:r>
    </w:p>
    <w:p>
      <w:pPr>
        <w:pStyle w:val="Normal"/>
        <w:autoSpaceDE w:val="false"/>
        <w:rPr>
          <w:color w:val="000000"/>
          <w:sz w:val="20"/>
          <w:szCs w:val="20"/>
          <w:lang w:val="en-US"/>
        </w:rPr>
      </w:pPr>
      <w:r>
        <w:rPr>
          <w:color w:val="000000"/>
          <w:sz w:val="20"/>
          <w:szCs w:val="20"/>
          <w:lang w:val="en-US"/>
        </w:rPr>
      </w:r>
    </w:p>
    <w:p>
      <w:pPr>
        <w:pStyle w:val="Normal"/>
        <w:autoSpaceDE w:val="false"/>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представленных в предыдущей части этой секции, предполагает, что коронарный шунт(обход) был рентабелен за прошлые 2 десятилетия. Инициативы уменьшить длительность госпитализации при использовании клинических проводящих путей и стандартизированных протоколов кратчайшего пути уменьшили(вправили) стационарные затраты. Действительно, оценки(сметы), сделанные Weinstein и Stason, отчетливо датированы: выздоровления результатов и сокращенных длин госпитализации, вероятно, значительно улучшат рентабельность CABG (и пластическая операция на сосудах) с 1982. Исследования(Занятия) с 1980-ых предположили, что при концентрации процедур CABG в учреждения большого объема, полная стоимость обеспечения коронарной хирургической реваскуляризации будет уменьшена(вправлена) вследствие полезных действий масштаба (738-740). Shahian и другие (741) изучил этот вопрос и не нашел отношений или между стационарным размером или между ежегодным объемом(томом) случая CABG и стоимостью выступающей хирургии(приемной врача) шунта(обхода). Новшеством Amajor было введение CABG вне шунта(обхода), который уменьшил(вправил) длительность госпитализации постпроцедуры до между 2 и 3 днями. В некоторых центрах это привело к полной 3-месячной стоимости для единственного сосуда коронарный шунт(обход), который не значительно отличается от полной 3-месячной стоимости для пластической операции на сосудах болезни единственного сосуда (742). Рассматривая благоприятное отдаленное раскрытое состояние трансплантата IMA </w:t>
      </w:r>
      <w:r>
        <w:rPr>
          <w:color w:val="000000"/>
          <w:sz w:val="20"/>
          <w:szCs w:val="20"/>
          <w:lang w:val="en-US"/>
        </w:rPr>
        <w:t>LAD</w:t>
      </w:r>
      <w:r>
        <w:rPr>
          <w:rFonts w:cs="Arial CYR" w:ascii="Arial CYR" w:hAnsi="Arial CYR"/>
          <w:color w:val="000000"/>
          <w:sz w:val="20"/>
          <w:szCs w:val="20"/>
        </w:rPr>
        <w:t xml:space="preserve">, сокращения стоимости, возможные с CABG вне шунта(обхода), могут улучшить относительную рентабельность коронарного шунта(обхода) или по сравнению с медицинской терапией или по сравнению с чрескожными методами, особенно для симптоматической, ближайшей(проксимальной) болезни </w:t>
      </w:r>
      <w:r>
        <w:rPr>
          <w:color w:val="000000"/>
          <w:sz w:val="20"/>
          <w:szCs w:val="20"/>
          <w:lang w:val="en-US"/>
        </w:rPr>
        <w:t>LAD</w:t>
      </w:r>
      <w:r>
        <w:rPr>
          <w:rFonts w:cs="Arial CYR" w:ascii="Arial CYR" w:hAnsi="Arial CYR"/>
          <w:color w:val="000000"/>
          <w:sz w:val="20"/>
          <w:szCs w:val="20"/>
        </w:rPr>
        <w:t>.</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lang w:val="en-US"/>
        </w:rPr>
      </w:pPr>
      <w:r>
        <w:rPr>
          <w:rFonts w:cs="Arial CYR" w:ascii="Arial CYR" w:hAnsi="Arial CYR"/>
          <w:color w:val="000000"/>
          <w:sz w:val="20"/>
          <w:szCs w:val="20"/>
        </w:rPr>
        <w:t xml:space="preserve">9. ПОКАЗАНИЯ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9.1. Введение</w:t>
      </w:r>
    </w:p>
    <w:p>
      <w:pPr>
        <w:pStyle w:val="Normal"/>
        <w:autoSpaceDE w:val="false"/>
        <w:rPr>
          <w:color w:val="000000"/>
          <w:sz w:val="20"/>
          <w:szCs w:val="20"/>
          <w:lang w:val="en-US"/>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действие(операция) CABG указывается(обозначается) и для облегчения симптомов и для продления жизни. 1991 Руководящие принципы сосредоточились на выживании относительно медицинской терапии как центральная рекомендация для действия(операции). В дополнение к вытяжению длины жизни это действие(операция) - важный терапевтический инструмент(метод) для облегчения выведения из строя симптомов. 1991 Руководящие принципы заявляют, что “признак полон, что действие(операция) шунта(обхода) коронарной артерии уменьшает(освобождает) стенокардию(ангину) в большинстве пациентов.” Результаты рандомизированных исследований CABG против PTCA подтвердили и расширили(продлили) это </w:t>
      </w:r>
    </w:p>
    <w:p>
      <w:pPr>
        <w:pStyle w:val="Normal"/>
        <w:autoSpaceDE w:val="false"/>
        <w:rPr>
          <w:color w:val="000000"/>
          <w:sz w:val="20"/>
          <w:szCs w:val="20"/>
          <w:lang w:val="en-US"/>
        </w:rPr>
      </w:pPr>
      <w:r>
        <w:rPr>
          <w:rFonts w:cs="Arial CYR" w:ascii="Arial CYR" w:hAnsi="Arial CYR"/>
          <w:color w:val="000000"/>
          <w:sz w:val="20"/>
          <w:szCs w:val="20"/>
        </w:rPr>
        <w:t xml:space="preserve">заключение (743 744). Мало того, что CABG эффективно(фактически) уменьшал(освобождал) стенокардию(ангину) в симптоматических пациентах, зарегистрированных в рандомизированных исследованиях, но также и свобода от стенокардии(ангины) и от антистенокардитических лекарств была выше в контингентах CABG, сравненных с контингентами PTCA. Хирургия(Приемная врача) шунта(обхода) также уменьшила(освободила) стенокардию(ангину) лучше чем коронарные стенты в рандомизированном исследовании, сравнивающем 2 формы(класса) терапии (137). Выгода, понятая от использования CABG, чтобы уменьшить(освободить) симптомы выведения из строя, должна быть уравновешена(сбалансирована) против риска действия(операции) и умерена потенциальным уровнем активности индивидуального пациента. Этот риск может быть очень низким в отобранных группах пациентов. В ряду пациентов 1386 с singleand болезнью двойного сосуда в возрасте меньше чем 66 лет, без CHF, и больше EF чем 0.35 с начала 1980-ых в Университете Эмори, сообщили о стационарной летальности от 0.07 % (1 пациент). Не только сделал этих молодых, здоровых пациентов, имеют очень низкий риск, но их потенциал для возобновления активного образа жизни был исключительно высок. CABG у больных, такой как они для облегчения выведения из строя стенокардии(ангины) после отказа(неудачи) медицинской терапии является привлекательным выбором, даже если никакая выгода выживания не может быть предсказана. Если, с другой стороны, нужно было рассмотреть 78-летнего пациента с ограничением артрита и Класса стенокардия(ангина), то потенциальная выгода CABG будет значительно меньше и риск, сравнительно больше. В этом случае, привлекательности PTCA или продолжал медицинскую терапию, поскольку адекватная терапия увеличивается. Некоторое предостережение должно быть выражено в использовании CABG для облегчения симптомов. CABG лечит проявления ИБС, не процесс болезни. Как коронарные продвижения(прогресс) болезни, поэтому, часто возвращается стенокардия(ангина). Функция опасности для возвращения стенокардии(ангины) низка в течение первых 5 лет после действия(операции) и затем начинает повышаться, по-видимому связанная с последним закрытием трубопроводов шунта(обхода). Пока пациент и практик здравоохранения понимают, что стенокардия(ангина) может возвратиться после 5 - 10 лет применение CABG для облегчения стенокардии(ангины) скорее чем для выгоды выживания адекватно, особенно в lowrisk пациентах. Если дооперационные симптомы повреждают, есть высокая вероятность для возвращения к полностью функциональному образу жизни и, как обсуждено в Секции 8, процедура рентабельна также. Вторая важная рекомендация для CABG, после облегчения симптомов, является продлением жизни. Рандомизированные исследования CABG против медицинской терапии определили субпопуляции пациента, выживание которых увеличивается. Эти пациенты имеют тенденцию быть теми с преждевременной коронарной болезнью: особенно оставленная главная болезнь и болезнь тройного сосуда (или болезнь двойного сосуда, включая ближайший(проксимальный) стеноз ПАРНЯ) объединенный с LV дисфункциями. Выгода выживания CABG была исследована в деталях в 1991 Руководящих принципах и будет наложена(применена) к определенным подгруппам пациента в следующих секциях. Взрывчатый рост PCI в прошлое десятилетие передает под мандат тщательное изучение выживания CABG против выживания PCI. Большие рандомизированные исследования вообще показывают, что выживание 7 - 8 лет выше к пациентам с диабетом, переносящим CABG по сравнению с пациентами с диабетом, переносящим PTCA (131 130). Среди пациентов без диабета, кажется, есть немного различия в выживании. Только непосредственные результаты реваскуляризации стента доступны в это время; однако, подобные тенденции, одобряющие хирургию(приемную врача) в пациентах с диабетом, появляются. Точные заключения относительно процедур стента ждут созревания продолжающихся клинических исследований. 9.2. Клинические Субпопуляции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9.2.1. Бессимптомный или Умеренный Стенокардии(Ангины)</w:t>
      </w:r>
    </w:p>
    <w:p>
      <w:pPr>
        <w:pStyle w:val="Normal"/>
        <w:autoSpaceDE w:val="false"/>
        <w:rPr>
          <w:color w:val="000000"/>
          <w:sz w:val="20"/>
          <w:szCs w:val="20"/>
          <w:lang w:val="en-US"/>
        </w:rPr>
      </w:pPr>
      <w:r>
        <w:rPr>
          <w:rFonts w:cs="Arial CYR" w:ascii="Arial CYR" w:hAnsi="Arial CYR"/>
          <w:color w:val="000000"/>
          <w:sz w:val="20"/>
          <w:szCs w:val="20"/>
        </w:rPr>
        <w:t xml:space="preserve">Класс I 1. CABG должен быть выполнен у больных с бессимптомной или умеренной стенокардией(ангиной), у кого есть значительный левый главный стеноз коронарной артерии. (Уровень Признака: A) </w:t>
      </w:r>
    </w:p>
    <w:p>
      <w:pPr>
        <w:pStyle w:val="Normal"/>
        <w:autoSpaceDE w:val="false"/>
        <w:rPr>
          <w:color w:val="000000"/>
          <w:sz w:val="20"/>
          <w:szCs w:val="20"/>
          <w:lang w:val="en-US"/>
        </w:rPr>
      </w:pPr>
      <w:r>
        <w:rPr>
          <w:rFonts w:cs="Arial CYR" w:ascii="Arial CYR" w:hAnsi="Arial CYR"/>
          <w:color w:val="000000"/>
          <w:sz w:val="20"/>
          <w:szCs w:val="20"/>
        </w:rPr>
        <w:t xml:space="preserve">2. CABG должен быть выполнен у больных с бессимптомной или умеренной стенокардией(ангиной), кто оставил главный эквивалент: значительный (больше чем или равный 70 %) стеноз ближайшего(проксимального) </w:t>
      </w:r>
      <w:r>
        <w:rPr>
          <w:color w:val="000000"/>
          <w:sz w:val="20"/>
          <w:szCs w:val="20"/>
          <w:lang w:val="en-US"/>
        </w:rPr>
        <w:t>LAD</w:t>
      </w:r>
      <w:r>
        <w:rPr>
          <w:rFonts w:cs="Arial CYR" w:ascii="Arial CYR" w:hAnsi="Arial CYR"/>
          <w:color w:val="000000"/>
          <w:sz w:val="20"/>
          <w:szCs w:val="20"/>
        </w:rPr>
        <w:t xml:space="preserve"> и ближайшей(проксимальной) левой огибающей артерии. (Уровень Признака: A) </w:t>
      </w:r>
    </w:p>
    <w:p>
      <w:pPr>
        <w:pStyle w:val="Normal"/>
        <w:autoSpaceDE w:val="false"/>
        <w:rPr>
          <w:color w:val="000000"/>
          <w:sz w:val="20"/>
          <w:szCs w:val="20"/>
          <w:lang w:val="en-US"/>
        </w:rPr>
      </w:pPr>
      <w:r>
        <w:rPr>
          <w:rFonts w:cs="Arial CYR" w:ascii="Arial CYR" w:hAnsi="Arial CYR"/>
          <w:color w:val="000000"/>
          <w:sz w:val="20"/>
          <w:szCs w:val="20"/>
        </w:rPr>
        <w:t xml:space="preserve">3. CABG полезен у больных с бессимптомной ишемией или умеренной стенокардией(ангиной), у кого есть болезнь с 3 сосудами. (Выгода выживания больше у больных с патологическим LV функций; например, EF меньше чем 0.50 и/или большие области доказуемой(очевидной) миокардиальной ишемии).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Класс IIa CABG может быть полезным для пациентов с бессимптомной или умеренной стенокардией(ангиной), у которых есть ближайший(проксимальный) стеноз </w:t>
      </w:r>
      <w:r>
        <w:rPr>
          <w:color w:val="000000"/>
          <w:sz w:val="20"/>
          <w:szCs w:val="20"/>
          <w:lang w:val="en-US"/>
        </w:rPr>
        <w:t>LAD</w:t>
      </w:r>
      <w:r>
        <w:rPr>
          <w:rFonts w:cs="Arial CYR" w:ascii="Arial CYR" w:hAnsi="Arial CYR"/>
          <w:color w:val="000000"/>
          <w:sz w:val="20"/>
          <w:szCs w:val="20"/>
        </w:rPr>
        <w:t xml:space="preserve"> с 1-или болезнь с 2 сосудами. (Эта рекомендация становится Классом I, если обширная ишемия документируется(регистрируется) атравматичным исследованием, и/или LVEF - меньше чем 0.50). (Уровень Признака: A)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Класс IIb CABG можно рассмотреть для пациентов с бессимптомной или умеренной стенокардией(ангиной), которые имеют 1-или болезнь с 2 сосудами, не вовлекающая ближайшего(проксимального) </w:t>
      </w:r>
      <w:r>
        <w:rPr>
          <w:color w:val="000000"/>
          <w:sz w:val="20"/>
          <w:szCs w:val="20"/>
          <w:lang w:val="en-US"/>
        </w:rPr>
        <w:t>LAD</w:t>
      </w:r>
      <w:r>
        <w:rPr>
          <w:rFonts w:cs="Arial CYR" w:ascii="Arial CYR" w:hAnsi="Arial CYR"/>
          <w:color w:val="000000"/>
          <w:sz w:val="20"/>
          <w:szCs w:val="20"/>
        </w:rPr>
        <w:t xml:space="preserve"> (Если большая область жизнеспособного миокарда и рискованных критериев встречается(выполняется) на атравматичном тестировании, эта рекомендация становится Классом I).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Для пациентов без симптомов или умеренной стенокардии(ангины), уместности коронарного шунта(обхода) хирургическая терапия основана на</w:t>
      </w:r>
      <w:r>
        <w:rPr>
          <w:color w:val="000000"/>
          <w:sz w:val="20"/>
          <w:szCs w:val="20"/>
        </w:rPr>
        <w:t xml:space="preserve"> </w:t>
      </w:r>
      <w:r>
        <w:rPr>
          <w:rFonts w:cs="Arial CYR" w:ascii="Arial CYR" w:hAnsi="Arial CYR"/>
          <w:color w:val="000000"/>
          <w:sz w:val="20"/>
          <w:szCs w:val="20"/>
        </w:rPr>
        <w:t xml:space="preserve">терапия преимущества выживания по сравнению с консервативной терапией. Относительная уместность чрескожных против хирургической терапии обсуждается в Секции 3.3. Чтобы идентифицировать анатомические субпопуляции, в которых коронарный шунт(обход) полезен, определение "важного" коронарного стеноза необходимо. Для этого и всех последующих секций, коронарный стеноз будет определен как 50%-ое или большее сокращение диаметра полости(просвета). Это - степень(градус) сужения определенного как важной в большинстве рандомизированных исследований, которые исследовали отношения коронарной анатомии и выживания после CABG. Важно отметить, что уровень стенокардии(ангины) в этой категории не считают показанием для хирургии(приемной врача). Умеренная или тяжелая стенокардия(ангина) представила бы симптомы, которые много пациентов находят недопустимым несмотря на адекватную медицинскую терапию. Наоборот, в этой категории, пациенты являются или полностью бессимптомными или имеют приемлемые симптомы таким образом, что хирургия(приемная врача) шунта(обхода) для облегчения симптома не проблема(исход). Показание для хирургии(приемной врача) шунта(обхода) в этой категории имеет отношение с расширением коронарной болезни, демонстрацией объективных симптомов или симптомами этой болезни, и рассмотрением(соображением) для риска немедицинской терапии, которая может включать или хирургию(приемную врача) шунта(обхода) или пластическую операцию на сосудах. Как заявлено в Секции 3.2, данные, на которых назначаются эти классификации, основаны на 3 рандомизированных исследованиях, которыми управляют, нескольких меньших рандомизированных исследованиях, последующем метаанализе этих данных, и нескольких наблюдательных исследованиях(занятиях). Ограничения этих данных обсуждаются в Секции 3.2 и перечисляются(вносятся в список) в Таблице 7.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 xml:space="preserve">9.2.2. Стабильная стенокардия </w:t>
      </w:r>
    </w:p>
    <w:p>
      <w:pPr>
        <w:pStyle w:val="Normal"/>
        <w:autoSpaceDE w:val="false"/>
        <w:rPr>
          <w:color w:val="000000"/>
          <w:sz w:val="20"/>
          <w:szCs w:val="20"/>
        </w:rPr>
      </w:pPr>
      <w:r>
        <w:rPr>
          <w:rFonts w:cs="Arial CYR" w:ascii="Arial CYR" w:hAnsi="Arial CYR"/>
          <w:color w:val="000000"/>
          <w:sz w:val="20"/>
          <w:szCs w:val="20"/>
        </w:rPr>
        <w:t>Класс I</w:t>
      </w:r>
    </w:p>
    <w:p>
      <w:pPr>
        <w:pStyle w:val="Normal"/>
        <w:autoSpaceDE w:val="false"/>
        <w:rPr>
          <w:color w:val="000000"/>
          <w:sz w:val="20"/>
          <w:szCs w:val="20"/>
          <w:lang w:val="en-US"/>
        </w:rPr>
      </w:pPr>
      <w:r>
        <w:rPr>
          <w:rFonts w:cs="Arial CYR" w:ascii="Arial CYR" w:hAnsi="Arial CYR"/>
          <w:color w:val="000000"/>
          <w:sz w:val="20"/>
          <w:szCs w:val="20"/>
        </w:rPr>
        <w:t xml:space="preserve">1. CABG рекомендуется для пациентов со стабильной стенокардией, у которых есть значительный левый главный стеноз коронарной артерии. (Уровень Признака: A) </w:t>
      </w:r>
    </w:p>
    <w:p>
      <w:pPr>
        <w:pStyle w:val="Normal"/>
        <w:autoSpaceDE w:val="false"/>
        <w:rPr>
          <w:color w:val="000000"/>
          <w:sz w:val="20"/>
          <w:szCs w:val="20"/>
          <w:lang w:val="en-US"/>
        </w:rPr>
      </w:pPr>
      <w:r>
        <w:rPr>
          <w:rFonts w:cs="Arial CYR" w:ascii="Arial CYR" w:hAnsi="Arial CYR"/>
          <w:color w:val="000000"/>
          <w:sz w:val="20"/>
          <w:szCs w:val="20"/>
        </w:rPr>
        <w:t xml:space="preserve">2. CABG рекомендуется для пациентов со стабильной стенокардией, которые оставили главный эквивалент: Значительный (больше чем или равный 70 %) стеноз ближайшего(проксимального) </w:t>
      </w:r>
      <w:r>
        <w:rPr>
          <w:color w:val="000000"/>
          <w:sz w:val="20"/>
          <w:szCs w:val="20"/>
          <w:lang w:val="en-US"/>
        </w:rPr>
        <w:t>LAD</w:t>
      </w:r>
      <w:r>
        <w:rPr>
          <w:color w:val="000000"/>
          <w:sz w:val="20"/>
          <w:szCs w:val="20"/>
        </w:rPr>
        <w:t xml:space="preserve"> </w:t>
      </w:r>
      <w:r>
        <w:rPr>
          <w:rFonts w:cs="Arial CYR" w:ascii="Arial CYR" w:hAnsi="Arial CYR"/>
          <w:color w:val="000000"/>
          <w:sz w:val="20"/>
          <w:szCs w:val="20"/>
        </w:rPr>
        <w:t xml:space="preserve">и ближайшей(проксимальной) левой огибающей артерии. (Уровень Признака: A) </w:t>
      </w:r>
    </w:p>
    <w:p>
      <w:pPr>
        <w:pStyle w:val="Normal"/>
        <w:autoSpaceDE w:val="false"/>
        <w:rPr>
          <w:color w:val="000000"/>
          <w:sz w:val="20"/>
          <w:szCs w:val="20"/>
          <w:lang w:val="en-US"/>
        </w:rPr>
      </w:pPr>
      <w:r>
        <w:rPr>
          <w:rFonts w:cs="Arial CYR" w:ascii="Arial CYR" w:hAnsi="Arial CYR"/>
          <w:color w:val="000000"/>
          <w:sz w:val="20"/>
          <w:szCs w:val="20"/>
        </w:rPr>
        <w:t xml:space="preserve">3. CABG рекомендуется для пациентов со стабильной стенокардией, у которых есть болезнь с 3 сосудами. (Выгода выживания больше, когда LVEF - меньше чем 0.50). (Уровень Признака: A) </w:t>
      </w:r>
    </w:p>
    <w:p>
      <w:pPr>
        <w:pStyle w:val="Normal"/>
        <w:autoSpaceDE w:val="false"/>
        <w:rPr>
          <w:color w:val="000000"/>
          <w:sz w:val="20"/>
          <w:szCs w:val="20"/>
          <w:lang w:val="en-US"/>
        </w:rPr>
      </w:pPr>
      <w:r>
        <w:rPr>
          <w:rFonts w:cs="Arial CYR" w:ascii="Arial CYR" w:hAnsi="Arial CYR"/>
          <w:color w:val="000000"/>
          <w:sz w:val="20"/>
          <w:szCs w:val="20"/>
        </w:rPr>
        <w:t xml:space="preserve">4. CABG рекомендуется у больных со стабильной стенокардией, у кого есть болезнь с 2 сосудами со значительным ближайшим(проксимальным) стенозом </w:t>
      </w:r>
      <w:r>
        <w:rPr>
          <w:color w:val="000000"/>
          <w:sz w:val="20"/>
          <w:szCs w:val="20"/>
          <w:lang w:val="en-US"/>
        </w:rPr>
        <w:t>LAD</w:t>
      </w:r>
      <w:r>
        <w:rPr>
          <w:rFonts w:cs="Arial CYR" w:ascii="Arial CYR" w:hAnsi="Arial CYR"/>
          <w:color w:val="000000"/>
          <w:sz w:val="20"/>
          <w:szCs w:val="20"/>
        </w:rPr>
        <w:t xml:space="preserve"> и или EF меньше чем 0.50 или доказуемая(очевидная) ишемия на атравматичном тестировании. (Уровень Признака: A) </w:t>
      </w:r>
    </w:p>
    <w:p>
      <w:pPr>
        <w:pStyle w:val="Normal"/>
        <w:autoSpaceDE w:val="false"/>
        <w:rPr>
          <w:color w:val="000000"/>
          <w:sz w:val="20"/>
          <w:szCs w:val="20"/>
          <w:lang w:val="en-US"/>
        </w:rPr>
      </w:pPr>
      <w:r>
        <w:rPr>
          <w:rFonts w:cs="Arial CYR" w:ascii="Arial CYR" w:hAnsi="Arial CYR"/>
          <w:color w:val="000000"/>
          <w:sz w:val="20"/>
          <w:szCs w:val="20"/>
        </w:rPr>
        <w:t xml:space="preserve">5. CABG полезен для пациентов со стабильной стенокардией, которые имеют 1-или ИБС с 2 сосудами без значительного ближайшего(проксимального) стеноза ПАРНЯ, но с большой областью жизнеспособного миокарда и рискованных критериев на атравматичном тестировании. (Уровень Признака: B) </w:t>
      </w:r>
    </w:p>
    <w:p>
      <w:pPr>
        <w:pStyle w:val="Normal"/>
        <w:autoSpaceDE w:val="false"/>
        <w:rPr>
          <w:color w:val="000000"/>
          <w:sz w:val="20"/>
          <w:szCs w:val="20"/>
          <w:lang w:val="en-US"/>
        </w:rPr>
      </w:pPr>
      <w:r>
        <w:rPr>
          <w:rFonts w:cs="Arial CYR" w:ascii="Arial CYR" w:hAnsi="Arial CYR"/>
          <w:color w:val="000000"/>
          <w:sz w:val="20"/>
          <w:szCs w:val="20"/>
        </w:rPr>
        <w:t xml:space="preserve">6. CABG полезен для пациентов со стабильной стенокардией, которые заболели стенокардией(ангиной) выведения из строя несмотря на максимальную атравматичную терапию, когда хирургия(приемная врача) может быть выполнена с приемлемым риском. Если стенокардия(ангина) не типична, объективные данные ишемии должны быть получены.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Класс IIa 1. CABG обоснован у больных со стабильной стенокардией, у кого есть ближайший(проксимальный) стеноз ПАРНЯ с болезнью с 1 сосудом. (Эта рекомендация становится Классом I, если обширная ишемия документируется(регистрируется) атравматичным исследованием, и/или LVEF - меньше чем 0.50). (Уровень Признака: A) </w:t>
      </w:r>
    </w:p>
    <w:p>
      <w:pPr>
        <w:pStyle w:val="Normal"/>
        <w:autoSpaceDE w:val="false"/>
        <w:rPr>
          <w:color w:val="000000"/>
          <w:sz w:val="20"/>
          <w:szCs w:val="20"/>
          <w:lang w:val="en-US"/>
        </w:rPr>
      </w:pPr>
      <w:r>
        <w:rPr>
          <w:rFonts w:cs="Arial CYR" w:ascii="Arial CYR" w:hAnsi="Arial CYR"/>
          <w:color w:val="000000"/>
          <w:sz w:val="20"/>
          <w:szCs w:val="20"/>
        </w:rPr>
        <w:t xml:space="preserve">2. CABG может быть полезным для пациентов со стабильной стенокардией, которые имеют 1-или ИБС с 2 сосудами без значительного ближайшего(проксимального) стеноза </w:t>
      </w:r>
      <w:r>
        <w:rPr>
          <w:color w:val="000000"/>
          <w:sz w:val="20"/>
          <w:szCs w:val="20"/>
          <w:lang w:val="en-US"/>
        </w:rPr>
        <w:t>LAD</w:t>
      </w:r>
      <w:r>
        <w:rPr>
          <w:rFonts w:cs="Arial CYR" w:ascii="Arial CYR" w:hAnsi="Arial CYR"/>
          <w:color w:val="000000"/>
          <w:sz w:val="20"/>
          <w:szCs w:val="20"/>
        </w:rPr>
        <w:t xml:space="preserve">, но у кого есть умеренная область жизнеспособного миокарда и доказуемой(очевидной) ишемии на атравматичном тестировании.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 xml:space="preserve">Класс III </w:t>
      </w:r>
    </w:p>
    <w:p>
      <w:pPr>
        <w:pStyle w:val="Normal"/>
        <w:autoSpaceDE w:val="false"/>
        <w:rPr>
          <w:color w:val="000000"/>
          <w:sz w:val="20"/>
          <w:szCs w:val="20"/>
        </w:rPr>
      </w:pPr>
      <w:r>
        <w:rPr>
          <w:rFonts w:cs="Arial CYR" w:ascii="Arial CYR" w:hAnsi="Arial CYR"/>
          <w:color w:val="000000"/>
          <w:sz w:val="20"/>
          <w:szCs w:val="20"/>
        </w:rPr>
        <w:t xml:space="preserve">1. CABG не рекомендуется для пациентов с устойчивой стенокардией(ангиной), которые имеют 1-или болезнь с 2 сосудами, не вовлекающая значительный ближайший(проксимальный) стеноз </w:t>
      </w:r>
      <w:r>
        <w:rPr>
          <w:color w:val="000000"/>
          <w:sz w:val="20"/>
          <w:szCs w:val="20"/>
          <w:lang w:val="en-US"/>
        </w:rPr>
        <w:t>LAD</w:t>
      </w:r>
      <w:r>
        <w:rPr>
          <w:rFonts w:cs="Arial CYR" w:ascii="Arial CYR" w:hAnsi="Arial CYR"/>
          <w:color w:val="000000"/>
          <w:sz w:val="20"/>
          <w:szCs w:val="20"/>
        </w:rPr>
        <w:t xml:space="preserve">, пациенты, у которых есть умеренные симптомы, которые происходят вряд ли из-за миокардиальной ишемии, или пациентов, которые не получили адекватное испытание медицинской терапией, и у </w:t>
      </w:r>
    </w:p>
    <w:p>
      <w:pPr>
        <w:pStyle w:val="Normal"/>
        <w:autoSpaceDE w:val="false"/>
        <w:rPr>
          <w:color w:val="000000"/>
          <w:sz w:val="20"/>
          <w:szCs w:val="20"/>
        </w:rPr>
      </w:pPr>
      <w:r>
        <w:rPr>
          <w:rFonts w:cs="Arial CYR" w:ascii="Arial CYR" w:hAnsi="Arial CYR"/>
          <w:color w:val="000000"/>
          <w:sz w:val="20"/>
          <w:szCs w:val="20"/>
        </w:rPr>
        <w:t xml:space="preserve">a. есть только маленькая область жизнеспособного миокарда или (Уровень Признака: B), у </w:t>
      </w:r>
    </w:p>
    <w:p>
      <w:pPr>
        <w:pStyle w:val="Normal"/>
        <w:autoSpaceDE w:val="false"/>
        <w:rPr>
          <w:color w:val="000000"/>
          <w:sz w:val="20"/>
          <w:szCs w:val="20"/>
          <w:lang w:val="en-US"/>
        </w:rPr>
      </w:pPr>
      <w:r>
        <w:rPr>
          <w:rFonts w:cs="Arial CYR" w:ascii="Arial CYR" w:hAnsi="Arial CYR"/>
          <w:color w:val="000000"/>
          <w:sz w:val="20"/>
          <w:szCs w:val="20"/>
        </w:rPr>
        <w:t xml:space="preserve">b. нет никакой доказуемой(очевидной) ишемии на атравматичном тестировании.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2. CABG не рекомендуется для пациентов с устойчивой стенокардией(ангиной), у которых есть пограничный коронарный стеноз (50% к 60%-ому диаметру в местоположениях кроме левой главной коронарной артерии) и никакая доказуемая(очевидная) ишемия на атравматичном тестировании.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3. CABG не рекомендуется для пациентов с устойчивой стенокардией(ангиной), у которых есть незначащий коронарный стеноз (меньше чем 50%-ое сокращение диаметра).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Для пациентов со стабильной стенокардией recommenation для CABG базируется и на вероятности улучшающегося выживания и на вероятности облегчения ограничивающих образ жизни симптомов. Основанный на 3 больших, проспективных, рандомизированных исследованиях, сравнивающихся медицинский с хирургической терапией и многократными(разнообразными) наблюдательными исследованиями(занятиями), факторы пациента большинство влияния на решение рекомендовать CABG, включают наличие тяжелого ближайшего(проксимального) мультисосуда коронарная болезнь, LV дисфункций, решительно положительный тест напряжения, и смертельные условия(состояния), такие как PVD и диабет. Дополнительные факторы, которые имеют критическое значение, касаются воспринятого непосредственного(немедленного) риска хирургии(приемной врача) шунта(обхода) и отдаленного прогноза, особенно оправдывает ли потенциальное выздоровление пациента долговечности или качества жизни из-за успешного действия(операции) шунта(обхода) кратковременный риск.</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9.2.3. Нестабильная стенокардия/Non–ST-Segment ОИМ Возвышения (NSTEMI) </w:t>
      </w:r>
    </w:p>
    <w:p>
      <w:pPr>
        <w:pStyle w:val="Normal"/>
        <w:autoSpaceDE w:val="false"/>
        <w:rPr>
          <w:color w:val="000000"/>
          <w:sz w:val="20"/>
          <w:szCs w:val="20"/>
          <w:lang w:val="en-US"/>
        </w:rPr>
      </w:pPr>
      <w:r>
        <w:rPr>
          <w:rFonts w:cs="Arial CYR" w:ascii="Arial CYR" w:hAnsi="Arial CYR"/>
          <w:color w:val="000000"/>
          <w:sz w:val="20"/>
          <w:szCs w:val="20"/>
        </w:rPr>
        <w:t xml:space="preserve">Класс I </w:t>
      </w:r>
    </w:p>
    <w:p>
      <w:pPr>
        <w:pStyle w:val="Normal"/>
        <w:autoSpaceDE w:val="false"/>
        <w:rPr>
          <w:color w:val="000000"/>
          <w:sz w:val="20"/>
          <w:szCs w:val="20"/>
          <w:lang w:val="en-US"/>
        </w:rPr>
      </w:pPr>
      <w:r>
        <w:rPr>
          <w:rFonts w:cs="Arial CYR" w:ascii="Arial CYR" w:hAnsi="Arial CYR"/>
          <w:color w:val="000000"/>
          <w:sz w:val="20"/>
          <w:szCs w:val="20"/>
        </w:rPr>
        <w:t xml:space="preserve">1. CABG должен быть выполнен для пациентов с непостоянным angina/NSTEMI со значительным левым главным коронарным стенозом артерии. (Уровень Признака: A) </w:t>
      </w:r>
    </w:p>
    <w:p>
      <w:pPr>
        <w:pStyle w:val="Normal"/>
        <w:autoSpaceDE w:val="false"/>
        <w:rPr>
          <w:color w:val="000000"/>
          <w:sz w:val="20"/>
          <w:szCs w:val="20"/>
          <w:lang w:val="en-US"/>
        </w:rPr>
      </w:pPr>
      <w:r>
        <w:rPr>
          <w:rFonts w:cs="Arial CYR" w:ascii="Arial CYR" w:hAnsi="Arial CYR"/>
          <w:color w:val="000000"/>
          <w:sz w:val="20"/>
          <w:szCs w:val="20"/>
        </w:rPr>
        <w:t xml:space="preserve">2. CABG должен быть выполнен для пациентов с непостоянным angina/NSTEMI, которые оставили главный эквивалент: значительный (больше чем или равный 70 %) стеноз ближайшего(проксимального) </w:t>
      </w:r>
      <w:r>
        <w:rPr>
          <w:color w:val="000000"/>
          <w:sz w:val="20"/>
          <w:szCs w:val="20"/>
          <w:lang w:val="en-US"/>
        </w:rPr>
        <w:t>LAD</w:t>
      </w:r>
      <w:r>
        <w:rPr>
          <w:rFonts w:cs="Arial CYR" w:ascii="Arial CYR" w:hAnsi="Arial CYR"/>
          <w:color w:val="000000"/>
          <w:sz w:val="20"/>
          <w:szCs w:val="20"/>
        </w:rPr>
        <w:t xml:space="preserve"> и ближайшего(проксимального) левого циркумфлекса</w:t>
      </w:r>
    </w:p>
    <w:p>
      <w:pPr>
        <w:pStyle w:val="Normal"/>
        <w:autoSpaceDE w:val="false"/>
        <w:rPr>
          <w:color w:val="000000"/>
          <w:sz w:val="20"/>
          <w:szCs w:val="20"/>
          <w:lang w:val="en-US"/>
        </w:rPr>
      </w:pPr>
      <w:r>
        <w:rPr>
          <w:color w:val="000000"/>
          <w:sz w:val="20"/>
          <w:szCs w:val="20"/>
        </w:rPr>
        <w:t xml:space="preserve">     </w:t>
      </w:r>
      <w:r>
        <w:rPr>
          <w:rFonts w:cs="Arial CYR" w:ascii="Arial CYR" w:hAnsi="Arial CYR"/>
          <w:color w:val="000000"/>
          <w:sz w:val="20"/>
          <w:szCs w:val="20"/>
        </w:rPr>
        <w:t xml:space="preserve">артерия. (Уровень Признака: A) </w:t>
      </w:r>
    </w:p>
    <w:p>
      <w:pPr>
        <w:pStyle w:val="Normal"/>
        <w:autoSpaceDE w:val="false"/>
        <w:rPr>
          <w:color w:val="000000"/>
          <w:sz w:val="20"/>
          <w:szCs w:val="20"/>
          <w:lang w:val="en-US"/>
        </w:rPr>
      </w:pPr>
      <w:r>
        <w:rPr>
          <w:rFonts w:cs="Arial CYR" w:ascii="Arial CYR" w:hAnsi="Arial CYR"/>
          <w:color w:val="000000"/>
          <w:sz w:val="20"/>
          <w:szCs w:val="20"/>
        </w:rPr>
        <w:t xml:space="preserve">3. CABG рекомендуется для нестабильной стенокардии/NSTEMI у больных, в ком реваскуляризация не оптимальна или возможна, и у кого есть продолжающаяся ишемия, не чувствительная к максимальной консервативной терапии.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Класс IIa CABG вероятно указывается(обозначается) для пациентов с непостоянным angina/NSTEMI, у которых есть ближайший(проксимальный) стеноз </w:t>
      </w:r>
      <w:r>
        <w:rPr>
          <w:color w:val="000000"/>
          <w:sz w:val="20"/>
          <w:szCs w:val="20"/>
          <w:lang w:val="en-US"/>
        </w:rPr>
        <w:t>LAD</w:t>
      </w:r>
      <w:r>
        <w:rPr>
          <w:rFonts w:cs="Arial CYR" w:ascii="Arial CYR" w:hAnsi="Arial CYR"/>
          <w:color w:val="000000"/>
          <w:sz w:val="20"/>
          <w:szCs w:val="20"/>
        </w:rPr>
        <w:t xml:space="preserve"> с 1-или болезнь с 2 сосудами. (Уровень Признака: A)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Класс IIb CABG можно рассмотреть у больных с непостоянным angina/NSTEMI, кто имеет 1-или болезнь с 2 сосудами, не вовлекающая ближайшего(проксимального) </w:t>
      </w:r>
      <w:r>
        <w:rPr>
          <w:color w:val="000000"/>
          <w:sz w:val="20"/>
          <w:szCs w:val="20"/>
          <w:lang w:val="en-US"/>
        </w:rPr>
        <w:t>LAD</w:t>
      </w:r>
      <w:r>
        <w:rPr>
          <w:rFonts w:cs="Arial CYR" w:ascii="Arial CYR" w:hAnsi="Arial CYR"/>
          <w:color w:val="000000"/>
          <w:sz w:val="20"/>
          <w:szCs w:val="20"/>
        </w:rPr>
        <w:t xml:space="preserve">, когда чрескожная реваскуляризация не оптимальна или возможна. (Если есть большая область жизнеспособного миокарда, и рискованные критерии встречаются(выполняются) на атравматичном тестировании, эта рекомендация становится Классом I).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Показания для коронарной хирургии(приемной врача) шунта(обхода) в этой категории имеют отношение не только с выживанием но также и с облегчением симптомов. Таким образом, в общем, все показания выживания, перечисленные(внесенные в список) для бессимптомного пациента или человека со стабильной стенокардией, накладываются(применяются). Однако, выбор времени хирургии(приемной врача) становится критическим рассмотрением(соображением). Некоторые сообщения предложили высокую летальность после CABG у больных с острой нестабильной стенокардией или NSTEMI и показали, что один из независимых показателей летальности после коронарной хирургии(приемной врача) шунта(обхода) - стабильность пациента, идущего в действие(операцию). Другие исследователи не нашли эту ассоциацию (Секция 5.11). В пациенте, в котором может быть достигнута стабилизация с агрессивной медицинской терапией, это желательно(рекомендуемо) стабилизировать и уменьшить(вправить) продолжающуюся ишемию прежде, чем продолжить обходить хирургию(приемную врача). В этом отношении, маленькое рандомизированное исследование продемонстрировало, что вставка IABP 2 часа или больше перед CPB может уменьшить(вправить) время шунта(обхода), время зондирования, и длительность госпитализации, и улучшить послеоперационное функциональное состояние сердца в рискованных пациентах (745).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 xml:space="preserve">9.2.4. ОИМ Возвышения СЕГМЕНТА С-(STEMI) </w:t>
      </w:r>
    </w:p>
    <w:p>
      <w:pPr>
        <w:pStyle w:val="Normal"/>
        <w:autoSpaceDE w:val="false"/>
        <w:rPr>
          <w:color w:val="000000"/>
          <w:sz w:val="20"/>
          <w:szCs w:val="20"/>
        </w:rPr>
      </w:pPr>
      <w:r>
        <w:rPr>
          <w:rFonts w:cs="Arial CYR" w:ascii="Arial CYR" w:hAnsi="Arial CYR"/>
          <w:color w:val="000000"/>
          <w:sz w:val="20"/>
          <w:szCs w:val="20"/>
        </w:rPr>
        <w:t xml:space="preserve">Класс I  срочный CABG у больных с STEMI должен быть предпринят при следующих обстоятельствах: </w:t>
      </w:r>
    </w:p>
    <w:p>
      <w:pPr>
        <w:pStyle w:val="Normal"/>
        <w:autoSpaceDE w:val="false"/>
        <w:rPr>
          <w:color w:val="000000"/>
          <w:sz w:val="20"/>
          <w:szCs w:val="20"/>
          <w:lang w:val="en-US"/>
        </w:rPr>
      </w:pPr>
      <w:r>
        <w:rPr>
          <w:rFonts w:cs="Arial CYR" w:ascii="Arial CYR" w:hAnsi="Arial CYR"/>
          <w:color w:val="000000"/>
          <w:sz w:val="20"/>
          <w:szCs w:val="20"/>
        </w:rPr>
        <w:t xml:space="preserve">a. Неудавшаяся пластическая операция на сосудах с постоянной болью или hemodynamic неустойчивостью у больных с коронарной анатомией, подходящей для хирургии(приемной врача). (Уровень Признака: B) </w:t>
      </w:r>
    </w:p>
    <w:p>
      <w:pPr>
        <w:pStyle w:val="Normal"/>
        <w:autoSpaceDE w:val="false"/>
        <w:rPr>
          <w:color w:val="000000"/>
          <w:sz w:val="20"/>
          <w:szCs w:val="20"/>
          <w:lang w:val="en-US"/>
        </w:rPr>
      </w:pPr>
      <w:r>
        <w:rPr>
          <w:rFonts w:cs="Arial CYR" w:ascii="Arial CYR" w:hAnsi="Arial CYR"/>
          <w:color w:val="000000"/>
          <w:sz w:val="20"/>
          <w:szCs w:val="20"/>
        </w:rPr>
        <w:t xml:space="preserve">b. Постоянная или рецидивная ишемия, невосприимчивая к медицинской терапии у больных, у кого есть коронарная анатомия, подходящая для хирургии(приемной врача), у кого есть значительная область миокарда в опасности, и кто не кандидаты на PCI. (Уровень Признака: B) </w:t>
      </w:r>
    </w:p>
    <w:p>
      <w:pPr>
        <w:pStyle w:val="Normal"/>
        <w:autoSpaceDE w:val="false"/>
        <w:rPr>
          <w:color w:val="000000"/>
          <w:sz w:val="20"/>
          <w:szCs w:val="20"/>
          <w:lang w:val="en-US"/>
        </w:rPr>
      </w:pPr>
      <w:r>
        <w:rPr>
          <w:rFonts w:cs="Arial CYR" w:ascii="Arial CYR" w:hAnsi="Arial CYR"/>
          <w:color w:val="000000"/>
          <w:sz w:val="20"/>
          <w:szCs w:val="20"/>
        </w:rPr>
        <w:t xml:space="preserve">c. Во время хирургической репарации постобразования инфаркта желудочковый септальный разрыв или недостаточность митрального клапана. (Уровень Признака: B) </w:t>
      </w:r>
    </w:p>
    <w:p>
      <w:pPr>
        <w:pStyle w:val="Normal"/>
        <w:autoSpaceDE w:val="false"/>
        <w:rPr>
          <w:color w:val="000000"/>
          <w:sz w:val="20"/>
          <w:szCs w:val="20"/>
        </w:rPr>
      </w:pPr>
      <w:r>
        <w:rPr>
          <w:rFonts w:cs="Arial CYR" w:ascii="Arial CYR" w:hAnsi="Arial CYR"/>
          <w:color w:val="000000"/>
          <w:sz w:val="20"/>
          <w:szCs w:val="20"/>
        </w:rPr>
        <w:t xml:space="preserve">d. Кардиогенный шок у больных меньше чем 75 лет, старых с возвышением СЕГМЕНТА С-или оставленным блоком bundlebranch или задним ОИМ, кто развивает шок в течение 36 часов после ОИМ и является подходящим для реваскуляризации, которая может быть выполнена в течение 18 часов после шока, если дальнейшая поддержка не бесполезна из-за пожеланий пациента или противопоказаний / непригодность для дальнейшей инвазивной заботы(осторожности) (Уровень Признака: A) </w:t>
      </w:r>
    </w:p>
    <w:p>
      <w:pPr>
        <w:pStyle w:val="Normal"/>
        <w:autoSpaceDE w:val="false"/>
        <w:rPr>
          <w:color w:val="000000"/>
          <w:sz w:val="20"/>
          <w:szCs w:val="20"/>
        </w:rPr>
      </w:pPr>
      <w:r>
        <w:rPr>
          <w:rFonts w:cs="Arial CYR" w:ascii="Arial CYR" w:hAnsi="Arial CYR"/>
          <w:color w:val="000000"/>
          <w:sz w:val="20"/>
          <w:szCs w:val="20"/>
        </w:rPr>
        <w:t xml:space="preserve">e. Опасные для жизни желудочковые аритмии в наличии больше чем или равного 50 % оставили главный стеноз и/или болезнь тройного сосуда (Уровень Признака: B) </w:t>
      </w:r>
    </w:p>
    <w:p>
      <w:pPr>
        <w:pStyle w:val="Normal"/>
        <w:autoSpaceDE w:val="false"/>
        <w:rPr>
          <w:color w:val="000000"/>
          <w:sz w:val="20"/>
          <w:szCs w:val="20"/>
        </w:rPr>
      </w:pPr>
      <w:r>
        <w:rPr>
          <w:color w:val="000000"/>
          <w:sz w:val="20"/>
          <w:szCs w:val="20"/>
        </w:rPr>
      </w:r>
    </w:p>
    <w:p>
      <w:pPr>
        <w:pStyle w:val="Normal"/>
        <w:autoSpaceDE w:val="false"/>
        <w:rPr>
          <w:color w:val="000000"/>
          <w:sz w:val="20"/>
          <w:szCs w:val="20"/>
          <w:lang w:val="en-US"/>
        </w:rPr>
      </w:pPr>
      <w:r>
        <w:rPr>
          <w:rFonts w:cs="Arial CYR" w:ascii="Arial CYR" w:hAnsi="Arial CYR"/>
          <w:color w:val="000000"/>
          <w:sz w:val="20"/>
          <w:szCs w:val="20"/>
        </w:rPr>
        <w:t xml:space="preserve">Класс IIa 1. CABG может быть выполнен как первичная реперфузия в пациентах, у которых есть подходящая анатомия и кто не кандидаты на или у кого был неудавшийся фибринолиз / PCI и кто находится в ранние часы (6 - 12 часов) развития STEMI. (Уровень Признака: B) </w:t>
      </w:r>
    </w:p>
    <w:p>
      <w:pPr>
        <w:pStyle w:val="Normal"/>
        <w:autoSpaceDE w:val="false"/>
        <w:rPr>
          <w:color w:val="000000"/>
          <w:sz w:val="20"/>
          <w:szCs w:val="20"/>
          <w:lang w:val="en-US"/>
        </w:rPr>
      </w:pPr>
      <w:r>
        <w:rPr>
          <w:rFonts w:cs="Arial CYR" w:ascii="Arial CYR" w:hAnsi="Arial CYR"/>
          <w:color w:val="000000"/>
          <w:sz w:val="20"/>
          <w:szCs w:val="20"/>
        </w:rPr>
        <w:t xml:space="preserve">2. У больных, у кого были STEMI или NSTEMI, летальность CABG увеличивается(поднимается) в течение первых 3 - 7 дней после образования инфаркта, и выгода реваскуляризации должна быть уравновешена(сбалансирована) против этого увеличенного риска. Вне 7 дней после образования инфаркта критерии для реваскуляризации, описанной в предыдущих секциях, применимы. (Уровень Признака: B) </w:t>
      </w:r>
    </w:p>
    <w:p>
      <w:pPr>
        <w:pStyle w:val="Normal"/>
        <w:autoSpaceDE w:val="false"/>
        <w:rPr>
          <w:color w:val="000000"/>
          <w:sz w:val="20"/>
          <w:szCs w:val="20"/>
          <w:lang w:val="en-US"/>
        </w:rPr>
      </w:pPr>
      <w:r>
        <w:rPr>
          <w:rFonts w:cs="Arial CYR" w:ascii="Arial CYR" w:hAnsi="Arial CYR"/>
          <w:color w:val="000000"/>
          <w:sz w:val="20"/>
          <w:szCs w:val="20"/>
        </w:rPr>
        <w:t xml:space="preserve">Класс III 1. Экстренный CABG не должен быть выполнен в пациентах с постоянной стенокардией(ангиной) и маленькой областью миокарда в опасности, кто гемодинамически устойчив. (Уровень Признака: C) </w:t>
      </w:r>
    </w:p>
    <w:p>
      <w:pPr>
        <w:pStyle w:val="Normal"/>
        <w:autoSpaceDE w:val="false"/>
        <w:rPr>
          <w:color w:val="000000"/>
          <w:sz w:val="20"/>
          <w:szCs w:val="20"/>
          <w:lang w:val="en-US"/>
        </w:rPr>
      </w:pPr>
      <w:r>
        <w:rPr>
          <w:rFonts w:cs="Arial CYR" w:ascii="Arial CYR" w:hAnsi="Arial CYR"/>
          <w:color w:val="000000"/>
          <w:sz w:val="20"/>
          <w:szCs w:val="20"/>
        </w:rPr>
        <w:t xml:space="preserve">2. Экстренный CABG не должен быть выполнен в пациентах с успешной эпикардиальной реперфузией, но неудачной капиллярной реперфузией. (Уровень Признака: C) </w:t>
      </w:r>
    </w:p>
    <w:p>
      <w:pPr>
        <w:pStyle w:val="Normal"/>
        <w:autoSpaceDE w:val="false"/>
        <w:rPr>
          <w:color w:val="000000"/>
          <w:sz w:val="20"/>
          <w:szCs w:val="20"/>
          <w:lang w:val="en-US"/>
        </w:rPr>
      </w:pPr>
      <w:r>
        <w:rPr>
          <w:color w:val="000000"/>
          <w:sz w:val="20"/>
          <w:szCs w:val="20"/>
          <w:lang w:val="en-US"/>
        </w:rPr>
      </w:r>
    </w:p>
    <w:p>
      <w:pPr>
        <w:pStyle w:val="Normal"/>
        <w:autoSpaceDE w:val="false"/>
        <w:rPr/>
      </w:pPr>
      <w:r>
        <w:rPr>
          <w:rFonts w:cs="Arial CYR" w:ascii="Arial CYR" w:hAnsi="Arial CYR"/>
          <w:color w:val="000000"/>
          <w:sz w:val="20"/>
          <w:szCs w:val="20"/>
        </w:rPr>
        <w:t>Хотя рано о коронарной хирургии(приемной врача) шунта(обхода) как первичная реперфузионная стратегия, у больных страдая от STEMI сообщили, широко распространенное использование внутривенной фибринолитической терапии с этой целью и большего количества первичного PCI в значительной степени суперуступило раннее применение хирургии(приемной врача) шунта(обхода). Исследования(Занятия) показали, что возможный(конечный) размер инфаркта и последующий риск летальности и/или LV дисфункций связываются со временем от начала симптомов до коронарной реперфузии. Хотя, в среднем, коронарная хирургия(приемная врача) шунта(обхода) требует, чтобы более длительное время установило(основало) коронарную реперфузию или чем консервативных методов, модификация условий(состояний) реперфузии, которая возможна с хирургической терапией, может предложить некоторую выгоду относительно возможного(конечного) размера инфаркта относительно чрескожной или фибринолитической терапии. Несмотря на эту потенциальную выгоду реперфузионной модификации, коронарный шунт(обход) редко выполняется для этого показания кроме при специальных обстоятельствах. Решение выполнить хирургию(приемную врача) требует ангиографической демонстрации адекватного целевого сосуда в области образования инфаркта и обычно других областях также. При большинстве обстоятельств рано коронарный шунт(обход) для острого образования инфаркта адекватен только у больных с остаточным продолжающийся</w:t>
      </w:r>
      <w:r>
        <w:rPr>
          <w:color w:val="000000"/>
          <w:sz w:val="20"/>
          <w:szCs w:val="20"/>
        </w:rPr>
        <w:t xml:space="preserve"> </w:t>
      </w:r>
      <w:r>
        <w:rPr>
          <w:rFonts w:cs="Arial CYR" w:ascii="Arial CYR" w:hAnsi="Arial CYR"/>
          <w:color w:val="000000"/>
          <w:sz w:val="20"/>
          <w:szCs w:val="20"/>
        </w:rPr>
        <w:t>ишемия несмотря на консервативную терапию, быть этим фибринолиз, PCI, или оба. Как с PCI, риски действия(операции) шунта(обхода) в пациентах посреди STEMI существенно более высоки, чем риски в избирательных кандидатах. Определить льготы и долги(обязанности) лечения ОИМ с CABG требует точно определения темы. Определение ОИМ - проистекающая ишемическая рана мышцы после сокращения или прерывания кровоснабжения коронарной артерии. Очевидная слабость на этом определении - вариабельность повреждения ткани. К этому обратились при подклассификации ОИМ в типы non–Q-wave и Q-волну. Образование инфаркта Q-волны было определено как изменения(замены) СЕГМЕНТА С-, которые прогрессируют к новым волнам Q в дополнение к креатину phosphokinase (CPK) - возвышение изофермента MB больше чем 10 IU/L. Образование инфаркта Non–Q-wave определяется как СЕГМЕНТ С-и расстройства T-волны (вообще NSTEMI), которые не прогрессируют к патологическим волнам Q, но показывают патологические возвышения изофермента CPK-MB больше чем 10 IU/L (585). Решение или уместность, чтобы рекомендовать хирургическую реваскуляризацию перед лицом ОИМ зависят от клинических симптомов и наличия постоянной ишемии несмотря на максимальную медицинскую терапию. Это - также алгоритм, который используется, чтобы решить возобновить основанную на зонде(катетере) терапию. Кажется, что то, когда есть ситуация, которая не поддается медицинской или основанной на зонде(катетере) терапии и постоянной ишемии, присутствует, CABG указывается(обозначается). Это предполагает, что нет никакого неизлечимого(подавляющего) противопоказания против действия(операции). Есть определенные условия(состояния), которые гарантируют CABG в лице ОИМ: наличие левого главного стеноза, тяжелой болезни с 3 сосудами, связало болезнь клапана (ли вторичный к ОИМ или несвязанный) (35a), и анатомия, неподходящая для других форм(классов) терапии. Литература несколько неопределенна относительно категорий для хирургического вмешательства. Некоторые из сообщений обращаются к STEMI против NSTEMI, в то время как другие обращаются к близости ОИМ на действие(операцию) (то есть, меньше чем 6 часов, 6 часов к 2 дням, 2 - 14 дням, 2 - 6 неделям, и больше чем 6 недель) или нестабильная стенокардия против развивающегося ОИМ, механических осложнений, острых окклюзий, и управляют пациентами. Лучше рассматривать их отдельно и пытаться идентифицировать общую рекомендацию и подход. Braxton и другие (585) изучил сравнительный эффект операции на пациентах с STEMI и NSTEMI против контрольной группы. Исключая пациентов, которые требуют экстренного действия(операции) для механических осложнений острого ОИМ, у пациентов, переносящих CABG в течение 48 часов после STEMI, была значительно увеличенная операционная летальность, которая приблизилась(обратилась) к 50 %. Данные подразумевают, что для таких пациентов, есть очень, чтобы быть полученным при ожидании больше чем 48 часов при большинстве обстоятельств. Применение также делается, исследование также предположило, что симптоматические пациенты с NSTEMI могут перенести хирургическую реваскуляризацию в любое время без значительного увеличения летальности по избирательным пациентам (585). Это доказывается(обосновывается) в статье(изделии) Хозяином и другие (583), в чем ОИМ после того, как фибринолитическая терапия была оценена относительно событий с STEMI против NSTEMI. NSTEMI, более вероятно, будет непредшествующим, дистально расположенный, и иметь лучший общий и региональный LV функций. В урегулировании(установке) фибринолиза после ОИМ пациенты с NSTEMI, более вероятно, будут иметь рано, полный, и выдерживали(подвергались) связанное с инфарктом раскрытое состояние артерии и лучший LV функций. Эта идентификация анатомических и функциональных различий между STEMI и NSTEMI должна также перевести на операционный риск для этих 2 контингентов пациента и проверяет(подтверждает) худший операционный риск с хирургией(приемной врача) в ранний период STEMI. Creswell и другие (581) ретроспективно рассмотрел 2296 пациентов, которые переносили CABG после ОИМ. Обобщение, которое было сделано, было то, что операционная летальность уменьшилась как время между ОИМ, и действие(операция) увеличилось. У пациентов, которые переносили действие(операцию) спустя меньше чем 6 часов после ОИМ, были операционная летальность от 8.4 % и те, кто переносил действие(операцию), больше чем 6 часов, 4.3 % (P равняется 0.02) (Таблица 19). Дополнительные обнаружения(результаты исследования) состояли в том, что несмотря на безотлагательность действия(операции), операционная летальность была больше для тех пациентов с дооперационным ОИМ чем те без ОИМ. Важно отметить, что то, когда независимые факторы риска безотлагательности действия(операции), увеличенного возраста пациента, почечной недостаточности, количества(номера) предыдущих ОИМ, и артериальной гипертензии были приспособлены(отрегулированы) для, временной интервал между ОИМ и CABG, не было значительным показателем смерти. О третьем способе исследовать воздействие ОИМ на операционной летальности сообщил von Segesser и другие (579). В этом ряду 641 из 3397 пациентов имели стабильную или нестабильную стенокардию, соответственно, и переносили CABG. Этот 641 пациент был разделен на 5 групп. У пациентов Группы А была нестабильная стенокардия, которая вовлекала включение 2 из 6 критериев, включая угрожающее образование инфаркта, электрокардиографические модификации СЕГМЕНТА С-, минимальные увеличения ценностей CPK, продлили стенокардию(ангину) в покое, стенокардию(ангину), устойчивую к внутривенному лечению, и стенокардии(ангине) постобразования инфаркта. Пациенты Группы В выдерживали(подвергались) развивающийся ОИМ, определенный как любой новая электрокардиографическая волна Q; электрокардиографические модификации СЕГМЕНТА С-;</w:t>
      </w:r>
    </w:p>
    <w:p>
      <w:pPr>
        <w:pStyle w:val="Normal"/>
        <w:autoSpaceDE w:val="false"/>
        <w:rPr>
          <w:color w:val="000000"/>
          <w:sz w:val="20"/>
          <w:szCs w:val="20"/>
          <w:lang w:val="en-US"/>
        </w:rPr>
      </w:pPr>
      <w:r>
        <w:rPr>
          <w:rFonts w:cs="Arial CYR" w:ascii="Arial CYR" w:hAnsi="Arial CYR"/>
          <w:color w:val="000000"/>
          <w:sz w:val="20"/>
          <w:szCs w:val="20"/>
        </w:rPr>
        <w:t xml:space="preserve">и ценности CPK-MB, больше чем 8 % полного CPK, CPK, больше чем 3 нормальные раза; CPK-MB, больше чем 10 % полного CPK; или новый LV дискинезов на эхокардиографии или сцинтиграфии. У пациентов Группы С были механические осложнения ОИМ. У Группы D пациенты была острая коронарная окклюзия (тяжелое состояние post-PTCA или вазография), и у Группы E пациенты был устойчивый класс IV стенокардия(ангина) (контроль(управление)). В этом ряду острый CABG у больных с нестабильной стенокардией, развивая ОИМ, и острую коронарную окклюзию продемонстрировал результаты, сопоставимые таковым из CABG в избирательном контингенте. Последнее выживание в этих 3 контингентах было подобно той из группы со стабильной стенокардией. Худшее последнее выживание было в тех с механическими осложнениями, хотя это было приемлемо. Заключения этого исследования(расследования) поддерживают острые реваскуляризации в нестабильной стенокардии и отобранных пациентах после ОИМ. Обзор других статей(изделий), имеющих дело с действием(операцией) после ОИМ (34 450 580 746), предполагает, что, если пациенты не находятся в кардиогенном шоке или имеют механические осложнения ОИМ, рано CABG может быть выполнен с небольшим или никаким количеством увеличения риска послеоперационной летальности. Механические осложнения ОИМ включают желудочковый септальный дефект, MP, вторичный к сосочковому образованию инфаркта мышцы и/или разрыву, и LV свободно-стенным разрывам (747-754). Есть общее соглашение, что кардиогенный шок, связанный с механическим осложнением ОИМ, гарантирует экстренное действие(операцию), чтобы исправить дефект как спасательную процедуру. Хотя есть меньше согласия относительно выбора времени действия(операции) для пациентов с дефектом межжелудочковой перегородки или MP после того, как ОИМ с hemodynamic стабильностью, большинство кардиальных хирургических центров продолжается(продолжает двигаться,продвигается) быстро к хирургии(приемной врача). Кажется, нет ясной документации лучшего выбора времени для устойчивых пациентов с механическим осложнением. Был аргумент(спор), чтобы задержать действие(операцию), чтобы позволить рыхлой ткани "назревать" и держать(проводить) швы; это призывает некоторый дарвинистский процесс выбора и вызванный Norell и другие (747), чтобы приблизиться(обратиться) ко всем этим типам проблем остро. Их результаты не демонстрировали статистическое различие между острым и подострым действием(операцией). Должно быть заявлено, однако, что количества(номера) во многих из этих рядов были маленькой или включенной регистрацией пациента, расширяющей более чем несколько десятилетий, в то время как методы, понимание физиологии, и философия продвинулись.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rFonts w:cs="Arial CYR" w:ascii="Arial CYR" w:hAnsi="Arial CYR"/>
          <w:color w:val="000000"/>
          <w:sz w:val="20"/>
          <w:szCs w:val="20"/>
        </w:rPr>
        <w:t>9.2.5. Слабая LV Функция</w:t>
      </w:r>
    </w:p>
    <w:p>
      <w:pPr>
        <w:pStyle w:val="Normal"/>
        <w:autoSpaceDE w:val="false"/>
        <w:rPr>
          <w:color w:val="000000"/>
          <w:sz w:val="20"/>
          <w:szCs w:val="20"/>
          <w:lang w:val="en-US"/>
        </w:rPr>
      </w:pPr>
      <w:r>
        <w:rPr>
          <w:rFonts w:cs="Arial CYR" w:ascii="Arial CYR" w:hAnsi="Arial CYR"/>
          <w:color w:val="000000"/>
          <w:sz w:val="20"/>
          <w:szCs w:val="20"/>
        </w:rPr>
        <w:t xml:space="preserve">Классов I 1. CABG должен быть выполнен у больных со слабым LV функций, у кого есть значительный левый главный коронарный стеноз артерии. (Уровень Признака: B) </w:t>
      </w:r>
    </w:p>
    <w:p>
      <w:pPr>
        <w:pStyle w:val="Normal"/>
        <w:autoSpaceDE w:val="false"/>
        <w:rPr>
          <w:color w:val="000000"/>
          <w:sz w:val="20"/>
          <w:szCs w:val="20"/>
          <w:lang w:val="en-US"/>
        </w:rPr>
      </w:pPr>
      <w:r>
        <w:rPr>
          <w:rFonts w:cs="Arial CYR" w:ascii="Arial CYR" w:hAnsi="Arial CYR"/>
          <w:color w:val="000000"/>
          <w:sz w:val="20"/>
          <w:szCs w:val="20"/>
        </w:rPr>
        <w:t xml:space="preserve">2. CABG должен быть выполнен у больных со слабым LV функций, кто оставил главный эквивалент: значительный (больше чем или равный 70 %) стеноз ближайшего(проксимального) </w:t>
      </w:r>
      <w:r>
        <w:rPr>
          <w:color w:val="000000"/>
          <w:sz w:val="20"/>
          <w:szCs w:val="20"/>
          <w:lang w:val="en-US"/>
        </w:rPr>
        <w:t>LAD</w:t>
      </w:r>
      <w:r>
        <w:rPr>
          <w:rFonts w:cs="Arial CYR" w:ascii="Arial CYR" w:hAnsi="Arial CYR"/>
          <w:color w:val="000000"/>
          <w:sz w:val="20"/>
          <w:szCs w:val="20"/>
        </w:rPr>
        <w:t xml:space="preserve"> и ближайшей(проксимальной) левой огибающей артерии. (Уровень Признака: B) </w:t>
      </w:r>
    </w:p>
    <w:p>
      <w:pPr>
        <w:pStyle w:val="Normal"/>
        <w:autoSpaceDE w:val="false"/>
        <w:rPr>
          <w:color w:val="000000"/>
          <w:sz w:val="20"/>
          <w:szCs w:val="20"/>
          <w:lang w:val="en-US"/>
        </w:rPr>
      </w:pPr>
      <w:r>
        <w:rPr>
          <w:rFonts w:cs="Arial CYR" w:ascii="Arial CYR" w:hAnsi="Arial CYR"/>
          <w:color w:val="000000"/>
          <w:sz w:val="20"/>
          <w:szCs w:val="20"/>
        </w:rPr>
        <w:t xml:space="preserve">3. CABG должен быть выполнен у больных со слабым LV функций, у кого есть ближайший(проксимальный) стеноз </w:t>
      </w:r>
      <w:r>
        <w:rPr>
          <w:color w:val="000000"/>
          <w:sz w:val="20"/>
          <w:szCs w:val="20"/>
          <w:lang w:val="en-US"/>
        </w:rPr>
        <w:t>LAD</w:t>
      </w:r>
      <w:r>
        <w:rPr>
          <w:rFonts w:cs="Arial CYR" w:ascii="Arial CYR" w:hAnsi="Arial CYR"/>
          <w:color w:val="000000"/>
          <w:sz w:val="20"/>
          <w:szCs w:val="20"/>
        </w:rPr>
        <w:t xml:space="preserve"> с 2-или болезнь с 3 сосудами.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Класс IIa CABG может быть выполнен у больных со слабым LV функций со значительным жизнеспособным невозникновением, revascularizable миокард и без любой из вышеупомянутых анатомических структур.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Класс III CABG не должен быть выполнен у больных со слабым LV функций без признака неустойчивой ишемии и без признака значительного revascularizable жизнеспособного миокарда.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Как обсуждено в Секции 5.9, увеличивая признак предполагает, что хронический LV дисфункций из-за жизнеспособного но зимующего миокарда у больных с тяжелой болезнью мультисосуда относительно распространены. Кроме того, наблюдательные исследования(занятия) теперь поддерживают понятие, что коронарная хирургия(приемная врача) шунта(обхода) может закончиться стабилизацией и часто выздоровлением LV функций в отобранных пациентах. Действие(Операция) на пациенте со слабым LV функций особенно адекватны, если у пациента есть симптомы или симптомы неустойчивой ишемии и минимальный или никакой CHF. С другой стороны, если у пациента есть видные(заметные) симптомы и симптомы CHF с минимальной стенокардией(ангиной), решение прооперировать должно быть основано на объективных данных зимующего миокарда (755). Должна быть демонстрация существенных областей миокардиальной жизнеспособности, которая извлекла бы выгоду из реваскуляризации (756). Такие области должны быть перфузированными коронарными артериями достаточного размера и местоположения, чтобы быть обоснованными целями для хирургии(приемной врача) шунта(обхода) (757). Понятие(Концепция) операции на пациентах со слабым LV функций для преимущества выживания прибывают из рандомизированных исследований, которые предположили, что у пациентов с левой главной, и болезнью с 2 сосудами с 3 сосудами и болезнью сосуда, вовлекающей ближайшего(проксимального) </w:t>
      </w:r>
      <w:r>
        <w:rPr>
          <w:color w:val="000000"/>
          <w:sz w:val="20"/>
          <w:szCs w:val="20"/>
          <w:lang w:val="en-US"/>
        </w:rPr>
        <w:t>LAD</w:t>
      </w:r>
      <w:r>
        <w:rPr>
          <w:rFonts w:cs="Arial CYR" w:ascii="Arial CYR" w:hAnsi="Arial CYR"/>
          <w:color w:val="000000"/>
          <w:sz w:val="20"/>
          <w:szCs w:val="20"/>
        </w:rPr>
        <w:t xml:space="preserve"> с сопутствующим обстоятельством LV дисфункций в среднем, было большее преимущество выживания по сравнению с теми на медицинской терапии. Хотя рандомизированные исследования(занятия) не включали большие количества пациентов с EFs меньше чем 0.30, последующие наблюдательные данные предполагают, что эти пациенты, хотя при наличии более высокого непосредственного(немедленного) риска для хирургии(приемной врача) шунта(обхода), могут достигнуть большей отдаленной выгоды(увеличения) в терминах преимущества выживания, предполагая, что понятия(концепции), обсужденные выше, накладываются(применяются) (755-757). </w:t>
      </w:r>
    </w:p>
    <w:p>
      <w:pPr>
        <w:pStyle w:val="Normal"/>
        <w:autoSpaceDE w:val="false"/>
        <w:rPr>
          <w:color w:val="000000"/>
          <w:sz w:val="20"/>
          <w:szCs w:val="20"/>
          <w:lang w:val="en-US"/>
        </w:rPr>
      </w:pPr>
      <w:r>
        <w:rPr>
          <w:color w:val="000000"/>
          <w:sz w:val="20"/>
          <w:szCs w:val="20"/>
          <w:lang w:val="en-US"/>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9.2.6. Опасный для жизни Желудочковые Аритмии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1. CABG должен быть выполнен у больных с опасными для жизни желудочковыми аритмиями, вызванными левым главным стенозом коронарной артерии.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CABG должен быть выполнен у больных с опасными для жизни желудочковыми аритмиями, вызванными коронарной болезнью с 3 сосудами.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1. CABG обоснован в bypassable 1-или болезни с 2 сосудами, вызывающей опасные для жизни желудочковые аритмии. (Это становится рекомендацией Класса I, если аритмия реанимируется внезапная кардиальная смерть или длительная желудочковая тахикардия).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CABG обоснован в опасных для жизни желудочковых аритмиях, вызванных ближайшей(проксимальной) болезнью ПАРНЯ с 1-или болезнью с 2 сосудами. (Это становится рекомендацией Класса I, если аритмия реанимируется внезапная кардиальная смерть или выдерживала(подвергалась) желудочковую тахикардию).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I CABG не рекомендуется в желудочковой тахикардии с рубцом(шрамом) и никаким признаком ишемии.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льготы CABG у больных с желудочковыми аритмиями были изучены у выживших кардиального ареста из больницы и у больных с индуцибeльной желудочковой тахикардией или приобретением волокнистой структуры при электрофизиологическом исследовании. В общем, хирургия(приемная врача) шунта(обхода) была более эффективной в ослаблении(вправлении) эпизодов желудочкового приобретения волокнистой структуры чем желудочковая тахикардия, потому что механизм последней аритмии обычно вовлекает возвращение с зарубцованным эндокардом, а не ишемией. У выживших остановки сердца, у кого есть тяжелая и действующая коронарная болезнь, хирургия(приемная врача) CABG может подавить индукцию аритмии, уменьшить(вправить) последующую остановку сердца, и закончиться хорошим отдаленным результатом (758-760). Особенно эффективно, когда ишемическая причина аритмии может быть зарегистрирована(задокументирована), например, с нагрузкой (761). Однако, потому что коронарная реваскуляризация не может облегчить все факторы, которые предрасполагают к желудочковым аритмиям, сопутствующая вставка имплантируемого дефибриллятора кардиовертера может быть необходима (762). Точно так же длительная вызываемость или клинический рецидив желудочковой тахикардии после CABG обычно требуют имплантации дефибриллятора.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9.2.7. CABG После Неудавшегося PTCA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 1. CABG должен быть выполнен после того, как подведено PTCA в наличии продолжающейся ишемии или угрожал окклюзии значительным миокардом в опасности.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CABG должен быть выполнен после того, как подведено PTCA для компромисса hemodynamic. (Уровень Признака: B)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a 1. Это обоснованно выполнить CABG после того, как подведено PTCA для инородного тела в критическом анатомическом положении(позиции).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CABG может быть полезным после того, как подведено PTCA для компромисса hemodynamic у больных с ухудшением системы коагуляции и без предыдущей стернотомии.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b CABG можно считать после того, как подведено PTCA для компромисса hemodynamic у больных с ухудшением системы коагуляции и с предыдущей стернотомией.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Класс III 1. CABG не рекомендуется после того, как подведено PTCA в отсутствии ишемии.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t xml:space="preserve">2. CABG не рекомендуется после того, как подведено PTCA с неспособностью повторно васкуляризировать должен предназначаться для анатомии или состояния noreflow. (Уровень Признака: C)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color w:val="000000"/>
          <w:sz w:val="20"/>
          <w:szCs w:val="20"/>
        </w:rPr>
        <w:t>Решение возобновить экстренную хирургию(приемную врача) шунта(обхода) после неудавшейся процедуры PTCA является сложным. Оперативный врач - кардиолог и консультационный кардиальный хирург должны вместе решить, когда процедура не может быть спасена чрескожными методами, часто в остром урегулировании(установке) ишемии или образования инфаркта. Важные рассмотрения(соображения) включают механизмы неудавшейся процедуры, потенциал, чтобы исправить эту ситуацию хирургически, расширение миокарда, который подвергается опасности, и полный клинический статус пациента. Угрожаемый по сравнению с острым закрытием сосуда располагает особенно ситуацию вызова, так как врачи должны уравновесить(сбалансировать) дальнейшие попытки чрескожного спасения против продвижения с хирургией(приемной врача). Факторы, которые влияют на результат хирургии(приемной врача), включают особенности(характеристики) пациента, такие как LV дисфункций, старший возраст, и предыдущий ОИМ (763 764), также как анатомические факторы, такие как сложные особенности(характеристики) поражения, расширение болезни мультисосуда, и отсутствие имущественных залогов(поручительств) (763-766). Наконец, результат также зависит от полного ишемического времени и может быть неблагоприятно вызван(поврежден) задержкой транспорта(транспортировки) к операционной (763,764,767,768). Хирургия(Приемная врача) шунта(обхода) - ясно предпочтительный метод в урегулировании(установке) компромисса hemodynamic или для поиска инородного тела, такого как сломанный проволочный направитель или неразвернутый стент в критическом анатомическом положении(позиции). Экстренный шунт(обход) для неудавшегося PTCA понятно связывается с более высокой нормой(разрядом) смерти и последующего ОИМ по сравнению с избирательной хирургией(приемной врача) шунта(обхода) (763 769). Это ободрительно, чтобы наблюдать(соблюсти) уменьшающуюся потребность в экстренной хирургии(приемной врача) шунта(обхода) в этой ситуации, бывшей должной в большой мере увеличивающемуся использованию и пригодности(наличию) интракоронарных стентов (643 645). Среди пациентов, которые требуют экстренного шунта(обхода) после неудавшейся пластической операции на сосудах в текущую эру, норма(разряд) осложнений остается существенной (770-772). Это вероятно отражает увеличенную серьезность ИБС, и другие сопутствующие патологии у больных в настоящее время относились с PTCA. Поэтому, скоординированный подход и совместное(кооперативное) взаимодействие между врачом - кардиологом, кардиальным хирургом, и командой анестезии необходимы, чтобы ускорить возвращение к жизни, передачу(перемещение), и реваскуляризацию пациентов с неудавшимся PTCA (773-775).</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9.2.8. Пациенты С Предыдущим CABG </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lang w:val="en-US"/>
        </w:rPr>
      </w:pPr>
      <w:r>
        <w:rPr>
          <w:rFonts w:cs="Arial CYR" w:ascii="Arial CYR" w:hAnsi="Arial CYR"/>
          <w:color w:val="000000"/>
          <w:sz w:val="20"/>
          <w:szCs w:val="20"/>
        </w:rPr>
        <w:t xml:space="preserve">Классом I 1. Коронарный шунт(обход) должен быть выполнен у больных с предшествующим CABG для того, чтобы повредить стенокардию(ангину) несмотря на оптимальную консервативную терапию. (Если стенокардия(ангина) не типична, тогда объективные данные ишемии должны быть получены). (Уровень Признака: B) </w:t>
      </w:r>
    </w:p>
    <w:p>
      <w:pPr>
        <w:pStyle w:val="Normal"/>
        <w:autoSpaceDE w:val="false"/>
        <w:rPr>
          <w:color w:val="000000"/>
          <w:sz w:val="20"/>
          <w:szCs w:val="20"/>
          <w:lang w:val="en-US"/>
        </w:rPr>
      </w:pPr>
      <w:r>
        <w:rPr>
          <w:rFonts w:cs="Arial CYR" w:ascii="Arial CYR" w:hAnsi="Arial CYR"/>
          <w:color w:val="000000"/>
          <w:sz w:val="20"/>
          <w:szCs w:val="20"/>
        </w:rPr>
        <w:t xml:space="preserve">2. Коронарный шунт(обход) должен быть выполнен у больных с предшествующим CABG без проходимых трансплантатов шунта(обхода), но с показаниями Класса I для хирургии(приемной врача) для ИБС врожденного сосуда (значительный левый главный коронарный стеноз, левая главная эквивалентная, болезнь с 3 сосудами). (Уровень Признака: B) </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rFonts w:cs="Arial CYR" w:ascii="Arial CYR" w:hAnsi="Arial CYR"/>
          <w:color w:val="000000"/>
          <w:sz w:val="20"/>
          <w:szCs w:val="20"/>
        </w:rPr>
        <w:t xml:space="preserve">Класс IIa 1. Коронарный шунт(обход) обоснован у больных с предшествующим CABG и bypassable дистальным сосудом (ами) с большой областью миокарда, которому угрожают, атравматичными исследованиями(занятиями). (Уровень Признака: B) </w:t>
      </w:r>
    </w:p>
    <w:p>
      <w:pPr>
        <w:pStyle w:val="Normal"/>
        <w:autoSpaceDE w:val="false"/>
        <w:rPr>
          <w:color w:val="000000"/>
          <w:sz w:val="20"/>
          <w:szCs w:val="20"/>
        </w:rPr>
      </w:pPr>
      <w:r>
        <w:rPr>
          <w:rFonts w:cs="Arial CYR" w:ascii="Arial CYR" w:hAnsi="Arial CYR"/>
          <w:color w:val="000000"/>
          <w:sz w:val="20"/>
          <w:szCs w:val="20"/>
        </w:rPr>
        <w:t xml:space="preserve">2. Коронарный шунт(обход) обоснован у больных, у кого есть предшествующий CABG, если атеросклеротические венозные трансплантаты со стенозом, больше чем 50 %, снабжающих </w:t>
      </w:r>
      <w:r>
        <w:rPr>
          <w:color w:val="000000"/>
          <w:sz w:val="20"/>
          <w:szCs w:val="20"/>
          <w:lang w:val="en-US"/>
        </w:rPr>
        <w:t>LAD</w:t>
      </w:r>
      <w:r>
        <w:rPr>
          <w:rFonts w:cs="Arial CYR" w:ascii="Arial CYR" w:hAnsi="Arial CYR"/>
          <w:color w:val="000000"/>
          <w:sz w:val="20"/>
          <w:szCs w:val="20"/>
        </w:rPr>
        <w:t xml:space="preserve"> коронарная артерия или большие области миокарда, присутствуют. (Уровень Признака: B)</w:t>
      </w:r>
    </w:p>
    <w:p>
      <w:pPr>
        <w:pStyle w:val="Normal"/>
        <w:autoSpaceDE w:val="false"/>
        <w:rPr>
          <w:color w:val="000000"/>
          <w:sz w:val="20"/>
          <w:szCs w:val="20"/>
        </w:rPr>
      </w:pPr>
      <w:r>
        <w:rPr>
          <w:color w:val="000000"/>
          <w:sz w:val="20"/>
          <w:szCs w:val="20"/>
        </w:rPr>
      </w:r>
    </w:p>
    <w:p>
      <w:pPr>
        <w:pStyle w:val="Normal"/>
        <w:autoSpaceDE w:val="false"/>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Повторная операция после предыдущего CABG может быть успешно выполнена, но риск стационарной летальности увеличивается о 3--кратном по сравнению с первичным действием(операцией). Кроме того, повторная операция связывается с уменьшенным ожиданием облегчения симптомов и уменьшенным ожиданием продления жизни по сравнению с первичным действием(операцией) (см. Секции 4.1.2 и 5.7). Поэтому повторная операция вообще предназначается для облегчения выведения из строя симптомов или для неотразимого признака потенциально опасных для жизни областей миокарда, в опасности объективно определенного количественно атравматичными исследованиями(занятиями). Поскольку у многих из этих пациентов было предыдущее миокардиальное повреждение, рассмотрение(соображение) последствий образования инфаркта области миокарда, продемонстрированного, чтобы быть при риске, должно быть взвешено против совокупного эффекта текущей угрожающей ситуации, объединенной с предшествующим повреждением. Существование значительного последнего стеноза (больше чем или равный 5 годам после действия(операции)) представление атеросклероза в венозных трансплантатах, которые больше чем стенозированных 50 % и та поставка или коронарная артерия </w:t>
      </w:r>
      <w:r>
        <w:rPr>
          <w:color w:val="000000"/>
          <w:sz w:val="20"/>
          <w:szCs w:val="20"/>
          <w:lang w:val="en-US"/>
        </w:rPr>
        <w:t>LAD</w:t>
      </w:r>
      <w:r>
        <w:rPr>
          <w:rFonts w:cs="Arial CYR" w:ascii="Arial CYR" w:hAnsi="Arial CYR"/>
          <w:color w:val="000000"/>
          <w:sz w:val="20"/>
          <w:szCs w:val="20"/>
        </w:rPr>
        <w:t xml:space="preserve"> или большие области миокарда, представляет потенциальное анатомическое показание для действия(операции). Для пациента с предыдущей хирургией(приемной врача) шунта(обхода) чрескожные методы могут быть эффективными в лечении стеноза врожденного сосуда и, казаться, безопасны в лечении раннего стеноза в венозных трансплантатах. Однако, использование чрескожных методов, чтобы лечить поздно атеросклеротический стеноз в венозных трансплантатах было намного менее успешным. Все более и более общая ситуация - наличие функционирования трансплантат IMA к артерии </w:t>
      </w:r>
      <w:r>
        <w:rPr>
          <w:color w:val="000000"/>
          <w:sz w:val="20"/>
          <w:szCs w:val="20"/>
          <w:lang w:val="en-US"/>
        </w:rPr>
        <w:t>LAD</w:t>
      </w:r>
      <w:r>
        <w:rPr>
          <w:rFonts w:cs="Arial CYR" w:ascii="Arial CYR" w:hAnsi="Arial CYR"/>
          <w:color w:val="000000"/>
          <w:sz w:val="20"/>
          <w:szCs w:val="20"/>
        </w:rPr>
        <w:t>, с рецидивной ишемией в других областях сердца. Возможные потери этого трубопровода, последовательного к повторной операции, представляют главный отрицательный фактор в отдаленной терапии того пациента и являются причиной для дополнительного предостережения в отношении рекомендации повторной операци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color w:val="000000"/>
          <w:sz w:val="20"/>
          <w:szCs w:val="20"/>
        </w:rPr>
      </w:pPr>
      <w:r>
        <w:rP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Bold">
    <w:altName w:val="Times New Roman"/>
    <w:charset w:val="00"/>
    <w:family w:val="roman"/>
    <w:pitch w:val="default"/>
  </w:font>
  <w:font w:name="Arial CYR">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11:00Z</dcterms:created>
  <dc:creator>STAR</dc:creator>
  <dc:description/>
  <dc:language>en-US</dc:language>
  <cp:lastModifiedBy>STAR</cp:lastModifiedBy>
  <dcterms:modified xsi:type="dcterms:W3CDTF">2007-08-09T17:44:00Z</dcterms:modified>
  <cp:revision>124</cp:revision>
  <dc:subject/>
  <dc:title>ACC/AHA 2004 Guideline Update for Coronary Artery Bypass Graft Surgery</dc:title>
</cp:coreProperties>
</file>